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4870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8.35pt" to="165.35pt,38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4870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8.35pt" to="199.35pt,8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0604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83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4033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110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131445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10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169545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13.3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1728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92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9004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70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10020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78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4014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10.35pt" to="199.35pt,46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054735</wp:posOffset>
                </wp:positionV>
                <wp:extent cx="224790" cy="198755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83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534160</wp:posOffset>
                </wp:positionV>
                <wp:extent cx="167640" cy="231775"/>
                <wp:effectExtent l="349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120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515745</wp:posOffset>
                </wp:positionV>
                <wp:extent cx="190500" cy="190500"/>
                <wp:effectExtent l="0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119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730885</wp:posOffset>
                </wp:positionV>
                <wp:extent cx="207010" cy="228600"/>
                <wp:effectExtent l="4635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57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645</wp:posOffset>
                </wp:positionH>
                <wp:positionV relativeFrom="paragraph">
                  <wp:posOffset>692150</wp:posOffset>
                </wp:positionV>
                <wp:extent cx="207010" cy="228600"/>
                <wp:effectExtent l="635" t="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54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945</wp:posOffset>
                </wp:positionH>
                <wp:positionV relativeFrom="paragraph">
                  <wp:posOffset>1363345</wp:posOffset>
                </wp:positionV>
                <wp:extent cx="800100" cy="285750"/>
                <wp:effectExtent l="14605" t="0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107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3312795</wp:posOffset>
                </wp:positionH>
                <wp:positionV relativeFrom="paragraph">
                  <wp:posOffset>1503045</wp:posOffset>
                </wp:positionV>
                <wp:extent cx="742950" cy="403860"/>
                <wp:effectExtent l="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118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2201545</wp:posOffset>
                </wp:positionV>
                <wp:extent cx="0" cy="36576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73.35pt" to="244.35pt,46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0">
                <wp:simplePos x="0" y="0"/>
                <wp:positionH relativeFrom="column">
                  <wp:posOffset>2350770</wp:posOffset>
                </wp:positionH>
                <wp:positionV relativeFrom="paragraph">
                  <wp:posOffset>4041775</wp:posOffset>
                </wp:positionV>
                <wp:extent cx="207010" cy="228600"/>
                <wp:effectExtent l="463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18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4003040</wp:posOffset>
                </wp:positionV>
                <wp:extent cx="207010" cy="228600"/>
                <wp:effectExtent l="635" t="0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15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5445760</wp:posOffset>
                </wp:positionV>
                <wp:extent cx="1714500" cy="485140"/>
                <wp:effectExtent l="16510" t="1968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428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80</wp:posOffset>
                </wp:positionH>
                <wp:positionV relativeFrom="paragraph">
                  <wp:posOffset>3687445</wp:posOffset>
                </wp:positionV>
                <wp:extent cx="2514600" cy="457200"/>
                <wp:effectExtent l="19050" t="1905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90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4">
                <wp:simplePos x="0" y="0"/>
                <wp:positionH relativeFrom="column">
                  <wp:posOffset>415925</wp:posOffset>
                </wp:positionH>
                <wp:positionV relativeFrom="paragraph">
                  <wp:posOffset>3631565</wp:posOffset>
                </wp:positionV>
                <wp:extent cx="2758440" cy="584200"/>
                <wp:effectExtent l="19050" t="196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85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5262245</wp:posOffset>
                </wp:positionV>
                <wp:extent cx="159385" cy="23876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414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2047240</wp:posOffset>
                </wp:positionV>
                <wp:extent cx="559435" cy="266065"/>
                <wp:effectExtent l="24130" t="8890" r="241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61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2160905</wp:posOffset>
                </wp:positionV>
                <wp:extent cx="583565" cy="269240"/>
                <wp:effectExtent l="19685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70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5945</wp:posOffset>
                </wp:positionH>
                <wp:positionV relativeFrom="paragraph">
                  <wp:posOffset>1744345</wp:posOffset>
                </wp:positionV>
                <wp:extent cx="0" cy="3429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37.35pt" to="245.35pt,16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9965</wp:posOffset>
                </wp:positionH>
                <wp:positionV relativeFrom="paragraph">
                  <wp:posOffset>5737225</wp:posOffset>
                </wp:positionV>
                <wp:extent cx="1714500" cy="485140"/>
                <wp:effectExtent l="16510" t="1968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51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0645</wp:posOffset>
                </wp:positionH>
                <wp:positionV relativeFrom="paragraph">
                  <wp:posOffset>55035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33.35pt" to="106.35pt,65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5465445</wp:posOffset>
                </wp:positionV>
                <wp:extent cx="0" cy="28575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430.35pt" to="126.35pt,65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5097145</wp:posOffset>
                </wp:positionV>
                <wp:extent cx="0" cy="3162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01.35pt" to="163.35pt,65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5859145</wp:posOffset>
                </wp:positionV>
                <wp:extent cx="571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61.35pt" to="244.3pt,461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6062345</wp:posOffset>
                </wp:positionV>
                <wp:extent cx="571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77.35pt" to="244.3pt,477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1745</wp:posOffset>
                </wp:positionH>
                <wp:positionV relativeFrom="paragraph">
                  <wp:posOffset>6075045</wp:posOffset>
                </wp:positionV>
                <wp:extent cx="0" cy="21717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78.35pt" to="199.35pt,649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3245</wp:posOffset>
                </wp:positionH>
                <wp:positionV relativeFrom="paragraph">
                  <wp:posOffset>6087745</wp:posOffset>
                </wp:positionV>
                <wp:extent cx="0" cy="21717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79.35pt" to="244.35pt,650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7">
                <wp:simplePos x="0" y="0"/>
                <wp:positionH relativeFrom="column">
                  <wp:posOffset>2350770</wp:posOffset>
                </wp:positionH>
                <wp:positionV relativeFrom="paragraph">
                  <wp:posOffset>5413375</wp:posOffset>
                </wp:positionV>
                <wp:extent cx="207010" cy="228600"/>
                <wp:effectExtent l="4635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426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9945</wp:posOffset>
                </wp:positionH>
                <wp:positionV relativeFrom="paragraph">
                  <wp:posOffset>5360035</wp:posOffset>
                </wp:positionV>
                <wp:extent cx="207010" cy="228600"/>
                <wp:effectExtent l="635" t="0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422.0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710" simplePos="0" locked="0" layoutInCell="0" allowOverlap="1" relativeHeight="39">
                <wp:simplePos x="0" y="0"/>
                <wp:positionH relativeFrom="column">
                  <wp:posOffset>2416175</wp:posOffset>
                </wp:positionH>
                <wp:positionV relativeFrom="paragraph">
                  <wp:posOffset>1232535</wp:posOffset>
                </wp:positionV>
                <wp:extent cx="224790" cy="198755"/>
                <wp:effectExtent l="0" t="1270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69600">
                          <a:off x="0" y="0"/>
                          <a:ext cx="224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  <a:lnTo>
                                <a:pt x="10800" y="10800"/>
                              </a:lnTo>
                              <a:close/>
                            </a:path>
                            <a:path fill="none" w="10592" h="9376">
                              <a:moveTo>
                                <a:pt x="16160" y="1424"/>
                              </a:moveTo>
                              <a:arcTo wR="10800" hR="10800" stAng="-3614669" swAng="29390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23" coordsize="10592,9376" path="l0,21600xee" stroked="t" o:allowincell="f" style="position:absolute;margin-left:190.25pt;margin-top:97.05pt;width:17.65pt;height:15.6pt;flip:y;mso-wrap-style:none;v-text-anchor:middle;rotation:3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245</wp:posOffset>
                </wp:positionH>
                <wp:positionV relativeFrom="paragraph">
                  <wp:posOffset>6198870</wp:posOffset>
                </wp:positionV>
                <wp:extent cx="228600" cy="117475"/>
                <wp:effectExtent l="9525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244.35pt;margin-top:488.1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5630545</wp:posOffset>
                </wp:positionV>
                <wp:extent cx="228600" cy="117475"/>
                <wp:effectExtent l="952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43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4365</wp:posOffset>
                </wp:positionH>
                <wp:positionV relativeFrom="paragraph">
                  <wp:posOffset>4949825</wp:posOffset>
                </wp:positionV>
                <wp:extent cx="228600" cy="117475"/>
                <wp:effectExtent l="10160" t="9525" r="952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89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345</wp:posOffset>
                </wp:positionH>
                <wp:positionV relativeFrom="paragraph">
                  <wp:posOffset>6887845</wp:posOffset>
                </wp:positionV>
                <wp:extent cx="228600" cy="117475"/>
                <wp:effectExtent l="9525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42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6087745</wp:posOffset>
                </wp:positionV>
                <wp:extent cx="0" cy="2171700"/>
                <wp:effectExtent l="1905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79.35pt" to="244.35pt,65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5">
                <wp:simplePos x="0" y="0"/>
                <wp:positionH relativeFrom="column">
                  <wp:posOffset>3090545</wp:posOffset>
                </wp:positionH>
                <wp:positionV relativeFrom="paragraph">
                  <wp:posOffset>1795145</wp:posOffset>
                </wp:positionV>
                <wp:extent cx="114300" cy="228600"/>
                <wp:effectExtent l="0" t="1460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3.35pt;margin-top:141.35pt;width:8.95pt;height:17.95pt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6">
                <wp:simplePos x="0" y="0"/>
                <wp:positionH relativeFrom="column">
                  <wp:posOffset>3293745</wp:posOffset>
                </wp:positionH>
                <wp:positionV relativeFrom="paragraph">
                  <wp:posOffset>1782445</wp:posOffset>
                </wp:positionV>
                <wp:extent cx="114300" cy="229235"/>
                <wp:effectExtent l="635" t="158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78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9.3pt;margin-top:140.35pt;width:8.95pt;height:18pt;flip:x;mso-wrap-style:none;v-text-anchor:middle;rotation: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4345</wp:posOffset>
                </wp:positionH>
                <wp:positionV relativeFrom="paragraph">
                  <wp:posOffset>931545</wp:posOffset>
                </wp:positionV>
                <wp:extent cx="114300" cy="187960"/>
                <wp:effectExtent l="635" t="28575" r="539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016">
                              <a:moveTo>
                                <a:pt x="301" y="0"/>
                              </a:moveTo>
                              <a:lnTo>
                                <a:pt x="200" y="556"/>
                              </a:lnTo>
                              <a:lnTo>
                                <a:pt x="138" y="697"/>
                              </a:lnTo>
                              <a:lnTo>
                                <a:pt x="0" y="101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016" path="m301,0l200,556l138,697l0,1016e" stroked="t" o:allowincell="f" style="position:absolute;margin-left:237.35pt;margin-top:73.35pt;width:8.95pt;height:14.7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9945</wp:posOffset>
                </wp:positionH>
                <wp:positionV relativeFrom="paragraph">
                  <wp:posOffset>1896745</wp:posOffset>
                </wp:positionV>
                <wp:extent cx="0" cy="2400300"/>
                <wp:effectExtent l="19050" t="0" r="196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49.35pt" to="265.35pt,33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7245</wp:posOffset>
                </wp:positionH>
                <wp:positionV relativeFrom="paragraph">
                  <wp:posOffset>4487545</wp:posOffset>
                </wp:positionV>
                <wp:extent cx="0" cy="37719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353.35pt" to="264.35pt,65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7245</wp:posOffset>
                </wp:positionH>
                <wp:positionV relativeFrom="paragraph">
                  <wp:posOffset>4237355</wp:posOffset>
                </wp:positionV>
                <wp:extent cx="1485900" cy="631190"/>
                <wp:effectExtent l="19050" t="0" r="20320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94">
                              <a:moveTo>
                                <a:pt x="0" y="94"/>
                              </a:moveTo>
                              <a:cubicBezTo>
                                <a:pt x="256" y="103"/>
                                <a:pt x="1149" y="0"/>
                                <a:pt x="1539" y="150"/>
                              </a:cubicBezTo>
                              <a:cubicBezTo>
                                <a:pt x="1929" y="300"/>
                                <a:pt x="2173" y="818"/>
                                <a:pt x="2340" y="99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994" path="m0,94c256,103,1149,0,1539,150c1929,300,2173,818,2340,994e" stroked="t" o:allowincell="f" style="position:absolute;margin-left:264.35pt;margin-top:333.65pt;width:116.95pt;height:49.6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1">
                <wp:simplePos x="0" y="0"/>
                <wp:positionH relativeFrom="column">
                  <wp:posOffset>3344545</wp:posOffset>
                </wp:positionH>
                <wp:positionV relativeFrom="paragraph">
                  <wp:posOffset>4443095</wp:posOffset>
                </wp:positionV>
                <wp:extent cx="1485900" cy="666750"/>
                <wp:effectExtent l="3175" t="0" r="0" b="654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">
                          <a:off x="0" y="0"/>
                          <a:ext cx="148608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050">
                              <a:moveTo>
                                <a:pt x="0" y="150"/>
                              </a:moveTo>
                              <a:cubicBezTo>
                                <a:pt x="735" y="75"/>
                                <a:pt x="1470" y="0"/>
                                <a:pt x="1980" y="150"/>
                              </a:cubicBezTo>
                              <a:cubicBezTo>
                                <a:pt x="2490" y="300"/>
                                <a:pt x="2775" y="675"/>
                                <a:pt x="3060" y="10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050" path="m0,150c735,75,1470,0,1980,150c2490,300,2775,675,3060,1050e" stroked="t" o:allowincell="f" style="position:absolute;margin-left:263.35pt;margin-top:349.85pt;width:116.95pt;height:52.45pt;mso-wrap-style:none;v-text-anchor:middle;rotation:4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52">
                <wp:simplePos x="0" y="0"/>
                <wp:positionH relativeFrom="column">
                  <wp:posOffset>3103245</wp:posOffset>
                </wp:positionH>
                <wp:positionV relativeFrom="paragraph">
                  <wp:posOffset>3230245</wp:posOffset>
                </wp:positionV>
                <wp:extent cx="114300" cy="228600"/>
                <wp:effectExtent l="0" t="177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4.35pt;margin-top:254.3pt;width:8.95pt;height:17.95pt;mso-wrap-style:none;v-text-anchor:middle;rotation:1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0490" simplePos="0" locked="0" layoutInCell="0" allowOverlap="1" relativeHeight="53">
                <wp:simplePos x="0" y="0"/>
                <wp:positionH relativeFrom="column">
                  <wp:posOffset>3103245</wp:posOffset>
                </wp:positionH>
                <wp:positionV relativeFrom="paragraph">
                  <wp:posOffset>4944745</wp:posOffset>
                </wp:positionV>
                <wp:extent cx="114300" cy="228600"/>
                <wp:effectExtent l="0" t="190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4.3pt;margin-top:389.3pt;width:8.95pt;height:17.95pt;mso-wrap-style:none;v-text-anchor:middle;rotation:12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4">
                <wp:simplePos x="0" y="0"/>
                <wp:positionH relativeFrom="column">
                  <wp:posOffset>3280410</wp:posOffset>
                </wp:positionH>
                <wp:positionV relativeFrom="paragraph">
                  <wp:posOffset>3230245</wp:posOffset>
                </wp:positionV>
                <wp:extent cx="114300" cy="228600"/>
                <wp:effectExtent l="2540" t="139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7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8.25pt;margin-top:254.3pt;width:8.95pt;height:17.95pt;flip:x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5">
                <wp:simplePos x="0" y="0"/>
                <wp:positionH relativeFrom="column">
                  <wp:posOffset>3280410</wp:posOffset>
                </wp:positionH>
                <wp:positionV relativeFrom="paragraph">
                  <wp:posOffset>4944745</wp:posOffset>
                </wp:positionV>
                <wp:extent cx="114300" cy="229235"/>
                <wp:effectExtent l="0" t="158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716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8.3pt;margin-top:389.3pt;width:8.95pt;height:18pt;flip:x;mso-wrap-style:none;v-text-anchor:middle;rotation:7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1845</wp:posOffset>
                </wp:positionH>
                <wp:positionV relativeFrom="paragraph">
                  <wp:posOffset>1280160</wp:posOffset>
                </wp:positionV>
                <wp:extent cx="114300" cy="133985"/>
                <wp:effectExtent l="635" t="52705" r="622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62.35pt;margin-top:100.8pt;width:8.95pt;height:10.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1462405</wp:posOffset>
                </wp:positionV>
                <wp:extent cx="583565" cy="269240"/>
                <wp:effectExtent l="57785" t="19050" r="1968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919" y="0"/>
                              </a:moveTo>
                              <a:lnTo>
                                <a:pt x="579" y="240"/>
                              </a:ln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919,0l579,240l0,424e" stroked="t" o:allowincell="f" style="position:absolute;margin-left:253.35pt;margin-top:115.15pt;width:45.9pt;height:21.1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7445</wp:posOffset>
                </wp:positionH>
                <wp:positionV relativeFrom="paragraph">
                  <wp:posOffset>1247775</wp:posOffset>
                </wp:positionV>
                <wp:extent cx="824865" cy="4725670"/>
                <wp:effectExtent l="635" t="0" r="19050" b="577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7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7442">
                              <a:moveTo>
                                <a:pt x="539" y="158"/>
                              </a:moveTo>
                              <a:cubicBezTo>
                                <a:pt x="606" y="334"/>
                                <a:pt x="876" y="0"/>
                                <a:pt x="939" y="1213"/>
                              </a:cubicBezTo>
                              <a:lnTo>
                                <a:pt x="919" y="7438"/>
                              </a:lnTo>
                              <a:lnTo>
                                <a:pt x="0" y="744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7442" path="m539,158c606,334,876,0,939,1213l919,7438l0,7442e" stroked="t" o:allowincell="f" style="position:absolute;margin-left:190.35pt;margin-top:98.25pt;width:64.9pt;height:372.05pt;mso-wrap-style:none;v-text-anchor:middle">
                <v:fill o:detectmouseclick="t" on="false"/>
                <v:stroke color="black" weight="381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6910</wp:posOffset>
                </wp:positionH>
                <wp:positionV relativeFrom="paragraph">
                  <wp:posOffset>4377055</wp:posOffset>
                </wp:positionV>
                <wp:extent cx="1473200" cy="400050"/>
                <wp:effectExtent l="57150" t="3810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630">
                              <a:moveTo>
                                <a:pt x="2320" y="630"/>
                              </a:moveTo>
                              <a:cubicBezTo>
                                <a:pt x="2257" y="560"/>
                                <a:pt x="2067" y="310"/>
                                <a:pt x="1940" y="210"/>
                              </a:cubicBezTo>
                              <a:cubicBezTo>
                                <a:pt x="1813" y="110"/>
                                <a:pt x="1883" y="60"/>
                                <a:pt x="1560" y="30"/>
                              </a:cubicBezTo>
                              <a:cubicBezTo>
                                <a:pt x="1237" y="0"/>
                                <a:pt x="325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630" path="m2320,630c2257,560,2067,310,1940,210c1813,110,1883,60,1560,30c1237,0,325,30,0,30e" stroked="t" o:allowincell="f" style="position:absolute;margin-left:253.3pt;margin-top:344.65pt;width:115.95pt;height:31.4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7545</wp:posOffset>
                </wp:positionH>
                <wp:positionV relativeFrom="paragraph">
                  <wp:posOffset>2658745</wp:posOffset>
                </wp:positionV>
                <wp:extent cx="12700" cy="228600"/>
                <wp:effectExtent l="114300" t="6350" r="1016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09.35pt" to="254.3pt,227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7545</wp:posOffset>
                </wp:positionH>
                <wp:positionV relativeFrom="paragraph">
                  <wp:posOffset>4601845</wp:posOffset>
                </wp:positionV>
                <wp:extent cx="12700" cy="228600"/>
                <wp:effectExtent l="114300" t="6350" r="1016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62.35pt" to="254.3pt,380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4645</wp:posOffset>
                </wp:positionH>
                <wp:positionV relativeFrom="paragraph">
                  <wp:posOffset>5973445</wp:posOffset>
                </wp:positionV>
                <wp:extent cx="228600" cy="12700"/>
                <wp:effectExtent l="0" t="114300" r="6350" b="1016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470.35pt" to="244.3pt,471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8645</wp:posOffset>
                </wp:positionH>
                <wp:positionV relativeFrom="paragraph">
                  <wp:posOffset>1157605</wp:posOffset>
                </wp:positionV>
                <wp:extent cx="558165" cy="345440"/>
                <wp:effectExtent l="57785" t="19050" r="19050" b="577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544">
                              <a:moveTo>
                                <a:pt x="879" y="0"/>
                              </a:moveTo>
                              <a:lnTo>
                                <a:pt x="559" y="200"/>
                              </a:ln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544" path="m879,0l559,200l0,544e" stroked="t" o:allowincell="f" style="position:absolute;margin-left:246.35pt;margin-top:91.15pt;width:43.9pt;height:27.1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4645</wp:posOffset>
                </wp:positionH>
                <wp:positionV relativeFrom="paragraph">
                  <wp:posOffset>573405</wp:posOffset>
                </wp:positionV>
                <wp:extent cx="316865" cy="792480"/>
                <wp:effectExtent l="57785" t="19050" r="18415" b="577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248">
                              <a:moveTo>
                                <a:pt x="499" y="0"/>
                              </a:moveTo>
                              <a:lnTo>
                                <a:pt x="439" y="340"/>
                              </a:lnTo>
                              <a:lnTo>
                                <a:pt x="279" y="740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248" path="m499,0l439,340l279,740l0,1248e" stroked="t" o:allowincell="f" style="position:absolute;margin-left:226.35pt;margin-top:45.15pt;width:24.9pt;height:62.3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3945</wp:posOffset>
                </wp:positionH>
                <wp:positionV relativeFrom="paragraph">
                  <wp:posOffset>1448435</wp:posOffset>
                </wp:positionV>
                <wp:extent cx="155575" cy="189230"/>
                <wp:effectExtent l="33655" t="10160" r="609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3600">
                          <a:off x="0" y="0"/>
                          <a:ext cx="1555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85.3pt;margin-top:114.05pt;width:12.2pt;height:14.85pt;mso-wrap-style:none;v-text-anchor:middle;rotation:25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1245</wp:posOffset>
                </wp:positionH>
                <wp:positionV relativeFrom="paragraph">
                  <wp:posOffset>4385945</wp:posOffset>
                </wp:positionV>
                <wp:extent cx="210185" cy="6350"/>
                <wp:effectExtent l="635" t="84455" r="28575" b="806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0">
                              <a:moveTo>
                                <a:pt x="331" y="0"/>
                              </a:moveTo>
                              <a:cubicBezTo>
                                <a:pt x="276" y="2"/>
                                <a:pt x="69" y="8"/>
                                <a:pt x="0" y="1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0" path="m331,0c276,2,69,8,0,10e" stroked="t" o:allowincell="f" style="position:absolute;margin-left:284.35pt;margin-top:345.35pt;width:16.5pt;height:0.4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5900</wp:posOffset>
                </wp:positionH>
                <wp:positionV relativeFrom="paragraph">
                  <wp:posOffset>8356600</wp:posOffset>
                </wp:positionV>
                <wp:extent cx="6523990" cy="126619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Shunt 0 type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The terminal valve is competent. Both pre-terminal valve and trunk segment are incompetent.  Saphenous arch and trunk tributaries drain into N1 successively through a retrograde segmental N2 and a distal re-entry perforator.  Normal hierarchical drainage, N3-N2-N1. No escape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65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 xml:space="preserve">Shunt 0 type 2 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The terminal valve is competent. Both pre-terminal valve and trunk segment are incompetent.  Saphenous arch and trunk tributaries drain into N1 successively through a retrograde segmental N2 and a distal re-entry perforator.  Normal hierarchical drainage, N3-N2-N1. No escape point.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8800</wp:posOffset>
                </wp:positionH>
                <wp:positionV relativeFrom="paragraph">
                  <wp:posOffset>-901700</wp:posOffset>
                </wp:positionV>
                <wp:extent cx="7209790" cy="103759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It is an Open Vicarious Shunt OVS but with normal hierarchical drainage despite its reverse flow.   No re-circulation loo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7.7pt;height:81.7pt;mso-wrap-distance-left:9.05pt;mso-wrap-distance-right:9.05pt;mso-wrap-distance-top:0pt;mso-wrap-distance-bottom:0pt;margin-top:-71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It is an Open Vicarious Shunt OVS but with normal hierarchical drainage despite its reverse flow.   No re-circulation loo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49:00Z</dcterms:created>
  <dc:creator>Roberto Delfrate</dc:creator>
  <dc:description/>
  <dc:language>en-US</dc:language>
  <cp:lastModifiedBy>claude</cp:lastModifiedBy>
  <dcterms:modified xsi:type="dcterms:W3CDTF">2009-12-31T14:39:00Z</dcterms:modified>
  <cp:revision>10</cp:revision>
  <dc:subject/>
  <dc:title/>
</cp:coreProperties>
</file>