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944245</wp:posOffset>
                </wp:positionV>
                <wp:extent cx="0" cy="4343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74.35pt" to="165.35pt,41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944245</wp:posOffset>
                </wp:positionV>
                <wp:extent cx="0" cy="571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74.35pt" to="199.35pt,119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1517650</wp:posOffset>
                </wp:positionV>
                <wp:extent cx="342900" cy="914400"/>
                <wp:effectExtent l="635" t="1460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  <a:lnTo>
                                <a:pt x="10800" y="10800"/>
                              </a:lnTo>
                              <a:close/>
                            </a:path>
                            <a:path fill="none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883,10800" path="l0,21600xee" stroked="t" o:allowincell="f" style="position:absolute;margin-left:199.35pt;margin-top:119.5pt;width:26.95pt;height:71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1860550</wp:posOffset>
                </wp:positionV>
                <wp:extent cx="581025" cy="457200"/>
                <wp:effectExtent l="1270" t="14605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  <a:lnTo>
                                <a:pt x="10800" y="10800"/>
                              </a:lnTo>
                              <a:close/>
                            </a:path>
                            <a:path fill="none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7,10800" path="l0,21600xee" stroked="t" o:allowincell="f" style="position:absolute;margin-left:199.35pt;margin-top:146.5pt;width:45.7pt;height:35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588645</wp:posOffset>
                </wp:positionV>
                <wp:extent cx="203200" cy="1028700"/>
                <wp:effectExtent l="2540" t="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27.35pt;margin-top:46.3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626745</wp:posOffset>
                </wp:positionV>
                <wp:extent cx="203200" cy="1028700"/>
                <wp:effectExtent l="2540" t="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39.35pt;margin-top:49.3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630045</wp:posOffset>
                </wp:positionV>
                <wp:extent cx="274320" cy="953135"/>
                <wp:effectExtent l="0" t="0" r="278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7800">
                          <a:off x="0" y="0"/>
                          <a:ext cx="2743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  <a:lnTo>
                                <a:pt x="10800" y="10800"/>
                              </a:lnTo>
                              <a:close/>
                            </a:path>
                            <a:path fill="none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057,10800" path="l0,21600xee" stroked="t" o:allowincell="f" style="position:absolute;margin-left:208.3pt;margin-top:128.35pt;width:21.55pt;height:75pt;mso-wrap-style:none;v-text-anchor:middle;rotation:43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2070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1357630</wp:posOffset>
                </wp:positionV>
                <wp:extent cx="203200" cy="1028700"/>
                <wp:effectExtent l="0" t="2127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4.85pt;margin-top:106.9pt;width:15.95pt;height:80.95pt;flip:y;mso-wrap-style:none;v-text-anchor:middle;rotation:134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0">
                <wp:simplePos x="0" y="0"/>
                <wp:positionH relativeFrom="column">
                  <wp:posOffset>3300095</wp:posOffset>
                </wp:positionH>
                <wp:positionV relativeFrom="paragraph">
                  <wp:posOffset>1459230</wp:posOffset>
                </wp:positionV>
                <wp:extent cx="203200" cy="1028700"/>
                <wp:effectExtent l="0" t="2171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9.85pt;margin-top:114.9pt;width:15.95pt;height:80.95pt;flip:y;mso-wrap-style:none;v-text-anchor:middle;rotation:134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1858645</wp:posOffset>
                </wp:positionV>
                <wp:extent cx="0" cy="44577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46.35pt" to="199.35pt,497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92710" simplePos="0" locked="0" layoutInCell="0" allowOverlap="1" relativeHeight="12">
                <wp:simplePos x="0" y="0"/>
                <wp:positionH relativeFrom="column">
                  <wp:posOffset>2416175</wp:posOffset>
                </wp:positionH>
                <wp:positionV relativeFrom="paragraph">
                  <wp:posOffset>1511935</wp:posOffset>
                </wp:positionV>
                <wp:extent cx="224790" cy="198755"/>
                <wp:effectExtent l="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69600">
                          <a:off x="0" y="0"/>
                          <a:ext cx="2246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3" coordsize="10592,9376" path="l0,21600xee" stroked="t" o:allowincell="f" style="position:absolute;margin-left:190.25pt;margin-top:119.05pt;width:17.65pt;height:15.6pt;flip:y;mso-wrap-style:none;v-text-anchor:middle;rotation:3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1991360</wp:posOffset>
                </wp:positionV>
                <wp:extent cx="167640" cy="231775"/>
                <wp:effectExtent l="3492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1677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7.85pt;margin-top:156.75pt;width:13.15pt;height:18.2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1972945</wp:posOffset>
                </wp:positionV>
                <wp:extent cx="190500" cy="190500"/>
                <wp:effectExtent l="0" t="0" r="825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7.25pt;margin-top:155.35pt;width:14.95pt;height:14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15">
                <wp:simplePos x="0" y="0"/>
                <wp:positionH relativeFrom="column">
                  <wp:posOffset>2363470</wp:posOffset>
                </wp:positionH>
                <wp:positionV relativeFrom="paragraph">
                  <wp:posOffset>1188085</wp:posOffset>
                </wp:positionV>
                <wp:extent cx="207010" cy="228600"/>
                <wp:effectExtent l="4635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6.1pt;margin-top:93.5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645</wp:posOffset>
                </wp:positionH>
                <wp:positionV relativeFrom="paragraph">
                  <wp:posOffset>1149350</wp:posOffset>
                </wp:positionV>
                <wp:extent cx="207010" cy="228600"/>
                <wp:effectExtent l="635" t="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6.35pt;margin-top:90.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945</wp:posOffset>
                </wp:positionH>
                <wp:positionV relativeFrom="paragraph">
                  <wp:posOffset>1820545</wp:posOffset>
                </wp:positionV>
                <wp:extent cx="800100" cy="285750"/>
                <wp:effectExtent l="14605" t="0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50">
                              <a:moveTo>
                                <a:pt x="0" y="240"/>
                              </a:moveTo>
                              <a:cubicBezTo>
                                <a:pt x="15" y="345"/>
                                <a:pt x="30" y="450"/>
                                <a:pt x="180" y="420"/>
                              </a:cubicBezTo>
                              <a:cubicBezTo>
                                <a:pt x="330" y="390"/>
                                <a:pt x="720" y="120"/>
                                <a:pt x="900" y="60"/>
                              </a:cubicBezTo>
                              <a:cubicBezTo>
                                <a:pt x="1080" y="0"/>
                                <a:pt x="1200" y="60"/>
                                <a:pt x="1260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50" path="m0,240c15,345,30,450,180,420c330,390,720,120,900,60c1080,0,1200,60,1260,60e" stroked="t" o:allowincell="f" style="position:absolute;margin-left:255.35pt;margin-top:143.35pt;width:62.95pt;height:22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8">
                <wp:simplePos x="0" y="0"/>
                <wp:positionH relativeFrom="column">
                  <wp:posOffset>3312795</wp:posOffset>
                </wp:positionH>
                <wp:positionV relativeFrom="paragraph">
                  <wp:posOffset>1960245</wp:posOffset>
                </wp:positionV>
                <wp:extent cx="742950" cy="403860"/>
                <wp:effectExtent l="0" t="19050" r="1968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636">
                              <a:moveTo>
                                <a:pt x="89" y="636"/>
                              </a:moveTo>
                              <a:cubicBezTo>
                                <a:pt x="92" y="613"/>
                                <a:pt x="89" y="542"/>
                                <a:pt x="89" y="496"/>
                              </a:cubicBezTo>
                              <a:cubicBezTo>
                                <a:pt x="89" y="450"/>
                                <a:pt x="0" y="413"/>
                                <a:pt x="90" y="360"/>
                              </a:cubicBezTo>
                              <a:cubicBezTo>
                                <a:pt x="180" y="307"/>
                                <a:pt x="497" y="234"/>
                                <a:pt x="630" y="180"/>
                              </a:cubicBezTo>
                              <a:cubicBezTo>
                                <a:pt x="763" y="126"/>
                                <a:pt x="799" y="66"/>
                                <a:pt x="889" y="36"/>
                              </a:cubicBezTo>
                              <a:cubicBezTo>
                                <a:pt x="979" y="6"/>
                                <a:pt x="1112" y="7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636" path="m89,636c92,613,89,542,89,496c89,450,0,413,90,360c180,307,497,234,630,180c763,126,799,66,889,36c979,6,1112,7,1170,0e" stroked="t" o:allowincell="f" style="position:absolute;margin-left:260.85pt;margin-top:154.35pt;width:58.45pt;height:31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2658745</wp:posOffset>
                </wp:positionV>
                <wp:extent cx="0" cy="3657600"/>
                <wp:effectExtent l="19050" t="0" r="196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09.35pt" to="244.35pt,497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20">
                <wp:simplePos x="0" y="0"/>
                <wp:positionH relativeFrom="column">
                  <wp:posOffset>2350770</wp:posOffset>
                </wp:positionH>
                <wp:positionV relativeFrom="paragraph">
                  <wp:posOffset>4498975</wp:posOffset>
                </wp:positionV>
                <wp:extent cx="207010" cy="228600"/>
                <wp:effectExtent l="4635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354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945</wp:posOffset>
                </wp:positionH>
                <wp:positionV relativeFrom="paragraph">
                  <wp:posOffset>4460240</wp:posOffset>
                </wp:positionV>
                <wp:extent cx="207010" cy="228600"/>
                <wp:effectExtent l="635" t="0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351.2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3460</wp:posOffset>
                </wp:positionH>
                <wp:positionV relativeFrom="paragraph">
                  <wp:posOffset>5902960</wp:posOffset>
                </wp:positionV>
                <wp:extent cx="1714500" cy="485140"/>
                <wp:effectExtent l="16510" t="1968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9.8pt;margin-top:464.8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680</wp:posOffset>
                </wp:positionH>
                <wp:positionV relativeFrom="paragraph">
                  <wp:posOffset>4144645</wp:posOffset>
                </wp:positionV>
                <wp:extent cx="2514600" cy="457200"/>
                <wp:effectExtent l="19050" t="1905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  <a:lnTo>
                                <a:pt x="10800" y="10800"/>
                              </a:lnTo>
                              <a:close/>
                            </a:path>
                            <a:path fill="none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44,10800" path="l0,21600xee" stroked="t" o:allowincell="f" style="position:absolute;margin-left:48.4pt;margin-top:326.35pt;width:197.95pt;height:3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4">
                <wp:simplePos x="0" y="0"/>
                <wp:positionH relativeFrom="column">
                  <wp:posOffset>415925</wp:posOffset>
                </wp:positionH>
                <wp:positionV relativeFrom="paragraph">
                  <wp:posOffset>4088765</wp:posOffset>
                </wp:positionV>
                <wp:extent cx="2758440" cy="584200"/>
                <wp:effectExtent l="19050" t="196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583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6,10799" path="l0,21600xee" stroked="t" o:allowincell="f" style="position:absolute;margin-left:32.75pt;margin-top:321.95pt;width:217.15pt;height:4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7310</wp:posOffset>
                </wp:positionH>
                <wp:positionV relativeFrom="paragraph">
                  <wp:posOffset>5719445</wp:posOffset>
                </wp:positionV>
                <wp:extent cx="159385" cy="23876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76">
                              <a:moveTo>
                                <a:pt x="251" y="0"/>
                              </a:moveTo>
                              <a:cubicBezTo>
                                <a:pt x="176" y="60"/>
                                <a:pt x="113" y="117"/>
                                <a:pt x="71" y="180"/>
                              </a:cubicBezTo>
                              <a:cubicBezTo>
                                <a:pt x="29" y="243"/>
                                <a:pt x="15" y="335"/>
                                <a:pt x="0" y="3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76" path="m251,0c176,60,113,117,71,180c29,243,15,335,0,376e" stroked="t" o:allowincell="f" style="position:absolute;margin-left:105.3pt;margin-top:450.35pt;width:12.5pt;height:18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810</wp:posOffset>
                </wp:positionH>
                <wp:positionV relativeFrom="paragraph">
                  <wp:posOffset>2504440</wp:posOffset>
                </wp:positionV>
                <wp:extent cx="559435" cy="266065"/>
                <wp:effectExtent l="24130" t="8890" r="2413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00">
                          <a:off x="0" y="0"/>
                          <a:ext cx="559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419">
                              <a:moveTo>
                                <a:pt x="0" y="419"/>
                              </a:moveTo>
                              <a:cubicBezTo>
                                <a:pt x="67" y="369"/>
                                <a:pt x="253" y="209"/>
                                <a:pt x="400" y="139"/>
                              </a:cubicBezTo>
                              <a:cubicBezTo>
                                <a:pt x="547" y="69"/>
                                <a:pt x="781" y="29"/>
                                <a:pt x="881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419" path="m0,419c67,369,253,209,400,139c547,69,781,29,881,0e" stroked="t" o:allowincell="f" style="position:absolute;margin-left:200.25pt;margin-top:197.2pt;width:44pt;height:20.9pt;mso-wrap-style:none;v-text-anchor:middle;rotation:2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2618105</wp:posOffset>
                </wp:positionV>
                <wp:extent cx="583565" cy="269240"/>
                <wp:effectExtent l="19685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424">
                              <a:moveTo>
                                <a:pt x="0" y="424"/>
                              </a:moveTo>
                              <a:cubicBezTo>
                                <a:pt x="195" y="295"/>
                                <a:pt x="387" y="186"/>
                                <a:pt x="540" y="115"/>
                              </a:cubicBezTo>
                              <a:cubicBezTo>
                                <a:pt x="693" y="44"/>
                                <a:pt x="840" y="24"/>
                                <a:pt x="919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424" path="m0,424c195,295,387,186,540,115c693,44,840,24,919,0e" stroked="t" o:allowincell="f" style="position:absolute;margin-left:199.35pt;margin-top:206.15pt;width:45.9pt;height:21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5945</wp:posOffset>
                </wp:positionH>
                <wp:positionV relativeFrom="paragraph">
                  <wp:posOffset>2201545</wp:posOffset>
                </wp:positionV>
                <wp:extent cx="0" cy="3429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73.35pt" to="245.35pt,200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9965</wp:posOffset>
                </wp:positionH>
                <wp:positionV relativeFrom="paragraph">
                  <wp:posOffset>6194425</wp:posOffset>
                </wp:positionV>
                <wp:extent cx="1714500" cy="485140"/>
                <wp:effectExtent l="16510" t="1968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7.95pt;margin-top:487.75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0645</wp:posOffset>
                </wp:positionH>
                <wp:positionV relativeFrom="paragraph">
                  <wp:posOffset>5960745</wp:posOffset>
                </wp:positionV>
                <wp:extent cx="0" cy="28575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69.35pt" to="106.35pt,694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4645</wp:posOffset>
                </wp:positionH>
                <wp:positionV relativeFrom="paragraph">
                  <wp:posOffset>5922645</wp:posOffset>
                </wp:positionV>
                <wp:extent cx="0" cy="28575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466.35pt" to="126.35pt,69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4545</wp:posOffset>
                </wp:positionH>
                <wp:positionV relativeFrom="paragraph">
                  <wp:posOffset>5554345</wp:posOffset>
                </wp:positionV>
                <wp:extent cx="0" cy="31623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37.35pt" to="163.35pt,68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1745</wp:posOffset>
                </wp:positionH>
                <wp:positionV relativeFrom="paragraph">
                  <wp:posOffset>6316345</wp:posOffset>
                </wp:positionV>
                <wp:extent cx="5715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97.35pt" to="244.3pt,497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1745</wp:posOffset>
                </wp:positionH>
                <wp:positionV relativeFrom="paragraph">
                  <wp:posOffset>6519545</wp:posOffset>
                </wp:positionV>
                <wp:extent cx="5715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513.35pt" to="244.3pt,513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1745</wp:posOffset>
                </wp:positionH>
                <wp:positionV relativeFrom="paragraph">
                  <wp:posOffset>6532245</wp:posOffset>
                </wp:positionV>
                <wp:extent cx="0" cy="21717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514.35pt" to="199.35pt,68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3245</wp:posOffset>
                </wp:positionH>
                <wp:positionV relativeFrom="paragraph">
                  <wp:posOffset>6544945</wp:posOffset>
                </wp:positionV>
                <wp:extent cx="0" cy="21717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515.35pt" to="244.35pt,686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37">
                <wp:simplePos x="0" y="0"/>
                <wp:positionH relativeFrom="column">
                  <wp:posOffset>2350770</wp:posOffset>
                </wp:positionH>
                <wp:positionV relativeFrom="paragraph">
                  <wp:posOffset>5870575</wp:posOffset>
                </wp:positionV>
                <wp:extent cx="207010" cy="228600"/>
                <wp:effectExtent l="4635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462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9945</wp:posOffset>
                </wp:positionH>
                <wp:positionV relativeFrom="paragraph">
                  <wp:posOffset>5817235</wp:posOffset>
                </wp:positionV>
                <wp:extent cx="207010" cy="228600"/>
                <wp:effectExtent l="635" t="0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458.0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2710" simplePos="0" locked="0" layoutInCell="0" allowOverlap="1" relativeHeight="39">
                <wp:simplePos x="0" y="0"/>
                <wp:positionH relativeFrom="column">
                  <wp:posOffset>2416175</wp:posOffset>
                </wp:positionH>
                <wp:positionV relativeFrom="paragraph">
                  <wp:posOffset>1689735</wp:posOffset>
                </wp:positionV>
                <wp:extent cx="224790" cy="198755"/>
                <wp:effectExtent l="0" t="1270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69600">
                          <a:off x="0" y="0"/>
                          <a:ext cx="2246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3" coordsize="10592,9376" path="l0,21600xee" stroked="t" o:allowincell="f" style="position:absolute;margin-left:190.25pt;margin-top:133.05pt;width:17.65pt;height:15.6pt;flip:y;mso-wrap-style:none;v-text-anchor:middle;rotation:3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8645</wp:posOffset>
                </wp:positionH>
                <wp:positionV relativeFrom="paragraph">
                  <wp:posOffset>2224405</wp:posOffset>
                </wp:positionV>
                <wp:extent cx="228600" cy="117475"/>
                <wp:effectExtent l="9525" t="1016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6.35pt;margin-top:175.1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8645</wp:posOffset>
                </wp:positionH>
                <wp:positionV relativeFrom="paragraph">
                  <wp:posOffset>3458845</wp:posOffset>
                </wp:positionV>
                <wp:extent cx="228600" cy="117475"/>
                <wp:effectExtent l="9525" t="10160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6.35pt;margin-top:272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3245</wp:posOffset>
                </wp:positionH>
                <wp:positionV relativeFrom="paragraph">
                  <wp:posOffset>6656070</wp:posOffset>
                </wp:positionV>
                <wp:extent cx="228600" cy="117475"/>
                <wp:effectExtent l="9525" t="1016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4.35pt;margin-top:524.1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3345</wp:posOffset>
                </wp:positionH>
                <wp:positionV relativeFrom="paragraph">
                  <wp:posOffset>6087745</wp:posOffset>
                </wp:positionV>
                <wp:extent cx="228600" cy="117475"/>
                <wp:effectExtent l="9525" t="1016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479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4365</wp:posOffset>
                </wp:positionH>
                <wp:positionV relativeFrom="paragraph">
                  <wp:posOffset>5407025</wp:posOffset>
                </wp:positionV>
                <wp:extent cx="228600" cy="117475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49.95pt;margin-top:425.7pt;width:17.95pt;height:9.2pt;mso-wrap-style:none;v-text-anchor:middle;rotation:90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3345</wp:posOffset>
                </wp:positionH>
                <wp:positionV relativeFrom="paragraph">
                  <wp:posOffset>7345045</wp:posOffset>
                </wp:positionV>
                <wp:extent cx="228600" cy="117475"/>
                <wp:effectExtent l="9525" t="10160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578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3245</wp:posOffset>
                </wp:positionH>
                <wp:positionV relativeFrom="paragraph">
                  <wp:posOffset>6544945</wp:posOffset>
                </wp:positionV>
                <wp:extent cx="0" cy="2171700"/>
                <wp:effectExtent l="19050" t="0" r="196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515.35pt" to="244.35pt,68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3145</wp:posOffset>
                </wp:positionH>
                <wp:positionV relativeFrom="paragraph">
                  <wp:posOffset>4040505</wp:posOffset>
                </wp:positionV>
                <wp:extent cx="1257300" cy="2390140"/>
                <wp:effectExtent l="0" t="28575" r="29210" b="838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3740">
                              <a:moveTo>
                                <a:pt x="1399" y="0"/>
                              </a:moveTo>
                              <a:lnTo>
                                <a:pt x="1019" y="20"/>
                              </a:lnTo>
                              <a:lnTo>
                                <a:pt x="979" y="3720"/>
                              </a:lnTo>
                              <a:lnTo>
                                <a:pt x="0" y="374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3740" path="m1399,0l1019,20l979,3720l0,3740e" stroked="t" o:allowincell="f" style="position:absolute;margin-left:181.35pt;margin-top:318.15pt;width:98.95pt;height:188.15pt;mso-wrap-style:none;v-text-anchor:middle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9945</wp:posOffset>
                </wp:positionH>
                <wp:positionV relativeFrom="paragraph">
                  <wp:posOffset>2353945</wp:posOffset>
                </wp:positionV>
                <wp:extent cx="0" cy="16002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85.35pt" to="265.35pt,31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9945</wp:posOffset>
                </wp:positionH>
                <wp:positionV relativeFrom="paragraph">
                  <wp:posOffset>4144645</wp:posOffset>
                </wp:positionV>
                <wp:extent cx="0" cy="45720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26.35pt" to="265.35pt,68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50">
                <wp:simplePos x="0" y="0"/>
                <wp:positionH relativeFrom="column">
                  <wp:posOffset>3065145</wp:posOffset>
                </wp:positionH>
                <wp:positionV relativeFrom="paragraph">
                  <wp:posOffset>4831080</wp:posOffset>
                </wp:positionV>
                <wp:extent cx="114300" cy="227965"/>
                <wp:effectExtent l="0" t="16510" r="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600">
                          <a:off x="0" y="0"/>
                          <a:ext cx="1144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08">
                              <a:moveTo>
                                <a:pt x="10800" y="0"/>
                              </a:moveTo>
                              <a:arcTo wR="10800" hR="10800" stAng="-5400000" swAng="565756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08">
                              <a:moveTo>
                                <a:pt x="10800" y="0"/>
                              </a:moveTo>
                              <a:arcTo wR="10800" hR="10800" stAng="-5400000" swAng="565756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08" path="l0,21600xee" stroked="t" o:allowincell="f" style="position:absolute;margin-left:241.35pt;margin-top:380.4pt;width:8.95pt;height:17.9pt;mso-wrap-style:none;v-text-anchor:middle;rotation:8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93345" simplePos="0" locked="0" layoutInCell="0" allowOverlap="1" relativeHeight="51">
                <wp:simplePos x="0" y="0"/>
                <wp:positionH relativeFrom="column">
                  <wp:posOffset>3293745</wp:posOffset>
                </wp:positionH>
                <wp:positionV relativeFrom="paragraph">
                  <wp:posOffset>4830445</wp:posOffset>
                </wp:positionV>
                <wp:extent cx="114300" cy="228600"/>
                <wp:effectExtent l="0" t="1905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9064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59.35pt;margin-top:380.35pt;width:8.95pt;height:17.95pt;flip:x;mso-wrap-style:none;v-text-anchor:middle;rotation:12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7245</wp:posOffset>
                </wp:positionH>
                <wp:positionV relativeFrom="paragraph">
                  <wp:posOffset>3865245</wp:posOffset>
                </wp:positionV>
                <wp:extent cx="1574800" cy="533400"/>
                <wp:effectExtent l="19050" t="0" r="20320" b="203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840">
                              <a:moveTo>
                                <a:pt x="0" y="120"/>
                              </a:moveTo>
                              <a:cubicBezTo>
                                <a:pt x="615" y="60"/>
                                <a:pt x="1230" y="0"/>
                                <a:pt x="1800" y="120"/>
                              </a:cubicBezTo>
                              <a:cubicBezTo>
                                <a:pt x="2370" y="240"/>
                                <a:pt x="2895" y="540"/>
                                <a:pt x="3420" y="8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840" path="m0,120c615,60,1230,0,1800,120c2370,240,2895,540,3420,840e" stroked="t" o:allowincell="f" style="position:absolute;margin-left:264.35pt;margin-top:304.35pt;width:123.95pt;height:41.9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4545</wp:posOffset>
                </wp:positionH>
                <wp:positionV relativeFrom="paragraph">
                  <wp:posOffset>4106545</wp:posOffset>
                </wp:positionV>
                <wp:extent cx="1574800" cy="533400"/>
                <wp:effectExtent l="10795" t="1270" r="8255" b="533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800">
                          <a:off x="0" y="0"/>
                          <a:ext cx="15746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840">
                              <a:moveTo>
                                <a:pt x="0" y="120"/>
                              </a:moveTo>
                              <a:cubicBezTo>
                                <a:pt x="615" y="60"/>
                                <a:pt x="1230" y="0"/>
                                <a:pt x="1800" y="120"/>
                              </a:cubicBezTo>
                              <a:cubicBezTo>
                                <a:pt x="2370" y="240"/>
                                <a:pt x="2895" y="540"/>
                                <a:pt x="3420" y="8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840" path="m0,120c615,60,1230,0,1800,120c2370,240,2895,540,3420,840e" stroked="t" o:allowincell="f" style="position:absolute;margin-left:263.3pt;margin-top:323.35pt;width:123.95pt;height:41.95pt;mso-wrap-style:none;v-text-anchor:middle;rotation:2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6145</wp:posOffset>
                </wp:positionH>
                <wp:positionV relativeFrom="paragraph">
                  <wp:posOffset>4030345</wp:posOffset>
                </wp:positionV>
                <wp:extent cx="1257300" cy="342900"/>
                <wp:effectExtent l="0" t="81280" r="2921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540">
                              <a:moveTo>
                                <a:pt x="1980" y="540"/>
                              </a:moveTo>
                              <a:cubicBezTo>
                                <a:pt x="1889" y="482"/>
                                <a:pt x="1615" y="277"/>
                                <a:pt x="1434" y="191"/>
                              </a:cubicBezTo>
                              <a:cubicBezTo>
                                <a:pt x="1253" y="105"/>
                                <a:pt x="1133" y="58"/>
                                <a:pt x="894" y="26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540" path="m1980,540c1889,482,1615,277,1434,191c1253,105,1133,58,894,26l0,0e" stroked="t" o:allowincell="f" style="position:absolute;margin-left:271.35pt;margin-top:317.35pt;width:98.95pt;height:26.95pt;mso-wrap-style:none;v-text-anchor:middle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7545</wp:posOffset>
                </wp:positionH>
                <wp:positionV relativeFrom="paragraph">
                  <wp:posOffset>4487545</wp:posOffset>
                </wp:positionV>
                <wp:extent cx="12700" cy="228600"/>
                <wp:effectExtent l="114300" t="6350" r="1016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53.35pt" to="254.3pt,371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6545</wp:posOffset>
                </wp:positionH>
                <wp:positionV relativeFrom="paragraph">
                  <wp:posOffset>6402070</wp:posOffset>
                </wp:positionV>
                <wp:extent cx="228600" cy="12700"/>
                <wp:effectExtent l="0" t="114300" r="6350" b="1016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504.1pt" to="241.3pt,505.05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0200</wp:posOffset>
                </wp:positionH>
                <wp:positionV relativeFrom="paragraph">
                  <wp:posOffset>8813800</wp:posOffset>
                </wp:positionV>
                <wp:extent cx="6866890" cy="80899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hunt 0  typ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egmental N2 incompetence with a diastolic  saphenous reflux fed by antegrade N3 draining tributary.Normal hierarchical N3-N2-N1 drainage No escape po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3.7pt;mso-wrap-distance-left:9.05pt;mso-wrap-distance-right:9.05pt;mso-wrap-distance-top:0pt;mso-wrap-distance-bottom:0pt;margin-top:694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hunt 0  type 1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egmental N2 incompetence with a diastolic  saphenous reflux fed by antegrade N3 draining tributary.Normal hierarchical N3-N2-N1 drainage No escape point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8800</wp:posOffset>
                </wp:positionH>
                <wp:positionV relativeFrom="paragraph">
                  <wp:posOffset>-901700</wp:posOffset>
                </wp:positionV>
                <wp:extent cx="7209790" cy="103759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HUNT 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It is an Open Vicarious Shunt OVS but with normal hierarchical drainage despite its reverse flow.   No re-circulation loop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67.7pt;height:81.7pt;mso-wrap-distance-left:9.05pt;mso-wrap-distance-right:9.05pt;mso-wrap-distance-top:0pt;mso-wrap-distance-bottom:0pt;margin-top:-71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HUNT 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It is an Open Vicarious Shunt OVS but with normal hierarchical drainage despite its reverse flow.   No re-circulation loo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35:00Z</dcterms:created>
  <dc:creator>Roberto Delfrate</dc:creator>
  <dc:description/>
  <dc:language>en-US</dc:language>
  <cp:lastModifiedBy>claude</cp:lastModifiedBy>
  <dcterms:modified xsi:type="dcterms:W3CDTF">2009-12-31T14:37:00Z</dcterms:modified>
  <cp:revision>10</cp:revision>
  <dc:subject/>
  <dc:title/>
</cp:coreProperties>
</file>