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mbol" w:hAnsi="Symbol" w:eastAsia="Symbol" w:cs="Symbol"/>
          <w:lang w:val="en-US" w:eastAsia="en-US"/>
        </w:rPr>
      </w:pPr>
      <w:r>
        <w:rPr>
          <w:rFonts w:eastAsia="Symbol" w:cs="Symbol" w:ascii="Symbol" w:hAnsi="Symbo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9945</wp:posOffset>
                </wp:positionH>
                <wp:positionV relativeFrom="paragraph">
                  <wp:posOffset>372745</wp:posOffset>
                </wp:positionV>
                <wp:extent cx="0" cy="43434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5pt,29.35pt" to="165.35pt,371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1745</wp:posOffset>
                </wp:positionH>
                <wp:positionV relativeFrom="paragraph">
                  <wp:posOffset>372745</wp:posOffset>
                </wp:positionV>
                <wp:extent cx="0" cy="5715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29.35pt" to="199.35pt,74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1745</wp:posOffset>
                </wp:positionH>
                <wp:positionV relativeFrom="paragraph">
                  <wp:posOffset>946150</wp:posOffset>
                </wp:positionV>
                <wp:extent cx="342900" cy="914400"/>
                <wp:effectExtent l="635" t="14605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4883" h="10800">
                              <a:moveTo>
                                <a:pt x="10800" y="0"/>
                              </a:moveTo>
                              <a:arcTo wR="10800" hR="10800" stAng="-5400000" swAng="1612951"/>
                              <a:lnTo>
                                <a:pt x="10800" y="10800"/>
                              </a:lnTo>
                              <a:close/>
                            </a:path>
                            <a:path fill="none" w="4883" h="10800">
                              <a:moveTo>
                                <a:pt x="10800" y="0"/>
                              </a:moveTo>
                              <a:arcTo wR="10800" hR="10800" stAng="-5400000" swAng="1612951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4883,10800" path="l0,21600xee" stroked="t" o:allowincell="f" style="position:absolute;margin-left:199.35pt;margin-top:74.5pt;width:26.95pt;height:71.9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1745</wp:posOffset>
                </wp:positionH>
                <wp:positionV relativeFrom="paragraph">
                  <wp:posOffset>1289050</wp:posOffset>
                </wp:positionV>
                <wp:extent cx="581025" cy="457200"/>
                <wp:effectExtent l="1270" t="14605" r="139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77" h="10800">
                              <a:moveTo>
                                <a:pt x="10800" y="0"/>
                              </a:moveTo>
                              <a:arcTo wR="10800" hR="10800" stAng="-5400000" swAng="4701080"/>
                              <a:lnTo>
                                <a:pt x="10800" y="10800"/>
                              </a:lnTo>
                              <a:close/>
                            </a:path>
                            <a:path fill="none" w="10577" h="10800">
                              <a:moveTo>
                                <a:pt x="10800" y="0"/>
                              </a:moveTo>
                              <a:arcTo wR="10800" hR="10800" stAng="-5400000" swAng="470108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77,10800" path="l0,21600xee" stroked="t" o:allowincell="f" style="position:absolute;margin-left:199.35pt;margin-top:101.5pt;width:45.7pt;height:35.9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7345</wp:posOffset>
                </wp:positionH>
                <wp:positionV relativeFrom="paragraph">
                  <wp:posOffset>17145</wp:posOffset>
                </wp:positionV>
                <wp:extent cx="203200" cy="1028700"/>
                <wp:effectExtent l="2540" t="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04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91" h="10800">
                              <a:moveTo>
                                <a:pt x="10800" y="0"/>
                              </a:moveTo>
                              <a:arcTo wR="10800" hR="10800" stAng="-5400000" swAng="4061389"/>
                              <a:lnTo>
                                <a:pt x="10800" y="10800"/>
                              </a:lnTo>
                              <a:close/>
                            </a:path>
                            <a:path fill="none" w="9991" h="10800">
                              <a:moveTo>
                                <a:pt x="10800" y="0"/>
                              </a:moveTo>
                              <a:arcTo wR="10800" hR="10800" stAng="-5400000" swAng="4061389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991,10800" path="l0,21600xee" stroked="t" o:allowincell="f" style="position:absolute;margin-left:227.35pt;margin-top:1.35pt;width:15.95pt;height:80.95pt;flip:y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9745</wp:posOffset>
                </wp:positionH>
                <wp:positionV relativeFrom="paragraph">
                  <wp:posOffset>55245</wp:posOffset>
                </wp:positionV>
                <wp:extent cx="203200" cy="1028700"/>
                <wp:effectExtent l="2540" t="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04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91" h="10800">
                              <a:moveTo>
                                <a:pt x="10800" y="0"/>
                              </a:moveTo>
                              <a:arcTo wR="10800" hR="10800" stAng="-5400000" swAng="4061389"/>
                              <a:lnTo>
                                <a:pt x="10800" y="10800"/>
                              </a:lnTo>
                              <a:close/>
                            </a:path>
                            <a:path fill="none" w="9991" h="10800">
                              <a:moveTo>
                                <a:pt x="10800" y="0"/>
                              </a:moveTo>
                              <a:arcTo wR="10800" hR="10800" stAng="-5400000" swAng="4061389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991,10800" path="l0,21600xee" stroked="t" o:allowincell="f" style="position:absolute;margin-left:239.35pt;margin-top:4.35pt;width:15.95pt;height:80.95pt;flip:y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2646045</wp:posOffset>
                </wp:positionH>
                <wp:positionV relativeFrom="paragraph">
                  <wp:posOffset>1058545</wp:posOffset>
                </wp:positionV>
                <wp:extent cx="274320" cy="953135"/>
                <wp:effectExtent l="0" t="0" r="2787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87800">
                          <a:off x="0" y="0"/>
                          <a:ext cx="274320" cy="9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3057" h="10800">
                              <a:moveTo>
                                <a:pt x="10800" y="0"/>
                              </a:moveTo>
                              <a:arcTo wR="10800" hR="10800" stAng="-5400000" swAng="986859"/>
                              <a:lnTo>
                                <a:pt x="10800" y="10800"/>
                              </a:lnTo>
                              <a:close/>
                            </a:path>
                            <a:path fill="none" w="3057" h="10800">
                              <a:moveTo>
                                <a:pt x="10800" y="0"/>
                              </a:moveTo>
                              <a:arcTo wR="10800" hR="10800" stAng="-5400000" swAng="986859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057,10800" path="l0,21600xee" stroked="t" o:allowincell="f" style="position:absolute;margin-left:208.3pt;margin-top:83.35pt;width:21.55pt;height:75pt;mso-wrap-style:none;v-text-anchor:middle;rotation:43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52070" simplePos="0" locked="0" layoutInCell="0" allowOverlap="1" relativeHeight="9">
                <wp:simplePos x="0" y="0"/>
                <wp:positionH relativeFrom="column">
                  <wp:posOffset>3236595</wp:posOffset>
                </wp:positionH>
                <wp:positionV relativeFrom="paragraph">
                  <wp:posOffset>786130</wp:posOffset>
                </wp:positionV>
                <wp:extent cx="203200" cy="1028700"/>
                <wp:effectExtent l="0" t="21272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578000">
                          <a:off x="0" y="0"/>
                          <a:ext cx="20304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91" h="10800">
                              <a:moveTo>
                                <a:pt x="10800" y="0"/>
                              </a:moveTo>
                              <a:arcTo wR="10800" hR="10800" stAng="-5400000" swAng="4061389"/>
                              <a:lnTo>
                                <a:pt x="10800" y="10800"/>
                              </a:lnTo>
                              <a:close/>
                            </a:path>
                            <a:path fill="none" w="9991" h="10800">
                              <a:moveTo>
                                <a:pt x="10800" y="0"/>
                              </a:moveTo>
                              <a:arcTo wR="10800" hR="10800" stAng="-5400000" swAng="4061389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991,10800" path="l0,21600xee" stroked="t" o:allowincell="f" style="position:absolute;margin-left:254.85pt;margin-top:61.9pt;width:15.95pt;height:80.95pt;flip:y;mso-wrap-style:none;v-text-anchor:middle;rotation:134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10">
                <wp:simplePos x="0" y="0"/>
                <wp:positionH relativeFrom="column">
                  <wp:posOffset>3300095</wp:posOffset>
                </wp:positionH>
                <wp:positionV relativeFrom="paragraph">
                  <wp:posOffset>887730</wp:posOffset>
                </wp:positionV>
                <wp:extent cx="203200" cy="1028700"/>
                <wp:effectExtent l="0" t="2171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578000">
                          <a:off x="0" y="0"/>
                          <a:ext cx="20304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91" h="10800">
                              <a:moveTo>
                                <a:pt x="10800" y="0"/>
                              </a:moveTo>
                              <a:arcTo wR="10800" hR="10800" stAng="-5400000" swAng="4061389"/>
                              <a:lnTo>
                                <a:pt x="10800" y="10800"/>
                              </a:lnTo>
                              <a:close/>
                            </a:path>
                            <a:path fill="none" w="9991" h="10800">
                              <a:moveTo>
                                <a:pt x="10800" y="0"/>
                              </a:moveTo>
                              <a:arcTo wR="10800" hR="10800" stAng="-5400000" swAng="4061389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991,10800" path="l0,21600xee" stroked="t" o:allowincell="f" style="position:absolute;margin-left:259.85pt;margin-top:69.9pt;width:15.95pt;height:80.95pt;flip:y;mso-wrap-style:none;v-text-anchor:middle;rotation:134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1745</wp:posOffset>
                </wp:positionH>
                <wp:positionV relativeFrom="paragraph">
                  <wp:posOffset>1287145</wp:posOffset>
                </wp:positionV>
                <wp:extent cx="0" cy="4457700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101.35pt" to="199.35pt,452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92710" simplePos="0" locked="0" layoutInCell="0" allowOverlap="1" relativeHeight="12">
                <wp:simplePos x="0" y="0"/>
                <wp:positionH relativeFrom="column">
                  <wp:posOffset>2416175</wp:posOffset>
                </wp:positionH>
                <wp:positionV relativeFrom="paragraph">
                  <wp:posOffset>940435</wp:posOffset>
                </wp:positionV>
                <wp:extent cx="224790" cy="198755"/>
                <wp:effectExtent l="0" t="1270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569600">
                          <a:off x="0" y="0"/>
                          <a:ext cx="22464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92" h="9376">
                              <a:moveTo>
                                <a:pt x="16160" y="1424"/>
                              </a:moveTo>
                              <a:arcTo wR="10800" hR="10800" stAng="-3614669" swAng="2939091"/>
                              <a:lnTo>
                                <a:pt x="10800" y="10800"/>
                              </a:lnTo>
                              <a:close/>
                            </a:path>
                            <a:path fill="none" w="10592" h="9376">
                              <a:moveTo>
                                <a:pt x="16160" y="1424"/>
                              </a:moveTo>
                              <a:arcTo wR="10800" hR="10800" stAng="-3614669" swAng="29390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23" coordsize="10592,9376" path="l0,21600xee" stroked="t" o:allowincell="f" style="position:absolute;margin-left:190.25pt;margin-top:74.05pt;width:17.65pt;height:15.6pt;flip:y;mso-wrap-style:none;v-text-anchor:middle;rotation:34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62230" simplePos="0" locked="0" layoutInCell="0" allowOverlap="1" relativeHeight="13">
                <wp:simplePos x="0" y="0"/>
                <wp:positionH relativeFrom="column">
                  <wp:posOffset>2385695</wp:posOffset>
                </wp:positionH>
                <wp:positionV relativeFrom="paragraph">
                  <wp:posOffset>1419860</wp:posOffset>
                </wp:positionV>
                <wp:extent cx="167640" cy="231775"/>
                <wp:effectExtent l="3492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169600">
                          <a:off x="0" y="0"/>
                          <a:ext cx="16776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  <a:lnTo>
                                <a:pt x="10800" y="10800"/>
                              </a:lnTo>
                              <a:close/>
                            </a:path>
                            <a:path fill="none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6,10800" path="l0,21600xee" stroked="t" o:allowincell="f" style="position:absolute;margin-left:187.85pt;margin-top:111.75pt;width:13.15pt;height:18.2pt;flip:x;mso-wrap-style:none;v-text-anchor:middle;rotation:124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4075</wp:posOffset>
                </wp:positionH>
                <wp:positionV relativeFrom="paragraph">
                  <wp:posOffset>1401445</wp:posOffset>
                </wp:positionV>
                <wp:extent cx="190500" cy="190500"/>
                <wp:effectExtent l="0" t="0" r="825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  <a:lnTo>
                                <a:pt x="10800" y="10800"/>
                              </a:lnTo>
                              <a:close/>
                            </a:path>
                            <a:path fill="none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6,10800" path="l0,21600xee" stroked="t" o:allowincell="f" style="position:absolute;margin-left:167.25pt;margin-top:110.35pt;width:14.95pt;height:14.95pt;flip:y;mso-wrap-style:none;v-text-anchor:middle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73025" simplePos="0" locked="0" layoutInCell="0" allowOverlap="1" relativeHeight="15">
                <wp:simplePos x="0" y="0"/>
                <wp:positionH relativeFrom="column">
                  <wp:posOffset>2363470</wp:posOffset>
                </wp:positionH>
                <wp:positionV relativeFrom="paragraph">
                  <wp:posOffset>616585</wp:posOffset>
                </wp:positionV>
                <wp:extent cx="207010" cy="228600"/>
                <wp:effectExtent l="4635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169600">
                          <a:off x="0" y="0"/>
                          <a:ext cx="207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  <a:lnTo>
                                <a:pt x="10800" y="10800"/>
                              </a:lnTo>
                              <a:close/>
                            </a:path>
                            <a:path fill="none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6,10800" path="l0,21600xee" stroked="t" o:allowincell="f" style="position:absolute;margin-left:186.1pt;margin-top:48.5pt;width:16.25pt;height:17.95pt;flip:x;mso-wrap-style:none;v-text-anchor:middle;rotation:124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2645</wp:posOffset>
                </wp:positionH>
                <wp:positionV relativeFrom="paragraph">
                  <wp:posOffset>577850</wp:posOffset>
                </wp:positionV>
                <wp:extent cx="207010" cy="228600"/>
                <wp:effectExtent l="635" t="0" r="889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  <a:lnTo>
                                <a:pt x="10800" y="10800"/>
                              </a:lnTo>
                              <a:close/>
                            </a:path>
                            <a:path fill="none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6,10800" path="l0,21600xee" stroked="t" o:allowincell="f" style="position:absolute;margin-left:166.35pt;margin-top:45.5pt;width:16.25pt;height:17.95pt;flip:y;mso-wrap-style:none;v-text-anchor:middle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2945</wp:posOffset>
                </wp:positionH>
                <wp:positionV relativeFrom="paragraph">
                  <wp:posOffset>1249045</wp:posOffset>
                </wp:positionV>
                <wp:extent cx="800100" cy="285750"/>
                <wp:effectExtent l="14605" t="0" r="152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450">
                              <a:moveTo>
                                <a:pt x="0" y="240"/>
                              </a:moveTo>
                              <a:cubicBezTo>
                                <a:pt x="15" y="345"/>
                                <a:pt x="30" y="450"/>
                                <a:pt x="180" y="420"/>
                              </a:cubicBezTo>
                              <a:cubicBezTo>
                                <a:pt x="330" y="390"/>
                                <a:pt x="720" y="120"/>
                                <a:pt x="900" y="60"/>
                              </a:cubicBezTo>
                              <a:cubicBezTo>
                                <a:pt x="1080" y="0"/>
                                <a:pt x="1200" y="60"/>
                                <a:pt x="1260" y="6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450" path="m0,240c15,345,30,450,180,420c330,390,720,120,900,60c1080,0,1200,60,1260,60e" stroked="t" o:allowincell="f" style="position:absolute;margin-left:255.35pt;margin-top:98.35pt;width:62.95pt;height:22.45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18">
                <wp:simplePos x="0" y="0"/>
                <wp:positionH relativeFrom="column">
                  <wp:posOffset>3312795</wp:posOffset>
                </wp:positionH>
                <wp:positionV relativeFrom="paragraph">
                  <wp:posOffset>1388745</wp:posOffset>
                </wp:positionV>
                <wp:extent cx="742950" cy="403860"/>
                <wp:effectExtent l="0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636">
                              <a:moveTo>
                                <a:pt x="89" y="636"/>
                              </a:moveTo>
                              <a:cubicBezTo>
                                <a:pt x="92" y="613"/>
                                <a:pt x="89" y="542"/>
                                <a:pt x="89" y="496"/>
                              </a:cubicBezTo>
                              <a:cubicBezTo>
                                <a:pt x="89" y="450"/>
                                <a:pt x="0" y="413"/>
                                <a:pt x="90" y="360"/>
                              </a:cubicBezTo>
                              <a:cubicBezTo>
                                <a:pt x="180" y="307"/>
                                <a:pt x="497" y="234"/>
                                <a:pt x="630" y="180"/>
                              </a:cubicBezTo>
                              <a:cubicBezTo>
                                <a:pt x="763" y="126"/>
                                <a:pt x="799" y="66"/>
                                <a:pt x="889" y="36"/>
                              </a:cubicBezTo>
                              <a:cubicBezTo>
                                <a:pt x="979" y="6"/>
                                <a:pt x="1112" y="7"/>
                                <a:pt x="117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636" path="m89,636c92,613,89,542,89,496c89,450,0,413,90,360c180,307,497,234,630,180c763,126,799,66,889,36c979,6,1112,7,1170,0e" stroked="t" o:allowincell="f" style="position:absolute;margin-left:260.85pt;margin-top:109.35pt;width:58.45pt;height:31.75pt;mso-wrap-style:none;v-text-anchor:middle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3245</wp:posOffset>
                </wp:positionH>
                <wp:positionV relativeFrom="paragraph">
                  <wp:posOffset>2087245</wp:posOffset>
                </wp:positionV>
                <wp:extent cx="0" cy="3657600"/>
                <wp:effectExtent l="19050" t="0" r="1968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64.35pt" to="244.35pt,452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73025" simplePos="0" locked="0" layoutInCell="0" allowOverlap="1" relativeHeight="20">
                <wp:simplePos x="0" y="0"/>
                <wp:positionH relativeFrom="column">
                  <wp:posOffset>2350770</wp:posOffset>
                </wp:positionH>
                <wp:positionV relativeFrom="paragraph">
                  <wp:posOffset>3927475</wp:posOffset>
                </wp:positionV>
                <wp:extent cx="207010" cy="228600"/>
                <wp:effectExtent l="4635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169600">
                          <a:off x="0" y="0"/>
                          <a:ext cx="207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  <a:lnTo>
                                <a:pt x="10800" y="10800"/>
                              </a:lnTo>
                              <a:close/>
                            </a:path>
                            <a:path fill="none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6,10800" path="l0,21600xee" stroked="t" o:allowincell="f" style="position:absolute;margin-left:185.1pt;margin-top:309.2pt;width:16.25pt;height:17.95pt;flip:x;mso-wrap-style:none;v-text-anchor:middle;rotation:124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9945</wp:posOffset>
                </wp:positionH>
                <wp:positionV relativeFrom="paragraph">
                  <wp:posOffset>3888740</wp:posOffset>
                </wp:positionV>
                <wp:extent cx="207010" cy="228600"/>
                <wp:effectExtent l="635" t="0" r="889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  <a:lnTo>
                                <a:pt x="10800" y="10800"/>
                              </a:lnTo>
                              <a:close/>
                            </a:path>
                            <a:path fill="none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6,10800" path="l0,21600xee" stroked="t" o:allowincell="f" style="position:absolute;margin-left:165.35pt;margin-top:306.2pt;width:16.25pt;height:17.95pt;flip:y;mso-wrap-style:none;v-text-anchor:middle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3460</wp:posOffset>
                </wp:positionH>
                <wp:positionV relativeFrom="paragraph">
                  <wp:posOffset>5331460</wp:posOffset>
                </wp:positionV>
                <wp:extent cx="1714500" cy="485140"/>
                <wp:effectExtent l="16510" t="19685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146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6616">
                              <a:moveTo>
                                <a:pt x="19336" y="4184"/>
                              </a:moveTo>
                              <a:arcTo wR="10800" hR="10800" stAng="-2266833" swAng="226683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6616">
                              <a:moveTo>
                                <a:pt x="19336" y="4184"/>
                              </a:moveTo>
                              <a:arcTo wR="10800" hR="10800" stAng="-2266833" swAng="2266833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183" coordsize="10800,6616" path="l0,21600xee" stroked="t" o:allowincell="f" style="position:absolute;margin-left:79.8pt;margin-top:419.8pt;width:134.95pt;height:38.15pt;mso-wrap-style:none;v-text-anchor:middle;rotation:270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4680</wp:posOffset>
                </wp:positionH>
                <wp:positionV relativeFrom="paragraph">
                  <wp:posOffset>3573145</wp:posOffset>
                </wp:positionV>
                <wp:extent cx="2514600" cy="457200"/>
                <wp:effectExtent l="19050" t="19050" r="381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544" h="10800">
                              <a:moveTo>
                                <a:pt x="10056" y="26"/>
                              </a:moveTo>
                              <a:arcTo wR="10800" hR="10800" stAng="-5637020" swAng="5637020"/>
                              <a:lnTo>
                                <a:pt x="10800" y="10800"/>
                              </a:lnTo>
                              <a:close/>
                            </a:path>
                            <a:path fill="none" w="11544" h="10800">
                              <a:moveTo>
                                <a:pt x="10056" y="26"/>
                              </a:moveTo>
                              <a:arcTo wR="10800" hR="10800" stAng="-5637020" swAng="563702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544,10800" path="l0,21600xee" stroked="t" o:allowincell="f" style="position:absolute;margin-left:48.4pt;margin-top:281.35pt;width:197.95pt;height:35.95pt;mso-wrap-style:none;v-text-anchor:middle;rotation:270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24">
                <wp:simplePos x="0" y="0"/>
                <wp:positionH relativeFrom="column">
                  <wp:posOffset>415925</wp:posOffset>
                </wp:positionH>
                <wp:positionV relativeFrom="paragraph">
                  <wp:posOffset>3517265</wp:posOffset>
                </wp:positionV>
                <wp:extent cx="2758440" cy="584200"/>
                <wp:effectExtent l="19050" t="1968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5832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6" h="10799">
                              <a:moveTo>
                                <a:pt x="10942" y="1"/>
                              </a:moveTo>
                              <a:arcTo wR="10800" hR="10800" stAng="-5354793" swAng="5271310"/>
                              <a:lnTo>
                                <a:pt x="10800" y="10800"/>
                              </a:lnTo>
                              <a:close/>
                            </a:path>
                            <a:path fill="none" w="10796" h="10799">
                              <a:moveTo>
                                <a:pt x="10942" y="1"/>
                              </a:moveTo>
                              <a:arcTo wR="10800" hR="10800" stAng="-5354793" swAng="527131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6,10799" path="l0,21600xee" stroked="t" o:allowincell="f" style="position:absolute;margin-left:32.75pt;margin-top:276.95pt;width:217.15pt;height:45.95pt;mso-wrap-style:none;v-text-anchor:middle;rotation:270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7310</wp:posOffset>
                </wp:positionH>
                <wp:positionV relativeFrom="paragraph">
                  <wp:posOffset>5147945</wp:posOffset>
                </wp:positionV>
                <wp:extent cx="159385" cy="238760"/>
                <wp:effectExtent l="19685" t="19685" r="19050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376">
                              <a:moveTo>
                                <a:pt x="251" y="0"/>
                              </a:moveTo>
                              <a:cubicBezTo>
                                <a:pt x="176" y="60"/>
                                <a:pt x="113" y="117"/>
                                <a:pt x="71" y="180"/>
                              </a:cubicBezTo>
                              <a:cubicBezTo>
                                <a:pt x="29" y="243"/>
                                <a:pt x="15" y="335"/>
                                <a:pt x="0" y="376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376" path="m251,0c176,60,113,117,71,180c29,243,15,335,0,376e" stroked="t" o:allowincell="f" style="position:absolute;margin-left:105.3pt;margin-top:405.35pt;width:12.5pt;height:18.75pt;mso-wrap-style:none;v-text-anchor:middle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3810</wp:posOffset>
                </wp:positionH>
                <wp:positionV relativeFrom="paragraph">
                  <wp:posOffset>1932940</wp:posOffset>
                </wp:positionV>
                <wp:extent cx="559435" cy="266065"/>
                <wp:effectExtent l="24130" t="8890" r="2413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600">
                          <a:off x="0" y="0"/>
                          <a:ext cx="55944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" h="419">
                              <a:moveTo>
                                <a:pt x="0" y="419"/>
                              </a:moveTo>
                              <a:cubicBezTo>
                                <a:pt x="67" y="369"/>
                                <a:pt x="253" y="209"/>
                                <a:pt x="400" y="139"/>
                              </a:cubicBezTo>
                              <a:cubicBezTo>
                                <a:pt x="547" y="69"/>
                                <a:pt x="781" y="29"/>
                                <a:pt x="881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,419" path="m0,419c67,369,253,209,400,139c547,69,781,29,881,0e" stroked="t" o:allowincell="f" style="position:absolute;margin-left:200.25pt;margin-top:152.2pt;width:44pt;height:20.9pt;mso-wrap-style:none;v-text-anchor:middle;rotation:2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31745</wp:posOffset>
                </wp:positionH>
                <wp:positionV relativeFrom="paragraph">
                  <wp:posOffset>2046605</wp:posOffset>
                </wp:positionV>
                <wp:extent cx="583565" cy="269240"/>
                <wp:effectExtent l="19685" t="19050" r="1905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424">
                              <a:moveTo>
                                <a:pt x="0" y="424"/>
                              </a:moveTo>
                              <a:cubicBezTo>
                                <a:pt x="195" y="295"/>
                                <a:pt x="387" y="186"/>
                                <a:pt x="540" y="115"/>
                              </a:cubicBezTo>
                              <a:cubicBezTo>
                                <a:pt x="693" y="44"/>
                                <a:pt x="840" y="24"/>
                                <a:pt x="919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9,424" path="m0,424c195,295,387,186,540,115c693,44,840,24,919,0e" stroked="t" o:allowincell="f" style="position:absolute;margin-left:199.35pt;margin-top:161.15pt;width:45.9pt;height:21.15pt;mso-wrap-style:none;v-text-anchor:middle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5945</wp:posOffset>
                </wp:positionH>
                <wp:positionV relativeFrom="paragraph">
                  <wp:posOffset>1630045</wp:posOffset>
                </wp:positionV>
                <wp:extent cx="0" cy="342900"/>
                <wp:effectExtent l="19050" t="0" r="190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128.35pt" to="245.35pt,155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89965</wp:posOffset>
                </wp:positionH>
                <wp:positionV relativeFrom="paragraph">
                  <wp:posOffset>5622925</wp:posOffset>
                </wp:positionV>
                <wp:extent cx="1714500" cy="485140"/>
                <wp:effectExtent l="16510" t="19685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146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6616">
                              <a:moveTo>
                                <a:pt x="19336" y="4184"/>
                              </a:moveTo>
                              <a:arcTo wR="10800" hR="10800" stAng="-2266833" swAng="226683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6616">
                              <a:moveTo>
                                <a:pt x="19336" y="4184"/>
                              </a:moveTo>
                              <a:arcTo wR="10800" hR="10800" stAng="-2266833" swAng="2266833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183" coordsize="10800,6616" path="l0,21600xee" stroked="t" o:allowincell="f" style="position:absolute;margin-left:77.95pt;margin-top:442.75pt;width:134.95pt;height:38.15pt;mso-wrap-style:none;v-text-anchor:middle;rotation:270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50645</wp:posOffset>
                </wp:positionH>
                <wp:positionV relativeFrom="paragraph">
                  <wp:posOffset>5389245</wp:posOffset>
                </wp:positionV>
                <wp:extent cx="0" cy="2857500"/>
                <wp:effectExtent l="19050" t="0" r="190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424.35pt" to="106.35pt,649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4645</wp:posOffset>
                </wp:positionH>
                <wp:positionV relativeFrom="paragraph">
                  <wp:posOffset>5351145</wp:posOffset>
                </wp:positionV>
                <wp:extent cx="0" cy="2857500"/>
                <wp:effectExtent l="19050" t="0" r="190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421.35pt" to="126.35pt,646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74545</wp:posOffset>
                </wp:positionH>
                <wp:positionV relativeFrom="paragraph">
                  <wp:posOffset>4982845</wp:posOffset>
                </wp:positionV>
                <wp:extent cx="0" cy="3162300"/>
                <wp:effectExtent l="19050" t="0" r="190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2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392.35pt" to="163.35pt,641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31745</wp:posOffset>
                </wp:positionH>
                <wp:positionV relativeFrom="paragraph">
                  <wp:posOffset>5960745</wp:posOffset>
                </wp:positionV>
                <wp:extent cx="0" cy="2171700"/>
                <wp:effectExtent l="19050" t="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469.35pt" to="199.35pt,640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03245</wp:posOffset>
                </wp:positionH>
                <wp:positionV relativeFrom="paragraph">
                  <wp:posOffset>5973445</wp:posOffset>
                </wp:positionV>
                <wp:extent cx="0" cy="2171700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470.35pt" to="244.35pt,641.3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73025" simplePos="0" locked="0" layoutInCell="0" allowOverlap="1" relativeHeight="35">
                <wp:simplePos x="0" y="0"/>
                <wp:positionH relativeFrom="column">
                  <wp:posOffset>2350770</wp:posOffset>
                </wp:positionH>
                <wp:positionV relativeFrom="paragraph">
                  <wp:posOffset>5984875</wp:posOffset>
                </wp:positionV>
                <wp:extent cx="207010" cy="228600"/>
                <wp:effectExtent l="4635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169600">
                          <a:off x="0" y="0"/>
                          <a:ext cx="207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  <a:lnTo>
                                <a:pt x="10800" y="10800"/>
                              </a:lnTo>
                              <a:close/>
                            </a:path>
                            <a:path fill="none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6,10800" path="l0,21600xee" stroked="t" o:allowincell="f" style="position:absolute;margin-left:185.1pt;margin-top:471.2pt;width:16.25pt;height:17.95pt;flip:x;mso-wrap-style:none;v-text-anchor:middle;rotation:124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99945</wp:posOffset>
                </wp:positionH>
                <wp:positionV relativeFrom="paragraph">
                  <wp:posOffset>5973445</wp:posOffset>
                </wp:positionV>
                <wp:extent cx="207010" cy="228600"/>
                <wp:effectExtent l="635" t="0" r="889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  <a:lnTo>
                                <a:pt x="10800" y="10800"/>
                              </a:lnTo>
                              <a:close/>
                            </a:path>
                            <a:path fill="none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6,10800" path="l0,21600xee" stroked="t" o:allowincell="f" style="position:absolute;margin-left:165.35pt;margin-top:470.35pt;width:16.25pt;height:17.95pt;flip:y;mso-wrap-style:none;v-text-anchor:middle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92710" simplePos="0" locked="0" layoutInCell="0" allowOverlap="1" relativeHeight="37">
                <wp:simplePos x="0" y="0"/>
                <wp:positionH relativeFrom="column">
                  <wp:posOffset>2416175</wp:posOffset>
                </wp:positionH>
                <wp:positionV relativeFrom="paragraph">
                  <wp:posOffset>1118235</wp:posOffset>
                </wp:positionV>
                <wp:extent cx="224790" cy="198755"/>
                <wp:effectExtent l="0" t="1270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569600">
                          <a:off x="0" y="0"/>
                          <a:ext cx="22464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92" h="9376">
                              <a:moveTo>
                                <a:pt x="16160" y="1424"/>
                              </a:moveTo>
                              <a:arcTo wR="10800" hR="10800" stAng="-3614669" swAng="2939091"/>
                              <a:lnTo>
                                <a:pt x="10800" y="10800"/>
                              </a:lnTo>
                              <a:close/>
                            </a:path>
                            <a:path fill="none" w="10592" h="9376">
                              <a:moveTo>
                                <a:pt x="16160" y="1424"/>
                              </a:moveTo>
                              <a:arcTo wR="10800" hR="10800" stAng="-3614669" swAng="29390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23" coordsize="10592,9376" path="l0,21600xee" stroked="t" o:allowincell="f" style="position:absolute;margin-left:190.25pt;margin-top:88.05pt;width:17.65pt;height:15.6pt;flip:y;mso-wrap-style:none;v-text-anchor:middle;rotation:34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03245</wp:posOffset>
                </wp:positionH>
                <wp:positionV relativeFrom="paragraph">
                  <wp:posOffset>6656070</wp:posOffset>
                </wp:positionV>
                <wp:extent cx="228600" cy="117475"/>
                <wp:effectExtent l="9525" t="10160" r="1016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5">
                              <a:moveTo>
                                <a:pt x="0" y="184"/>
                              </a:moveTo>
                              <a:lnTo>
                                <a:pt x="99" y="120"/>
                              </a:lnTo>
                              <a:lnTo>
                                <a:pt x="159" y="0"/>
                              </a:lnTo>
                              <a:lnTo>
                                <a:pt x="239" y="120"/>
                              </a:lnTo>
                              <a:lnTo>
                                <a:pt x="360" y="18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5" path="m0,184l99,120l159,0l239,120l360,185e" stroked="t" o:allowincell="f" style="position:absolute;margin-left:244.35pt;margin-top:524.1pt;width:17.95pt;height:9.2pt;mso-wrap-style:none;v-text-anchor:middle">
                <v:fill o:detectmouseclick="t" on="false"/>
                <v:stroke color="#0033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3345</wp:posOffset>
                </wp:positionH>
                <wp:positionV relativeFrom="paragraph">
                  <wp:posOffset>5516245</wp:posOffset>
                </wp:positionV>
                <wp:extent cx="228600" cy="117475"/>
                <wp:effectExtent l="9525" t="10160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5">
                              <a:moveTo>
                                <a:pt x="0" y="184"/>
                              </a:moveTo>
                              <a:lnTo>
                                <a:pt x="99" y="120"/>
                              </a:lnTo>
                              <a:lnTo>
                                <a:pt x="159" y="0"/>
                              </a:lnTo>
                              <a:lnTo>
                                <a:pt x="239" y="120"/>
                              </a:lnTo>
                              <a:lnTo>
                                <a:pt x="360" y="18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5" path="m0,184l99,120l159,0l239,120l360,185e" stroked="t" o:allowincell="f" style="position:absolute;margin-left:107.35pt;margin-top:434.35pt;width:17.95pt;height:9.2pt;mso-wrap-style:none;v-text-anchor:middle">
                <v:fill o:detectmouseclick="t" on="false"/>
                <v:stroke color="#0033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4365</wp:posOffset>
                </wp:positionH>
                <wp:positionV relativeFrom="paragraph">
                  <wp:posOffset>4835525</wp:posOffset>
                </wp:positionV>
                <wp:extent cx="228600" cy="117475"/>
                <wp:effectExtent l="10160" t="9525" r="9525" b="107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5">
                              <a:moveTo>
                                <a:pt x="0" y="184"/>
                              </a:moveTo>
                              <a:lnTo>
                                <a:pt x="99" y="120"/>
                              </a:lnTo>
                              <a:lnTo>
                                <a:pt x="159" y="0"/>
                              </a:lnTo>
                              <a:lnTo>
                                <a:pt x="239" y="120"/>
                              </a:lnTo>
                              <a:lnTo>
                                <a:pt x="360" y="18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5" path="m0,184l99,120l159,0l239,120l360,185e" stroked="t" o:allowincell="f" style="position:absolute;margin-left:149.95pt;margin-top:380.7pt;width:17.95pt;height:9.2pt;mso-wrap-style:none;v-text-anchor:middle;rotation:90">
                <v:fill o:detectmouseclick="t" on="false"/>
                <v:stroke color="#0033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3345</wp:posOffset>
                </wp:positionH>
                <wp:positionV relativeFrom="paragraph">
                  <wp:posOffset>6773545</wp:posOffset>
                </wp:positionV>
                <wp:extent cx="228600" cy="117475"/>
                <wp:effectExtent l="9525" t="10160" r="101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5">
                              <a:moveTo>
                                <a:pt x="0" y="184"/>
                              </a:moveTo>
                              <a:lnTo>
                                <a:pt x="99" y="120"/>
                              </a:lnTo>
                              <a:lnTo>
                                <a:pt x="159" y="0"/>
                              </a:lnTo>
                              <a:lnTo>
                                <a:pt x="239" y="120"/>
                              </a:lnTo>
                              <a:lnTo>
                                <a:pt x="360" y="18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5" path="m0,184l99,120l159,0l239,120l360,185e" stroked="t" o:allowincell="f" style="position:absolute;margin-left:107.35pt;margin-top:533.35pt;width:17.95pt;height:9.2pt;mso-wrap-style:none;v-text-anchor:middle">
                <v:fill o:detectmouseclick="t" on="false"/>
                <v:stroke color="#0033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03245</wp:posOffset>
                </wp:positionH>
                <wp:positionV relativeFrom="paragraph">
                  <wp:posOffset>5973445</wp:posOffset>
                </wp:positionV>
                <wp:extent cx="0" cy="2171700"/>
                <wp:effectExtent l="19050" t="0" r="1968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470.35pt" to="244.35pt,641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69945</wp:posOffset>
                </wp:positionH>
                <wp:positionV relativeFrom="paragraph">
                  <wp:posOffset>1782445</wp:posOffset>
                </wp:positionV>
                <wp:extent cx="0" cy="2400300"/>
                <wp:effectExtent l="19050" t="0" r="1968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40.35pt" to="265.35pt,329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44">
                <wp:simplePos x="0" y="0"/>
                <wp:positionH relativeFrom="column">
                  <wp:posOffset>3471545</wp:posOffset>
                </wp:positionH>
                <wp:positionV relativeFrom="paragraph">
                  <wp:posOffset>4245610</wp:posOffset>
                </wp:positionV>
                <wp:extent cx="114300" cy="228600"/>
                <wp:effectExtent l="2095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67800"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68" h="10800">
                              <a:moveTo>
                                <a:pt x="10800" y="0"/>
                              </a:moveTo>
                              <a:arcTo wR="10800" hR="10800" stAng="-5400000" swAng="5136077"/>
                              <a:lnTo>
                                <a:pt x="10800" y="10800"/>
                              </a:lnTo>
                              <a:close/>
                            </a:path>
                            <a:path fill="none" w="10768" h="10800">
                              <a:moveTo>
                                <a:pt x="10800" y="0"/>
                              </a:moveTo>
                              <a:arcTo wR="10800" hR="10800" stAng="-5400000" swAng="51360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68,10800" path="l0,21600xee" stroked="t" o:allowincell="f" style="position:absolute;margin-left:273.3pt;margin-top:334.35pt;width:8.95pt;height:17.95pt;mso-wrap-style:none;v-text-anchor:middle;rotation:286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52495</wp:posOffset>
                </wp:positionH>
                <wp:positionV relativeFrom="paragraph">
                  <wp:posOffset>4094480</wp:posOffset>
                </wp:positionV>
                <wp:extent cx="114300" cy="228600"/>
                <wp:effectExtent l="2222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880000"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68" h="10800">
                              <a:moveTo>
                                <a:pt x="10800" y="0"/>
                              </a:moveTo>
                              <a:arcTo wR="10800" hR="10800" stAng="-5400000" swAng="5136077"/>
                              <a:lnTo>
                                <a:pt x="10800" y="10800"/>
                              </a:lnTo>
                              <a:close/>
                            </a:path>
                            <a:path fill="none" w="10768" h="10800">
                              <a:moveTo>
                                <a:pt x="10800" y="0"/>
                              </a:moveTo>
                              <a:arcTo wR="10800" hR="10800" stAng="-5400000" swAng="51360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68,10800" path="l0,21600xee" stroked="t" o:allowincell="f" style="position:absolute;margin-left:271.8pt;margin-top:322.4pt;width:8.95pt;height:17.95pt;flip:x;mso-wrap-style:none;v-text-anchor:middle;rotation:112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66745</wp:posOffset>
                </wp:positionH>
                <wp:positionV relativeFrom="paragraph">
                  <wp:posOffset>1655445</wp:posOffset>
                </wp:positionV>
                <wp:extent cx="228600" cy="117475"/>
                <wp:effectExtent l="9525" t="10160" r="1016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5">
                              <a:moveTo>
                                <a:pt x="0" y="184"/>
                              </a:moveTo>
                              <a:lnTo>
                                <a:pt x="99" y="120"/>
                              </a:lnTo>
                              <a:lnTo>
                                <a:pt x="159" y="0"/>
                              </a:lnTo>
                              <a:lnTo>
                                <a:pt x="239" y="120"/>
                              </a:lnTo>
                              <a:lnTo>
                                <a:pt x="360" y="18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5" path="m0,184l99,120l159,0l239,120l360,185e" stroked="t" o:allowincell="f" style="position:absolute;margin-left:249.35pt;margin-top:130.35pt;width:17.95pt;height:9.2pt;mso-wrap-style:none;v-text-anchor:middle">
                <v:fill o:detectmouseclick="t" on="false"/>
                <v:stroke color="#0033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9215" simplePos="0" locked="0" layoutInCell="0" allowOverlap="1" relativeHeight="47">
                <wp:simplePos x="0" y="0"/>
                <wp:positionH relativeFrom="column">
                  <wp:posOffset>2493645</wp:posOffset>
                </wp:positionH>
                <wp:positionV relativeFrom="paragraph">
                  <wp:posOffset>4356100</wp:posOffset>
                </wp:positionV>
                <wp:extent cx="2171700" cy="1487805"/>
                <wp:effectExtent l="1905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2343">
                              <a:moveTo>
                                <a:pt x="1379" y="43"/>
                              </a:moveTo>
                              <a:cubicBezTo>
                                <a:pt x="1648" y="70"/>
                                <a:pt x="2709" y="0"/>
                                <a:pt x="3012" y="207"/>
                              </a:cubicBezTo>
                              <a:cubicBezTo>
                                <a:pt x="3315" y="414"/>
                                <a:pt x="3420" y="957"/>
                                <a:pt x="3200" y="1287"/>
                              </a:cubicBezTo>
                              <a:cubicBezTo>
                                <a:pt x="2981" y="1617"/>
                                <a:pt x="2071" y="2031"/>
                                <a:pt x="1694" y="2187"/>
                              </a:cubicBezTo>
                              <a:cubicBezTo>
                                <a:pt x="1317" y="2343"/>
                                <a:pt x="1221" y="2223"/>
                                <a:pt x="939" y="2223"/>
                              </a:cubicBezTo>
                              <a:cubicBezTo>
                                <a:pt x="657" y="2223"/>
                                <a:pt x="196" y="2195"/>
                                <a:pt x="0" y="2187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2343" path="m1379,43c1648,70,2709,0,3012,207c3315,414,3420,957,3200,1287c2981,1617,2071,2031,1694,2187c1317,2343,1221,2223,939,2223c657,2223,196,2195,0,2187e" stroked="t" o:allowincell="f" style="position:absolute;margin-left:196.35pt;margin-top:343pt;width:170.95pt;height:117.1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69945</wp:posOffset>
                </wp:positionH>
                <wp:positionV relativeFrom="paragraph">
                  <wp:posOffset>4385945</wp:posOffset>
                </wp:positionV>
                <wp:extent cx="0" cy="1371600"/>
                <wp:effectExtent l="19050" t="0" r="190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345.35pt" to="265.35pt,453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69945</wp:posOffset>
                </wp:positionH>
                <wp:positionV relativeFrom="paragraph">
                  <wp:posOffset>6049645</wp:posOffset>
                </wp:positionV>
                <wp:extent cx="0" cy="2057400"/>
                <wp:effectExtent l="19685" t="0" r="190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476.35pt" to="265.35pt,638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41345</wp:posOffset>
                </wp:positionH>
                <wp:positionV relativeFrom="paragraph">
                  <wp:posOffset>5147945</wp:posOffset>
                </wp:positionV>
                <wp:extent cx="228600" cy="117475"/>
                <wp:effectExtent l="9525" t="10160" r="1016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5">
                              <a:moveTo>
                                <a:pt x="0" y="184"/>
                              </a:moveTo>
                              <a:lnTo>
                                <a:pt x="99" y="120"/>
                              </a:lnTo>
                              <a:lnTo>
                                <a:pt x="159" y="0"/>
                              </a:lnTo>
                              <a:lnTo>
                                <a:pt x="239" y="120"/>
                              </a:lnTo>
                              <a:lnTo>
                                <a:pt x="360" y="18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5" path="m0,184l99,120l159,0l239,120l360,185e" stroked="t" o:allowincell="f" style="position:absolute;margin-left:247.35pt;margin-top:405.35pt;width:17.95pt;height:9.2pt;mso-wrap-style:none;v-text-anchor:middle">
                <v:fill o:detectmouseclick="t" on="false"/>
                <v:stroke color="#0033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135" distR="109855" simplePos="0" locked="0" layoutInCell="0" allowOverlap="1" relativeHeight="52">
                <wp:simplePos x="0" y="0"/>
                <wp:positionH relativeFrom="column">
                  <wp:posOffset>3078480</wp:posOffset>
                </wp:positionH>
                <wp:positionV relativeFrom="paragraph">
                  <wp:posOffset>2315845</wp:posOffset>
                </wp:positionV>
                <wp:extent cx="114300" cy="228600"/>
                <wp:effectExtent l="0" t="22225" r="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3400"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68" h="10800">
                              <a:moveTo>
                                <a:pt x="10800" y="0"/>
                              </a:moveTo>
                              <a:arcTo wR="10800" hR="10800" stAng="-5400000" swAng="5136077"/>
                              <a:lnTo>
                                <a:pt x="10800" y="10800"/>
                              </a:lnTo>
                              <a:close/>
                            </a:path>
                            <a:path fill="none" w="10768" h="10800">
                              <a:moveTo>
                                <a:pt x="10800" y="0"/>
                              </a:moveTo>
                              <a:arcTo wR="10800" hR="10800" stAng="-5400000" swAng="51360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68,10800" path="l0,21600xee" stroked="t" o:allowincell="f" style="position:absolute;margin-left:242.35pt;margin-top:182.35pt;width:8.95pt;height:17.95pt;mso-wrap-style:none;v-text-anchor:middle;rotation:26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125" distR="63500" simplePos="0" locked="0" layoutInCell="0" allowOverlap="1" relativeHeight="53">
                <wp:simplePos x="0" y="0"/>
                <wp:positionH relativeFrom="column">
                  <wp:posOffset>3306445</wp:posOffset>
                </wp:positionH>
                <wp:positionV relativeFrom="paragraph">
                  <wp:posOffset>2328545</wp:posOffset>
                </wp:positionV>
                <wp:extent cx="114300" cy="227965"/>
                <wp:effectExtent l="0" t="22225" r="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046600">
                          <a:off x="0" y="0"/>
                          <a:ext cx="11448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68" h="10800">
                              <a:moveTo>
                                <a:pt x="10800" y="0"/>
                              </a:moveTo>
                              <a:arcTo wR="10800" hR="10800" stAng="-5400000" swAng="5136077"/>
                              <a:lnTo>
                                <a:pt x="10800" y="10800"/>
                              </a:lnTo>
                              <a:close/>
                            </a:path>
                            <a:path fill="none" w="10768" h="10800">
                              <a:moveTo>
                                <a:pt x="10800" y="0"/>
                              </a:moveTo>
                              <a:arcTo wR="10800" hR="10800" stAng="-5400000" swAng="51360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68,10800" path="l0,21600xee" stroked="t" o:allowincell="f" style="position:absolute;margin-left:260.3pt;margin-top:183.35pt;width:8.95pt;height:17.9pt;flip:x;mso-wrap-style:none;v-text-anchor:middle;rotation:26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4135" distR="109855" simplePos="0" locked="0" layoutInCell="0" allowOverlap="1" relativeHeight="54">
                <wp:simplePos x="0" y="0"/>
                <wp:positionH relativeFrom="column">
                  <wp:posOffset>3065780</wp:posOffset>
                </wp:positionH>
                <wp:positionV relativeFrom="paragraph">
                  <wp:posOffset>3230245</wp:posOffset>
                </wp:positionV>
                <wp:extent cx="114300" cy="228600"/>
                <wp:effectExtent l="0" t="22225" r="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3400"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68" h="10800">
                              <a:moveTo>
                                <a:pt x="10800" y="0"/>
                              </a:moveTo>
                              <a:arcTo wR="10800" hR="10800" stAng="-5400000" swAng="5136077"/>
                              <a:lnTo>
                                <a:pt x="10800" y="10800"/>
                              </a:lnTo>
                              <a:close/>
                            </a:path>
                            <a:path fill="none" w="10768" h="10800">
                              <a:moveTo>
                                <a:pt x="10800" y="0"/>
                              </a:moveTo>
                              <a:arcTo wR="10800" hR="10800" stAng="-5400000" swAng="51360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68,10800" path="l0,21600xee" stroked="t" o:allowincell="f" style="position:absolute;margin-left:241.35pt;margin-top:254.35pt;width:8.95pt;height:17.95pt;mso-wrap-style:none;v-text-anchor:middle;rotation:26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125" distR="63500" simplePos="0" locked="0" layoutInCell="0" allowOverlap="1" relativeHeight="55">
                <wp:simplePos x="0" y="0"/>
                <wp:positionH relativeFrom="column">
                  <wp:posOffset>3306445</wp:posOffset>
                </wp:positionH>
                <wp:positionV relativeFrom="paragraph">
                  <wp:posOffset>3242945</wp:posOffset>
                </wp:positionV>
                <wp:extent cx="114300" cy="227965"/>
                <wp:effectExtent l="0" t="22225" r="0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046600">
                          <a:off x="0" y="0"/>
                          <a:ext cx="11448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68" h="10800">
                              <a:moveTo>
                                <a:pt x="10800" y="0"/>
                              </a:moveTo>
                              <a:arcTo wR="10800" hR="10800" stAng="-5400000" swAng="5136077"/>
                              <a:lnTo>
                                <a:pt x="10800" y="10800"/>
                              </a:lnTo>
                              <a:close/>
                            </a:path>
                            <a:path fill="none" w="10768" h="10800">
                              <a:moveTo>
                                <a:pt x="10800" y="0"/>
                              </a:moveTo>
                              <a:arcTo wR="10800" hR="10800" stAng="-5400000" swAng="51360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68,10800" path="l0,21600xee" stroked="t" o:allowincell="f" style="position:absolute;margin-left:260.3pt;margin-top:255.35pt;width:8.95pt;height:17.9pt;flip:x;mso-wrap-style:none;v-text-anchor:middle;rotation:26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73025" simplePos="0" locked="0" layoutInCell="0" allowOverlap="1" relativeHeight="56">
                <wp:simplePos x="0" y="0"/>
                <wp:positionH relativeFrom="column">
                  <wp:posOffset>2350770</wp:posOffset>
                </wp:positionH>
                <wp:positionV relativeFrom="paragraph">
                  <wp:posOffset>3927475</wp:posOffset>
                </wp:positionV>
                <wp:extent cx="207010" cy="228600"/>
                <wp:effectExtent l="4635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169600">
                          <a:off x="0" y="0"/>
                          <a:ext cx="207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  <a:lnTo>
                                <a:pt x="10800" y="10800"/>
                              </a:lnTo>
                              <a:close/>
                            </a:path>
                            <a:path fill="none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6,10800" path="l0,21600xee" stroked="t" o:allowincell="f" style="position:absolute;margin-left:185.1pt;margin-top:309.2pt;width:16.25pt;height:17.95pt;flip:x;mso-wrap-style:none;v-text-anchor:middle;rotation:124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73025" simplePos="0" locked="0" layoutInCell="0" allowOverlap="1" relativeHeight="57">
                <wp:simplePos x="0" y="0"/>
                <wp:positionH relativeFrom="column">
                  <wp:posOffset>2350770</wp:posOffset>
                </wp:positionH>
                <wp:positionV relativeFrom="paragraph">
                  <wp:posOffset>5984875</wp:posOffset>
                </wp:positionV>
                <wp:extent cx="207010" cy="228600"/>
                <wp:effectExtent l="46355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169600">
                          <a:off x="0" y="0"/>
                          <a:ext cx="207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  <a:lnTo>
                                <a:pt x="10800" y="10800"/>
                              </a:lnTo>
                              <a:close/>
                            </a:path>
                            <a:path fill="none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6,10800" path="l0,21600xee" stroked="t" o:allowincell="f" style="position:absolute;margin-left:185.1pt;margin-top:471.2pt;width:16.25pt;height:17.95pt;flip:x;mso-wrap-style:none;v-text-anchor:middle;rotation:124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58">
                <wp:simplePos x="0" y="0"/>
                <wp:positionH relativeFrom="column">
                  <wp:posOffset>3471545</wp:posOffset>
                </wp:positionH>
                <wp:positionV relativeFrom="paragraph">
                  <wp:posOffset>4245610</wp:posOffset>
                </wp:positionV>
                <wp:extent cx="114300" cy="228600"/>
                <wp:effectExtent l="2095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67800"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68" h="10800">
                              <a:moveTo>
                                <a:pt x="10800" y="0"/>
                              </a:moveTo>
                              <a:arcTo wR="10800" hR="10800" stAng="-5400000" swAng="5136077"/>
                              <a:lnTo>
                                <a:pt x="10800" y="10800"/>
                              </a:lnTo>
                              <a:close/>
                            </a:path>
                            <a:path fill="none" w="10768" h="10800">
                              <a:moveTo>
                                <a:pt x="10800" y="0"/>
                              </a:moveTo>
                              <a:arcTo wR="10800" hR="10800" stAng="-5400000" swAng="51360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68,10800" path="l0,21600xee" stroked="t" o:allowincell="f" style="position:absolute;margin-left:273.3pt;margin-top:334.35pt;width:8.95pt;height:17.95pt;mso-wrap-style:none;v-text-anchor:middle;rotation:286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52495</wp:posOffset>
                </wp:positionH>
                <wp:positionV relativeFrom="paragraph">
                  <wp:posOffset>4094480</wp:posOffset>
                </wp:positionV>
                <wp:extent cx="114300" cy="228600"/>
                <wp:effectExtent l="22225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880000"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68" h="10800">
                              <a:moveTo>
                                <a:pt x="10800" y="0"/>
                              </a:moveTo>
                              <a:arcTo wR="10800" hR="10800" stAng="-5400000" swAng="5136077"/>
                              <a:lnTo>
                                <a:pt x="10800" y="10800"/>
                              </a:lnTo>
                              <a:close/>
                            </a:path>
                            <a:path fill="none" w="10768" h="10800">
                              <a:moveTo>
                                <a:pt x="10800" y="0"/>
                              </a:moveTo>
                              <a:arcTo wR="10800" hR="10800" stAng="-5400000" swAng="51360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68,10800" path="l0,21600xee" stroked="t" o:allowincell="f" style="position:absolute;margin-left:271.8pt;margin-top:322.4pt;width:8.95pt;height:17.95pt;flip:x;mso-wrap-style:none;v-text-anchor:middle;rotation:112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69215" simplePos="0" locked="0" layoutInCell="0" allowOverlap="1" relativeHeight="60">
                <wp:simplePos x="0" y="0"/>
                <wp:positionH relativeFrom="column">
                  <wp:posOffset>2493645</wp:posOffset>
                </wp:positionH>
                <wp:positionV relativeFrom="paragraph">
                  <wp:posOffset>4356100</wp:posOffset>
                </wp:positionV>
                <wp:extent cx="2171700" cy="1487805"/>
                <wp:effectExtent l="1905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2343">
                              <a:moveTo>
                                <a:pt x="1379" y="43"/>
                              </a:moveTo>
                              <a:cubicBezTo>
                                <a:pt x="1648" y="70"/>
                                <a:pt x="2709" y="0"/>
                                <a:pt x="3012" y="207"/>
                              </a:cubicBezTo>
                              <a:cubicBezTo>
                                <a:pt x="3315" y="414"/>
                                <a:pt x="3420" y="957"/>
                                <a:pt x="3200" y="1287"/>
                              </a:cubicBezTo>
                              <a:cubicBezTo>
                                <a:pt x="2981" y="1617"/>
                                <a:pt x="2071" y="2031"/>
                                <a:pt x="1694" y="2187"/>
                              </a:cubicBezTo>
                              <a:cubicBezTo>
                                <a:pt x="1317" y="2343"/>
                                <a:pt x="1221" y="2223"/>
                                <a:pt x="939" y="2223"/>
                              </a:cubicBezTo>
                              <a:cubicBezTo>
                                <a:pt x="657" y="2223"/>
                                <a:pt x="196" y="2195"/>
                                <a:pt x="0" y="2187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2343" path="m1379,43c1648,70,2709,0,3012,207c3315,414,3420,957,3200,1287c2981,1617,2071,2031,1694,2187c1317,2343,1221,2223,939,2223c657,2223,196,2195,0,2187e" stroked="t" o:allowincell="f" style="position:absolute;margin-left:196.35pt;margin-top:343pt;width:170.95pt;height:117.1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2235" simplePos="0" locked="0" layoutInCell="0" allowOverlap="1" relativeHeight="61">
                <wp:simplePos x="0" y="0"/>
                <wp:positionH relativeFrom="column">
                  <wp:posOffset>2505710</wp:posOffset>
                </wp:positionH>
                <wp:positionV relativeFrom="paragraph">
                  <wp:posOffset>4167505</wp:posOffset>
                </wp:positionV>
                <wp:extent cx="2356485" cy="1894840"/>
                <wp:effectExtent l="20320" t="1905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6560" cy="18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1" h="2984">
                              <a:moveTo>
                                <a:pt x="1400" y="0"/>
                              </a:moveTo>
                              <a:cubicBezTo>
                                <a:pt x="1697" y="38"/>
                                <a:pt x="2827" y="71"/>
                                <a:pt x="3200" y="228"/>
                              </a:cubicBezTo>
                              <a:cubicBezTo>
                                <a:pt x="3573" y="385"/>
                                <a:pt x="3607" y="665"/>
                                <a:pt x="3640" y="940"/>
                              </a:cubicBezTo>
                              <a:cubicBezTo>
                                <a:pt x="3673" y="1215"/>
                                <a:pt x="3711" y="1567"/>
                                <a:pt x="3400" y="1880"/>
                              </a:cubicBezTo>
                              <a:cubicBezTo>
                                <a:pt x="3089" y="2193"/>
                                <a:pt x="2181" y="2656"/>
                                <a:pt x="1774" y="2820"/>
                              </a:cubicBezTo>
                              <a:cubicBezTo>
                                <a:pt x="1367" y="2984"/>
                                <a:pt x="1253" y="2867"/>
                                <a:pt x="957" y="2867"/>
                              </a:cubicBezTo>
                              <a:cubicBezTo>
                                <a:pt x="661" y="2867"/>
                                <a:pt x="199" y="2830"/>
                                <a:pt x="0" y="28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11,2984" path="m1400,0c1697,38,2827,71,3200,228c3573,385,3607,665,3640,940c3673,1215,3711,1567,3400,1880c3089,2193,2181,2656,1774,2820c1367,2984,1253,2867,957,2867c661,2867,199,2830,0,2820e" stroked="t" o:allowincell="f" style="position:absolute;margin-left:197.3pt;margin-top:328.15pt;width:185.5pt;height:149.1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69945</wp:posOffset>
                </wp:positionH>
                <wp:positionV relativeFrom="paragraph">
                  <wp:posOffset>4385945</wp:posOffset>
                </wp:positionV>
                <wp:extent cx="0" cy="1371600"/>
                <wp:effectExtent l="19050" t="0" r="190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345.35pt" to="265.35pt,453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41345</wp:posOffset>
                </wp:positionH>
                <wp:positionV relativeFrom="paragraph">
                  <wp:posOffset>5147945</wp:posOffset>
                </wp:positionV>
                <wp:extent cx="228600" cy="117475"/>
                <wp:effectExtent l="9525" t="10160" r="10160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5">
                              <a:moveTo>
                                <a:pt x="0" y="184"/>
                              </a:moveTo>
                              <a:lnTo>
                                <a:pt x="99" y="120"/>
                              </a:lnTo>
                              <a:lnTo>
                                <a:pt x="159" y="0"/>
                              </a:lnTo>
                              <a:lnTo>
                                <a:pt x="239" y="120"/>
                              </a:lnTo>
                              <a:lnTo>
                                <a:pt x="360" y="18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5" path="m0,184l99,120l159,0l239,120l360,185e" stroked="t" o:allowincell="f" style="position:absolute;margin-left:247.35pt;margin-top:405.35pt;width:17.95pt;height:9.2pt;mso-wrap-style:none;v-text-anchor:middle">
                <v:fill o:detectmouseclick="t" on="false"/>
                <v:stroke color="#0033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7790" simplePos="0" locked="0" layoutInCell="0" allowOverlap="1" relativeHeight="64">
                <wp:simplePos x="0" y="0"/>
                <wp:positionH relativeFrom="column">
                  <wp:posOffset>2493010</wp:posOffset>
                </wp:positionH>
                <wp:positionV relativeFrom="paragraph">
                  <wp:posOffset>4256405</wp:posOffset>
                </wp:positionV>
                <wp:extent cx="2228850" cy="1625600"/>
                <wp:effectExtent l="0" t="57150" r="0" b="355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62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0" h="2560">
                              <a:moveTo>
                                <a:pt x="1180" y="0"/>
                              </a:moveTo>
                              <a:cubicBezTo>
                                <a:pt x="1443" y="20"/>
                                <a:pt x="2403" y="50"/>
                                <a:pt x="2760" y="120"/>
                              </a:cubicBezTo>
                              <a:cubicBezTo>
                                <a:pt x="3117" y="190"/>
                                <a:pt x="3207" y="283"/>
                                <a:pt x="3320" y="420"/>
                              </a:cubicBezTo>
                              <a:cubicBezTo>
                                <a:pt x="3433" y="557"/>
                                <a:pt x="3440" y="743"/>
                                <a:pt x="3440" y="940"/>
                              </a:cubicBezTo>
                              <a:cubicBezTo>
                                <a:pt x="3440" y="1137"/>
                                <a:pt x="3510" y="1380"/>
                                <a:pt x="3320" y="1600"/>
                              </a:cubicBezTo>
                              <a:cubicBezTo>
                                <a:pt x="3130" y="1820"/>
                                <a:pt x="2613" y="2100"/>
                                <a:pt x="2300" y="2260"/>
                              </a:cubicBezTo>
                              <a:cubicBezTo>
                                <a:pt x="1987" y="2420"/>
                                <a:pt x="1823" y="2517"/>
                                <a:pt x="1440" y="2560"/>
                              </a:cubicBezTo>
                              <a:lnTo>
                                <a:pt x="0" y="252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0,2560" path="m1180,0c1443,20,2403,50,2760,120c3117,190,3207,283,3320,420c3433,557,3440,743,3440,940c3440,1137,3510,1380,3320,1600c3130,1820,2613,2100,2300,2260c1987,2420,1823,2517,1440,2560l0,2520e" stroked="t" o:allowincell="f" style="position:absolute;margin-left:196.3pt;margin-top:335.15pt;width:175.45pt;height:127.95pt;mso-wrap-style:none;v-text-anchor:middle">
                <v:fill o:detectmouseclick="t" on="false"/>
                <v:stroke color="black" weight="38160" startarrow="oval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17545</wp:posOffset>
                </wp:positionH>
                <wp:positionV relativeFrom="paragraph">
                  <wp:posOffset>1919605</wp:posOffset>
                </wp:positionV>
                <wp:extent cx="37465" cy="3837940"/>
                <wp:effectExtent l="19685" t="19050" r="19050" b="203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8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6044">
                              <a:moveTo>
                                <a:pt x="59" y="0"/>
                              </a:moveTo>
                              <a:lnTo>
                                <a:pt x="0" y="604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6044" path="m59,0l0,6044e" stroked="t" o:allowincell="f" style="position:absolute;margin-left:253.35pt;margin-top:151.15pt;width:2.9pt;height:302.1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25545</wp:posOffset>
                </wp:positionH>
                <wp:positionV relativeFrom="paragraph">
                  <wp:posOffset>4284345</wp:posOffset>
                </wp:positionV>
                <wp:extent cx="228600" cy="12700"/>
                <wp:effectExtent l="6350" t="114300" r="635" b="1016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35pt,337.35pt" to="311.3pt,338.3pt" stroked="t" o:allowincell="f" style="position:absolut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60345</wp:posOffset>
                </wp:positionH>
                <wp:positionV relativeFrom="paragraph">
                  <wp:posOffset>5846445</wp:posOffset>
                </wp:positionV>
                <wp:extent cx="228600" cy="12700"/>
                <wp:effectExtent l="0" t="114300" r="6350" b="1016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460.35pt" to="235.3pt,461.3pt" stroked="t" o:allowincell="f" style="position:absolute;flip:x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90745</wp:posOffset>
                </wp:positionH>
                <wp:positionV relativeFrom="paragraph">
                  <wp:posOffset>4716145</wp:posOffset>
                </wp:positionV>
                <wp:extent cx="12700" cy="228600"/>
                <wp:effectExtent l="114300" t="6350" r="10160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371.35pt" to="370.3pt,389.3pt" stroked="t" o:allowincell="f" style="position:absolut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30245</wp:posOffset>
                </wp:positionH>
                <wp:positionV relativeFrom="paragraph">
                  <wp:posOffset>4512945</wp:posOffset>
                </wp:positionV>
                <wp:extent cx="12700" cy="228600"/>
                <wp:effectExtent l="101600" t="0" r="11430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355.35pt" to="255.3pt,373.3pt" stroked="t" o:allowincell="f" style="position:absolute;flip:xy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30245</wp:posOffset>
                </wp:positionH>
                <wp:positionV relativeFrom="paragraph">
                  <wp:posOffset>3115945</wp:posOffset>
                </wp:positionV>
                <wp:extent cx="12700" cy="228600"/>
                <wp:effectExtent l="114300" t="6350" r="1016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245.35pt" to="255.3pt,263.3pt" stroked="t" o:allowincell="f" style="position:absolut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42945</wp:posOffset>
                </wp:positionH>
                <wp:positionV relativeFrom="paragraph">
                  <wp:posOffset>2087245</wp:posOffset>
                </wp:positionV>
                <wp:extent cx="12700" cy="228600"/>
                <wp:effectExtent l="114300" t="6350" r="1016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164.35pt" to="256.3pt,182.3pt" stroked="t" o:allowincell="f" style="position:absolut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15900</wp:posOffset>
                </wp:positionH>
                <wp:positionV relativeFrom="paragraph">
                  <wp:posOffset>8242300</wp:posOffset>
                </wp:positionV>
                <wp:extent cx="6636385" cy="1494790"/>
                <wp:effectExtent l="0" t="0" r="0" b="0"/>
                <wp:wrapNone/>
                <wp:docPr id="7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638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  <w:t>Shunt 2 type 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lang w:val="en-GB"/>
                              </w:rPr>
                              <w:t xml:space="preserve">Reverse N3 diastolic draining flow overloaded by N2 through N2-N3 escape point, then emptying into N1 through an extra-saphenous trunk N3-N1 re-entry point. </w:t>
                            </w:r>
                            <w:r>
                              <w:rPr>
                                <w:color w:val="FF0000"/>
                                <w:sz w:val="32"/>
                                <w:lang w:val="en-GB"/>
                              </w:rPr>
                              <w:t>Abnormal hierarchical drainage</w:t>
                            </w:r>
                            <w:r>
                              <w:rPr>
                                <w:color w:val="000000"/>
                                <w:sz w:val="32"/>
                                <w:lang w:val="en-GB"/>
                              </w:rPr>
                              <w:t xml:space="preserve"> N2-N3-N1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  <w:t xml:space="preserve">Shunt 2 type d differs from </w:t>
                            </w:r>
                            <w:r>
                              <w:rPr>
                                <w:color w:val="000000"/>
                                <w:sz w:val="32"/>
                                <w:lang w:val="en-GB"/>
                              </w:rPr>
                              <w:t xml:space="preserve">Shunt 2 type a by a segmental incompetent trunk N2 above its escape point N2-N3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55pt;height:117.7pt;mso-wrap-distance-left:9.05pt;mso-wrap-distance-right:9.05pt;mso-wrap-distance-top:0pt;mso-wrap-distance-bottom:0pt;margin-top:649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lang w:val="en-GB"/>
                        </w:rPr>
                      </w:pPr>
                      <w:r>
                        <w:rPr>
                          <w:sz w:val="32"/>
                          <w:lang w:val="en-GB"/>
                        </w:rPr>
                        <w:t>Shunt 2 type d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32"/>
                          <w:lang w:val="en-GB"/>
                        </w:rPr>
                        <w:t xml:space="preserve">Reverse N3 diastolic draining flow overloaded by N2 through N2-N3 escape point, then emptying into N1 through an extra-saphenous trunk N3-N1 re-entry point. </w:t>
                      </w:r>
                      <w:r>
                        <w:rPr>
                          <w:color w:val="FF0000"/>
                          <w:sz w:val="32"/>
                          <w:lang w:val="en-GB"/>
                        </w:rPr>
                        <w:t>Abnormal hierarchical drainage</w:t>
                      </w:r>
                      <w:r>
                        <w:rPr>
                          <w:color w:val="000000"/>
                          <w:sz w:val="32"/>
                          <w:lang w:val="en-GB"/>
                        </w:rPr>
                        <w:t xml:space="preserve"> N2-N3-N1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lang w:val="en-GB"/>
                        </w:rPr>
                      </w:pPr>
                      <w:r>
                        <w:rPr>
                          <w:sz w:val="32"/>
                          <w:lang w:val="en-GB"/>
                        </w:rPr>
                        <w:t xml:space="preserve">Shunt 2 type d differs from </w:t>
                      </w:r>
                      <w:r>
                        <w:rPr>
                          <w:color w:val="000000"/>
                          <w:sz w:val="32"/>
                          <w:lang w:val="en-GB"/>
                        </w:rPr>
                        <w:t xml:space="preserve">Shunt 2 type a by a segmental incompetent trunk N2 above its escape point N2-N3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32"/>
                          <w:lang w:val="en-GB"/>
                        </w:rPr>
                      </w:pPr>
                      <w:r>
                        <w:rPr>
                          <w:color w:val="000000"/>
                          <w:sz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44500</wp:posOffset>
                </wp:positionH>
                <wp:positionV relativeFrom="paragraph">
                  <wp:posOffset>-901700</wp:posOffset>
                </wp:positionV>
                <wp:extent cx="6409690" cy="1037590"/>
                <wp:effectExtent l="0" t="0" r="0" b="0"/>
                <wp:wrapNone/>
                <wp:docPr id="7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sz w:val="32"/>
                                <w:lang w:val="en-GB"/>
                              </w:rPr>
                              <w:t>Shunt 2: N2-N3 escape point. Reverse diastolic flow through N3 tributaries (incompetent cardinal valve of N3 tributary vein), without escape point  N1-N2. The cardinal valve is located at the end of a N3 tributary at the N3-N2 junction. It is a deviated open shunt ( DOS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81.7pt;mso-wrap-distance-left:9.05pt;mso-wrap-distance-right:9.05pt;mso-wrap-distance-top:0pt;mso-wrap-distance-bottom:0pt;margin-top:-71pt;mso-position-vertical-relative:text;margin-left:-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iCs/>
                          <w:sz w:val="32"/>
                          <w:lang w:val="en-GB"/>
                        </w:rPr>
                        <w:t>Shunt 2: N2-N3 escape point. Reverse diastolic flow through N3 tributaries (incompetent cardinal valve of N3 tributary vein), without escape point  N1-N2. The cardinal valve is located at the end of a N3 tributary at the N3-N2 junction. It is a deviated open shunt ( DOS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7:15:00Z</dcterms:created>
  <dc:creator>Roberto Delfrate</dc:creator>
  <dc:description/>
  <dc:language>en-US</dc:language>
  <cp:lastModifiedBy>claude</cp:lastModifiedBy>
  <dcterms:modified xsi:type="dcterms:W3CDTF">2009-12-31T14:59:00Z</dcterms:modified>
  <cp:revision>11</cp:revision>
  <dc:subject/>
  <dc:title>&gt;</dc:title>
</cp:coreProperties>
</file>