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TOMIE</w:t>
      </w:r>
    </w:p>
    <w:p>
      <w:pPr>
        <w:pStyle w:val="Normal"/>
        <w:jc w:val="center"/>
        <w:rPr>
          <w:b/>
          <w:b/>
        </w:rPr>
      </w:pPr>
      <w:r>
        <w:rPr>
          <w:b/>
        </w:rPr>
      </w:r>
    </w:p>
    <w:p>
      <w:pPr>
        <w:pStyle w:val="Normal"/>
        <w:jc w:val="center"/>
        <w:rPr/>
      </w:pPr>
      <w:r>
        <w:rPr/>
      </w:r>
    </w:p>
    <w:p>
      <w:pPr>
        <w:pStyle w:val="Normal"/>
        <w:rPr>
          <w:b/>
          <w:b/>
          <w:color w:val="000000"/>
        </w:rPr>
      </w:pPr>
      <w:r>
        <w:rPr>
          <w:b/>
          <w:color w:val="000000"/>
        </w:rPr>
        <w:t>ANATOMIE ECHOGRAPHIQUE :</w:t>
      </w:r>
    </w:p>
    <w:p>
      <w:pPr>
        <w:pStyle w:val="Normal"/>
        <w:rPr>
          <w:b/>
          <w:b/>
          <w:color w:val="000000"/>
        </w:rPr>
      </w:pPr>
      <w:r>
        <w:rPr>
          <w:b/>
          <w:color w:val="000000"/>
        </w:rPr>
      </w:r>
    </w:p>
    <w:p>
      <w:pPr>
        <w:pStyle w:val="Normal"/>
        <w:rPr/>
      </w:pPr>
      <w:r>
        <w:rPr/>
        <w:t>Les veines superficielles forment dans le tissu cellulaire sous cutané un réseau dont le sang afflue dans deux collecteurs</w:t>
      </w:r>
      <w:r>
        <w:rPr>
          <w:color w:val="FF0000"/>
        </w:rPr>
        <w:t xml:space="preserve">,  </w:t>
      </w:r>
      <w:r>
        <w:rPr/>
        <w:t>les petite et grande saphènes. Ce réseau est relié aux veines profondes par les crosses et les perforantes.</w:t>
      </w:r>
    </w:p>
    <w:p>
      <w:pPr>
        <w:pStyle w:val="Normal"/>
        <w:rPr/>
      </w:pPr>
      <w:r>
        <w:rPr/>
      </w:r>
    </w:p>
    <w:p>
      <w:pPr>
        <w:pStyle w:val="Normal"/>
        <w:rPr/>
      </w:pPr>
      <w:r>
        <w:rPr/>
        <w:t xml:space="preserve">Au niveau du pied, l’arcade veineuse dorsale superficielle, convexe en avant et en regard de la région métatarsienne, se prolonge par les veines marginales médiale et latérale qui longent les bords correspondants de la face dorsale du pied. Cette arcade veineuse dorsale reçoit le sang des veines superficielles dorsales et des interdigitales qui unissent les arcades veineuses plantaire et dorsale. A la plante du pied, Lejars a décrit un très riche réseau de petites veines sous cutanées  appelé semelle plantaire de Lejars. Toujours sur la face plantaire, l’arcade veineuse plantaire de trajet transversal à la racine des orteils se déverse dans l’arcade dorsale et les marginales dorsales.  </w:t>
      </w:r>
      <w:r>
        <w:rPr>
          <w:color w:val="FF0000"/>
        </w:rPr>
        <w:t>Contrairement à la jambe et à la cuisse</w:t>
      </w:r>
      <w:r>
        <w:rPr>
          <w:color w:val="FF0000"/>
          <w:highlight w:val="yellow"/>
        </w:rPr>
        <w:t xml:space="preserve">, </w:t>
      </w:r>
      <w:r>
        <w:rPr>
          <w:highlight w:val="yellow"/>
        </w:rPr>
        <w:t>celui cruro-jambier, le drainage veineux au niveau du</w:t>
      </w:r>
      <w:r>
        <w:rPr/>
        <w:t xml:space="preserve"> , </w:t>
      </w:r>
      <w:r>
        <w:rPr>
          <w:color w:val="FF0000"/>
        </w:rPr>
        <w:t>le pied est principalement drainé</w:t>
      </w:r>
      <w:r>
        <w:rPr/>
        <w:t xml:space="preserve"> </w:t>
      </w:r>
      <w:r>
        <w:rPr>
          <w:highlight w:val="yellow"/>
        </w:rPr>
        <w:t>assuré</w:t>
      </w:r>
      <w:r>
        <w:rPr/>
        <w:t xml:space="preserve"> </w:t>
      </w:r>
      <w:r>
        <w:rPr>
          <w:color w:val="FF0000"/>
        </w:rPr>
        <w:t>par des veines superficielles</w:t>
      </w:r>
      <w:r>
        <w:rPr/>
        <w:t xml:space="preserve">. Lors de la marche, la semelle </w:t>
      </w:r>
      <w:r>
        <w:rPr>
          <w:highlight w:val="yellow"/>
        </w:rPr>
        <w:t>plantaire</w:t>
      </w:r>
      <w:r>
        <w:rPr/>
        <w:t xml:space="preserve"> de Lejars </w:t>
      </w:r>
      <w:r>
        <w:rPr>
          <w:highlight w:val="yellow"/>
        </w:rPr>
        <w:t>ainsi que</w:t>
      </w:r>
      <w:r>
        <w:rPr/>
        <w:t xml:space="preserve">  et les plantaires profondes sont écrasées de façon intermittente </w:t>
      </w:r>
      <w:r>
        <w:rPr>
          <w:color w:val="FF0000"/>
        </w:rPr>
        <w:t xml:space="preserve">et </w:t>
      </w:r>
      <w:r>
        <w:rPr>
          <w:highlight w:val="yellow"/>
        </w:rPr>
        <w:t>refoulent</w:t>
      </w:r>
      <w:r>
        <w:rPr/>
        <w:t xml:space="preserve"> </w:t>
      </w:r>
      <w:r>
        <w:rPr>
          <w:color w:val="FF0000"/>
        </w:rPr>
        <w:t>refoulant ainsi</w:t>
      </w:r>
      <w:r>
        <w:rPr/>
        <w:t xml:space="preserve">  le sang vers les veines du dos du pied </w:t>
      </w:r>
      <w:r>
        <w:rPr>
          <w:highlight w:val="yellow"/>
        </w:rPr>
        <w:t>relayées par</w:t>
      </w:r>
      <w:r>
        <w:rPr/>
        <w:t xml:space="preserve"> </w:t>
      </w:r>
      <w:r>
        <w:rPr>
          <w:color w:val="FF0000"/>
        </w:rPr>
        <w:t xml:space="preserve">puis </w:t>
      </w:r>
      <w:r>
        <w:rPr/>
        <w:t xml:space="preserve">les saphènes. </w:t>
      </w:r>
    </w:p>
    <w:p>
      <w:pPr>
        <w:pStyle w:val="Normal"/>
        <w:rPr>
          <w:b/>
          <w:b/>
        </w:rPr>
      </w:pPr>
      <w:r>
        <w:rPr/>
        <w:t xml:space="preserve">Au niveau jambier et crural, les troncs saphéniens ainsi que l’anastomose intersaphénienne de Giacomini </w:t>
      </w:r>
      <w:r>
        <w:rPr>
          <w:highlight w:val="yellow"/>
        </w:rPr>
        <w:t>aux deux tiers inférieurs de cuisse</w:t>
      </w:r>
      <w:r>
        <w:rPr/>
        <w:t xml:space="preserve"> sont identifiés échographiquement grâce aux </w:t>
      </w:r>
      <w:r>
        <w:rPr>
          <w:color w:val="FF0000"/>
        </w:rPr>
        <w:t>dédoublement</w:t>
      </w:r>
      <w:r>
        <w:rPr/>
        <w:t xml:space="preserve"> </w:t>
      </w:r>
      <w:r>
        <w:rPr>
          <w:color w:val="FF0000"/>
        </w:rPr>
        <w:t>du</w:t>
      </w:r>
      <w:r>
        <w:rPr/>
        <w:t xml:space="preserve"> fascia qui les entourent. Sur une coupe transversale de ces veines, le fascia musculaire est situé en profondeur et le fascia saphénien, moins échogène, en superficie </w:t>
      </w:r>
      <w:r>
        <w:rPr>
          <w:b/>
        </w:rPr>
        <w:t>(figure1) (1) </w:t>
      </w:r>
      <w:r>
        <w:rPr/>
        <w:t>; l’ensemble formant une image échographique caractéristique nommée par Bailly « le signe de l’œil »</w:t>
      </w:r>
      <w:r>
        <w:rPr>
          <w:b/>
        </w:rPr>
        <w:t xml:space="preserve"> (2)</w:t>
      </w:r>
    </w:p>
    <w:p>
      <w:pPr>
        <w:pStyle w:val="Normal"/>
        <w:rPr>
          <w:b/>
          <w:b/>
        </w:rPr>
      </w:pPr>
      <w:r>
        <w:rPr>
          <w:b/>
        </w:rPr>
      </w:r>
    </w:p>
    <w:p>
      <w:pPr>
        <w:pStyle w:val="Normal"/>
        <w:rPr/>
      </w:pPr>
      <w:r>
        <w:rPr/>
        <w:t xml:space="preserve">La grande veine saphène est la veine superficielle principale du membre </w:t>
      </w:r>
      <w:r>
        <w:rPr>
          <w:b/>
        </w:rPr>
        <w:t>(figure2) (3)</w:t>
      </w:r>
      <w:r>
        <w:rPr/>
        <w:t xml:space="preserve"> Son diamètre moyen est de 4 mm à son origine et 7mm à sa terminaison avec une grande variabilité chez le sujet normal. </w:t>
      </w:r>
    </w:p>
    <w:p>
      <w:pPr>
        <w:pStyle w:val="Normal"/>
        <w:rPr/>
      </w:pPr>
      <w:r>
        <w:rPr>
          <w:color w:val="FF0000"/>
        </w:rPr>
        <w:t>De bas en haut, elle</w:t>
      </w:r>
      <w:r>
        <w:rPr/>
        <w:t xml:space="preserve"> prolonge la marginale médiale, </w:t>
      </w:r>
      <w:r>
        <w:rPr>
          <w:highlight w:val="yellow"/>
        </w:rPr>
        <w:t>circule à la cheville</w:t>
      </w:r>
      <w:r>
        <w:rPr/>
        <w:t xml:space="preserve"> </w:t>
      </w:r>
      <w:r>
        <w:rPr>
          <w:color w:val="FF0000"/>
        </w:rPr>
        <w:t>passe</w:t>
      </w:r>
      <w:r>
        <w:rPr/>
        <w:t xml:space="preserve">  </w:t>
      </w:r>
      <w:r>
        <w:rPr>
          <w:color w:val="FF0000"/>
        </w:rPr>
        <w:t>successivement</w:t>
      </w:r>
      <w:r>
        <w:rPr/>
        <w:t xml:space="preserve"> en avant de la malléole médiale,  </w:t>
      </w:r>
      <w:r>
        <w:rPr>
          <w:highlight w:val="yellow"/>
        </w:rPr>
        <w:t>puis au niveau jambier</w:t>
      </w:r>
      <w:r>
        <w:rPr/>
        <w:t xml:space="preserve"> </w:t>
      </w:r>
      <w:r>
        <w:rPr>
          <w:highlight w:val="yellow"/>
        </w:rPr>
        <w:t>longe la face médiale</w:t>
      </w:r>
      <w:r>
        <w:rPr/>
        <w:t xml:space="preserve"> </w:t>
      </w:r>
      <w:r>
        <w:rPr>
          <w:color w:val="FF0000"/>
        </w:rPr>
        <w:t>en dedans</w:t>
      </w:r>
      <w:r>
        <w:rPr/>
        <w:t xml:space="preserve"> du tibia et du triceps sural</w:t>
      </w:r>
      <w:r>
        <w:rPr>
          <w:highlight w:val="yellow"/>
        </w:rPr>
        <w:t>. Au genou, elle passe à , la face postérieure</w:t>
      </w:r>
      <w:r>
        <w:rPr/>
        <w:t xml:space="preserve"> , </w:t>
      </w:r>
      <w:r>
        <w:rPr>
          <w:color w:val="FF0000"/>
        </w:rPr>
        <w:t>en arrière</w:t>
      </w:r>
      <w:r>
        <w:rPr/>
        <w:t xml:space="preserve"> des condyles médiaux du tibia et du fémur, </w:t>
      </w:r>
      <w:r>
        <w:rPr>
          <w:color w:val="FF0000"/>
        </w:rPr>
        <w:t xml:space="preserve">en dedans du </w:t>
      </w:r>
      <w:r>
        <w:rPr>
          <w:highlight w:val="yellow"/>
        </w:rPr>
        <w:t>. Au niveau crural, elle est située au</w:t>
      </w:r>
      <w:r>
        <w:rPr/>
        <w:t xml:space="preserve"> tiers inférieur de cuisse </w:t>
      </w:r>
      <w:r>
        <w:rPr>
          <w:highlight w:val="yellow"/>
        </w:rPr>
        <w:t>à la face médiale de la cuisse</w:t>
      </w:r>
      <w:r>
        <w:rPr/>
        <w:t xml:space="preserve"> puis se dirige </w:t>
      </w:r>
      <w:r>
        <w:rPr>
          <w:highlight w:val="yellow"/>
        </w:rPr>
        <w:t>par un trajet antérieur à la surface</w:t>
      </w:r>
      <w:r>
        <w:rPr/>
        <w:t xml:space="preserve"> </w:t>
      </w:r>
      <w:r>
        <w:rPr>
          <w:color w:val="FF0000"/>
        </w:rPr>
        <w:t>en avant</w:t>
      </w:r>
      <w:r>
        <w:rPr/>
        <w:t xml:space="preserve"> du trigone fémoral</w:t>
      </w:r>
      <w:r>
        <w:rPr>
          <w:highlight w:val="yellow"/>
        </w:rPr>
        <w:t>. Elle</w:t>
      </w:r>
      <w:r>
        <w:rPr/>
        <w:t xml:space="preserve"> </w:t>
      </w:r>
      <w:r>
        <w:rPr>
          <w:color w:val="FF0000"/>
        </w:rPr>
        <w:t xml:space="preserve">et </w:t>
      </w:r>
      <w:r>
        <w:rPr/>
        <w:t xml:space="preserve">se termine </w:t>
      </w:r>
      <w:r>
        <w:rPr>
          <w:highlight w:val="yellow"/>
        </w:rPr>
        <w:t>en dessinant une courbe à concavité inférieure, appelée</w:t>
      </w:r>
      <w:r>
        <w:rPr/>
        <w:t xml:space="preserve"> </w:t>
      </w:r>
      <w:r>
        <w:rPr>
          <w:color w:val="FF0000"/>
        </w:rPr>
        <w:t xml:space="preserve">par une crosse à concavité inférieure </w:t>
      </w:r>
      <w:r>
        <w:rPr/>
        <w:t xml:space="preserve"> </w:t>
      </w:r>
      <w:r>
        <w:rPr>
          <w:highlight w:val="yellow"/>
        </w:rPr>
        <w:t>grande saphène,</w:t>
      </w:r>
      <w:r>
        <w:rPr/>
        <w:t xml:space="preserve">  qui perfore le fascia criblé du hiatus saphène et se jette dans  la fémorale à sa face antéro-médiale</w:t>
      </w:r>
      <w:r>
        <w:rPr>
          <w:color w:val="FF0000"/>
        </w:rPr>
        <w:t>(jonction saphèno-fémorale)</w:t>
      </w:r>
      <w:r>
        <w:rPr/>
        <w:t xml:space="preserve">, 4 cm en dehors du tubercule du pubis </w:t>
      </w:r>
      <w:r>
        <w:rPr>
          <w:highlight w:val="yellow"/>
        </w:rPr>
        <w:t>(jonction saphèno-fémorale).</w:t>
      </w:r>
    </w:p>
    <w:p>
      <w:pPr>
        <w:pStyle w:val="Normal"/>
        <w:rPr/>
      </w:pPr>
      <w:r>
        <w:rPr/>
        <w:t xml:space="preserve">Les variations anatomiques principales de la jonction saphèno-fémorale sont les dédoublements de la crosse grande saphène et la crosse inter artérielle, </w:t>
      </w:r>
      <w:r>
        <w:rPr>
          <w:color w:val="FF0000"/>
        </w:rPr>
        <w:t>quand cette dernière</w:t>
      </w:r>
      <w:r>
        <w:rPr>
          <w:highlight w:val="yellow"/>
        </w:rPr>
        <w:t>. Cette dernière s’observe dans les trépieds artériels fémoraux hauts situés où la crosse grande saphène</w:t>
      </w:r>
      <w:r>
        <w:rPr/>
        <w:t xml:space="preserve"> passe dans l’angle formé par l’artère fémorale  en dedans et l’artère fémorale profonde en dehors </w:t>
      </w:r>
      <w:r>
        <w:rPr>
          <w:b/>
        </w:rPr>
        <w:t>(figure3).</w:t>
      </w:r>
      <w:r>
        <w:rPr/>
        <w:t xml:space="preserve"> </w:t>
      </w:r>
    </w:p>
    <w:p>
      <w:pPr>
        <w:pStyle w:val="Normal"/>
        <w:rPr/>
      </w:pPr>
      <w:r>
        <w:rPr/>
        <w:t>Au niveau du trigone fémoral, les petites veines des ganglions lymphatiques inguinaux superficiels peuvent former un réseau superficiel connecté avec la grande saphène et ses branches</w:t>
      </w:r>
      <w:r>
        <w:rPr>
          <w:b/>
        </w:rPr>
        <w:t>.</w:t>
      </w:r>
    </w:p>
    <w:p>
      <w:pPr>
        <w:pStyle w:val="Normal"/>
        <w:rPr/>
      </w:pPr>
      <w:r>
        <w:rPr/>
        <w:t>Le tronc grande saphène crural ou jambier présente de nombreuses variations anatomiques : hypoplasies, agénésies et dédoublements segmentaires.</w:t>
        <w:br/>
        <w:t xml:space="preserve">Les veines tributaires (ou affluentes) de la grande saphène sont de bas en haut : le réseau du dos du pied, les veines superficielles de la face postéro médiale de la jambe, la saphène accessoire latérale qui draine la face antérolatérale de cuisse, la saphène accessoire médiale inconstante qui draine la face postéro médiale de cuisse, la veine anastomotique inter saphènienne (ou Giacomini). Au niveau de la crosse, les tributaires ont la particularité d’avoir un flux spontané </w:t>
      </w:r>
      <w:r>
        <w:rPr>
          <w:highlight w:val="yellow"/>
        </w:rPr>
        <w:t>cardiofuge (flux</w:t>
      </w:r>
      <w:r>
        <w:rPr/>
        <w:t xml:space="preserve"> descendant dans la crosse</w:t>
      </w:r>
      <w:r>
        <w:rPr>
          <w:highlight w:val="yellow"/>
        </w:rPr>
        <w:t>)</w:t>
      </w:r>
      <w:r>
        <w:rPr/>
        <w:t xml:space="preserve">. Ce sont : l’épigastrique superficielle drainant la paroi abdominale superficielle, la circonflexe iliaque superficielle venant de la paroi abdominale latérale et les pudendales externes drainant les organes génitaux externes (veines scrotales ou labiales antérieures et dorsales superficielles du pénis ou du clitoris) </w:t>
      </w:r>
      <w:r>
        <w:rPr>
          <w:b/>
        </w:rPr>
        <w:t>(figure 4)</w:t>
      </w:r>
    </w:p>
    <w:p>
      <w:pPr>
        <w:pStyle w:val="Normal"/>
        <w:rPr/>
      </w:pPr>
      <w:r>
        <w:rPr/>
      </w:r>
    </w:p>
    <w:p>
      <w:pPr>
        <w:pStyle w:val="Normal"/>
        <w:rPr/>
      </w:pPr>
      <w:r>
        <w:rPr/>
        <w:t xml:space="preserve">La petite saphène </w:t>
      </w:r>
      <w:r>
        <w:rPr>
          <w:b/>
        </w:rPr>
        <w:t>(figure 5)</w:t>
      </w:r>
      <w:r>
        <w:rPr/>
        <w:t xml:space="preserve"> est située à la face postérieure de la jambe . Son calibre , très variable et mesure en moyenne </w:t>
      </w:r>
      <w:r>
        <w:rPr>
          <w:highlight w:val="yellow"/>
        </w:rPr>
        <w:t>et présente un diamètre moyen de</w:t>
      </w:r>
      <w:r>
        <w:rPr/>
        <w:t xml:space="preserve"> 4 mm </w:t>
      </w:r>
      <w:r>
        <w:rPr>
          <w:highlight w:val="yellow"/>
        </w:rPr>
        <w:t>avec une grande variabilité de calibre</w:t>
      </w:r>
      <w:r>
        <w:rPr/>
        <w:t xml:space="preserve"> </w:t>
      </w:r>
      <w:r>
        <w:rPr>
          <w:b/>
        </w:rPr>
        <w:t>(4).</w:t>
      </w:r>
      <w:r>
        <w:rPr/>
        <w:t xml:space="preserve"> </w:t>
      </w:r>
    </w:p>
    <w:p>
      <w:pPr>
        <w:pStyle w:val="Normal"/>
        <w:rPr/>
      </w:pPr>
      <w:r>
        <w:rPr/>
        <w:t xml:space="preserve">Elle fait suite à la marginale latérale passe en arrière de la malléole latérale, </w:t>
      </w:r>
      <w:r>
        <w:rPr>
          <w:highlight w:val="yellow"/>
        </w:rPr>
        <w:t>puis</w:t>
      </w:r>
      <w:r>
        <w:rPr/>
        <w:t xml:space="preserve"> longe le bord latéral du tendon calcanéen, </w:t>
      </w:r>
      <w:r>
        <w:rPr>
          <w:color w:val="FF0000"/>
        </w:rPr>
        <w:t>court</w:t>
      </w:r>
      <w:r>
        <w:rPr/>
        <w:t xml:space="preserve"> </w:t>
      </w:r>
      <w:r>
        <w:rPr>
          <w:highlight w:val="yellow"/>
        </w:rPr>
        <w:t>. Au niveau du mollet elle circule</w:t>
      </w:r>
      <w:r>
        <w:rPr/>
        <w:t xml:space="preserve"> dans un dédoublement fascial </w:t>
      </w:r>
      <w:r>
        <w:rPr>
          <w:color w:val="FF0000"/>
        </w:rPr>
        <w:t xml:space="preserve">son </w:t>
      </w:r>
      <w:r>
        <w:rPr/>
        <w:t xml:space="preserve">appelé compartiment saphènien </w:t>
      </w:r>
      <w:r>
        <w:rPr>
          <w:highlight w:val="yellow"/>
        </w:rPr>
        <w:t>et</w:t>
      </w:r>
      <w:r>
        <w:rPr/>
        <w:t xml:space="preserve"> </w:t>
      </w:r>
      <w:r>
        <w:rPr>
          <w:color w:val="FF0000"/>
        </w:rPr>
        <w:t>situé</w:t>
      </w:r>
      <w:r>
        <w:rPr/>
        <w:t xml:space="preserve">  dans </w:t>
      </w:r>
      <w:r>
        <w:rPr>
          <w:highlight w:val="yellow"/>
        </w:rPr>
        <w:t>un</w:t>
      </w:r>
      <w:r>
        <w:rPr/>
        <w:t xml:space="preserve"> </w:t>
      </w:r>
      <w:r>
        <w:rPr>
          <w:color w:val="FF0000"/>
        </w:rPr>
        <w:t>le</w:t>
      </w:r>
      <w:r>
        <w:rPr/>
        <w:t xml:space="preserve">  sillon séparant les muscles gastrocnémiens à la moitié supérieure de jambe , </w:t>
      </w:r>
      <w:r>
        <w:rPr>
          <w:color w:val="FF0000"/>
        </w:rPr>
        <w:t>puis se termine</w:t>
      </w:r>
      <w:r>
        <w:rPr/>
        <w:t xml:space="preserve"> </w:t>
      </w:r>
      <w:r>
        <w:rPr>
          <w:color w:val="FF0000"/>
        </w:rPr>
        <w:t>où elle plonge par une crosse qui va s’aboucher</w:t>
      </w:r>
      <w:r>
        <w:rPr/>
        <w:t xml:space="preserve">  </w:t>
      </w:r>
      <w:r>
        <w:rPr>
          <w:highlight w:val="yellow"/>
        </w:rPr>
        <w:t>. Dans la fosse poplitée, son trajet est profond et s’incurve formant une crosse qui se termine</w:t>
      </w:r>
      <w:r>
        <w:rPr/>
        <w:t xml:space="preserve"> dans la veine poplitée </w:t>
      </w:r>
      <w:r>
        <w:rPr>
          <w:color w:val="FF0000"/>
        </w:rPr>
        <w:t xml:space="preserve">(jonction saphéno-poplitée) mais parfois  dans la veine gastrocnemienne médiale.  </w:t>
      </w:r>
      <w:r>
        <w:rPr/>
        <w:t xml:space="preserve"> </w:t>
      </w:r>
      <w:r>
        <w:rPr>
          <w:highlight w:val="yellow"/>
        </w:rPr>
        <w:t>à</w:t>
      </w:r>
      <w:r>
        <w:rPr/>
        <w:t xml:space="preserve"> </w:t>
      </w:r>
      <w:r>
        <w:rPr>
          <w:highlight w:val="yellow"/>
        </w:rPr>
        <w:t>3-5 cm au dessus du pli poplité</w:t>
      </w:r>
      <w:r>
        <w:rPr/>
        <w:t xml:space="preserve">.  </w:t>
      </w:r>
      <w:r>
        <w:rPr>
          <w:highlight w:val="yellow"/>
        </w:rPr>
        <w:t>dans la moitié des cas (jonction saphéno-poplitée)</w:t>
      </w:r>
      <w:r>
        <w:rPr/>
        <w:t xml:space="preserve">. </w:t>
      </w:r>
      <w:r>
        <w:rPr>
          <w:highlight w:val="yellow"/>
        </w:rPr>
        <w:t xml:space="preserve"> </w:t>
      </w:r>
      <w:r>
        <w:rPr>
          <w:color w:val="FF0000"/>
        </w:rPr>
        <w:t xml:space="preserve">Dans la moitié des cas, cette jonction se situe 3-5 cm au-dessus du pli poplité, mais elle peut _être plus haute, voire absente. Dans ces cas, elle peut se jeter directement dans le tronc de la Grande saphène, jambier ou crural, dans des tributaires de la veine Fémorale profonde comme la veine sciatique accompagnée de son nerf, ou bien encore se prolonger simplement par la veine de Giacomini. </w:t>
      </w:r>
      <w:r>
        <w:rPr>
          <w:highlight w:val="yellow"/>
        </w:rPr>
        <w:t>crosse peut être plus haut située ou absente ; la petite saphène peut alors se jeter  dans le tronc grande saphène (jambier ou crural) ou se prolonger au niveau crural par la Giacomini ou une veine profonde de la loge postérieure de cuisse (tributaire de la fémorale profonde ou veine sciatique aisément repérée grâce au nerf sciatique qui l’accompagne). Plus rarement, elle peut s’aboucher dans les veines profondes jambières.</w:t>
      </w:r>
    </w:p>
    <w:p>
      <w:pPr>
        <w:pStyle w:val="Normal"/>
        <w:rPr/>
      </w:pPr>
      <w:r>
        <w:rPr/>
        <w:t>Ses tributaires sont les veines superficielles du dos du pied, du talon et de la face postéro latérale de jambe.</w:t>
      </w:r>
    </w:p>
    <w:p>
      <w:pPr>
        <w:pStyle w:val="Normal"/>
        <w:rPr/>
      </w:pPr>
      <w:r>
        <w:rPr/>
      </w:r>
    </w:p>
    <w:p>
      <w:pPr>
        <w:pStyle w:val="Normal"/>
        <w:rPr/>
      </w:pPr>
      <w:r>
        <w:rPr/>
        <w:t xml:space="preserve">L’anastomose inter saphènienne de Giacomini </w:t>
      </w:r>
      <w:r>
        <w:rPr>
          <w:b/>
        </w:rPr>
        <w:t>(figure 6),</w:t>
      </w:r>
      <w:r>
        <w:rPr/>
        <w:t xml:space="preserve"> inconstante, relie au niveau crural la petite saphène à la grande saphène. Sur ses deux tiers inférieurs elle </w:t>
      </w:r>
      <w:r>
        <w:rPr>
          <w:color w:val="FF0000"/>
        </w:rPr>
        <w:t>court</w:t>
      </w:r>
      <w:r>
        <w:rPr/>
        <w:t xml:space="preserve"> </w:t>
      </w:r>
      <w:r>
        <w:rPr>
          <w:highlight w:val="yellow"/>
        </w:rPr>
        <w:t>circule</w:t>
      </w:r>
      <w:r>
        <w:rPr/>
        <w:t xml:space="preserve"> à la face postérieure de cuisse entre les fascia musculaire et saphénien puis devient  médiale et sus faciale sur son tiers supérieur.</w:t>
      </w:r>
    </w:p>
    <w:p>
      <w:pPr>
        <w:pStyle w:val="Normal"/>
        <w:rPr/>
      </w:pPr>
      <w:r>
        <w:rPr>
          <w:color w:val="FF0000"/>
        </w:rPr>
        <w:t>Les veines des deux membres inférieurs s’anastomosent entre elles et avec les celles du tronc</w:t>
      </w:r>
      <w:r>
        <w:rPr/>
        <w:t xml:space="preserve">  .  </w:t>
      </w:r>
      <w:r>
        <w:rPr>
          <w:color w:val="FF0000"/>
        </w:rPr>
        <w:t>Ces anastomoses sont sollicitées lors des incontinences et des obstructions du système veineux</w:t>
      </w:r>
      <w:r>
        <w:rPr/>
        <w:t xml:space="preserve"> </w:t>
      </w:r>
      <w:r>
        <w:rPr>
          <w:color w:val="FF0000"/>
        </w:rPr>
        <w:t>. Trop petites pour être détectées chez le sujet normal, elles sont plus faciles à explorer quand elles sont surchargées et dilatées</w:t>
      </w:r>
      <w:r>
        <w:rPr/>
        <w:t xml:space="preserve">. </w:t>
      </w:r>
      <w:r>
        <w:rPr>
          <w:highlight w:val="yellow"/>
        </w:rPr>
        <w:t>La connaissance des anastomoses veineuses entre les deux membres inférieurs d’une part et entre les veines  des membres et le tronc d’autre part est indispensable pour l’interprétation des examens. L’augmentation de calibre de ces anastomoses  dans l’insuffisance veineuse par dysfonctionnement valvulaire ou par obstacle veineux  facilite leur identification ; identification difficile dans les conditions physiologiques liée à leur petit calibre</w:t>
      </w:r>
      <w:r>
        <w:rPr/>
        <w:t xml:space="preserve">. Dans les pathologies obstructives, ces anastomoses, appelées veines vicariantes (ou suppléantes), </w:t>
      </w:r>
      <w:r>
        <w:rPr>
          <w:highlight w:val="yellow"/>
        </w:rPr>
        <w:t>forment</w:t>
      </w:r>
      <w:r>
        <w:rPr/>
        <w:t xml:space="preserve"> </w:t>
      </w:r>
      <w:r>
        <w:rPr>
          <w:color w:val="FF0000"/>
        </w:rPr>
        <w:t>sont</w:t>
      </w:r>
      <w:r>
        <w:rPr/>
        <w:t xml:space="preserve"> des voies de contournement d’un obstacle. Dans l’insuffisance veineuse par dysfonctionnement valvulaire (acquise ou congénitale) ces anastomoses, décrites par  C Franceschi en 2005  </w:t>
      </w:r>
      <w:r>
        <w:rPr>
          <w:b/>
        </w:rPr>
        <w:t>(5 et 6),</w:t>
      </w:r>
      <w:r>
        <w:rPr/>
        <w:t xml:space="preserve">  peuvent alimenter des veines profondes ou superficielles normales ou pathologiques des membres. Leur point d’émergence du pelvis est appelé « point de fuite pelvien ».</w:t>
        <w:br/>
        <w:t xml:space="preserve">Entre les deux membres, la pudendale externe (tributaire de la crosse grande saphène) peut s’anastomoser avec celle controlatérale formant ainsi en pathologie une voie vicariante dans l’oblitération d’un axe iliaque. Cette anastomose, appelée « Palma spontané », souvent de calibre important et  parfois cliniquement visible dans la région sus pubienne, relie entre elles les deux crosses grande saphène et permet au membre du côté de l’oblitération iliaque d’être drainé par l’axe iliaque controlatéral via ce « Palma spontané » </w:t>
      </w:r>
      <w:r>
        <w:rPr>
          <w:b/>
        </w:rPr>
        <w:t xml:space="preserve">(figure 7). </w:t>
      </w:r>
      <w:r>
        <w:rPr/>
        <w:t xml:space="preserve">Cette pathologie est importante à identifier </w:t>
      </w:r>
      <w:r>
        <w:rPr>
          <w:color w:val="FF0000"/>
        </w:rPr>
        <w:t>car</w:t>
      </w:r>
      <w:r>
        <w:rPr/>
        <w:t xml:space="preserve">  </w:t>
      </w:r>
      <w:r>
        <w:rPr>
          <w:highlight w:val="yellow"/>
        </w:rPr>
        <w:t>pour respecter</w:t>
      </w:r>
      <w:r>
        <w:rPr/>
        <w:t xml:space="preserve"> les crosses grandes saphènes </w:t>
      </w:r>
      <w:r>
        <w:rPr>
          <w:highlight w:val="yellow"/>
        </w:rPr>
        <w:t>qui</w:t>
      </w:r>
      <w:r>
        <w:rPr/>
        <w:t xml:space="preserve"> sont </w:t>
      </w:r>
      <w:r>
        <w:rPr>
          <w:color w:val="FF0000"/>
        </w:rPr>
        <w:t>ici</w:t>
      </w:r>
      <w:r>
        <w:rPr/>
        <w:t xml:space="preserve"> </w:t>
      </w:r>
      <w:r>
        <w:rPr>
          <w:highlight w:val="yellow"/>
        </w:rPr>
        <w:t>dans ce cadre</w:t>
      </w:r>
      <w:r>
        <w:rPr/>
        <w:t xml:space="preserve"> vicariantes </w:t>
      </w:r>
      <w:r>
        <w:rPr>
          <w:color w:val="FF0000"/>
        </w:rPr>
        <w:t>et doivent en conséquence être respectées</w:t>
      </w:r>
      <w:r>
        <w:rPr/>
        <w:t xml:space="preserve"> . </w:t>
      </w:r>
      <w:r>
        <w:rPr>
          <w:color w:val="FF0000"/>
        </w:rPr>
        <w:t>C’est notamment le cas  quand</w:t>
      </w:r>
      <w:r>
        <w:rPr/>
        <w:t xml:space="preserve"> </w:t>
      </w:r>
      <w:r>
        <w:rPr>
          <w:highlight w:val="yellow"/>
        </w:rPr>
        <w:t>effet</w:t>
      </w:r>
      <w:r>
        <w:rPr/>
        <w:t xml:space="preserve"> l’oblitération d’un axe iliaque </w:t>
      </w:r>
      <w:r>
        <w:rPr>
          <w:highlight w:val="yellow"/>
        </w:rPr>
        <w:t>peut</w:t>
      </w:r>
      <w:r>
        <w:rPr/>
        <w:t xml:space="preserve"> s’associe</w:t>
      </w:r>
      <w:r>
        <w:rPr>
          <w:highlight w:val="yellow"/>
        </w:rPr>
        <w:t>r</w:t>
      </w:r>
      <w:r>
        <w:rPr/>
        <w:t xml:space="preserve"> à une insuffisance veineuse superficielle dans le territoire grande saphène d’un des deux membres. Dans ce cas, la crosse grande saphène joue deux rôles : le premier et le plus important est la vicariance pour l’oblitération iliaque, le second étant un point de fuite </w:t>
      </w:r>
      <w:r>
        <w:rPr>
          <w:color w:val="FF0000"/>
        </w:rPr>
        <w:t>alimentant un reflux dans la grande saphène incontinente</w:t>
      </w:r>
      <w:r>
        <w:rPr/>
        <w:t xml:space="preserve">. </w:t>
      </w:r>
      <w:r>
        <w:rPr>
          <w:highlight w:val="yellow"/>
        </w:rPr>
        <w:t>pour l’incontinence du tronc de la grande saphène.</w:t>
      </w:r>
      <w:r>
        <w:rPr/>
        <w:t xml:space="preserve"> Le traitement de l’incontinence grande saphène consisterait à supprimer ce point de fuite localisé à cette crosse. Si ce geste thérapeutique était réalisé le Palma spontané s’occlurait entrainant un syndrome obstructif veineux  sur le membre. Dans ce cadre, d’autres stratégies thérapeutiques peuvent être discutées après une cartographie précise du réseau veineux visant à respecter les voies vicariantes tout en réduisant les conséquences du dysfonctionnement valvulaire dans la grande saphène </w:t>
      </w:r>
      <w:r>
        <w:rPr>
          <w:b/>
        </w:rPr>
        <w:t xml:space="preserve"> (7)</w:t>
      </w:r>
      <w:r>
        <w:rPr/>
        <w:br/>
        <w:t>L’oblitération de la veine cave inférieure sollicite l’ anastomoses entre la veine épigastrique superficielle, branche de la crosse grande saphène, et la veine axillaire via la veine throraco-épigastrique, branche de la thoracique externe. Comme dans le cas précédent, si la crosse grande saphène est à la fois vicariante (pour l’oblitération cave) et incontinente (point de fuite pour l’incontinence du tronc grande saphène), il est important de respecter cette voie suppléante qui relie la fémorale à l’axillaire.</w:t>
      </w:r>
    </w:p>
    <w:p>
      <w:pPr>
        <w:pStyle w:val="Normal"/>
        <w:rPr/>
      </w:pPr>
      <w:r>
        <w:rPr/>
        <w:t xml:space="preserve">L’étude des veines superficielles des membres est indissociable de celle des veines pelviennes en raison de leurs anastomoses </w:t>
      </w:r>
      <w:r>
        <w:rPr>
          <w:b/>
        </w:rPr>
        <w:t>(8)</w:t>
      </w:r>
      <w:r>
        <w:rPr/>
        <w:t xml:space="preserve"> appelées  dans le cadre de l’insuffisance veineuse des membres par dysfonctionnement valvulaire : points de fuite pelviens Franceschi a décrit 12 points de fuite (6 de chaque côté) Ils sont définis selon leur localisation et les collatérales des veines iliaques internes qui les alimentent. Les veines glutéales supérieures et inférieures  alimentent les points glutéaux supérieurs et inférieurs (points Gs et Gi) à la fesse, la veine obturatrice alimente le point obturateur (point O) à l’aine, la veine du ligament rond alimente le point I à l’orifice inguinal superficiel et la veine pudendale interne alimente le point P via une perforante qui franchit l’aponévrose du périné au bord postérieur du muscle transverse du périné </w:t>
      </w:r>
      <w:r>
        <w:rPr>
          <w:b/>
        </w:rPr>
        <w:t>(figure 8).</w:t>
      </w:r>
      <w:r>
        <w:rPr/>
        <w:t xml:space="preserve"> Au niveau pelvien, ces veines forment des plexus les reliant à leur homologue controlatéral ; de même en superficie, une veine issue d’un de ces points de fuite peut alimenter des varices de l’un ou l’autre des membres inférieurs. Les points I et P s’observent pendant et après la grossesse et peuvent participer à l’alimentation de l’insuffisance veineuse superficielle d’un membre. Le point P est le plus fréquemment observé. Sa projection cutanée est située au bord postéro-latéral des grandes lèvres. Le point I consiste en la réouverture du canal embryonnaire de Nuck pendant la grossesse avec pour conséquence la formation d’anastomoses entre la veine incontinente du ligament rond et les collatérales de la crosse grande saphène. Le point O, rarement impliqué dans l’insuffisance veineuse superficielle,  se connecte le plus souvent avec la veine fémorale commune mais peut parfois s’anastomoser avec la crosse grande saphène. Les points glutéaux sont observés dans le cadre de malformations veineuses et peuvent alimenter des varices congénitales (marginales latérales, veine sciatique persistante). Une fois le point de fuite pelvien identifié, la cartographie veineuse doit préciser  le dysfonctionnement valvulaire éventuel des veines ovariques et des iliaques internes mais aussi des compressions extrinsèques comme la pince aorto-mésentérique ou aorto-rachidienne de la veine rénale gauche (parfois associée à l’incontinence de la veine ovarique gauche) et la compression ilio-rachidienne de la veine iliaque primitive gauche entre l’artère iliaque primitive droite et le rachis (syndrome de Cockett).</w:t>
      </w:r>
    </w:p>
    <w:p>
      <w:pPr>
        <w:pStyle w:val="Normal"/>
        <w:rPr/>
      </w:pPr>
      <w:r>
        <w:rPr/>
      </w:r>
    </w:p>
    <w:p>
      <w:pPr>
        <w:pStyle w:val="Normal"/>
        <w:rPr/>
      </w:pPr>
      <w:r>
        <w:rPr/>
        <w:t xml:space="preserve">Les valvules bicuspides étagées dans l’ensemble du réseau </w:t>
      </w:r>
      <w:r>
        <w:rPr>
          <w:b/>
        </w:rPr>
        <w:t>(figure 9),</w:t>
      </w:r>
      <w:r>
        <w:rPr/>
        <w:t xml:space="preserve"> en fermant la lumière veineuse lors de l’inversion du gradient d’énergie dans la circulation veineuse, empêchent le reflux sanguin vers la distalité. L’inversion du gradient d’énergie est provoquée par la gravité en position assise et debout et par l’hyperpression intra abdomino-pelvienne observée lors de la toux, la manœuvre de Valsalva, le port de charges lourdes…. Ainsi le bon fonctionnement valvulaire au niveau des membres inférieurs garantit un flux  unidirectionnel cardiopète. </w:t>
      </w:r>
    </w:p>
    <w:p>
      <w:pPr>
        <w:pStyle w:val="Normal"/>
        <w:rPr/>
      </w:pPr>
      <w:r>
        <w:rPr/>
        <w:t>Ces valvules sont en nombre très variable et  prédominent en distalité. Elles sont quasiment constantes au niveau de l’abouchement des veines superficielles aux veines profondes ; ce sont les valvules ostiales des jonctions saphèno-fémorale et aphèno-poplitée et celles sur le versant profond des perforantes. Ainsi, elles « protègent » le réseau superficiel de l’excès d’énergie pouvant régner dans le réseau profond.</w:t>
      </w:r>
    </w:p>
    <w:p>
      <w:pPr>
        <w:pStyle w:val="Normal"/>
        <w:rPr/>
      </w:pPr>
      <w:r>
        <w:rPr/>
        <w:t xml:space="preserve">En pathologie, l’incontinence valvulaire caractérise une veine présentant un dysfonctionnement valvulaire. </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 xml:space="preserve">Les veines perforantes </w:t>
      </w:r>
      <w:r>
        <w:rPr>
          <w:b/>
        </w:rPr>
        <w:t>(figure 10)</w:t>
      </w:r>
      <w:r>
        <w:rPr/>
        <w:t xml:space="preserve"> à l’étage jambier et crural relient le réseau superficiel au réseau profond en franchissant le fascia musculaire. Le fonctionnement de leurs valvules oriente le flux sanguin en direction des veines profondes.</w:t>
      </w:r>
      <w:r>
        <w:rPr>
          <w:rFonts w:cs="Times" w:ascii="Times" w:hAnsi="Times"/>
          <w:lang w:eastAsia="fr-FR"/>
        </w:rPr>
        <w:t xml:space="preserve"> Leur nombre et leur diamètre sont extrêmement variables. Dans l’insuffisance veineuse, une surcharge hémodynamique à leur niveau peut provoquer leur dilatation. Cette surcharge est la traduction du rôle que cette perforante joue dans cette pathologie : point de fuite alimentant l’incontinence des troncs superficiels, point de réentrée permettant de drainer les veines superficielles incontinentes vers la profondeur ou voie vicariante contournant un obstacle profond (voir infra). </w:t>
      </w:r>
      <w:r>
        <w:rPr/>
        <w:br/>
      </w:r>
    </w:p>
    <w:p>
      <w:pPr>
        <w:pStyle w:val="Normal"/>
        <w:rPr>
          <w:b/>
          <w:b/>
        </w:rPr>
      </w:pPr>
      <w:r>
        <w:rPr>
          <w:b/>
        </w:rPr>
        <w:t xml:space="preserve">ANATOMIE FONCTIONNELLE : </w:t>
      </w:r>
    </w:p>
    <w:p>
      <w:pPr>
        <w:pStyle w:val="Normal"/>
        <w:rPr>
          <w:b/>
          <w:b/>
        </w:rPr>
      </w:pPr>
      <w:r>
        <w:rPr>
          <w:b/>
        </w:rPr>
      </w:r>
    </w:p>
    <w:p>
      <w:pPr>
        <w:pStyle w:val="Normal"/>
        <w:rPr/>
      </w:pPr>
      <w:r>
        <w:rPr/>
        <w:t xml:space="preserve">L’exploration des veines superficielles des membres inférieurs necessite une bonne connaissance de l’hémodynamique veineuse abdomino-pelvienne et des membres </w:t>
      </w:r>
      <w:r>
        <w:rPr>
          <w:b/>
        </w:rPr>
        <w:t>(9)</w:t>
      </w:r>
      <w:r>
        <w:rPr/>
        <w:t>.</w:t>
      </w:r>
    </w:p>
    <w:p>
      <w:pPr>
        <w:pStyle w:val="Normal"/>
        <w:rPr/>
      </w:pPr>
      <w:r>
        <w:rPr/>
        <w:t xml:space="preserve">La présence d’un gradient d’énergie du sang entre deux points du système veineux provoque son écoulement des hautes vers les basses énergies (loi de Poiseuille) </w:t>
      </w:r>
    </w:p>
    <w:p>
      <w:pPr>
        <w:pStyle w:val="Normal"/>
        <w:rPr/>
      </w:pPr>
      <w:r>
        <w:rPr/>
        <w:t>La circulation veineuse dans les membres inférieurs est, dans les conditions physiologiques, très différente en décubitus et en position debout.</w:t>
      </w:r>
    </w:p>
    <w:p>
      <w:pPr>
        <w:pStyle w:val="Normal"/>
        <w:rPr/>
      </w:pPr>
      <w:r>
        <w:rPr/>
      </w:r>
    </w:p>
    <w:p>
      <w:pPr>
        <w:pStyle w:val="Normal"/>
        <w:rPr/>
      </w:pPr>
      <w:r>
        <w:rPr/>
        <w:t>En décubitus, le retour veineux est assuré par l’énergie résiduelle apportée par le cœur gauche après passage du sang dans le réseau artériolo-capillaire et par les pompes cardiaque et respiratoire. Cette énergie est suffisante pour assurer un flux cardiopète. Le fonctionnement de ces pompes se traduit sur le spectre de vitesse des axes fémoro-iliaques  par une variation du flux suivant le cycle respiratoire et le fonctionnement cardiaque droit (</w:t>
      </w:r>
      <w:r>
        <w:rPr>
          <w:b/>
        </w:rPr>
        <w:t>figure 11</w:t>
      </w:r>
      <w:r>
        <w:rPr/>
        <w:t>). Cette variation s’estompe voire s’annule au niveau fémoral commun lors d’un obstacle hémodynamique sur l’axe ilio-cave et permet dans des conditions difficiles d’exploration de l’abdomen d’évoquer ce diagnostic. Enfin, au repos, le gradient d’énergie est toujours favorable à un flux cardiopète ; les valvules n’ayant aucun rôle à jouer et flottant librement dans la lumière veineuse.</w:t>
      </w:r>
    </w:p>
    <w:p>
      <w:pPr>
        <w:pStyle w:val="Normal"/>
        <w:rPr/>
      </w:pPr>
      <w:r>
        <w:rPr/>
      </w:r>
    </w:p>
    <w:p>
      <w:pPr>
        <w:pStyle w:val="Normal"/>
        <w:rPr/>
      </w:pPr>
      <w:r>
        <w:rPr/>
        <w:t>En position debout, la gravité s’exerce sur la colonne de sang formée d’un axe veineux vertical allant du cœur jusqu’à la plante du pied. En langage imagé, les veines du pied supportent le poids de cette colonne de sang ; poids qui se réduit au fur et à mesure que l’on s’approche du cœur. Les deux conséquences de ce phénomène sur les veines des membres sont : une dilatation de l’ensemble du réseau d’autant plus importante que la veine étudiée est loin du cœur, et l’inversion du gradient d’énergie dans le système. Pour que le flux reste cardiopète, les valvules se ferment et bloquent ainsi une circulation qui serait cardiofuge en leur absence. Ce dispositif est complété par la pompe musculaire du mollet et la semelle plantaire de Lejars qui apportent l’énergie nécessaire au retour veineux en écrasant de façon intermittente, lors de la marche ou lors des modifications d’appuis plantaires en orthostatisme, les veines profondes pour la pompe musculaire du mollet et le riche réseau veineux de la plante du pied pour la semelle de Lejars (</w:t>
      </w:r>
      <w:r>
        <w:rPr>
          <w:b/>
        </w:rPr>
        <w:t>figure 12)</w:t>
      </w:r>
      <w:r>
        <w:rPr/>
        <w:t>. Cette pompe musculaire du mollet associée aux valvules forment une entité fonctionnelle, indispensable au retour veineux en position debout, appelée pompe valvulo-musculaire du mollet . Par analogie avec le fonctionnement cardiaque, le ventricule serait formé par les veines profondes du mollet (tibiales postérieures, fibulaires, soléaires et gastrocnémiales) et le muscle cardiaque par les muscles du mollet qui les entourent. Le sang entrant et sortant de cette pompe est relié au réseau veineux profond de part et d’autre de ce ventricule.  La présence de perforantes reliant les veines profondes aux superficielles au sein de la pompe, en amont et en aval de celle ci, explique la complexité du fonctionnement de ce système  (le ventricule cardiaque, plus simple, ne possédant qu’une entrée et une sortie).</w:t>
      </w:r>
    </w:p>
    <w:p>
      <w:pPr>
        <w:pStyle w:val="Normal"/>
        <w:rPr/>
      </w:pPr>
      <w:r>
        <w:rPr/>
        <w:t>Au cours de la marche, la contraction des muscles du mollet provoque, par le biais de la compression des veines profondes du mollet, une chasse du sang veineux profond jambier vers l’étage poplité-crural profond. Le réseau veineux d’amont (cheville et pied) ainsi que les veines superficielles sont protégées de cet excès d’énergie, donné au sang par la pompe, grâce au fonctionnement valvulaire ; la fermeture des valvules protégeant les veines superficielles et les veines profondes d’amont. Au décours de cette phase de contraction du mollet, appelée systole, les veines profondes de la pompe présentent un niveau d’énergie plus bas que les voies d’entrée et de sortie avec pour conséquence une aspiration du sang dans cette pompe ; cette aspiration est effective si la disposition des valvules dans ces voies le permet ; les veines en dessous (en amont) et au niveau de la pompe laissent circuler le sang vers le « ventricule » alors que celles situées au dessus (en aval), par la fermeture de leurs valvules, bloquent ce flux. Cette phase de relaxation des muscles du mollet est dite diastolique.</w:t>
        <w:br/>
        <w:t>En résumé, lors de la systole de la pompe valvulo-musculaire du mollet, le sang contenu dans les veines profondes du mollet est chassé vers le haut dans les veines profondes poplité-crurales (le flux dans ces veines est alors cardiopète) pendant que les veines profondes en dessous de la pompe ont un flux nul. En diastole, le sang au niveau et en dessous de la pompe se jette dans les veines profondes du mollet alors que le flux dans les veines au dessus s’annule. Ainsi un flux cardiopète est maintenu dans le système grâce à l’énergie fournie par la pompe musculaire du mollet .</w:t>
      </w:r>
    </w:p>
    <w:p>
      <w:pPr>
        <w:pStyle w:val="Normal"/>
        <w:rPr/>
      </w:pPr>
      <w:r>
        <w:rPr/>
        <w:t xml:space="preserve">La semelle plantaire de Lejars apporte l’énergie au sang contenu dans le pied pour le diriger vers son drainage principal représenté par les petite et grande saphènes. Pendant la phase systolique de Lejars, qui coïncide avec celle de la pompe valvulo-musculaire du mollet, le flux dans les saphènes est cardiopète. En diastole, la fermeture  valvulaire des saphènes annule leur flux. </w:t>
      </w:r>
    </w:p>
    <w:p>
      <w:pPr>
        <w:pStyle w:val="Normal"/>
        <w:rPr/>
      </w:pPr>
      <w:r>
        <w:rPr/>
        <w:t>En pathologie, l’excès d’énergie dans le système veineux lié à son dysfonctionnement provoque une dilatation veineuse notamment des  perforantes. Ainsi un système relativement simple dans les conditions physiologiques avec un réseau profond et un réseau superficiel possédant chacun une pompe devient très complexe de par ces communications parfois de gros calibre.</w:t>
      </w:r>
    </w:p>
    <w:p>
      <w:pPr>
        <w:pStyle w:val="Normal"/>
        <w:rPr/>
      </w:pPr>
      <w:r>
        <w:rPr/>
        <w:t>En conclusion la pathologie veineuse des membres inférieurs est pour l’essentielle liée à la force de gravité et donc à la station debout ; les dysfonctionnements valvulaires de l’entité  pelvis-membre inférieur et de la pompe valvulo-musculaire du mollet en représentant les causes principales.</w:t>
      </w:r>
    </w:p>
    <w:p>
      <w:pPr>
        <w:pStyle w:val="Normal"/>
        <w:rPr/>
      </w:pPr>
      <w:r>
        <w:rPr/>
      </w:r>
    </w:p>
    <w:p>
      <w:pPr>
        <w:pStyle w:val="Normal"/>
        <w:rPr/>
      </w:pPr>
      <w:r>
        <w:rPr/>
        <w:t xml:space="preserve">L’aspect des veines en coupe transversale traduit leur pression transmurale (PTM), résultante de la pression dans la veine et de la pression péri veineuse (ou pression tissulaire </w:t>
      </w:r>
      <w:r>
        <w:rPr>
          <w:color w:val="FF0000"/>
        </w:rPr>
        <w:t>et atmosphérique</w:t>
      </w:r>
      <w:r>
        <w:rPr/>
        <w:t xml:space="preserve"> ). En décubitus, la surface de section des veines des membres inférieurs est réduite alors qu’en position assise ou debout elle augmente par élévation de la PTM liée à la gravité</w:t>
      </w:r>
      <w:r>
        <w:rPr>
          <w:b/>
        </w:rPr>
        <w:t xml:space="preserve">. </w:t>
      </w:r>
      <w:r>
        <w:rPr/>
        <w:t xml:space="preserve">Cette possibilité de faire varier le calibre des veines avec la position du patient est utile à l’exploration échographique ; la visualisation de la lumière veineuse et la mesure de son calibre étant plus performantes en position assise ou debout. </w:t>
      </w:r>
    </w:p>
    <w:p>
      <w:pPr>
        <w:pStyle w:val="Normal"/>
        <w:rPr/>
      </w:pPr>
      <w:r>
        <w:rPr/>
      </w:r>
    </w:p>
    <w:p>
      <w:pPr>
        <w:pStyle w:val="Normal"/>
        <w:rPr/>
      </w:pPr>
      <w:r>
        <w:rPr/>
        <w:t xml:space="preserve">L’augmentation permanente ou prolongée de la PTM est délétère sur les tissus en particulier cutanés et sous cutanés. En orthostatisme strict la PTM au niveau de la cheville et du pied est maximale et identique que le sujet soit sain ou insuffisant veineux chronique par insuffisance valvulaire. Cependant chez le sujet sain dès que les pompes sont mises en jeu (modification d’appui plantaire, marche) la PTM chute contrairement au patient pathologique qui conserve une PTM élevée. Ce phénomène hémodynamique est lié au dysfonctionnement de la pompe valvulo-musculaire du mollet par excès de débit proposé à la pompe (les dilatations des veines superficielles incontinentes provoquant une augmentation de débit) ou par inefficacité des muscles du mollet (paralysie, amyotrophie..). Plus rarement, la pompe valvulo-musculaire du mollet rencontre un obstacle en aval provoquant une élévation permanente de la PTM ; la forme la plus grave étant la phlégmatia coerulea. </w:t>
      </w:r>
    </w:p>
    <w:p>
      <w:pPr>
        <w:pStyle w:val="Normal"/>
        <w:rPr/>
      </w:pPr>
      <w:r>
        <w:rPr/>
      </w:r>
    </w:p>
    <w:p>
      <w:pPr>
        <w:pStyle w:val="Normal"/>
        <w:rPr/>
      </w:pPr>
      <w:r>
        <w:rPr/>
      </w:r>
    </w:p>
    <w:p>
      <w:pPr>
        <w:pStyle w:val="Normal"/>
        <w:jc w:val="center"/>
        <w:rPr>
          <w:b/>
          <w:b/>
        </w:rPr>
      </w:pPr>
      <w:r>
        <w:rPr>
          <w:b/>
        </w:rPr>
        <w:t>TECHNIQUE D’EXPLORATION :</w:t>
      </w:r>
    </w:p>
    <w:p>
      <w:pPr>
        <w:pStyle w:val="Normal"/>
        <w:jc w:val="center"/>
        <w:rPr>
          <w:b/>
          <w:b/>
        </w:rPr>
      </w:pPr>
      <w:r>
        <w:rPr>
          <w:b/>
        </w:rPr>
      </w:r>
    </w:p>
    <w:p>
      <w:pPr>
        <w:pStyle w:val="Normal"/>
        <w:rPr>
          <w:b/>
          <w:b/>
        </w:rPr>
      </w:pPr>
      <w:r>
        <w:rPr>
          <w:b/>
        </w:rPr>
        <w:t>MATERIEL</w:t>
      </w:r>
    </w:p>
    <w:p>
      <w:pPr>
        <w:pStyle w:val="Normal"/>
        <w:rPr/>
      </w:pPr>
      <w:r>
        <w:rPr/>
        <w:t>L’exploration des veines superficielles fait obligatoirement suite à une exploration échographique et hémodynamique (en mode doppler) de l’ensemble des troncs profonds des membres, des veines iliaques, de la veine cave et dans certaines circonstances des veines ovariques et de la veine rénale gauche.</w:t>
        <w:br/>
        <w:t>Le réseau superficiel est au mieux visualisé avec des sondes linéaires de 14 Mhz.</w:t>
      </w:r>
    </w:p>
    <w:p>
      <w:pPr>
        <w:pStyle w:val="Normal"/>
        <w:jc w:val="both"/>
        <w:rPr/>
      </w:pPr>
      <w:r>
        <w:rPr/>
        <w:t>Le Mode B est privilégié pour la visualisation des veines, de leur environnement et  pour évaluer approximativement la PTM appréciée par la force nécessaire développée par l’opérateur sur la sonde pour obtenir l’affaissement de sa lumière</w:t>
      </w:r>
    </w:p>
    <w:p>
      <w:pPr>
        <w:pStyle w:val="Normal"/>
        <w:jc w:val="both"/>
        <w:rPr/>
      </w:pPr>
      <w:r>
        <w:rPr/>
        <w:t>Les modes Doppler pulsé et couleur permettent d’identifier le sens de circulation dans les veines ; le pulsé étant le seul permettant une quantification des vitesses circulatoires. Pour détecter les vitesses basses parfois observées sur certains reflux veineux, les filtres Doppler doivent être réglés au plus bas niveau.</w:t>
      </w:r>
    </w:p>
    <w:p>
      <w:pPr>
        <w:pStyle w:val="Normal"/>
        <w:jc w:val="both"/>
        <w:rPr/>
      </w:pPr>
      <w:r>
        <w:rPr/>
      </w:r>
    </w:p>
    <w:p>
      <w:pPr>
        <w:pStyle w:val="Normal"/>
        <w:jc w:val="both"/>
        <w:rPr>
          <w:b/>
          <w:b/>
        </w:rPr>
      </w:pPr>
      <w:r>
        <w:rPr>
          <w:b/>
        </w:rPr>
        <w:t>METHODE :</w:t>
      </w:r>
    </w:p>
    <w:p>
      <w:pPr>
        <w:pStyle w:val="Normal"/>
        <w:rPr/>
      </w:pPr>
      <w:r>
        <w:rPr/>
        <w:t>La méthode d’exploration dépend de la pathologie du patient. La recherche d’une phlébite récente, de séquelles de phlébites, un bilan d’insuffisance veineuse par dysfonctionnement valvulaire, par syndrome obstructif ou mixte nécessitent des conduites d’examen très différentes.</w:t>
        <w:br/>
      </w:r>
    </w:p>
    <w:p>
      <w:pPr>
        <w:pStyle w:val="Normal"/>
        <w:rPr/>
      </w:pPr>
      <w:r>
        <w:rPr/>
        <w:t xml:space="preserve">Si une phlébite récente est suspectée, le balayage en mode B en coupe transversale de la veine en exerçant une pression sur celle ci  avec la sonde, orienté par la symptomatologie clinique, suffit à faire le diagnostic. En l’absence de thrombus, l’affaissement complet de la lumière veineuse est obtenu. La position demi assise ou assise facilite la visualisation du thrombus par dilatation de la lumière veineuse. Cet examen est aussi réalisable en décubitus mais demande au praticien une vigilance accrue dans sa réalisation ; les veines sont dans cette position affaissées et le thrombus récent parfois isoéchogène peut passer inaperçu. </w:t>
      </w:r>
    </w:p>
    <w:p>
      <w:pPr>
        <w:pStyle w:val="Normal"/>
        <w:rPr/>
      </w:pPr>
      <w:r>
        <w:rPr/>
      </w:r>
    </w:p>
    <w:p>
      <w:pPr>
        <w:pStyle w:val="Normal"/>
        <w:rPr/>
      </w:pPr>
      <w:r>
        <w:rPr/>
        <w:t xml:space="preserve">Le diagnostic de séquelles post phlébitiques échographiques est au mieux réalisé en position debout. La lumière veineuse est alors large et permet de visualiser des cloisonnements irréguliers intra luminaux appelés synéchies et les épaississements pariétaux. </w:t>
      </w:r>
    </w:p>
    <w:p>
      <w:pPr>
        <w:pStyle w:val="Normal"/>
        <w:rPr/>
      </w:pPr>
      <w:r>
        <w:rPr/>
      </w:r>
    </w:p>
    <w:p>
      <w:pPr>
        <w:pStyle w:val="Normal"/>
        <w:rPr/>
      </w:pPr>
      <w:r>
        <w:rPr/>
        <w:t xml:space="preserve">L’analyse d’une insuffisance veineuse est conduite le patient en orthostatisme et en mode Doppler (pulsé et couleur). L’utilisation du mode Doppler nécessite une manipulation de la sonde particulière et différente du mode B. En effet, l’opérateur pour obtenir un signal de qualité, sur une coupe transversale de la veine, doit incliner sa sonde d’un angle &lt; inférieur à 60° par rapport à l’axe du vaisseau  contrairement  à l’échographie où une bonne visualisation de la veine s’obtient pour un angle vaisseau-sonde de 90°. La fenêtre doppler doit occuper la totalité de la lumière veineuse.  L’échelle de vitesse en pulsé et couleur (PRF) est adaptée aux vitesses attendues dans la veine explorée (5 à 20 cm/s) et les filtres doppler doivent être au plus bas niveau pour détecter les vitesses très faibles </w:t>
      </w:r>
    </w:p>
    <w:p>
      <w:pPr>
        <w:pStyle w:val="Normal"/>
        <w:rPr/>
      </w:pPr>
      <w:r>
        <w:rPr/>
      </w:r>
    </w:p>
    <w:p>
      <w:pPr>
        <w:pStyle w:val="Normal"/>
        <w:rPr/>
      </w:pPr>
      <w:r>
        <w:rPr/>
        <w:t>Pour obtenir un flux significatif dans les veines superficielles, trois manœuvres peuvent être pratiquées : le Parana, la compression-relachement du mollet et le Valsalva.</w:t>
      </w:r>
    </w:p>
    <w:p>
      <w:pPr>
        <w:pStyle w:val="Normal"/>
        <w:rPr/>
      </w:pPr>
      <w:r>
        <w:rPr/>
        <w:t xml:space="preserve">La manœuvre de Parana  </w:t>
      </w:r>
      <w:r>
        <w:rPr>
          <w:b/>
        </w:rPr>
        <w:t>(figures 13),</w:t>
      </w:r>
      <w:r>
        <w:rPr/>
        <w:t xml:space="preserve"> décrite par C Franceschi </w:t>
      </w:r>
      <w:r>
        <w:rPr>
          <w:b/>
        </w:rPr>
        <w:t>(10),</w:t>
      </w:r>
      <w:r>
        <w:rPr/>
        <w:t xml:space="preserve"> consiste à déséquilibrer légèrement vers l’avant le patient en orthostatisme (pieds collés au sol) en exerçant une petite poussée sur le tronc du patient. Lors de cette poussée la contraction reflexe des muscles du mollet reproduit la phase systolique de la pompe valvulo-musculaire du mollet et de la semelle de Lejars. ; la phase diastolique étant celle du retour à l’équilibre du patient. Dans les conditions physiologiques, le flux des saphènes est essentiellement  conditionné par  le fonctionnement de la semelle de Lejars contrairement à l’insuffisance veineuse où la pompe valvulo-musculaire du mollet peut jouer un rôle important sur ces flux.</w:t>
      </w:r>
    </w:p>
    <w:p>
      <w:pPr>
        <w:pStyle w:val="Normal"/>
        <w:rPr/>
      </w:pPr>
      <w:r>
        <w:rPr/>
        <w:t>La manœuvre de compression-relâchement du mollet (</w:t>
      </w:r>
      <w:r>
        <w:rPr>
          <w:b/>
        </w:rPr>
        <w:t xml:space="preserve">figure 14) </w:t>
      </w:r>
      <w:r>
        <w:rPr/>
        <w:t>consiste</w:t>
      </w:r>
      <w:r>
        <w:rPr>
          <w:b/>
        </w:rPr>
        <w:t xml:space="preserve"> </w:t>
      </w:r>
      <w:r>
        <w:rPr/>
        <w:t xml:space="preserve">à comprimer manuellement et fortement les muscles du mollet; la compression reproduisant la phase systolique de la pompe valvulo-musculaire du mollet et le relâchement sa phase diastolique. Pour obtenir un mollet détendu permettant de comprimer efficacement le mollet, le patient est en appui sur le membre controlatéral. Sur les flux des veines superficielles normales cette manœuvre a très peu d’effet puisqu’elle ne sollicite pas la semelle de Lejars. Dans l’insuffisance veineuse, les veines superficielles pathologiques étant souvent soumises à l’influence de la pompe du mollet, elle peut être un appoint intéressant à la manœuvre de Parana. </w:t>
      </w:r>
    </w:p>
    <w:p>
      <w:pPr>
        <w:pStyle w:val="Normal"/>
        <w:rPr/>
      </w:pPr>
      <w:r>
        <w:rPr/>
        <w:t>Le Valsalva, dans les conditions physiologiques, annule totalement le flux dans l’ensemble du système veineux grâce au fonctionnement valvulaire qui s’oppose au gradient d’énergie cardiofuge provoqué par cette manœuvre.</w:t>
      </w:r>
    </w:p>
    <w:p>
      <w:pPr>
        <w:pStyle w:val="Normal"/>
        <w:rPr/>
      </w:pPr>
      <w:r>
        <w:rPr/>
        <w:t xml:space="preserve">Il est primordial qu’entre chacune de ces manœuvres (Parana, compression-relâchement et Valsalva) le patient  piétine ; quatre ou cinq mouvements suffisent. En effet, cette mobilisation provoque une chute du niveau d’énergie au sein des veines profondes du mollet (veines assimilées au ventricule cardiaque pour la pompe valvulo-musculaire du mollet ; voir supra) avec pour conséquence une majoration du gradient d’énergie dans le sens cardiofuge. Ainsi en cas de dysfonctionnement valvulaire, les flux enregistrés dans les veines superficielles sont d’autant plus importants que le gradient d’énergie est élevé. </w:t>
      </w:r>
    </w:p>
    <w:p>
      <w:pPr>
        <w:pStyle w:val="Normal"/>
        <w:rPr/>
      </w:pPr>
      <w:r>
        <w:rPr/>
      </w:r>
    </w:p>
    <w:p>
      <w:pPr>
        <w:pStyle w:val="Normal"/>
        <w:rPr/>
      </w:pPr>
      <w:r>
        <w:rPr/>
      </w:r>
    </w:p>
    <w:p>
      <w:pPr>
        <w:pStyle w:val="Normal"/>
        <w:jc w:val="center"/>
        <w:rPr>
          <w:b/>
          <w:b/>
        </w:rPr>
      </w:pPr>
      <w:r>
        <w:rPr>
          <w:b/>
        </w:rPr>
        <w:t>EXAMEN NORMAL</w:t>
      </w:r>
    </w:p>
    <w:p>
      <w:pPr>
        <w:pStyle w:val="Normal"/>
        <w:jc w:val="center"/>
        <w:rPr>
          <w:b/>
          <w:b/>
        </w:rPr>
      </w:pPr>
      <w:r>
        <w:rPr>
          <w:b/>
        </w:rPr>
      </w:r>
    </w:p>
    <w:p>
      <w:pPr>
        <w:pStyle w:val="Normal"/>
        <w:rPr/>
      </w:pPr>
      <w:r>
        <w:rPr/>
        <w:t xml:space="preserve">Les veines superficielles sont  situées dans le plan sous cutané qui comprend un compartiment saphénien pour les saphènes et la Giacomini et un plan plus superficiel pour leurs branches </w:t>
      </w:r>
      <w:r>
        <w:rPr>
          <w:b/>
        </w:rPr>
        <w:t>(figure 15) </w:t>
      </w:r>
      <w:r>
        <w:rPr/>
        <w:t>. Leur calibre est régulier avec quelques « renflements » fusiformes au niveau du site d’implantation de certaines valvules. Leur paroi est fine, échogène, régulière. Les structures valvulaires, également échogènes,  fines et régulières, flottent dans la lumière veineuse si le gradient d’énergie est cardiopète. L’inversion de ce gradient provoque leur fermeture visualisée en coupe transversale sous la forme d’une fine structure linéaire  traversant la veine par son centre (</w:t>
      </w:r>
      <w:r>
        <w:rPr>
          <w:b/>
        </w:rPr>
        <w:t>figure 9)</w:t>
      </w:r>
    </w:p>
    <w:p>
      <w:pPr>
        <w:pStyle w:val="Normal"/>
        <w:rPr/>
      </w:pPr>
      <w:r>
        <w:rPr/>
        <w:t xml:space="preserve">La lumière veineuse est habituellement anéchogène mais peut devenir échogène par phénomène de stase après une station debout immobile et prolongée ou en cas d’obstacle en aval. Une mobilisation de la colonne de sang par compression de la veine avec la sonde ou manuelle en amont  suffit en provoquant une accélération du flux à faire disparaître cette image </w:t>
      </w:r>
      <w:r>
        <w:rPr>
          <w:b/>
        </w:rPr>
        <w:t>(figure 16)</w:t>
      </w:r>
    </w:p>
    <w:p>
      <w:pPr>
        <w:pStyle w:val="Normal"/>
        <w:rPr>
          <w:b/>
          <w:b/>
        </w:rPr>
      </w:pPr>
      <w:r>
        <w:rPr>
          <w:b/>
        </w:rPr>
      </w:r>
    </w:p>
    <w:p>
      <w:pPr>
        <w:pStyle w:val="Normal"/>
        <w:rPr/>
      </w:pPr>
      <w:r>
        <w:rPr/>
        <w:t xml:space="preserve">L’étude de l’hémodynamique veineuse superficielle est réalisée en position debout. Les saphènes et leurs branches présentent un flux nul pendant la diastole du Parana, au moment du relâchement  de la manœuvre de compression-relachement du mollet  et pendant le Valsalva témoignant du bon fonctionnement de leurs valvules. Elles sont dites continentes ou non refluentes et symbolisées sur un schéma synthétisant l’exploration des veines par une flèche dans le sens cardiopète. </w:t>
      </w:r>
    </w:p>
    <w:p>
      <w:pPr>
        <w:pStyle w:val="Normal"/>
        <w:rPr>
          <w:b/>
          <w:b/>
        </w:rPr>
      </w:pPr>
      <w:r>
        <w:rPr/>
        <w:t xml:space="preserve">Les tributaires de la crosse grande saphène ont un fonctionnement hémodynamique particulier. Elles se drainent dans la crosse et présentent donc un flux physiologique cardiofuge spontané mais aussi pendant les épreuves de Parana et de compression relâchement du mollet. Seul le Valsalva, en annulant leur flux, permet d’affirmer leur continence ; elles sont dans ce cas dites Valsalva négatives et symbolisées  comme suit: V- </w:t>
      </w:r>
      <w:r>
        <w:rPr>
          <w:b/>
        </w:rPr>
        <w:t>(figure 17)</w:t>
      </w:r>
    </w:p>
    <w:p>
      <w:pPr>
        <w:pStyle w:val="Normal"/>
        <w:rPr/>
      </w:pPr>
      <w:r>
        <w:rPr/>
        <w:t xml:space="preserve">L’utilisation exclusive du doppler couleur pour une recherche d’incontinence est source de faux positifs notamment dans des veines de gros calibre où le court reflux  proto-diastolique physiologique peut être interprété comme une incontinence valvulaire. Le doppler pulsé est donc privilégié. Cependant le doppler couleur permet de gagner en précision pour visualiser un reflux au niveau de la crosse grande saphène qui peut  être lié à une incontinence de la jonction saphèno-fémorale ou d’une tributaire de la crosse </w:t>
      </w:r>
      <w:r>
        <w:rPr>
          <w:b/>
        </w:rPr>
        <w:t>(figure 18).</w:t>
      </w:r>
      <w:r>
        <w:rPr/>
        <w:t>Un reflux dont la durée est  inférieur à 0,5 seconde est considéré comme physiologique et correspond au délai de fermeture des valvules lors de l’inversion du gradient d’énergie provoqué par les manœuvres (Parana, compression relâchement et Valsalva) (</w:t>
      </w:r>
      <w:r>
        <w:rPr>
          <w:b/>
        </w:rPr>
        <w:t>11 et 12)</w:t>
      </w:r>
      <w:r>
        <w:rPr/>
        <w:t xml:space="preserve"> </w:t>
      </w:r>
      <w:r>
        <w:rPr>
          <w:b/>
        </w:rPr>
        <w:t xml:space="preserve">(figures 19 et 20) </w:t>
      </w:r>
    </w:p>
    <w:p>
      <w:pPr>
        <w:pStyle w:val="Normal"/>
        <w:rPr/>
      </w:pPr>
      <w:r>
        <w:rPr/>
        <w:t xml:space="preserve">De même un reflux  saphènien est parfois observé de façon segmentaire entre des tributaires proximales normales et une perforante saphènienne plus distale. Ce reflux correspond à  un segment saphènien dépourvu de valvule sans qu’il soit considéré comme pathologique </w:t>
      </w:r>
      <w:r>
        <w:rPr>
          <w:b/>
        </w:rPr>
        <w:t xml:space="preserve">(figure 21) </w:t>
      </w:r>
    </w:p>
    <w:p>
      <w:pPr>
        <w:pStyle w:val="Normal"/>
        <w:rPr>
          <w:b/>
          <w:b/>
        </w:rPr>
      </w:pPr>
      <w:r>
        <w:rPr/>
        <w:t>A l’issue de l’exploration et pour faciliter la lecture du compte rendu, l’opérateur délivre un schéma résumant le fonctionnement de l’ensemble du système veineux.</w:t>
      </w:r>
    </w:p>
    <w:p>
      <w:pPr>
        <w:pStyle w:val="Normal"/>
        <w:rPr/>
      </w:pPr>
      <w:r>
        <w:rPr/>
        <w:br/>
      </w:r>
    </w:p>
    <w:p>
      <w:pPr>
        <w:pStyle w:val="Normal"/>
        <w:jc w:val="center"/>
        <w:rPr>
          <w:b/>
          <w:b/>
        </w:rPr>
      </w:pPr>
      <w:r>
        <w:rPr>
          <w:b/>
        </w:rPr>
        <w:t>EXAMEN PATHOLOGIQUE</w:t>
      </w:r>
    </w:p>
    <w:p>
      <w:pPr>
        <w:pStyle w:val="Normal"/>
        <w:jc w:val="center"/>
        <w:rPr>
          <w:b/>
          <w:b/>
        </w:rPr>
      </w:pPr>
      <w:r>
        <w:rPr>
          <w:b/>
        </w:rPr>
      </w:r>
    </w:p>
    <w:p>
      <w:pPr>
        <w:pStyle w:val="Normal"/>
        <w:rPr/>
      </w:pPr>
      <w:r>
        <w:rPr/>
        <w:t xml:space="preserve">La phlébite récente est diagnostiquée en mode B par l’incompressibilité d’une veine à l’aide de la sonde d’échographie. Le thrombus partiel ou occlusif  est homogène et de surface régulière. Les décisions thérapeutiques reposent sur la longueur du thrombus, sa proximité avec une crosse ou une perforante, son extension aux troncs profonds et des signes éventuels d’embolie pulmonaire </w:t>
      </w:r>
      <w:r>
        <w:rPr>
          <w:b/>
        </w:rPr>
        <w:t>(13 et 14) (figure 22)</w:t>
      </w:r>
      <w:r>
        <w:rPr/>
        <w:t>. La compression du thrombus récent doit être prudente afin de ne pas risquer sa migration ou son fractionnement.</w:t>
        <w:br/>
        <w:t xml:space="preserve">L’hématome sous cutané et la lymphangite </w:t>
      </w:r>
      <w:r>
        <w:rPr>
          <w:b/>
        </w:rPr>
        <w:t>(figure 23)</w:t>
      </w:r>
      <w:r>
        <w:rPr/>
        <w:t xml:space="preserve"> sont les deux diagnostics différentiels.  L’absence de continuité de l’hématome ou du vaisseau lymphatique avec une veine permet d’éviter toute confusion avec une phlébite.</w:t>
      </w:r>
    </w:p>
    <w:p>
      <w:pPr>
        <w:pStyle w:val="Normal"/>
        <w:rPr>
          <w:b/>
          <w:b/>
        </w:rPr>
      </w:pPr>
      <w:r>
        <w:rPr>
          <w:b/>
        </w:rPr>
      </w:r>
    </w:p>
    <w:p>
      <w:pPr>
        <w:pStyle w:val="Normal"/>
        <w:rPr/>
      </w:pPr>
      <w:r>
        <w:rPr/>
        <w:t xml:space="preserve">Les séquelles post phlébitiques sont recherchées selon le même protocole que pour une phlébite récente. L’incompressibilité partielle de la veine oriente l’opérateur vers une analyse fine en coupes longitudinales et transversales de la zone suspecte à la recherche d’un épaississement pariétal, de synéchies d’épaisseurs variables et de thrombi . </w:t>
      </w:r>
    </w:p>
    <w:p>
      <w:pPr>
        <w:pStyle w:val="Normal"/>
        <w:rPr/>
      </w:pPr>
      <w:r>
        <w:rPr/>
        <w:t xml:space="preserve">Le caractère échogène des valvules peut entrainer des confusions avec de fines synéchies qui sont évitées par une analyse soigneuse. La valvule est bicuspide, fine, régulière </w:t>
      </w:r>
      <w:r>
        <w:rPr>
          <w:b/>
        </w:rPr>
        <w:t>(figure 9)</w:t>
      </w:r>
      <w:r>
        <w:rPr/>
        <w:t xml:space="preserve"> alors qu’une synéchie est souvent plus épaisse et surtout de disposition anarchique. L’examen  en coupe longitudinale de la veine suffit souvent à lever le doute entre ces deux diagnostics </w:t>
      </w:r>
      <w:r>
        <w:rPr>
          <w:b/>
        </w:rPr>
        <w:t xml:space="preserve">(figure 24). </w:t>
      </w:r>
    </w:p>
    <w:p>
      <w:pPr>
        <w:pStyle w:val="Normal"/>
        <w:rPr>
          <w:b/>
          <w:b/>
        </w:rPr>
      </w:pPr>
      <w:r>
        <w:rPr/>
        <w:t xml:space="preserve">Un thrombus isolé ou au sein de séquelles post phlébitiques est parfois difficile à dater en l’absence d’une symptomatologie clinique évocatrice de phlébite superficielle. L’éventuelle pathologie sous jacente et le dosage des d dimères peuvent aider à la datation du thrombus </w:t>
      </w:r>
      <w:r>
        <w:rPr>
          <w:b/>
        </w:rPr>
        <w:t>(biblio ?)</w:t>
      </w:r>
      <w:r>
        <w:rPr/>
        <w:t xml:space="preserve">. Il peut être aussi proposé de renouveler l’exploration devant l’apparition d’une symptomatologie clinique évoquant ce diagnostic ou de façon systématique dans les 10 jours suivant l’examen pour vérifier l’absence d’évolutivité ou d’extension du thrombus </w:t>
      </w:r>
      <w:r>
        <w:rPr>
          <w:b/>
        </w:rPr>
        <w:t xml:space="preserve">(biblio ?). </w:t>
      </w:r>
    </w:p>
    <w:p>
      <w:pPr>
        <w:pStyle w:val="Normal"/>
        <w:rPr/>
      </w:pPr>
      <w:r>
        <w:rPr/>
        <w:t>Le retentissement hémodynamique de ces séquelles est étudié dans le paragraphe concernant le bilan d’une insuffisance veineuse.</w:t>
      </w:r>
    </w:p>
    <w:p>
      <w:pPr>
        <w:pStyle w:val="Normal"/>
        <w:rPr/>
      </w:pPr>
      <w:r>
        <w:rPr/>
      </w:r>
    </w:p>
    <w:p>
      <w:pPr>
        <w:pStyle w:val="Normal"/>
        <w:rPr/>
      </w:pPr>
      <w:r>
        <w:rPr/>
        <w:t>L’insuffisance veineuse chronique est une pathologie liée à la gravité terrestre et au dysfonctionnement de l’entité formée d’une part par le réseau veineux du membre et abdomino-pelvien et d’autre part par la pompe valvulo-musculaire (voir supra). L’élévation de la PTM qui en résulte peut provoquer une symptomatologie variable dépendant des compartiments veineux profonds et/ou superficiels concernés par cette augmentation de pression. Dans l’insuffisance veineuse superficielle cet excès de pression peut se traduire par une dilatation des veines superficielles appelées varices mais aussi par une altération du tissu cutané et sous cutané en particulier au niveau de la cheville (œdème, dermite, ulcère) </w:t>
      </w:r>
      <w:r>
        <w:rPr>
          <w:b/>
        </w:rPr>
        <w:t xml:space="preserve">(15) </w:t>
      </w:r>
    </w:p>
    <w:p>
      <w:pPr>
        <w:pStyle w:val="Normal"/>
        <w:rPr>
          <w:b/>
          <w:b/>
        </w:rPr>
      </w:pPr>
      <w:r>
        <w:rPr/>
        <w:t xml:space="preserve">Le plus souvent, l’insuffisance veineuse superficielle se manifeste par un dysfonctionnement valvulaire des veines superficielles primitif, plus rarement secondaire (post phlébitique). Les crosses , troncs grande et petite saphènes et leurs branches sont systématiquement explorés à la recherche d’un reflux pendant la diastole du Parana ou de la compression relâchement du mollet et également au cours du Valsalva </w:t>
      </w:r>
      <w:r>
        <w:rPr>
          <w:b/>
        </w:rPr>
        <w:t>(figure 25).</w:t>
      </w:r>
      <w:r>
        <w:rPr/>
        <w:t xml:space="preserve"> Par ces manœuvres, l’opérateur localise les troncs incontinents et détermine le ou les points dits « de fuite » qui alimentent ce tronc. Ces points sont des communications entre les troncs superficiels incontinents d’une part  et les troncs profonds du membre ou abdomino-pelviens d’autre part. Ils peuvent être refluents en Valsalva (V+ sur les schémas) ou non refluent en Valsalva (V-)</w:t>
      </w:r>
      <w:r>
        <w:rPr>
          <w:b/>
        </w:rPr>
        <w:t>.</w:t>
      </w:r>
      <w:r>
        <w:rPr/>
        <w:t xml:space="preserve"> Un reflux en Valsalva dans une veine signifie que cette veine est reliée aux veines abdomino-pelviennes par l’intermédiaire d’un tronc incontinent. Le repérage des points de fuite est un élément important pour adapter la thérapeutique (chirurgicale ou médicale) </w:t>
      </w:r>
      <w:r>
        <w:rPr>
          <w:b/>
        </w:rPr>
        <w:t>(figures 26 et 27)</w:t>
      </w:r>
      <w:r>
        <w:rPr/>
        <w:t xml:space="preserve">. De même la présence de points dits de réentrée qui permettent le drainage des troncs superficiels incontinents vers le réseau profond est repérée à la fois pour adapter la stratégie thérapeutique et aussi pour évaluer la sévérité de l’insuffisance veineuse. </w:t>
      </w:r>
      <w:r>
        <w:rPr>
          <w:b/>
        </w:rPr>
        <w:t>(figure 28)</w:t>
      </w:r>
      <w:r>
        <w:rPr/>
        <w:t xml:space="preserve">. Entre les points de fuite et de réentrée, les veines superficielles incontinentes cheminent selon des trajets extrêmement variables qui sont symbolisés sur le schéma récapitulatif de l’examen </w:t>
      </w:r>
      <w:r>
        <w:rPr>
          <w:b/>
        </w:rPr>
        <w:t>(7)</w:t>
      </w:r>
      <w:r>
        <w:rPr/>
        <w:t>.</w:t>
      </w:r>
    </w:p>
    <w:p>
      <w:pPr>
        <w:pStyle w:val="Normal"/>
        <w:rPr/>
      </w:pPr>
      <w:r>
        <w:rPr/>
        <w:t xml:space="preserve">Le calibre et les vitesses enregistrées pendant le reflux d’une veine incontinente ne sont pas toujours proportionnels à la gravité de la maladie veineuse </w:t>
      </w:r>
      <w:r>
        <w:rPr>
          <w:b/>
        </w:rPr>
        <w:t>(16)</w:t>
      </w:r>
      <w:r>
        <w:rPr/>
        <w:t>.</w:t>
      </w:r>
      <w:r>
        <w:rPr>
          <w:b/>
        </w:rPr>
        <w:t>.</w:t>
      </w:r>
      <w:r>
        <w:rPr/>
        <w:t xml:space="preserve"> Un reflux important dans une veine incontinente signifie d’une part que cette veine est connectée au « ventricule » de la pompe valvulo-musculaire du mollet (voir supra) et d’autre part que la pompe est capable par son fonctionnement de faire chuter le niveau d’énergie dans le « ventricule » ; ces deux éléments étant favorables pour limiter l’excès de PTM lié au reflux. A contrario, un reflux modeste dans une veine superficielle peut être lié à l’absence de contraction des muscles du mollet (paralysie) avec pour conséquence un gradient d’énergie entre la veine incontinente et le ventricule plus faible mais une PTM dans les veines superficielles plus élevée. Ainsi certains patients avec des varices de gros calibre et un mollet bien musclé peuvent ne présenter aucune symptomatologie fonctionnelle ni souffrance cutanée ou sous cutanée ; l’excès de débit provoqué par le reflux étant compensé par une pompe efficace. L’estimation du degré de sévérité de l’insuffisance veineuse repose donc essentiellement sur des éléments cliniques par un interrogatoire à la recherche de troubles fonctionnels (lourdeur…), sur l’observation d’une altération de la peau notamment au niveau de la cheville (dermite, ulcères..), sur un dysfonctionnement des muscles du mollet (paralysie, amyotrophie, arthrodèse de la cheville…) et pas seulement sur la taille des varices.</w:t>
      </w:r>
    </w:p>
    <w:p>
      <w:pPr>
        <w:pStyle w:val="Normal"/>
        <w:rPr/>
      </w:pPr>
      <w:r>
        <w:rPr/>
        <w:t xml:space="preserve">L’évaluation par écho-doppler de l’efficacité d’un traitement médical (sclérothérapie) ou chirurgical d’une insuffisance veineuse superficielle repose  pour l’essentiel sur la vérification de la fermeture des points de fuite. Leur </w:t>
      </w:r>
      <w:r>
        <w:rPr>
          <w:color w:val="FF0000"/>
        </w:rPr>
        <w:t>suppression fragmente la colonne de pression hydrostatique</w:t>
      </w:r>
      <w:r>
        <w:rPr/>
        <w:t xml:space="preserve"> </w:t>
      </w:r>
      <w:r>
        <w:rPr>
          <w:color w:val="FF0000"/>
        </w:rPr>
        <w:t>tout</w:t>
      </w:r>
      <w:r>
        <w:rPr/>
        <w:t xml:space="preserve"> en réduisant </w:t>
      </w:r>
      <w:r>
        <w:rPr>
          <w:color w:val="FF0000"/>
        </w:rPr>
        <w:t>le débit de surcharge</w:t>
      </w:r>
      <w:r>
        <w:rPr/>
        <w:t xml:space="preserve"> dans les veines incontinentes</w:t>
      </w:r>
      <w:r>
        <w:rPr>
          <w:color w:val="FF0000"/>
        </w:rPr>
        <w:t>, réduisant ainsi le calibre des varices et favorisant le drainage des tissus ( prévention/traitement des troubles trophiques) grâce à la réduction de la PTM qui en résulte..</w:t>
      </w:r>
      <w:r>
        <w:rPr/>
        <w:t xml:space="preserve">  </w:t>
      </w:r>
      <w:r>
        <w:rPr>
          <w:highlight w:val="yellow"/>
        </w:rPr>
        <w:t>diminue le débit d’entrée dans la pompe valvulo-musculaire du mollet</w:t>
      </w:r>
      <w:r>
        <w:rPr/>
        <w:t xml:space="preserve">. L’objectif de ces traitement est </w:t>
      </w:r>
      <w:r>
        <w:rPr>
          <w:color w:val="FF0000"/>
        </w:rPr>
        <w:t>certes la</w:t>
      </w:r>
      <w:r>
        <w:rPr/>
        <w:t xml:space="preserve"> </w:t>
      </w:r>
      <w:r>
        <w:rPr>
          <w:highlight w:val="yellow"/>
        </w:rPr>
        <w:t>une</w:t>
      </w:r>
      <w:r>
        <w:rPr/>
        <w:t xml:space="preserve"> réduction de la PTM</w:t>
      </w:r>
      <w:r>
        <w:rPr>
          <w:b/>
        </w:rPr>
        <w:t xml:space="preserve"> (17, 18)</w:t>
      </w:r>
      <w:r>
        <w:rPr/>
        <w:t xml:space="preserve"> mais aussi le respect de la </w:t>
      </w:r>
      <w:r>
        <w:rPr>
          <w:color w:val="FF0000"/>
        </w:rPr>
        <w:t>préservation</w:t>
      </w:r>
      <w:r>
        <w:rPr/>
        <w:t xml:space="preserve"> </w:t>
      </w:r>
      <w:r>
        <w:rPr>
          <w:highlight w:val="yellow"/>
        </w:rPr>
        <w:t>perméabilité</w:t>
      </w:r>
      <w:r>
        <w:rPr/>
        <w:t xml:space="preserve"> des troncs saphèniens </w:t>
      </w:r>
      <w:r>
        <w:rPr>
          <w:color w:val="FF0000"/>
        </w:rPr>
        <w:t xml:space="preserve">qui pourront être </w:t>
      </w:r>
      <w:r>
        <w:rPr/>
        <w:t>utilisés dans les pontages coronariens et dans les revascularisations des membres inférieurs (voir infra)</w:t>
      </w:r>
    </w:p>
    <w:p>
      <w:pPr>
        <w:pStyle w:val="Normal"/>
        <w:rPr>
          <w:b/>
          <w:b/>
        </w:rPr>
      </w:pPr>
      <w:r>
        <w:rPr>
          <w:b/>
        </w:rPr>
      </w:r>
    </w:p>
    <w:p>
      <w:pPr>
        <w:pStyle w:val="Normal"/>
        <w:rPr>
          <w:b/>
          <w:b/>
        </w:rPr>
      </w:pPr>
      <w:r>
        <w:rPr/>
        <w:t xml:space="preserve">Beaucoup plus rarement, </w:t>
      </w:r>
      <w:r>
        <w:rPr>
          <w:highlight w:val="yellow"/>
        </w:rPr>
        <w:t>le</w:t>
      </w:r>
      <w:r>
        <w:rPr/>
        <w:t xml:space="preserve"> </w:t>
      </w:r>
      <w:r>
        <w:rPr>
          <w:color w:val="FF0000"/>
        </w:rPr>
        <w:t>la surcharge des veines superficielles</w:t>
      </w:r>
      <w:r>
        <w:rPr/>
        <w:t xml:space="preserve"> </w:t>
      </w:r>
      <w:r>
        <w:rPr>
          <w:highlight w:val="yellow"/>
        </w:rPr>
        <w:t>l’insuffisance</w:t>
      </w:r>
      <w:r>
        <w:rPr/>
        <w:t xml:space="preserve"> </w:t>
      </w:r>
      <w:r>
        <w:rPr>
          <w:highlight w:val="yellow"/>
        </w:rPr>
        <w:t>veineuse superficielle</w:t>
      </w:r>
      <w:r>
        <w:rPr/>
        <w:t xml:space="preserve"> est </w:t>
      </w:r>
      <w:r>
        <w:rPr>
          <w:color w:val="FF0000"/>
        </w:rPr>
        <w:t xml:space="preserve">due à  </w:t>
      </w:r>
      <w:r>
        <w:rPr>
          <w:highlight w:val="yellow"/>
        </w:rPr>
        <w:t xml:space="preserve">le reflet </w:t>
      </w:r>
      <w:r>
        <w:rPr>
          <w:color w:val="FF0000"/>
        </w:rPr>
        <w:t xml:space="preserve"> à des flux de suppléance</w:t>
      </w:r>
      <w:r>
        <w:rPr/>
        <w:t xml:space="preserve">  </w:t>
      </w:r>
      <w:r>
        <w:rPr>
          <w:color w:val="FF0000"/>
        </w:rPr>
        <w:t xml:space="preserve">contournant les </w:t>
      </w:r>
      <w:r>
        <w:rPr/>
        <w:t xml:space="preserve"> </w:t>
      </w:r>
      <w:r>
        <w:rPr>
          <w:color w:val="FF0000"/>
        </w:rPr>
        <w:t>obstacle situés</w:t>
      </w:r>
      <w:r>
        <w:rPr/>
        <w:t xml:space="preserve"> sur les troncs profonds, </w:t>
      </w:r>
      <w:r>
        <w:rPr>
          <w:color w:val="FF0000"/>
        </w:rPr>
        <w:t>qu’ils soient</w:t>
      </w:r>
      <w:r>
        <w:rPr/>
        <w:t xml:space="preserve">  acquis </w:t>
      </w:r>
      <w:r>
        <w:rPr>
          <w:color w:val="FF0000"/>
        </w:rPr>
        <w:t>en cas de séquelles post phlébitiques</w:t>
      </w:r>
      <w:r>
        <w:rPr/>
        <w:t xml:space="preserve">, ou </w:t>
      </w:r>
      <w:r>
        <w:rPr>
          <w:color w:val="FF0000"/>
        </w:rPr>
        <w:t>bien</w:t>
      </w:r>
      <w:r>
        <w:rPr/>
        <w:t xml:space="preserve"> congénita</w:t>
      </w:r>
      <w:r>
        <w:rPr>
          <w:color w:val="FF0000"/>
        </w:rPr>
        <w:t>ux par</w:t>
      </w:r>
      <w:r>
        <w:rPr/>
        <w:t xml:space="preserve">  </w:t>
      </w:r>
      <w:r>
        <w:rPr>
          <w:color w:val="FF0000"/>
        </w:rPr>
        <w:t xml:space="preserve">agénésie ou hypoplasie </w:t>
      </w:r>
      <w:r>
        <w:rPr>
          <w:highlight w:val="yellow"/>
        </w:rPr>
        <w:t>(séquelles post phlébitiques, agénésie, hypoplasie)</w:t>
      </w:r>
      <w:r>
        <w:rPr/>
        <w:t xml:space="preserve">. </w:t>
      </w:r>
      <w:r>
        <w:rPr>
          <w:highlight w:val="yellow"/>
        </w:rPr>
        <w:t>En effet un  obstacle sur ces troncs peut se traduire par une augmentation de la PTM sur les veines superficielles qui deviennent à plus ou moins long terme des voies de suppléances mais aussi des veines incontinentes.</w:t>
      </w:r>
      <w:r>
        <w:rPr/>
        <w:t xml:space="preserve"> </w:t>
      </w:r>
      <w:r>
        <w:rPr>
          <w:color w:val="FF0000"/>
        </w:rPr>
        <w:t>Reconnaitre ces veines souvent variqueuses mais suppléantes  parmi d’autres simplement incontinentes est important car elles doivent être respectées et laissées en place</w:t>
      </w:r>
      <w:r>
        <w:rPr/>
        <w:t xml:space="preserve">. </w:t>
      </w:r>
      <w:r>
        <w:rPr>
          <w:color w:val="FF0000"/>
        </w:rPr>
        <w:t>Dans ce cadre il est important de pouvoir distinguer parmi les veines superficielles incontinentes celles qui sont aussi suppléantes afin de les respecter lors des gestes thérapeutiques éventuels</w:t>
      </w:r>
      <w:r>
        <w:rPr/>
        <w:t xml:space="preserve">. Le test de suppléance (ou vicariance) </w:t>
      </w:r>
      <w:r>
        <w:rPr>
          <w:highlight w:val="yellow"/>
        </w:rPr>
        <w:t>pratiqué</w:t>
      </w:r>
      <w:r>
        <w:rPr/>
        <w:t xml:space="preserve"> </w:t>
      </w:r>
      <w:r>
        <w:rPr>
          <w:color w:val="FF0000"/>
        </w:rPr>
        <w:t>proposé</w:t>
      </w:r>
      <w:r>
        <w:rPr/>
        <w:t xml:space="preserve"> par C Franceschi est décrit sur la </w:t>
      </w:r>
      <w:r>
        <w:rPr>
          <w:b/>
        </w:rPr>
        <w:t>figure 29</w:t>
      </w:r>
      <w:r>
        <w:rPr/>
        <w:t xml:space="preserve">  chez un patient qui présente une agénésie ilio-fémoro-poplitée. Dans cet exemple, le réseau marginal latéral testé est </w:t>
      </w:r>
      <w:r>
        <w:rPr>
          <w:color w:val="FF0000"/>
        </w:rPr>
        <w:t>certes incontinent</w:t>
      </w:r>
      <w:r>
        <w:rPr/>
        <w:t xml:space="preserve"> </w:t>
      </w:r>
      <w:r>
        <w:rPr>
          <w:color w:val="FF0000"/>
        </w:rPr>
        <w:t>mais</w:t>
      </w:r>
      <w:r>
        <w:rPr/>
        <w:t xml:space="preserve">  doit impérativement être préservé </w:t>
      </w:r>
      <w:r>
        <w:rPr>
          <w:color w:val="FF0000"/>
        </w:rPr>
        <w:t xml:space="preserve">car il est aussi suppleant.. </w:t>
      </w:r>
    </w:p>
    <w:p>
      <w:pPr>
        <w:pStyle w:val="Normal"/>
        <w:rPr>
          <w:b/>
          <w:b/>
        </w:rPr>
      </w:pPr>
      <w:r>
        <w:rPr>
          <w:b/>
        </w:rPr>
      </w:r>
    </w:p>
    <w:p>
      <w:pPr>
        <w:pStyle w:val="Normal"/>
        <w:rPr>
          <w:b/>
          <w:b/>
        </w:rPr>
      </w:pPr>
      <w:r>
        <w:rPr/>
        <w:t xml:space="preserve">L’exploration des saphènes est souvent réclamée par les chirurgiens vasculaires et cardiaques pour la réalisation de pontages artériels (coronariens ou des membres inférieurs). L’analyse de la perméabilité, du calibre et de la paroi de la grande saphène colligée sur un schéma permet au chirurgien cardiaque pour les pontage coronarien et au chirurgien vasculaire pour les pontages veineux distaux des membres inférieurs de prélever le segment de saphène utile à la réalisation du pontage sachant qu’une saphène incontinente n’est pas une contre indication à son utilisation pour un pontage </w:t>
      </w:r>
      <w:r>
        <w:rPr>
          <w:b/>
        </w:rPr>
        <w:t xml:space="preserve">(19) </w:t>
      </w:r>
    </w:p>
    <w:p>
      <w:pPr>
        <w:pStyle w:val="Normal"/>
        <w:rPr>
          <w:b/>
          <w:b/>
        </w:rPr>
      </w:pPr>
      <w:r>
        <w:rPr>
          <w:b/>
        </w:rPr>
      </w:r>
    </w:p>
    <w:p>
      <w:pPr>
        <w:pStyle w:val="Normal"/>
        <w:rPr/>
      </w:pPr>
      <w:r>
        <w:rPr/>
      </w:r>
    </w:p>
    <w:p>
      <w:pPr>
        <w:pStyle w:val="Normal"/>
        <w:rPr/>
      </w:pPr>
      <w:r>
        <w:rPr/>
      </w:r>
    </w:p>
    <w:p>
      <w:pPr>
        <w:pStyle w:val="Normal"/>
        <w:jc w:val="center"/>
        <w:rPr>
          <w:lang w:val="en-US"/>
        </w:rPr>
      </w:pPr>
      <w:r>
        <w:rPr>
          <w:lang w:val="en-US"/>
        </w:rPr>
        <w:t>BIBLIO</w:t>
      </w:r>
    </w:p>
    <w:p>
      <w:pPr>
        <w:pStyle w:val="Normal"/>
        <w:jc w:val="both"/>
        <w:rPr/>
      </w:pPr>
      <w:r>
        <w:rPr>
          <w:lang w:val="en-US"/>
        </w:rPr>
        <w:t xml:space="preserve">1. Caggiati A, Bergan JJ, Gloviczki P, Jantet G, Wendell-Smiyh CP and Partsch H. Nomenclature of the veins of the lower limbs : An international interdisciplinary consensus statement. </w:t>
      </w:r>
      <w:r>
        <w:rPr/>
        <w:t>J Vasc Surg 2002 ;36 :416-22</w:t>
      </w:r>
    </w:p>
    <w:p>
      <w:pPr>
        <w:pStyle w:val="Normal"/>
        <w:jc w:val="both"/>
        <w:rPr/>
      </w:pPr>
      <w:r>
        <w:rPr/>
        <w:t>2. Bailly M (1995) Cartographie CHIVA. In : Editions techniques, Encyclopédie Médico-Chirurgicale, Paris 43-161-B,1-4</w:t>
      </w:r>
    </w:p>
    <w:p>
      <w:pPr>
        <w:pStyle w:val="Normal"/>
        <w:jc w:val="both"/>
        <w:rPr/>
      </w:pPr>
      <w:r>
        <w:rPr/>
        <w:t xml:space="preserve">3. Lemasle P, Atlas d’écho-anatomie veineuse superficielle ; Laboratoires Tonipharm santé ; tome 1 </w:t>
      </w:r>
    </w:p>
    <w:p>
      <w:pPr>
        <w:pStyle w:val="Normal"/>
        <w:jc w:val="both"/>
        <w:rPr/>
      </w:pPr>
      <w:r>
        <w:rPr/>
        <w:t>4. Lemasle P, Atlas d’écho-anatomie veineuse superficielle ; Laboratoires Tonipharm santé ; tome 2</w:t>
      </w:r>
    </w:p>
    <w:p>
      <w:pPr>
        <w:pStyle w:val="Normal"/>
        <w:jc w:val="both"/>
        <w:rPr/>
      </w:pPr>
      <w:r>
        <w:rPr>
          <w:lang w:val="en-GB"/>
        </w:rPr>
        <w:t xml:space="preserve">5. Franceschi C, Bahnini A (2005) Treatment of lower extremity venous insufficiency due to pelvic leaks points in women. </w:t>
      </w:r>
      <w:r>
        <w:rPr>
          <w:lang w:val="de-DE"/>
        </w:rPr>
        <w:t>Ann vasc Surg 19 : 284-8</w:t>
      </w:r>
    </w:p>
    <w:p>
      <w:pPr>
        <w:pStyle w:val="Normal"/>
        <w:jc w:val="both"/>
        <w:rPr/>
      </w:pPr>
      <w:r>
        <w:rPr/>
        <w:t>6. Franceschi C, Zamboni P (2009) Principles of Venous Hemodynamics. Nova Science Publishers, Hauppauge, NY</w:t>
      </w:r>
    </w:p>
    <w:p>
      <w:pPr>
        <w:pStyle w:val="Normal"/>
        <w:jc w:val="both"/>
        <w:rPr/>
      </w:pPr>
      <w:r>
        <w:rPr/>
        <w:t>7. Franceschi C (1988) Théorie et pratique de la cure CHIVA. Editions de l’Armençon, Précy-sous-Thil</w:t>
      </w:r>
    </w:p>
    <w:p>
      <w:pPr>
        <w:pStyle w:val="Normal"/>
        <w:jc w:val="both"/>
        <w:rPr/>
      </w:pPr>
      <w:r>
        <w:rPr/>
        <w:t>8. Kamina , Chansigaud JP (1989) Anatomie fonctionnelle des veines pelviennes chez la femme. Phlébologie 42 : 363-84</w:t>
      </w:r>
    </w:p>
    <w:p>
      <w:pPr>
        <w:pStyle w:val="Normal"/>
        <w:jc w:val="both"/>
        <w:rPr/>
      </w:pPr>
      <w:r>
        <w:rPr/>
        <w:t xml:space="preserve">9. Greiner M, Franceschi C. Hémodynamique veineuse physiologique et pathologique du pelvis et des membres inférieurs in Thérapeutiques endovasculaires des pathologies veineuses (2012) sous la direction de Milka Greiner. </w:t>
      </w:r>
      <w:r>
        <w:rPr>
          <w:lang w:val="en-US"/>
        </w:rPr>
        <w:t>Springer Editions</w:t>
      </w:r>
    </w:p>
    <w:p>
      <w:pPr>
        <w:pStyle w:val="Normal"/>
        <w:jc w:val="both"/>
        <w:rPr>
          <w:lang w:val="en-US"/>
        </w:rPr>
      </w:pPr>
      <w:r>
        <w:rPr>
          <w:lang w:val="en-US"/>
        </w:rPr>
        <w:t>10. Franceschi C. Measures and interprétation of venous flow in stress tests. Manual compression end Parana manoeuver. Dynamic reflux index and Psatakis index. J Mal Vasc 1997 May ; 22(2) :91-5</w:t>
      </w:r>
    </w:p>
    <w:p>
      <w:pPr>
        <w:pStyle w:val="Normal"/>
        <w:jc w:val="both"/>
        <w:rPr/>
      </w:pPr>
      <w:r>
        <w:rPr>
          <w:lang w:val="en-US"/>
        </w:rPr>
        <w:t xml:space="preserve">11. Labropoulos N, Tiongson J, Pryor L, et al. </w:t>
      </w:r>
      <w:r>
        <w:rPr>
          <w:lang w:val="en-GB"/>
        </w:rPr>
        <w:t xml:space="preserve">Definition of venous reflux in lower-extremity veins. </w:t>
      </w:r>
      <w:r>
        <w:rPr>
          <w:lang w:val="nl-NL"/>
        </w:rPr>
        <w:t>J Vasc Surg 2003 ;38 :793-8</w:t>
      </w:r>
    </w:p>
    <w:p>
      <w:pPr>
        <w:pStyle w:val="Normal"/>
        <w:jc w:val="both"/>
        <w:rPr/>
      </w:pPr>
      <w:r>
        <w:rPr>
          <w:lang w:val="en-GB"/>
        </w:rPr>
        <w:t>12. Coleridge-Smith P Consensus doc. Part. I Basic principles. Eur J Endovas Surg 2006 ; 31 :83-92</w:t>
      </w:r>
    </w:p>
    <w:p>
      <w:pPr>
        <w:pStyle w:val="Normal"/>
        <w:jc w:val="both"/>
        <w:rPr/>
      </w:pPr>
      <w:r>
        <w:rPr>
          <w:lang w:val="en-GB"/>
        </w:rPr>
        <w:t xml:space="preserve">13. Decousus H, Quéré I, Presles E, Becker F, Barrelier MT, Chanut M, Gillet JL, Guenneguez H, Leandri C, Mismetti P, Pichot O, Leizorowicz A  . Superficial venous thrombosis and venous thromboembolism. A large, prospective epidemiologic study. </w:t>
      </w:r>
      <w:r>
        <w:rPr>
          <w:lang w:val="de-DE"/>
        </w:rPr>
        <w:t>Ann Intern Med 2010 ;152 :218-224</w:t>
      </w:r>
    </w:p>
    <w:p>
      <w:pPr>
        <w:pStyle w:val="Normal"/>
        <w:jc w:val="both"/>
        <w:rPr/>
      </w:pPr>
      <w:r>
        <w:rPr>
          <w:lang w:val="en-GB"/>
        </w:rPr>
        <w:t xml:space="preserve">14. Becker F, Quéré I, Guenneguez H, Mismetti P, Leizorovicz A, Decousus H. La thrombose veineuse superficielle : une pathologie à reconsidérer. </w:t>
      </w:r>
      <w:r>
        <w:rPr>
          <w:lang w:val="en-US"/>
        </w:rPr>
        <w:t>Sang Thrombose Vaisseaux 2011 ; 23(6) :280-91</w:t>
      </w:r>
    </w:p>
    <w:p>
      <w:pPr>
        <w:pStyle w:val="Normal"/>
        <w:jc w:val="both"/>
        <w:rPr>
          <w:lang w:val="en-US"/>
        </w:rPr>
      </w:pPr>
      <w:r>
        <w:rPr>
          <w:lang w:val="en-US"/>
        </w:rPr>
        <w:t>15. Obermayer A, Garzon K. Identifying the source of superficial reflux in venous leg ulcers using duplex ultrasound. J Vasc Surg 2010 ;52(5) :1255-61</w:t>
      </w:r>
    </w:p>
    <w:p>
      <w:pPr>
        <w:pStyle w:val="Normal"/>
        <w:jc w:val="both"/>
        <w:rPr>
          <w:lang w:val="en-US"/>
        </w:rPr>
      </w:pPr>
      <w:r>
        <w:rPr>
          <w:lang w:val="en-US"/>
        </w:rPr>
      </w:r>
    </w:p>
    <w:p>
      <w:pPr>
        <w:pStyle w:val="Normal"/>
        <w:jc w:val="both"/>
        <w:rPr/>
      </w:pPr>
      <w:r>
        <w:rPr>
          <w:lang w:val="en-US"/>
        </w:rPr>
        <w:t xml:space="preserve">16. Gibson K. Great Saphenous vein diameter does not correlate with worsening quality of life scores in patients with great saphenous vein incompétence. </w:t>
      </w:r>
      <w:r>
        <w:rPr>
          <w:lang w:val="es-CL"/>
        </w:rPr>
        <w:t>J of Vasc Surg (2012) ;56(6) ;1634-41</w:t>
      </w:r>
    </w:p>
    <w:p>
      <w:pPr>
        <w:pStyle w:val="Normal"/>
        <w:jc w:val="both"/>
        <w:rPr/>
      </w:pPr>
      <w:r>
        <w:rPr>
          <w:lang w:val="es-CL"/>
        </w:rPr>
        <w:t xml:space="preserve">17. Pares JO, Juan J, Tellez R, Mata A, Moreno C, Quer FX et al. </w:t>
      </w:r>
      <w:r>
        <w:rPr>
          <w:lang w:val="en-US"/>
        </w:rPr>
        <w:t>Varicose vein surgery : stripping versus the CHIVA method : a randomized controlled trial. Annals of Surgery 2010 ; 251(4) :624-31</w:t>
      </w:r>
    </w:p>
    <w:p>
      <w:pPr>
        <w:pStyle w:val="Normal"/>
        <w:jc w:val="both"/>
        <w:rPr>
          <w:lang w:val="en-US"/>
        </w:rPr>
      </w:pPr>
      <w:r>
        <w:rPr>
          <w:lang w:val="en-US"/>
        </w:rPr>
        <w:t>18. Lurie F Venous haemodynamics : What we know and don’t know. Phlebology 2009 ;24 :3-7</w:t>
      </w:r>
    </w:p>
    <w:p>
      <w:pPr>
        <w:pStyle w:val="Normal"/>
        <w:jc w:val="both"/>
        <w:rPr/>
      </w:pPr>
      <w:r>
        <w:rPr>
          <w:lang w:val="en-US"/>
        </w:rPr>
        <w:t xml:space="preserve">19. Cohn JD, Korver KF. </w:t>
      </w:r>
      <w:r>
        <w:rPr/>
        <w:t>Saphenous vein conduit in varicose vein disease. Ann Thorac. Surg. 2006 Apr ; 81(4) :1269-74</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Cambria" w:hAnsi="Cambria" w:eastAsia="Cambria" w:cs="Times New Roman"/>
      <w:b/>
    </w:rPr>
  </w:style>
  <w:style w:type="character" w:styleId="EntteCar">
    <w:name w:val="En-tête Car"/>
    <w:qFormat/>
    <w:rPr>
      <w:rFonts w:ascii="Cambria" w:hAnsi="Cambria" w:eastAsia="Cambria"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38:00Z</dcterms:created>
  <dc:creator>JULIEN</dc:creator>
  <dc:description/>
  <cp:keywords/>
  <dc:language>en-US</dc:language>
  <cp:lastModifiedBy>claude</cp:lastModifiedBy>
  <dcterms:modified xsi:type="dcterms:W3CDTF">2013-04-22T08:01:00Z</dcterms:modified>
  <cp:revision>17</cp:revision>
  <dc:subject/>
  <dc:title/>
</cp:coreProperties>
</file>