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-IMPAIRED  DFHSP T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- VM Pump </w:t>
      </w:r>
    </w:p>
    <w:p>
      <w:pPr>
        <w:pStyle w:val="Normal"/>
        <w:rPr>
          <w:lang w:val="en-GB"/>
        </w:rPr>
      </w:pPr>
      <w:r>
        <w:rPr>
          <w:lang w:val="en-GB"/>
        </w:rPr>
        <w:t>PRESSURE DIVERSION</w:t>
      </w:r>
    </w:p>
    <w:p>
      <w:pPr>
        <w:pStyle w:val="Normal"/>
        <w:rPr>
          <w:lang w:val="en-GB"/>
        </w:rPr>
      </w:pPr>
      <w:r>
        <w:rPr>
          <w:lang w:val="en-GB"/>
        </w:rPr>
        <w:t>Cardiopetal Energy 1/2mv²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 systole return back dist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/2mv² instead of being kept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proximally as potential  Energ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Trans Mural Pressure TMP excess is the necessary cause of venous ulc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-TMP excess may be related to various causes </w:t>
      </w:r>
    </w:p>
    <w:p>
      <w:pPr>
        <w:pStyle w:val="Normal"/>
        <w:rPr/>
      </w:pPr>
      <w:r>
        <w:rPr>
          <w:lang w:val="en-GB"/>
        </w:rPr>
        <w:t>3-The most frequent cause is a deep and /or superficial venous incompetence (whichever is the cause) among which superficial closed shunts are predominant.</w:t>
      </w:r>
    </w:p>
    <w:p>
      <w:pPr>
        <w:pStyle w:val="Normal"/>
        <w:rPr/>
      </w:pPr>
      <w:r>
        <w:rPr>
          <w:lang w:val="en-GB"/>
        </w:rPr>
        <w:t>4-In this late hemodynamic configuration, TMP excess is generated by  2 energies:</w:t>
      </w:r>
    </w:p>
    <w:p>
      <w:pPr>
        <w:pStyle w:val="Normal"/>
        <w:ind w:firstLine="708"/>
        <w:rPr/>
      </w:pPr>
      <w:r>
        <w:rPr>
          <w:lang w:val="en-GB"/>
        </w:rPr>
        <w:t>A-Impairment of the ambulatory fractionation of the hydrostatic pressure HSP column (DFHSP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B-Diastolic thrust at the distal re-entry due to the diastolic back return of the energy ( ½ mv²) delivered by the calf pump during the systole  and diverted during the diastole  into the shunting incompetent superficial ve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-Higher the column of HSP, and poorer the draining veins, higher the risk of venous ulcer , i.e at the ankle.  </w:t>
      </w:r>
    </w:p>
    <w:p>
      <w:pPr>
        <w:pStyle w:val="Normal"/>
        <w:rPr/>
      </w:pPr>
      <w:r>
        <w:rPr>
          <w:lang w:val="en-GB"/>
        </w:rPr>
        <w:t xml:space="preserve">5-Excessive TMP →Capillary flow reduction → tissue drainage stops → necrosis →  Inflammation (hypodermitis) →  Micro shunts opening ( steal effect reducing more capillary flow + Residual Pressure  increases) →  Ulcer made of necrotic tissue and pseudo_arterial bleeding ( micro-shunts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8:00Z</dcterms:created>
  <dc:creator>claude</dc:creator>
  <dc:description/>
  <dc:language>en-US</dc:language>
  <cp:lastModifiedBy>claude</cp:lastModifiedBy>
  <dcterms:modified xsi:type="dcterms:W3CDTF">2009-01-06T12:40:00Z</dcterms:modified>
  <cp:revision>3</cp:revision>
  <dc:subject/>
  <dc:title/>
</cp:coreProperties>
</file>