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t>Commentaires de la critique de M.Perrin à propos d’une récente ECR CHIVA vs Stripping à 5 ans.</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t>Claude Franceschi</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Medium-Italic"/>
          <w:color w:val="000000"/>
          <w:sz w:val="21"/>
          <w:szCs w:val="21"/>
        </w:rPr>
      </w:pPr>
      <w:r>
        <w:rPr>
          <w:rFonts w:cs="MetaPlusNormal-Roman" w:ascii="Verdana" w:hAnsi="Verdana"/>
          <w:color w:val="000000"/>
          <w:sz w:val="21"/>
          <w:szCs w:val="21"/>
        </w:rPr>
        <w:t xml:space="preserve">La critique concerne l’Etude Contrôlée Randomisée (ECR) menée </w:t>
      </w:r>
      <w:r>
        <w:rPr>
          <w:rFonts w:cs="MetaPlusMedium-Italic" w:ascii="Verdana" w:hAnsi="Verdana"/>
          <w:color w:val="000000"/>
          <w:sz w:val="21"/>
          <w:szCs w:val="21"/>
        </w:rPr>
        <w:softHyphen/>
        <w:t xml:space="preserve">par Oriol Pares et coll.[1] . Elle qualifié d’ ECR de contribution majeure à la cure CHIVA, dotée </w:t>
      </w:r>
      <w:r>
        <w:rPr>
          <w:rFonts w:cs="MetaPlusNormal-Roman" w:ascii="Verdana" w:hAnsi="Verdana"/>
          <w:color w:val="000000"/>
          <w:sz w:val="21"/>
          <w:szCs w:val="21"/>
        </w:rPr>
        <w:t>de puissance suffisante, remarquablement documentée</w:t>
      </w:r>
      <w:r>
        <w:rPr>
          <w:rFonts w:cs="MetaPlusMedium-Italic" w:ascii="Verdana" w:hAnsi="Verdana"/>
          <w:color w:val="000000"/>
          <w:sz w:val="21"/>
          <w:szCs w:val="21"/>
        </w:rPr>
        <w:t xml:space="preserve"> et sans biais majeur. Ces propos très positifs, gagnent encore plus en valeur et crédibilité quand leur auteur est M.Perrin. Cette RCT conclut à la nette supériorité de la Cure CHIVA sur le Stripping, notamment en termes de récidives variqueuses. Je n’ai pas participé à cette étude mais ma longue expérience théorique et pratique de la cure CHIVA m’autorise à apporter quelques précisons.</w:t>
      </w:r>
      <w:r>
        <w:rPr>
          <w:rFonts w:cs="MetaPlusNormal-Roman" w:ascii="Verdana" w:hAnsi="Verdana"/>
          <w:color w:val="000000"/>
          <w:sz w:val="21"/>
          <w:szCs w:val="21"/>
        </w:rPr>
        <w:t xml:space="preserve"> </w:t>
      </w:r>
    </w:p>
    <w:p>
      <w:pPr>
        <w:pStyle w:val="Normal"/>
        <w:autoSpaceDE w:val="false"/>
        <w:ind w:firstLine="708"/>
        <w:rPr/>
      </w:pPr>
      <w:r>
        <w:rPr>
          <w:rFonts w:cs="MetaPlusMedium-Italic" w:ascii="Verdana" w:hAnsi="Verdana"/>
          <w:color w:val="000000"/>
          <w:sz w:val="21"/>
          <w:szCs w:val="21"/>
        </w:rPr>
        <w:t>M.P s’étonne que la première ECR  CHIVA vs chirurgie classique comprenant toutes les varices primitives paraisse seulement près de 20 ans que j’ai décrit cette méthode. La cause en le temps nécessaire pour monter le protocole lourd et coûteux (le financement venant d’institutionnel publics et non de l’industrie privée), plusieurs milliers d’echo-doppler et de contrôles cliniques. Mais aussi le suivi étroit des patients, gage d’un faible nombre de perdus de vue (à juste titre souligné dans la critique). Et enfin, les longs échanges et vérifications demandés par les très grandes revues comme Annals of Surgery. C’est le prix à « payer » pour aboutir à une ECR  de cette qualité. Elle vient heureusement confirmer nombre d’autres études qui l’ont précédée. Certaines sont citées par M.P., dont  2 ECR (auxquelles il conviendrait d’ajouter une troisième, celle d’Iborra et coll.</w:t>
        <w:softHyphen/>
        <w:t xml:space="preserve">[2] </w:t>
      </w:r>
      <w:r>
        <w:rPr>
          <w:rFonts w:cs="RotisSansSerif" w:ascii="Verdana" w:hAnsi="Verdana"/>
          <w:color w:val="000000"/>
          <w:sz w:val="21"/>
          <w:szCs w:val="21"/>
        </w:rPr>
        <w:t xml:space="preserve">) ainsi que 10 études observationnelles de qualité. </w:t>
      </w:r>
    </w:p>
    <w:p>
      <w:pPr>
        <w:pStyle w:val="Normal"/>
        <w:autoSpaceDE w:val="false"/>
        <w:ind w:firstLine="708"/>
        <w:rPr>
          <w:rFonts w:ascii="Verdana" w:hAnsi="Verdana" w:cs="MetaPlusNormal-Roman"/>
          <w:color w:val="000000"/>
          <w:sz w:val="21"/>
          <w:szCs w:val="21"/>
        </w:rPr>
      </w:pPr>
      <w:r>
        <w:rPr>
          <w:rFonts w:cs="RotisSansSerif" w:ascii="Verdana" w:hAnsi="Verdana"/>
          <w:color w:val="000000"/>
          <w:sz w:val="21"/>
          <w:szCs w:val="21"/>
        </w:rPr>
        <w:t xml:space="preserve">M.P </w:t>
      </w:r>
      <w:r>
        <w:rPr>
          <w:rFonts w:cs="MetaPlusNormal-Roman" w:ascii="Verdana" w:hAnsi="Verdana"/>
          <w:color w:val="000000"/>
          <w:sz w:val="21"/>
          <w:szCs w:val="21"/>
        </w:rPr>
        <w:t xml:space="preserve">s’explique assez mal pourquoi les perforantes de réentrée donc a priori continentes ont été liées dans le groupe II ( stripping avec échomarquage). Le principe du stripping étant de retirer au moins toutes les veines incontinentes, la perforante de ré-entrée est de facto condamnée, l’éveinage arrivant nécessairement jusqu’à elle. Par ailleurs cette notion de perforante de ré-entrée est un concept fondateur de la cure CHIVA et n’existait pas du temps du stripping. </w:t>
      </w:r>
    </w:p>
    <w:p>
      <w:pPr>
        <w:pStyle w:val="Normal"/>
        <w:autoSpaceDE w:val="false"/>
        <w:ind w:firstLine="708"/>
        <w:rPr/>
      </w:pPr>
      <w:r>
        <w:rPr>
          <w:rFonts w:cs="MetaPlusNormal-Roman" w:ascii="Verdana" w:hAnsi="Verdana"/>
          <w:color w:val="000000"/>
          <w:sz w:val="21"/>
          <w:szCs w:val="21"/>
        </w:rPr>
        <w:t>M.P rappelle  un des reproches souvent fait à la cure CHIVA par les patients à savoir la persistance de veines disgracieuses au plan cosmétique. Je confirme que ce reproche est tout à fait pertinent quand la CHIVA est faite sans connaissance ni apprentissage comme cela fut fait « massivement » en France, pendant les quelques petites années qui ont suivi la description de la méthode. En revanche,  cette ECR prouve le contraire puisque les résultats CHIVA vs Stripping sont identiques en termes de varices donc de cosmétique, pendant les 2 premières années et que les récidives sont nettement plus fréquentes après Stripping dans les années suivantes</w:t>
      </w:r>
      <w:r>
        <w:rPr>
          <w:rFonts w:cs="MetaPlusMedium-Italic" w:ascii="Verdana" w:hAnsi="Verdana"/>
          <w:color w:val="000000"/>
          <w:sz w:val="21"/>
          <w:szCs w:val="21"/>
        </w:rPr>
        <w:softHyphen/>
        <w:t>[1,2]</w:t>
      </w:r>
      <w:r>
        <w:rPr>
          <w:rFonts w:cs="MetaPlusNormal-Roman" w:ascii="Verdana" w:hAnsi="Verdana"/>
          <w:color w:val="000000"/>
          <w:sz w:val="21"/>
          <w:szCs w:val="21"/>
        </w:rPr>
        <w:t xml:space="preserve">. </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t xml:space="preserve">M.P marque un bémol en défaveur de la cure CHIVA à cause du fait que cette technique doit être réalisée dans une unité entraînée à cette méthode car dans le cas contraire, « mieux vaut une chirurgie classique correctement exécutée qu’un mauvais CHIVA ». Tout au contraire, Je retiendrai ce bémol en défaveur de nos collègues praticiens et universitaires français qui pendant 20 ans n’ont pas fait le moindre effort pour comprendre et enseigner cette méthode, mais plutôt pour la rejeter. Pourtant n’est il pas, Hippocrate oblige, du devoir des médecins de prodiguer aux patients les soins les meilleurs, fusse au prix du temps nécessaire à l’étude de concepts nouveaux qui bousculent les habitudes de pensée? Peut-on se prévaloir du titre de spécialiste ou compétent si l’on n’en connaît ni n’en comprend les méthodes les plus efficaces ? Heureusement, le contre exemple existe en d’autres pays d’Europe et plus particulièrement en Espagne où près de la moitié des interventions veineuses relèvent de la cure CHIVA, grâce à la prise en main de son enseignement par l’université, notamment en spécialisation de chirurgie vasculaire.   </w:t>
      </w:r>
    </w:p>
    <w:p>
      <w:pPr>
        <w:pStyle w:val="Normal"/>
        <w:autoSpaceDE w:val="false"/>
        <w:ind w:firstLine="708"/>
        <w:rPr/>
      </w:pPr>
      <w:r>
        <w:rPr>
          <w:rFonts w:cs="MetaPlusNormal-Roman" w:ascii="Verdana" w:hAnsi="Verdana"/>
          <w:color w:val="000000"/>
          <w:sz w:val="21"/>
          <w:szCs w:val="21"/>
        </w:rPr>
        <w:t xml:space="preserve">M.P affirme que « même si le stripping est favorisée par la nomenclature des actes médicaux en France, il n’est plus le « gold standard » ». Mais alors, où est donc le « gold standard » ? Et si ce « gold standard » revenait à la méthode la plus validée scientifique ? La cure CHIVA par exemple ? </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t>M.P conclut enfin : «  la cure CHIVA devrait être opposée, d’une part aux autres méthodes conservatrices du tronc saphène et, d’autre part, aux autres procédures d’ablation, qu’elle soit thermique ou chimique ». Pourquoi pas, mais la cure CHIVA ayant fait ses preuves, reste aux autres méthodes de faire les leurs car on pourrait les considérer, jusqu’à preuve du contraire, comme expérimentales.</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t xml:space="preserve">Conclusion : Avant la cure CHIVA, il n’était question que de plus d’efficacité dans la destruction des veines superficielles. Depuis, elle a certainement contribué à ouvrir le champ à la conservation et à l’hémodynamique au point de retoucher progressivement les méthodes destructrices. Elle a pour sa part largement prouvé sa supériorité et ses praticiens sont prêts, si ils y sont invités, à sacrifier de leur temps pour aider leurs collègues et confrères à acquérir la maîtrise de cette méthode, pour peu qu’ils s’engagent eux aussi à faire les efforts nécessaires. Et il est temps qu’un vrai débat scientifique sur l’hémodynamique veineuse s’ouvre enfin dans les sociétés savantes. </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RotisSansSerif"/>
          <w:color w:val="000000"/>
          <w:sz w:val="21"/>
          <w:szCs w:val="21"/>
        </w:rPr>
      </w:pPr>
      <w:r>
        <w:rPr>
          <w:rFonts w:cs="RotisSansSerif" w:ascii="Verdana" w:hAnsi="Verdana"/>
          <w:color w:val="000000"/>
          <w:sz w:val="21"/>
          <w:szCs w:val="21"/>
        </w:rPr>
        <w:t>1.</w:t>
      </w:r>
      <w:r>
        <w:rPr>
          <w:rFonts w:cs="MetaPlusNormal-Roman" w:ascii="Verdana" w:hAnsi="Verdana"/>
          <w:color w:val="000000"/>
          <w:sz w:val="21"/>
          <w:szCs w:val="21"/>
        </w:rPr>
        <w:t xml:space="preserve"> </w:t>
      </w:r>
      <w:r>
        <w:rPr>
          <w:rFonts w:cs="MetaPlusMedium-Italic" w:ascii="Verdana" w:hAnsi="Verdana"/>
          <w:color w:val="000000"/>
          <w:sz w:val="21"/>
          <w:szCs w:val="21"/>
        </w:rPr>
        <w:t xml:space="preserve">Parés O., Juan J., Tellez R.C., Mata A., Moreno C., Quer X., et.  </w:t>
      </w:r>
      <w:r>
        <w:rPr>
          <w:rFonts w:cs="MetaPlusBold-Roman" w:ascii="Verdana" w:hAnsi="Verdana"/>
          <w:color w:val="000000"/>
          <w:sz w:val="21"/>
          <w:szCs w:val="21"/>
        </w:rPr>
        <w:t>Varicose vein surgery. Stripping versus the CHIVA method:a randomized controlled trial.</w:t>
      </w:r>
      <w:r>
        <w:rPr>
          <w:rFonts w:cs="MetaPlusBold-Italic" w:ascii="Verdana" w:hAnsi="Verdana"/>
          <w:color w:val="000000"/>
          <w:sz w:val="21"/>
          <w:szCs w:val="21"/>
        </w:rPr>
        <w:t>Chirurgie des varices. Stripping versus méthode CHIVA :un essai contrôlé randomisé.</w:t>
      </w:r>
      <w:r>
        <w:rPr>
          <w:rFonts w:cs="MetaPlusMedium-Italic" w:ascii="Verdana" w:hAnsi="Verdana"/>
          <w:color w:val="000000"/>
          <w:sz w:val="21"/>
          <w:szCs w:val="21"/>
        </w:rPr>
        <w:t xml:space="preserve"> al.Ann. Surg. 2010 ; 251 : 624-31. »</w:t>
      </w:r>
    </w:p>
    <w:p>
      <w:pPr>
        <w:pStyle w:val="Normal"/>
        <w:autoSpaceDE w:val="false"/>
        <w:rPr>
          <w:rFonts w:ascii="Verdana" w:hAnsi="Verdana" w:cs="RotisSansSerif"/>
          <w:color w:val="000000"/>
          <w:sz w:val="21"/>
          <w:szCs w:val="21"/>
        </w:rPr>
      </w:pPr>
      <w:r>
        <w:rPr>
          <w:rFonts w:cs="RotisSansSerif" w:ascii="Verdana" w:hAnsi="Verdana"/>
          <w:color w:val="000000"/>
          <w:sz w:val="21"/>
          <w:szCs w:val="21"/>
        </w:rPr>
      </w:r>
    </w:p>
    <w:p>
      <w:pPr>
        <w:pStyle w:val="Normal"/>
        <w:autoSpaceDE w:val="false"/>
        <w:rPr/>
      </w:pPr>
      <w:r>
        <w:rPr>
          <w:rFonts w:eastAsia="Verdana" w:cs="Verdana" w:ascii="Verdana" w:hAnsi="Verdana"/>
          <w:color w:val="000000"/>
          <w:sz w:val="21"/>
          <w:szCs w:val="21"/>
          <w:lang w:val="en-GB"/>
        </w:rPr>
        <w:t xml:space="preserve"> </w:t>
      </w:r>
      <w:r>
        <w:rPr>
          <w:rFonts w:cs="RotisSansSerif" w:ascii="Verdana" w:hAnsi="Verdana"/>
          <w:color w:val="000000"/>
          <w:sz w:val="21"/>
          <w:szCs w:val="21"/>
          <w:lang w:val="en-GB"/>
        </w:rPr>
        <w:t xml:space="preserve">2. Iborra and all.Clinical and  random study comparing two, surgical techniques for  varicose vein treatment : immediate results. Angiologia 2000:6, 253-258) </w:t>
      </w:r>
    </w:p>
    <w:p>
      <w:pPr>
        <w:pStyle w:val="Normal"/>
        <w:autoSpaceDE w:val="false"/>
        <w:rPr>
          <w:rFonts w:ascii="Verdana" w:hAnsi="Verdana" w:cs="MetaPlusNormal-Roman"/>
          <w:color w:val="000000"/>
          <w:sz w:val="21"/>
          <w:szCs w:val="21"/>
          <w:lang w:val="en-GB"/>
        </w:rPr>
      </w:pPr>
      <w:r>
        <w:rPr>
          <w:rFonts w:cs="MetaPlusNormal-Roman" w:ascii="Verdana" w:hAnsi="Verdana"/>
          <w:color w:val="000000"/>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12:00Z</dcterms:created>
  <dc:creator>claude</dc:creator>
  <dc:description/>
  <dc:language>en-US</dc:language>
  <cp:lastModifiedBy>claude</cp:lastModifiedBy>
  <dcterms:modified xsi:type="dcterms:W3CDTF">2010-12-06T00:14:00Z</dcterms:modified>
  <cp:revision>8</cp:revision>
  <dc:subject/>
  <dc:title>ANNALE S VA SCULAIRE S Phlébologie La SFP dans le monde</dc:title>
</cp:coreProperties>
</file>