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60"/>
        <w:gridCol w:w="7246"/>
      </w:tblGrid>
      <w:tr>
        <w:trPr/>
        <w:tc>
          <w:tcPr>
            <w:tcW w:w="216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1364615" cy="558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64" r="-26" b="-64"/>
                          <a:stretch>
                            <a:fillRect/>
                          </a:stretch>
                        </pic:blipFill>
                        <pic:spPr bwMode="auto">
                          <a:xfrm>
                            <a:off x="0" y="0"/>
                            <a:ext cx="1364615" cy="558800"/>
                          </a:xfrm>
                          <a:prstGeom prst="rect">
                            <a:avLst/>
                          </a:prstGeom>
                        </pic:spPr>
                      </pic:pic>
                    </a:graphicData>
                  </a:graphic>
                </wp:inline>
              </w:drawing>
            </w:r>
          </w:p>
        </w:tc>
        <w:tc>
          <w:tcPr>
            <w:tcW w:w="7246" w:type="dxa"/>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claude franceschi &lt;claude.franceschi@gmail.com&g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15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7"/>
                <w:szCs w:val="27"/>
              </w:rPr>
              <w:t>Results from Scopu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892"/>
        <w:gridCol w:w="2514"/>
      </w:tblGrid>
      <w:tr>
        <w:trPr/>
        <w:tc>
          <w:tcPr>
            <w:tcW w:w="6892" w:type="dxa"/>
            <w:tcBorders/>
            <w:vAlign w:val="center"/>
          </w:tcPr>
          <w:p>
            <w:pPr>
              <w:pStyle w:val="Normal"/>
              <w:spacing w:lineRule="auto" w:line="240" w:before="0" w:after="0"/>
              <w:rPr/>
            </w:pPr>
            <w:r>
              <w:rPr>
                <w:rFonts w:eastAsia="Times New Roman" w:cs="Arial" w:ascii="Arial" w:hAnsi="Arial"/>
                <w:b/>
                <w:bCs/>
                <w:sz w:val="20"/>
                <w:szCs w:val="20"/>
              </w:rPr>
              <w:t>noreply@scopus.com </w:t>
            </w:r>
            <w:r>
              <w:rPr>
                <w:rFonts w:eastAsia="Times New Roman" w:cs="Arial" w:ascii="Arial" w:hAnsi="Arial"/>
                <w:sz w:val="20"/>
                <w:szCs w:val="20"/>
              </w:rPr>
              <w:t>&lt;noreply@scopus.com&gt;</w:t>
            </w:r>
          </w:p>
        </w:tc>
        <w:tc>
          <w:tcPr>
            <w:tcW w:w="2514"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 septembre 2012 00:54</w:t>
            </w:r>
          </w:p>
        </w:tc>
      </w:tr>
      <w:tr>
        <w:trPr/>
        <w:tc>
          <w:tcPr>
            <w:tcW w:w="9406" w:type="dxa"/>
            <w:gridSpan w:val="2"/>
            <w:tcBorders/>
            <w:vAlign w:val="center"/>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À : afunzionale@tiscalinet.it</w:t>
            </w:r>
          </w:p>
          <w:p>
            <w:pPr>
              <w:pStyle w:val="Normal"/>
              <w:spacing w:lineRule="auto" w:line="240" w:before="0" w:after="0"/>
              <w:rPr/>
            </w:pPr>
            <w:r>
              <w:rPr/>
              <w:t>Cc : claude.franceschi@gmail.com</w:t>
            </w:r>
          </w:p>
        </w:tc>
      </w:tr>
      <w:tr>
        <w:trPr/>
        <w:tc>
          <w:tcPr>
            <w:tcW w:w="9406"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9406"/>
            </w:tblGrid>
            <w:tr>
              <w:trPr/>
              <w:tc>
                <w:tcPr>
                  <w:tcW w:w="9406" w:type="dxa"/>
                  <w:tcBorders/>
                  <w:vAlign w:val="center"/>
                </w:tcPr>
                <w:tbl>
                  <w:tblPr>
                    <w:tblW w:w="968" w:type="dxa"/>
                    <w:jc w:val="left"/>
                    <w:tblInd w:w="0" w:type="dxa"/>
                    <w:tblLayout w:type="fixed"/>
                    <w:tblCellMar>
                      <w:top w:w="0" w:type="dxa"/>
                      <w:left w:w="0" w:type="dxa"/>
                      <w:bottom w:w="0" w:type="dxa"/>
                      <w:right w:w="0" w:type="dxa"/>
                    </w:tblCellMar>
                  </w:tblPr>
                  <w:tblGrid>
                    <w:gridCol w:w="484"/>
                    <w:gridCol w:w="484"/>
                  </w:tblGrid>
                  <w:tr>
                    <w:trPr/>
                    <w:tc>
                      <w:tcPr>
                        <w:tcW w:w="484" w:type="dxa"/>
                        <w:tcBorders/>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307340" cy="307340"/>
                                  <wp:effectExtent l="0" t="0" r="0" b="0"/>
                                  <wp:docPr id="4" name="AutoShape 4" descr="Description : SciVerse - Elseviers product suite for search and discovery"/>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tc>
                    <w:tc>
                      <w:tcPr>
                        <w:tcW w:w="484" w:type="dxa"/>
                        <w:tcBorders/>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307340" cy="307340"/>
                                  <wp:effectExtent l="0" t="0" r="0" b="0"/>
                                  <wp:docPr id="5" name="AutoShape 5" descr="Description : Scopus - the largest abstract and citation database of research literature and quality web sources"/>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tc>
                  </w:tr>
                </w:tbl>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Recommended Documents on Scopu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nt to you by: </w:t>
                  </w:r>
                  <w:hyperlink r:id="rId3" w:tgtFrame="_blank">
                    <w:r>
                      <w:rPr>
                        <w:rStyle w:val="InternetLink"/>
                        <w:rFonts w:eastAsia="Times New Roman" w:cs="Arial" w:ascii="Arial" w:hAnsi="Arial"/>
                        <w:color w:val="1155CC"/>
                        <w:sz w:val="20"/>
                        <w:szCs w:val="20"/>
                        <w:u w:val="single"/>
                      </w:rPr>
                      <w:t>afunzionale@tiscalinet.it</w:t>
                    </w:r>
                  </w:hyperlink>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iva in Scop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cument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6" name="AutoShape 6"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Chan, C.-Y.</w:t>
                  </w:r>
                  <w:r>
                    <w:rPr>
                      <w:rFonts w:eastAsia="Times New Roman" w:cs="Arial" w:ascii="Arial" w:hAnsi="Arial"/>
                      <w:sz w:val="20"/>
                      <w:szCs w:val="20"/>
                      <w:vertAlign w:val="superscript"/>
                    </w:rPr>
                    <w:t>a</w:t>
                  </w:r>
                  <w:r>
                    <w:rPr>
                      <w:rFonts w:eastAsia="Times New Roman" w:cs="Arial" w:ascii="Arial" w:hAnsi="Arial"/>
                      <w:sz w:val="20"/>
                      <w:szCs w:val="20"/>
                    </w:rPr>
                    <w:t> , Chen, T.-C.</w:t>
                  </w:r>
                  <w:r>
                    <w:rPr>
                      <w:rFonts w:eastAsia="Times New Roman" w:cs="Arial" w:ascii="Arial" w:hAnsi="Arial"/>
                      <w:sz w:val="20"/>
                      <w:szCs w:val="20"/>
                      <w:vertAlign w:val="superscript"/>
                    </w:rPr>
                    <w:t>b</w:t>
                  </w:r>
                  <w:r>
                    <w:rPr>
                      <w:rFonts w:eastAsia="Times New Roman" w:cs="Arial" w:ascii="Arial" w:hAnsi="Arial"/>
                      <w:sz w:val="20"/>
                      <w:szCs w:val="20"/>
                    </w:rPr>
                    <w:t> , Hsieh, Y.-K.</w:t>
                  </w:r>
                  <w:r>
                    <w:rPr>
                      <w:rFonts w:eastAsia="Times New Roman" w:cs="Arial" w:ascii="Arial" w:hAnsi="Arial"/>
                      <w:sz w:val="20"/>
                      <w:szCs w:val="20"/>
                      <w:vertAlign w:val="superscript"/>
                    </w:rPr>
                    <w:t>a</w:t>
                  </w:r>
                  <w:r>
                    <w:rPr>
                      <w:rFonts w:eastAsia="Times New Roman" w:cs="Arial" w:ascii="Arial" w:hAnsi="Arial"/>
                      <w:sz w:val="20"/>
                      <w:szCs w:val="20"/>
                    </w:rPr>
                    <w:t> , Huang, J.-H.</w:t>
                  </w:r>
                  <w:r>
                    <w:rPr>
                      <w:rFonts w:eastAsia="Times New Roman" w:cs="Arial" w:ascii="Arial" w:hAnsi="Arial"/>
                      <w:sz w:val="20"/>
                      <w:szCs w:val="20"/>
                      <w:vertAlign w:val="superscript"/>
                    </w:rPr>
                    <w:t>c</w:t>
                  </w:r>
                  <w:r>
                    <w:rPr>
                      <w:rFonts w:eastAsia="Times New Roman" w:cs="Arial" w:ascii="Arial" w:hAnsi="Arial"/>
                      <w:sz w:val="20"/>
                      <w:szCs w:val="20"/>
                    </w:rPr>
                    <w:t> </w:t>
                    <w:br/>
                  </w:r>
                  <w:hyperlink r:id="rId4" w:tgtFrame="_blank">
                    <w:r>
                      <w:rPr>
                        <w:rStyle w:val="InternetLink"/>
                        <w:rFonts w:eastAsia="Times New Roman" w:cs="Arial" w:ascii="Arial" w:hAnsi="Arial"/>
                        <w:color w:val="1155CC"/>
                        <w:sz w:val="20"/>
                        <w:szCs w:val="20"/>
                        <w:u w:val="single"/>
                      </w:rPr>
                      <w:t>Retrospective comparison of clinical outcomes between endovenous laser and saphenous vein-sparing surgery for treatment of varicose veins</w:t>
                    </w:r>
                    <w:r>
                      <w:rPr>
                        <w:rStyle w:val="InternetLink"/>
                        <w:rFonts w:eastAsia="Times New Roman" w:cs="Arial" w:ascii="Arial" w:hAnsi="Arial"/>
                        <w:color w:val="1155CC"/>
                        <w:sz w:val="20"/>
                        <w:szCs w:val="20"/>
                      </w:rPr>
                      <w:br/>
                    </w:r>
                  </w:hyperlink>
                  <w:r>
                    <w:rPr>
                      <w:rFonts w:eastAsia="Times New Roman" w:cs="Arial" w:ascii="Arial" w:hAnsi="Arial"/>
                      <w:sz w:val="20"/>
                      <w:szCs w:val="20"/>
                    </w:rPr>
                    <w:t>(2011) </w:t>
                  </w:r>
                  <w:r>
                    <w:rPr>
                      <w:rFonts w:eastAsia="Times New Roman" w:cs="Arial" w:ascii="Arial" w:hAnsi="Arial"/>
                      <w:i/>
                      <w:iCs/>
                      <w:sz w:val="20"/>
                      <w:szCs w:val="20"/>
                    </w:rPr>
                    <w:t>World Journal of Surgery</w:t>
                  </w:r>
                  <w:r>
                    <w:rPr>
                      <w:rFonts w:eastAsia="Times New Roman" w:cs="Arial" w:ascii="Arial" w:hAnsi="Arial"/>
                      <w:sz w:val="20"/>
                      <w:szCs w:val="20"/>
                    </w:rPr>
                    <w:t>, 35 (7), pp. 1679-1686. </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Department of Surgery, National Taiwan University Hospital, Taipei, Taiwan</w:t>
                    <w:br/>
                  </w:r>
                  <w:r>
                    <w:rPr>
                      <w:rFonts w:eastAsia="Times New Roman" w:cs="Arial" w:ascii="Arial" w:hAnsi="Arial"/>
                      <w:sz w:val="20"/>
                      <w:szCs w:val="20"/>
                      <w:vertAlign w:val="superscript"/>
                    </w:rPr>
                    <w:t>b</w:t>
                  </w:r>
                  <w:r>
                    <w:rPr>
                      <w:rFonts w:eastAsia="Times New Roman" w:cs="Arial" w:ascii="Arial" w:hAnsi="Arial"/>
                      <w:sz w:val="20"/>
                      <w:szCs w:val="20"/>
                    </w:rPr>
                    <w:t> Division of Cardiovascular Surgery, Min-Sheng General Hospital, Tao-Yuan, Taiwan</w:t>
                    <w:br/>
                  </w:r>
                  <w:r>
                    <w:rPr>
                      <w:rFonts w:eastAsia="Times New Roman" w:cs="Arial" w:ascii="Arial" w:hAnsi="Arial"/>
                      <w:sz w:val="20"/>
                      <w:szCs w:val="20"/>
                      <w:vertAlign w:val="superscript"/>
                    </w:rPr>
                    <w:t>c</w:t>
                  </w:r>
                  <w:r>
                    <w:rPr>
                      <w:rFonts w:eastAsia="Times New Roman" w:cs="Arial" w:ascii="Arial" w:hAnsi="Arial"/>
                      <w:sz w:val="20"/>
                      <w:szCs w:val="20"/>
                    </w:rPr>
                    <w:t> Division of Cardiovascular Surgery, Far Eastern Memorial Hospital, Nanya S. Rd, Banqiao City, Taipei County 22060, Taiw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Background: The purpose of the present study was to compare management of varicose veins by endovenous laser ablation (EVL) and a vein-sparing procedure (CHIVA: Conservatrice et Hémodynamique de l'Insuffisance Veineuse en Ambulatoire) for management of varicose veins. Methods: Data from 82 consecutive patients with great saphenous vein (GSV) reflux and primary varicose veins presenting to the vascular clinic at the Far Eastern Memorial Hospital between June and December 2005 were reviewed. Of these, 74 who met the inclusion criteria were included in this study. CHIVA was performed by a double division of the refluxing saphenous vein (i.e., proximal and distal ligation), and EVL was performed using 10-14 W beginning approximately 4 cm below the saphenofemoral junction to the level of the knee. Phlebectomy for significant branch varicose veins on the leg was routinely performed in all patients. Outcome measures included postoperative thrombophlebitis, bruising, pain, assessment of ultrasonographic and clinical symptoms (measured by the Venous Clinical Severity Score [VCSS]) and comparison of quality of life survey scores obtained preoperatively and postoperatively (measured by the Aberdeen Varicose Veins Score [AVVQ] and RAND-36). Patients were examined one week post-procedurally and again at 1, 3, 6, and 12 months. Results: Endovenous laser ablation and CHIVA were performed on 54 and 20 patients, respectively. The EVL patients had significantly higher pain scores and bruising than the CHIVA group (p &lt; 0.001). The VCSS of varicose, edema, pigmentation, and inflammation were significantly reduced after both EVL and CHIVA; however, patients treated by EVL had significantly more pain postoperatively than those treated by CHIVA (p = 0.003). Twenty-two of 54 (40.7%) and 3 of 17 (17.6%) patients in the EVL and CHIVA groups, respectively, required sclerotherapy for residual varicosities (p = 0.026). Both groups benefited significantly from surgery in disease-specific perceptions. Conclusions: The CHIVA patients had less pain postoperatively and a significantly higher sclerotherapy-free period compared to patients in the EVL group. Further follow-up studies to compare long-term results of various approaches to surgically managing varicose veins are needed. © 2011 Société Internationale de Chirurgi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 name="AutoShape 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chaels, J.A., Brazier, J.E., Campbell, W.B., MacIntyre, J.B., Palfreyman, S.J., Ratcliffe, J.</w:t>
                          <w:br/>
                          <w:t>Randomized clinical trial comparing surgery with conservative treatment for uncomplicated varicose veins</w:t>
                          <w:br/>
                          <w:t>(2006) </w:t>
                        </w:r>
                        <w:r>
                          <w:rPr>
                            <w:rFonts w:eastAsia="Times New Roman" w:cs="Arial" w:ascii="Arial" w:hAnsi="Arial"/>
                            <w:i/>
                            <w:iCs/>
                            <w:sz w:val="20"/>
                            <w:szCs w:val="20"/>
                          </w:rPr>
                          <w:t>British Journal of Surgery</w:t>
                        </w:r>
                        <w:r>
                          <w:rPr>
                            <w:rFonts w:eastAsia="Times New Roman" w:cs="Arial" w:ascii="Arial" w:hAnsi="Arial"/>
                            <w:sz w:val="20"/>
                            <w:szCs w:val="20"/>
                          </w:rPr>
                          <w:t>, 93 (2), pp. 175-181. </w:t>
                          <w:br/>
                          <w:t>DOI 10.1002/bjs.526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 name="AutoShape 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 name="AutoShape 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Almeida, J.I., Raines, J.K.</w:t>
                          <w:br/>
                          <w:t>Radiofrequency ablation and laser ablation in the treatment of varicose veins</w:t>
                          <w:br/>
                          <w:t>(2006) </w:t>
                        </w:r>
                        <w:r>
                          <w:rPr>
                            <w:rFonts w:eastAsia="Times New Roman" w:cs="Arial" w:ascii="Arial" w:hAnsi="Arial"/>
                            <w:i/>
                            <w:iCs/>
                            <w:sz w:val="20"/>
                            <w:szCs w:val="20"/>
                          </w:rPr>
                          <w:t>Annals of Vascular Surgery</w:t>
                        </w:r>
                        <w:r>
                          <w:rPr>
                            <w:rFonts w:eastAsia="Times New Roman" w:cs="Arial" w:ascii="Arial" w:hAnsi="Arial"/>
                            <w:sz w:val="20"/>
                            <w:szCs w:val="20"/>
                          </w:rPr>
                          <w:t>, 20 (4), pp. 547-552. </w:t>
                          <w:br/>
                          <w:t>DOI 10.1007/s10016-006-9098-8</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 name="AutoShape 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 name="AutoShape 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uggioni, A., Kalra, M., Carmo, M., Mozes, G., Gloviczki, P.</w:t>
                          <w:br/>
                          <w:t>Endovenous laser therapy and radiofrequency ablation of the great saphenous vein: Analysis of early efficacy and complications</w:t>
                          <w:br/>
                          <w:t>(2005) </w:t>
                        </w:r>
                        <w:r>
                          <w:rPr>
                            <w:rFonts w:eastAsia="Times New Roman" w:cs="Arial" w:ascii="Arial" w:hAnsi="Arial"/>
                            <w:i/>
                            <w:iCs/>
                            <w:sz w:val="20"/>
                            <w:szCs w:val="20"/>
                          </w:rPr>
                          <w:t>Journal of Vascular Surgery</w:t>
                        </w:r>
                        <w:r>
                          <w:rPr>
                            <w:rFonts w:eastAsia="Times New Roman" w:cs="Arial" w:ascii="Arial" w:hAnsi="Arial"/>
                            <w:sz w:val="20"/>
                            <w:szCs w:val="20"/>
                          </w:rPr>
                          <w:t>, 42 (3), pp. 488-493. </w:t>
                          <w:br/>
                          <w:t>DOI 10.1016/j.jvs.2005.05.014, PII S074152140500766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 name="AutoShape 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 name="AutoShape 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urie, F., Creton, D., Eklof, B., Kabnick, L.S., Kistner, R.L., Pichot, O., Sessa, C., Schuller-Petrovic, S.</w:t>
                          <w:br/>
                          <w:t>Prospective randomised study of endovenous radiofrequency obliteration (closure) versus ligation and vein stripping (EVOLVeS): Two-year follow-up</w:t>
                          <w:br/>
                          <w:t>(2005)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29 (1), pp. 67-73. </w:t>
                          <w:br/>
                          <w:t>DOI 10.1016/j.ejvs.2004.09.019, PII S1078588404004472</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 name="AutoShape 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 name="AutoShape 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orenz, D., Gabel, W., Redtenbacher, M., Weissenhofer, W., Minzlaff, M., Stengel, D.</w:t>
                          <w:br/>
                          <w:t>Randomized clinical trial comparing bipolar coagulating and standard great saphenous stripping for symptomatic varicose veins</w:t>
                          <w:br/>
                          <w:t>(2007) </w:t>
                        </w:r>
                        <w:r>
                          <w:rPr>
                            <w:rFonts w:eastAsia="Times New Roman" w:cs="Arial" w:ascii="Arial" w:hAnsi="Arial"/>
                            <w:i/>
                            <w:iCs/>
                            <w:sz w:val="20"/>
                            <w:szCs w:val="20"/>
                          </w:rPr>
                          <w:t>British Journal of Surgery</w:t>
                        </w:r>
                        <w:r>
                          <w:rPr>
                            <w:rFonts w:eastAsia="Times New Roman" w:cs="Arial" w:ascii="Arial" w:hAnsi="Arial"/>
                            <w:sz w:val="20"/>
                            <w:szCs w:val="20"/>
                          </w:rPr>
                          <w:t>, 94 (4), pp. 434-440. </w:t>
                          <w:br/>
                          <w:t>DOI 10.1002/bjs.5727</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 name="AutoShape 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 name="AutoShape 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ivlin, S.</w:t>
                          <w:br/>
                          <w:t>The surgical cure of primary varicose veins</w:t>
                          <w:br/>
                          <w:t>(1975) </w:t>
                        </w:r>
                        <w:r>
                          <w:rPr>
                            <w:rFonts w:eastAsia="Times New Roman" w:cs="Arial" w:ascii="Arial" w:hAnsi="Arial"/>
                            <w:i/>
                            <w:iCs/>
                            <w:sz w:val="20"/>
                            <w:szCs w:val="20"/>
                          </w:rPr>
                          <w:t>Br J Surg</w:t>
                        </w:r>
                        <w:r>
                          <w:rPr>
                            <w:rFonts w:eastAsia="Times New Roman" w:cs="Arial" w:ascii="Arial" w:hAnsi="Arial"/>
                            <w:sz w:val="20"/>
                            <w:szCs w:val="20"/>
                          </w:rPr>
                          <w:t>, 62, pp. 913-917. </w:t>
                          <w:br/>
                          <w:t>1191955 10.1002/bjs.</w:t>
                        </w:r>
                        <w:hyperlink r:id="rId5" w:tgtFrame="_blank">
                          <w:r>
                            <w:rPr>
                              <w:rStyle w:val="InternetLink"/>
                              <w:rFonts w:eastAsia="Times New Roman" w:cs="Arial" w:ascii="Arial" w:hAnsi="Arial"/>
                              <w:color w:val="1155CC"/>
                              <w:sz w:val="20"/>
                              <w:szCs w:val="20"/>
                            </w:rPr>
                            <w:t>            1800621114 1      </w:t>
                          </w:r>
                        </w:hyperlink>
                        <w:r>
                          <w:rPr>
                            <w:rFonts w:eastAsia="Times New Roman" w:cs="Arial" w:ascii="Arial" w:hAnsi="Arial"/>
                            <w:sz w:val="20"/>
                            <w:szCs w:val="20"/>
                          </w:rPr>
                          <w:t>:STN:280:DyaE28%2Fmtlamuw%3D%3D</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 name="AutoShape 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 name="AutoShape 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e Medeiros, C.A.F., Luccas, G.C.</w:t>
                          <w:br/>
                          <w:t>Comparison of endovenous treatment with an 810 nm laser versus conventional stripping of the great saphenous vein in patients with primary varicose veins</w:t>
                          <w:br/>
                          <w:t>(2005) </w:t>
                        </w:r>
                        <w:r>
                          <w:rPr>
                            <w:rFonts w:eastAsia="Times New Roman" w:cs="Arial" w:ascii="Arial" w:hAnsi="Arial"/>
                            <w:i/>
                            <w:iCs/>
                            <w:sz w:val="20"/>
                            <w:szCs w:val="20"/>
                          </w:rPr>
                          <w:t>Dermatologic Surgery</w:t>
                        </w:r>
                        <w:r>
                          <w:rPr>
                            <w:rFonts w:eastAsia="Times New Roman" w:cs="Arial" w:ascii="Arial" w:hAnsi="Arial"/>
                            <w:sz w:val="20"/>
                            <w:szCs w:val="20"/>
                          </w:rPr>
                          <w:t>, 31 (12), pp. 1685-169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 name="AutoShape 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 name="AutoShape 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kako, A.I., Hatfield, J., Bryce, J., Lee, D., McCollum, P.T., Chetter, I.</w:t>
                          <w:br/>
                          <w:t>A nonrandomised controlled trial of endovenous laser therapy and surgery in the treatment of varicose veins</w:t>
                          <w:br/>
                          <w:t>(2006) </w:t>
                        </w:r>
                        <w:r>
                          <w:rPr>
                            <w:rFonts w:eastAsia="Times New Roman" w:cs="Arial" w:ascii="Arial" w:hAnsi="Arial"/>
                            <w:i/>
                            <w:iCs/>
                            <w:sz w:val="20"/>
                            <w:szCs w:val="20"/>
                          </w:rPr>
                          <w:t>Annals of Vascular Surgery</w:t>
                        </w:r>
                        <w:r>
                          <w:rPr>
                            <w:rFonts w:eastAsia="Times New Roman" w:cs="Arial" w:ascii="Arial" w:hAnsi="Arial"/>
                            <w:sz w:val="20"/>
                            <w:szCs w:val="20"/>
                          </w:rPr>
                          <w:t>, 20 (4), pp. 451-457. </w:t>
                          <w:br/>
                          <w:t>DOI 10.1007/s10016-006-9095-y</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 name="AutoShape 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 name="AutoShape 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roebstle, T.M., Gul, D., Lehr, H.A., Kargl, A., Knop, J.</w:t>
                          <w:br/>
                          <w:t>Infrequent early recanalization of greater saphenous vein after endovenous laser treatment</w:t>
                          <w:br/>
                          <w:t>(2003) </w:t>
                        </w:r>
                        <w:r>
                          <w:rPr>
                            <w:rFonts w:eastAsia="Times New Roman" w:cs="Arial" w:ascii="Arial" w:hAnsi="Arial"/>
                            <w:i/>
                            <w:iCs/>
                            <w:sz w:val="20"/>
                            <w:szCs w:val="20"/>
                          </w:rPr>
                          <w:t>Journal of Vascular Surgery</w:t>
                        </w:r>
                        <w:r>
                          <w:rPr>
                            <w:rFonts w:eastAsia="Times New Roman" w:cs="Arial" w:ascii="Arial" w:hAnsi="Arial"/>
                            <w:sz w:val="20"/>
                            <w:szCs w:val="20"/>
                          </w:rPr>
                          <w:t>, 38 (3), pp. 511-516. </w:t>
                          <w:br/>
                          <w:t>DOI 10.1016/S0741-5214(03)00420-8</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 name="AutoShape 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 name="AutoShape 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unst, K.M., Huemer, G.M., Wayand, W.</w:t>
                          <w:br/>
                          <w:t>Diffuse phlegmonous phlebitis after endovenous laser treatment of the greater saphenous vein</w:t>
                          <w:br/>
                          <w:t>(2006) </w:t>
                        </w:r>
                        <w:r>
                          <w:rPr>
                            <w:rFonts w:eastAsia="Times New Roman" w:cs="Arial" w:ascii="Arial" w:hAnsi="Arial"/>
                            <w:i/>
                            <w:iCs/>
                            <w:sz w:val="20"/>
                            <w:szCs w:val="20"/>
                          </w:rPr>
                          <w:t>J Vasc Surg</w:t>
                        </w:r>
                        <w:r>
                          <w:rPr>
                            <w:rFonts w:eastAsia="Times New Roman" w:cs="Arial" w:ascii="Arial" w:hAnsi="Arial"/>
                            <w:sz w:val="20"/>
                            <w:szCs w:val="20"/>
                          </w:rPr>
                          <w:t>, 43, pp. 1056-1058. </w:t>
                          <w:br/>
                          <w:t>16678705 10.1016/j.jvs.2006.01.030</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 name="AutoShape 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 name="AutoShape 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aivio, P., Perhoniemi, V., Lehtola, A.</w:t>
                          <w:br/>
                          <w:t>Long-term results of vein sparing varicose vein surgery</w:t>
                          <w:br/>
                          <w:t>(2002) </w:t>
                        </w:r>
                        <w:r>
                          <w:rPr>
                            <w:rFonts w:eastAsia="Times New Roman" w:cs="Arial" w:ascii="Arial" w:hAnsi="Arial"/>
                            <w:i/>
                            <w:iCs/>
                            <w:sz w:val="20"/>
                            <w:szCs w:val="20"/>
                          </w:rPr>
                          <w:t>World Journal of Surgery</w:t>
                        </w:r>
                        <w:r>
                          <w:rPr>
                            <w:rFonts w:eastAsia="Times New Roman" w:cs="Arial" w:ascii="Arial" w:hAnsi="Arial"/>
                            <w:sz w:val="20"/>
                            <w:szCs w:val="20"/>
                          </w:rPr>
                          <w:t>, 26 (12), pp. 1507-1511. </w:t>
                          <w:br/>
                          <w:t>DOI 10.1007/s00268-002-6375-8</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 name="AutoShape 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 name="AutoShape 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98) </w:t>
                        </w:r>
                        <w:r>
                          <w:rPr>
                            <w:rFonts w:eastAsia="Times New Roman" w:cs="Arial" w:ascii="Arial" w:hAnsi="Arial"/>
                            <w:i/>
                            <w:iCs/>
                            <w:sz w:val="20"/>
                            <w:szCs w:val="20"/>
                            <w:lang w:val="fr-FR"/>
                          </w:rPr>
                          <w:t>Theorie et Pratique de la Cure Conservatrice de l'Insuffisance Veineuse en Ambulatoire</w:t>
                        </w:r>
                        <w:r>
                          <w:rPr>
                            <w:rFonts w:eastAsia="Times New Roman" w:cs="Arial" w:ascii="Arial" w:hAnsi="Arial"/>
                            <w:sz w:val="20"/>
                            <w:szCs w:val="20"/>
                            <w:lang w:val="fr-FR"/>
                          </w:rPr>
                          <w:t>, </w:t>
                          <w:br/>
                          <w:t>Precy-Sous-Thil, Editions de L'Armanc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 name="AutoShape 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 name="AutoShape 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M., Allegue, N., Matteo, A., Gonzalez, E., Matas, M.</w:t>
                          <w:br/>
                          <w:t>Comparison of clinical outcome of stripping and CHIVA for treatment of varicose veins in the lower extremities</w:t>
                          <w:br/>
                          <w:t>(2001) </w:t>
                        </w:r>
                        <w:r>
                          <w:rPr>
                            <w:rFonts w:eastAsia="Times New Roman" w:cs="Arial" w:ascii="Arial" w:hAnsi="Arial"/>
                            <w:i/>
                            <w:iCs/>
                            <w:sz w:val="20"/>
                            <w:szCs w:val="20"/>
                          </w:rPr>
                          <w:t>Annals of Vascular Surgery</w:t>
                        </w:r>
                        <w:r>
                          <w:rPr>
                            <w:rFonts w:eastAsia="Times New Roman" w:cs="Arial" w:ascii="Arial" w:hAnsi="Arial"/>
                            <w:sz w:val="20"/>
                            <w:szCs w:val="20"/>
                          </w:rPr>
                          <w:t>, 15 (6),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 name="AutoShape 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 name="AutoShape 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Pres, J.O., Juan, J., Tellez, R.</w:t>
                          <w:br/>
                          <w:t>Varicose vein surgery</w:t>
                          <w:br/>
                          <w:t>(2010) </w:t>
                        </w:r>
                        <w:r>
                          <w:rPr>
                            <w:rFonts w:eastAsia="Times New Roman" w:cs="Arial" w:ascii="Arial" w:hAnsi="Arial"/>
                            <w:i/>
                            <w:iCs/>
                            <w:sz w:val="20"/>
                            <w:szCs w:val="20"/>
                            <w:lang w:val="es-CL"/>
                          </w:rPr>
                          <w:t>Ann Surg</w:t>
                        </w:r>
                        <w:r>
                          <w:rPr>
                            <w:rFonts w:eastAsia="Times New Roman" w:cs="Arial" w:ascii="Arial" w:hAnsi="Arial"/>
                            <w:sz w:val="20"/>
                            <w:szCs w:val="20"/>
                            <w:lang w:val="es-CL"/>
                          </w:rPr>
                          <w:t>, 251, pp. 624-631. </w:t>
                          <w:br/>
                        </w:r>
                        <w:r>
                          <w:rPr>
                            <w:rFonts w:eastAsia="Times New Roman" w:cs="Arial" w:ascii="Arial" w:hAnsi="Arial"/>
                            <w:sz w:val="20"/>
                            <w:szCs w:val="20"/>
                          </w:rPr>
                          <w:t>10.1097/SLA.0b013e3181d0d0a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 name="AutoShape 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 name="AutoShape 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chelle, J.M., Carbone, P., Franceschi, C.</w:t>
                          <w:br/>
                          <w:t>Results of ambulatory and hemodynamic treatment of venous insufficiency (CHIVA cure)</w:t>
                          <w:br/>
                          <w:t>(1992) </w:t>
                        </w:r>
                        <w:r>
                          <w:rPr>
                            <w:rFonts w:eastAsia="Times New Roman" w:cs="Arial" w:ascii="Arial" w:hAnsi="Arial"/>
                            <w:i/>
                            <w:iCs/>
                            <w:sz w:val="20"/>
                            <w:szCs w:val="20"/>
                          </w:rPr>
                          <w:t>J Mal Vasc</w:t>
                        </w:r>
                        <w:r>
                          <w:rPr>
                            <w:rFonts w:eastAsia="Times New Roman" w:cs="Arial" w:ascii="Arial" w:hAnsi="Arial"/>
                            <w:sz w:val="20"/>
                            <w:szCs w:val="20"/>
                          </w:rPr>
                          <w:t>, 17, pp. 224-228. </w:t>
                          <w:br/>
                          <w:t>1431610 1:STN:280:DyaK3s%2FlslWgsA%3D%3D (French)</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 name="AutoShape 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 name="AutoShape 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nco, G.</w:t>
                          <w:br/>
                          <w:t>The ambulatory and hemodynamic treatment of varicose veins (CHIVA cure). Revolution or regression</w:t>
                          <w:br/>
                          <w:t>(1992) </w:t>
                        </w:r>
                        <w:r>
                          <w:rPr>
                            <w:rFonts w:eastAsia="Times New Roman" w:cs="Arial" w:ascii="Arial" w:hAnsi="Arial"/>
                            <w:i/>
                            <w:iCs/>
                            <w:sz w:val="20"/>
                            <w:szCs w:val="20"/>
                          </w:rPr>
                          <w:t>Journal des Maladies Vasculaires</w:t>
                        </w:r>
                        <w:r>
                          <w:rPr>
                            <w:rFonts w:eastAsia="Times New Roman" w:cs="Arial" w:ascii="Arial" w:hAnsi="Arial"/>
                            <w:sz w:val="20"/>
                            <w:szCs w:val="20"/>
                          </w:rPr>
                          <w:t>, 17 (4), pp. 301-30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 name="AutoShape 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 name="AutoShape 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istner, R.L., Eklof, B., Masuda, E.M.</w:t>
                          <w:br/>
                          <w:t>Diagnosis of chronic venous disease of the lower extremities: The "cEAP" classification</w:t>
                          <w:br/>
                          <w:t>(1996) </w:t>
                        </w:r>
                        <w:r>
                          <w:rPr>
                            <w:rFonts w:eastAsia="Times New Roman" w:cs="Arial" w:ascii="Arial" w:hAnsi="Arial"/>
                            <w:i/>
                            <w:iCs/>
                            <w:sz w:val="20"/>
                            <w:szCs w:val="20"/>
                          </w:rPr>
                          <w:t>Mayo Clin Proc</w:t>
                        </w:r>
                        <w:r>
                          <w:rPr>
                            <w:rFonts w:eastAsia="Times New Roman" w:cs="Arial" w:ascii="Arial" w:hAnsi="Arial"/>
                            <w:sz w:val="20"/>
                            <w:szCs w:val="20"/>
                          </w:rPr>
                          <w:t>, 71, pp. 338-345. </w:t>
                          <w:br/>
                          <w:t>8637255 10.4065/71.4.338 1:STN:280:DyaK287pslahtw%3D%3D</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 name="AutoShape 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 name="AutoShape 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issner, M.H., Natiello, C., Nicholls, S.C.</w:t>
                          <w:br/>
                          <w:t>Performance characteristics of the venous clinical severity score</w:t>
                          <w:br/>
                          <w:t>(2002) </w:t>
                        </w:r>
                        <w:r>
                          <w:rPr>
                            <w:rFonts w:eastAsia="Times New Roman" w:cs="Arial" w:ascii="Arial" w:hAnsi="Arial"/>
                            <w:i/>
                            <w:iCs/>
                            <w:sz w:val="20"/>
                            <w:szCs w:val="20"/>
                          </w:rPr>
                          <w:t>Journal of Vascular Surgery</w:t>
                        </w:r>
                        <w:r>
                          <w:rPr>
                            <w:rFonts w:eastAsia="Times New Roman" w:cs="Arial" w:ascii="Arial" w:hAnsi="Arial"/>
                            <w:sz w:val="20"/>
                            <w:szCs w:val="20"/>
                          </w:rPr>
                          <w:t>, 36 (5), pp. 889-895. </w:t>
                          <w:br/>
                          <w:t>DOI 10.1067/mva.2002.128637</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 name="AutoShape 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 name="AutoShape 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Lova, R.M., Ermini, S., Turchi, A., Bono, G., Bahnini, A., Franceschi, C.</w:t>
                          <w:br/>
                          <w:t>Ambulatory conservative hemodynamic management of varicose veins: Critical analysis of results at 3 years</w:t>
                          <w:br/>
                          <w:t>(2000) </w:t>
                        </w:r>
                        <w:r>
                          <w:rPr>
                            <w:rFonts w:eastAsia="Times New Roman" w:cs="Arial" w:ascii="Arial" w:hAnsi="Arial"/>
                            <w:i/>
                            <w:iCs/>
                            <w:sz w:val="20"/>
                            <w:szCs w:val="20"/>
                          </w:rPr>
                          <w:t>Annals of Vascular Surgery</w:t>
                        </w:r>
                        <w:r>
                          <w:rPr>
                            <w:rFonts w:eastAsia="Times New Roman" w:cs="Arial" w:ascii="Arial" w:hAnsi="Arial"/>
                            <w:sz w:val="20"/>
                            <w:szCs w:val="20"/>
                          </w:rPr>
                          <w:t>, 14 (4), pp. 376-384. </w:t>
                          <w:br/>
                          <w:t>DOI 10.1007/s10016991006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 name="AutoShape 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 name="AutoShape 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han, C.Y., Li, S.J., Chiu, K.M.</w:t>
                          <w:br/>
                          <w:t>Endovenous laser treatment for varicosities in lower extremities</w:t>
                          <w:br/>
                          <w:t>(2006) </w:t>
                        </w:r>
                        <w:r>
                          <w:rPr>
                            <w:rFonts w:eastAsia="Times New Roman" w:cs="Arial" w:ascii="Arial" w:hAnsi="Arial"/>
                            <w:i/>
                            <w:iCs/>
                            <w:sz w:val="20"/>
                            <w:szCs w:val="20"/>
                          </w:rPr>
                          <w:t>Formosan J Surg</w:t>
                        </w:r>
                        <w:r>
                          <w:rPr>
                            <w:rFonts w:eastAsia="Times New Roman" w:cs="Arial" w:ascii="Arial" w:hAnsi="Arial"/>
                            <w:sz w:val="20"/>
                            <w:szCs w:val="20"/>
                          </w:rPr>
                          <w:t>, 39, pp. 113-11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 name="AutoShape 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 name="AutoShape 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mith, J.J., Garratt, A.M., Guest, M., Greenhalgh, R.M., Davies, A.H.</w:t>
                          <w:br/>
                          <w:t>Evaluating and improving health-related quality of life in patients with varicose veins</w:t>
                          <w:br/>
                          <w:t>(1999) </w:t>
                        </w:r>
                        <w:r>
                          <w:rPr>
                            <w:rFonts w:eastAsia="Times New Roman" w:cs="Arial" w:ascii="Arial" w:hAnsi="Arial"/>
                            <w:i/>
                            <w:iCs/>
                            <w:sz w:val="20"/>
                            <w:szCs w:val="20"/>
                          </w:rPr>
                          <w:t>Journal of Vascular Surgery</w:t>
                        </w:r>
                        <w:r>
                          <w:rPr>
                            <w:rFonts w:eastAsia="Times New Roman" w:cs="Arial" w:ascii="Arial" w:hAnsi="Arial"/>
                            <w:sz w:val="20"/>
                            <w:szCs w:val="20"/>
                          </w:rPr>
                          <w:t>, 30 (4), pp. 710-709. </w:t>
                          <w:br/>
                          <w:t>DOI 10.1016/S0741-5214(99)70110-2</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 name="AutoShape 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 name="AutoShape 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ys, R.D., Sherbourne, C.D., Mazel, R.M.</w:t>
                          <w:br/>
                          <w:t>The RAND 36-item health survey 1.0</w:t>
                          <w:br/>
                          <w:t>(1993) </w:t>
                        </w:r>
                        <w:r>
                          <w:rPr>
                            <w:rFonts w:eastAsia="Times New Roman" w:cs="Arial" w:ascii="Arial" w:hAnsi="Arial"/>
                            <w:i/>
                            <w:iCs/>
                            <w:sz w:val="20"/>
                            <w:szCs w:val="20"/>
                          </w:rPr>
                          <w:t>Health Econ</w:t>
                        </w:r>
                        <w:r>
                          <w:rPr>
                            <w:rFonts w:eastAsia="Times New Roman" w:cs="Arial" w:ascii="Arial" w:hAnsi="Arial"/>
                            <w:sz w:val="20"/>
                            <w:szCs w:val="20"/>
                          </w:rPr>
                          <w:t>, 2, pp. 217-227. </w:t>
                          <w:br/>
                          <w:t>8275167 10.1002/hec.4730020305 1:STN:280:DyaK2c7gtFSltQ%3D%3D</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 name="AutoShape 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 name="AutoShape 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owling, A.</w:t>
                          <w:br/>
                          <w:t>(1995) </w:t>
                        </w:r>
                        <w:r>
                          <w:rPr>
                            <w:rFonts w:eastAsia="Times New Roman" w:cs="Arial" w:ascii="Arial" w:hAnsi="Arial"/>
                            <w:i/>
                            <w:iCs/>
                            <w:sz w:val="20"/>
                            <w:szCs w:val="20"/>
                          </w:rPr>
                          <w:t>Measuring Disease: A Review of Disease-specific Quality of Life Measurement Scales, Buckingham</w:t>
                        </w:r>
                        <w:r>
                          <w:rPr>
                            <w:rFonts w:eastAsia="Times New Roman" w:cs="Arial" w:ascii="Arial" w:hAnsi="Arial"/>
                            <w:sz w:val="20"/>
                            <w:szCs w:val="20"/>
                          </w:rPr>
                          <w:t>, </w:t>
                          <w:br/>
                          <w:t>Open University Press UK</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 name="AutoShape 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 name="AutoShape 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n Den Bos, R.R., Kockaert, M.A., Neumann, H.A.M., Nijsten, T.</w:t>
                          <w:br/>
                          <w:t>Technical Review of Endovenous Laser Therapy for Varicose Veins</w:t>
                          <w:br/>
                          <w:t>(2008)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35 (1), pp. 88-95. </w:t>
                          <w:br/>
                          <w:t>DOI 10.1016/j.ejvs.2007.08.005, PII S1078588407005357</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 name="AutoShape 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 name="AutoShape 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avarro, L., Min, R.J., Bone, C.</w:t>
                          <w:br/>
                          <w:t>Endovenous laser: A new minimally invasive method of treatment for varicose veins - Preliminary observations using an 810 nm diode laser</w:t>
                          <w:br/>
                          <w:t>(2001) </w:t>
                        </w:r>
                        <w:r>
                          <w:rPr>
                            <w:rFonts w:eastAsia="Times New Roman" w:cs="Arial" w:ascii="Arial" w:hAnsi="Arial"/>
                            <w:i/>
                            <w:iCs/>
                            <w:sz w:val="20"/>
                            <w:szCs w:val="20"/>
                          </w:rPr>
                          <w:t>Dermatologic Surgery</w:t>
                        </w:r>
                        <w:r>
                          <w:rPr>
                            <w:rFonts w:eastAsia="Times New Roman" w:cs="Arial" w:ascii="Arial" w:hAnsi="Arial"/>
                            <w:sz w:val="20"/>
                            <w:szCs w:val="20"/>
                          </w:rPr>
                          <w:t>, 27 (2), pp. 117-122. </w:t>
                          <w:br/>
                          <w:t>DOI 10.1046/j.1524-4725.2001.00134.x</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 name="AutoShape 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 name="AutoShape 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Agus, G.B., Mancini, S., Magi, G., Santuari, D., Mondani, P., Brambilla, S., Mancini, S., Pignatelli, F.</w:t>
                          <w:br/>
                          <w:t>The first 1000 cases of Italian Endovenous-laser Working Group (IEWG). Rationale, and long-term outcomes for the 1999-2003 period</w:t>
                          <w:br/>
                          <w:t>(2006) </w:t>
                        </w:r>
                        <w:r>
                          <w:rPr>
                            <w:rFonts w:eastAsia="Times New Roman" w:cs="Arial" w:ascii="Arial" w:hAnsi="Arial"/>
                            <w:i/>
                            <w:iCs/>
                            <w:sz w:val="20"/>
                            <w:szCs w:val="20"/>
                          </w:rPr>
                          <w:t>International Angiology</w:t>
                        </w:r>
                        <w:r>
                          <w:rPr>
                            <w:rFonts w:eastAsia="Times New Roman" w:cs="Arial" w:ascii="Arial" w:hAnsi="Arial"/>
                            <w:sz w:val="20"/>
                            <w:szCs w:val="20"/>
                          </w:rPr>
                          <w:t>, 25 (2), pp. 209-21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 name="AutoShape 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 name="AutoShape 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roebstle, T.M., Moehler, T., Herdemann, S.</w:t>
                          <w:br/>
                          <w:t>Reduced recanalization rates of the great saphenous vein after endovenous laser treatment with increased energy dosing: Definition of a threshold for the endovenous fluence equivalent</w:t>
                          <w:br/>
                          <w:t>(2006) </w:t>
                        </w:r>
                        <w:r>
                          <w:rPr>
                            <w:rFonts w:eastAsia="Times New Roman" w:cs="Arial" w:ascii="Arial" w:hAnsi="Arial"/>
                            <w:i/>
                            <w:iCs/>
                            <w:sz w:val="20"/>
                            <w:szCs w:val="20"/>
                          </w:rPr>
                          <w:t>Journal of Vascular Surgery</w:t>
                        </w:r>
                        <w:r>
                          <w:rPr>
                            <w:rFonts w:eastAsia="Times New Roman" w:cs="Arial" w:ascii="Arial" w:hAnsi="Arial"/>
                            <w:sz w:val="20"/>
                            <w:szCs w:val="20"/>
                          </w:rPr>
                          <w:t>, 44 (4), pp. 834-839. </w:t>
                          <w:br/>
                          <w:t>DOI 10.1016/j.jvs.2006.05.052, PII S0741521406010159</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 name="AutoShape 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 name="AutoShape 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harif, M.A., Lau, L.L., Lee, B., Hannon, R.J., Soong, C.V.</w:t>
                          <w:br/>
                          <w:t>Role of Endovenous Laser Treatment in the Management of Chronic Venous Insufficiency</w:t>
                          <w:br/>
                          <w:t>(2007) </w:t>
                        </w:r>
                        <w:r>
                          <w:rPr>
                            <w:rFonts w:eastAsia="Times New Roman" w:cs="Arial" w:ascii="Arial" w:hAnsi="Arial"/>
                            <w:i/>
                            <w:iCs/>
                            <w:sz w:val="20"/>
                            <w:szCs w:val="20"/>
                          </w:rPr>
                          <w:t>Annals of Vascular Surgery</w:t>
                        </w:r>
                        <w:r>
                          <w:rPr>
                            <w:rFonts w:eastAsia="Times New Roman" w:cs="Arial" w:ascii="Arial" w:hAnsi="Arial"/>
                            <w:sz w:val="20"/>
                            <w:szCs w:val="20"/>
                          </w:rPr>
                          <w:t>, 21 (5), pp. 551-555. </w:t>
                          <w:br/>
                          <w:t>DOI 10.1016/j.avsg.2007.07.007, PII S0890509607002579</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 name="AutoShape 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 name="AutoShape 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iarengo, L.M., Potério-Filho, J., Potério, G.M.</w:t>
                          <w:br/>
                          <w:t>Endovenous laser treatment for varicose veins in patients with active ulcers: Measurement of intravenous and perivenous temperatures during the procedure</w:t>
                          <w:br/>
                          <w:t>(2007) </w:t>
                        </w:r>
                        <w:r>
                          <w:rPr>
                            <w:rFonts w:eastAsia="Times New Roman" w:cs="Arial" w:ascii="Arial" w:hAnsi="Arial"/>
                            <w:i/>
                            <w:iCs/>
                            <w:sz w:val="20"/>
                            <w:szCs w:val="20"/>
                          </w:rPr>
                          <w:t>Dermatol Surg</w:t>
                        </w:r>
                        <w:r>
                          <w:rPr>
                            <w:rFonts w:eastAsia="Times New Roman" w:cs="Arial" w:ascii="Arial" w:hAnsi="Arial"/>
                            <w:sz w:val="20"/>
                            <w:szCs w:val="20"/>
                          </w:rPr>
                          <w:t>, 33, pp. 1234-1242. </w:t>
                          <w:br/>
                          <w:t>17903157 10.1111/j.1524-4725.2007.33259.x 1:CAS:528:DC%2BD2sXhtFyit73I</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 name="AutoShape 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 name="AutoShape 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roebstle, T.M., Lehr, H.A., Kargl, A.</w:t>
                          <w:br/>
                          <w:t>Endovenous treatment of the greater saphenous vein with a 940-nm diode laser: Thrombotic occlusion after endoluminal thermal damage by laser-generated steam bubbles</w:t>
                          <w:br/>
                          <w:t>(2002) </w:t>
                        </w:r>
                        <w:r>
                          <w:rPr>
                            <w:rFonts w:eastAsia="Times New Roman" w:cs="Arial" w:ascii="Arial" w:hAnsi="Arial"/>
                            <w:i/>
                            <w:iCs/>
                            <w:sz w:val="20"/>
                            <w:szCs w:val="20"/>
                          </w:rPr>
                          <w:t>J Vasc Surg</w:t>
                        </w:r>
                        <w:r>
                          <w:rPr>
                            <w:rFonts w:eastAsia="Times New Roman" w:cs="Arial" w:ascii="Arial" w:hAnsi="Arial"/>
                            <w:sz w:val="20"/>
                            <w:szCs w:val="20"/>
                          </w:rPr>
                          <w:t>, 35, pp. 729-736. </w:t>
                          <w:br/>
                          <w:t>11932671 10.1067/mva.2002.121132 1:STN:280:DC%2BD383ksVSmug%3D%3D</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 name="AutoShape 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 name="AutoShape 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ozes, G., Kalra, M., Carmo, M., Swenson, L., Gloviczki, P.</w:t>
                          <w:br/>
                          <w:t>Extension of saphenous thrombus into the femoral vein: A potential complication of new endovenous ablation techniques</w:t>
                          <w:br/>
                          <w:t>(2005) </w:t>
                        </w:r>
                        <w:r>
                          <w:rPr>
                            <w:rFonts w:eastAsia="Times New Roman" w:cs="Arial" w:ascii="Arial" w:hAnsi="Arial"/>
                            <w:i/>
                            <w:iCs/>
                            <w:sz w:val="20"/>
                            <w:szCs w:val="20"/>
                          </w:rPr>
                          <w:t>Journal of Vascular Surgery</w:t>
                        </w:r>
                        <w:r>
                          <w:rPr>
                            <w:rFonts w:eastAsia="Times New Roman" w:cs="Arial" w:ascii="Arial" w:hAnsi="Arial"/>
                            <w:sz w:val="20"/>
                            <w:szCs w:val="20"/>
                          </w:rPr>
                          <w:t>, 41 (1), pp. 130-135. </w:t>
                          <w:br/>
                          <w:t>DOI 10.1016/j.jvs.2004.10.045, PII S074152140401482X</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 name="AutoShape 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 name="AutoShape 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lomgren, L., Johansson, G., Bergqvist, D.</w:t>
                          <w:br/>
                          <w:t>Quality of life after surgery for varicose veins and the impact of preoperative duplex: Results based on a randomized trial</w:t>
                          <w:br/>
                          <w:t>(2006) </w:t>
                        </w:r>
                        <w:r>
                          <w:rPr>
                            <w:rFonts w:eastAsia="Times New Roman" w:cs="Arial" w:ascii="Arial" w:hAnsi="Arial"/>
                            <w:i/>
                            <w:iCs/>
                            <w:sz w:val="20"/>
                            <w:szCs w:val="20"/>
                          </w:rPr>
                          <w:t>Annals of Vascular Surgery</w:t>
                        </w:r>
                        <w:r>
                          <w:rPr>
                            <w:rFonts w:eastAsia="Times New Roman" w:cs="Arial" w:ascii="Arial" w:hAnsi="Arial"/>
                            <w:sz w:val="20"/>
                            <w:szCs w:val="20"/>
                          </w:rPr>
                          <w:t>, 20 (1), pp. 30-34. </w:t>
                          <w:br/>
                          <w:t>DOI 10.1007/s10016-005-9285-z</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 name="AutoShape 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 name="AutoShape 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ournal of Cardiovascular Surgery</w:t>
                        </w:r>
                        <w:r>
                          <w:rPr>
                            <w:rFonts w:eastAsia="Times New Roman" w:cs="Arial" w:ascii="Arial" w:hAnsi="Arial"/>
                            <w:sz w:val="20"/>
                            <w:szCs w:val="20"/>
                          </w:rPr>
                          <w:t>, 39 (2),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 name="AutoShape 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 name="AutoShape 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roebstle, T.M., Krummenauer, F., Gul, D., Knop, J.</w:t>
                          <w:br/>
                          <w:t>Nonocclusion and Early Reopening of the Great Saphenous Vein after Endovenous Laser Treatment Is Fluence Dependent</w:t>
                          <w:br/>
                          <w:t>(2004) </w:t>
                        </w:r>
                        <w:r>
                          <w:rPr>
                            <w:rFonts w:eastAsia="Times New Roman" w:cs="Arial" w:ascii="Arial" w:hAnsi="Arial"/>
                            <w:i/>
                            <w:iCs/>
                            <w:sz w:val="20"/>
                            <w:szCs w:val="20"/>
                          </w:rPr>
                          <w:t>Dermatologic Surgery</w:t>
                        </w:r>
                        <w:r>
                          <w:rPr>
                            <w:rFonts w:eastAsia="Times New Roman" w:cs="Arial" w:ascii="Arial" w:hAnsi="Arial"/>
                            <w:sz w:val="20"/>
                            <w:szCs w:val="20"/>
                          </w:rPr>
                          <w:t>, 30 (2), pp. 174-178. </w:t>
                          <w:br/>
                          <w:t>DOI 10.1111/j.1524-4725.2004.30051.x</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 name="AutoShape 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 name="AutoShape 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bropoulos, N., Bhatti, A., Leon, L., Borge, M., Rodriguez, H., Kalman, P.</w:t>
                          <w:br/>
                          <w:t>Neovascularization after great saphenous vein ablation</w:t>
                          <w:br/>
                          <w:t>(2006)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31 (2), pp. 219-222. </w:t>
                          <w:br/>
                          <w:t>DOI 10.1016/j.ejvs.2005.06.030, PII S1078588405004387</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Huang J.-H.; Division of Cardiovascular Surgery, Far Eastern Memorial Hospital, Nanya S. Rd, Banqiao City, Taipei County 22060, Taiwan; email: </w:t>
                  </w:r>
                  <w:hyperlink r:id="rId6" w:tgtFrame="_blank">
                    <w:r>
                      <w:rPr>
                        <w:rStyle w:val="InternetLink"/>
                        <w:rFonts w:eastAsia="Times New Roman" w:cs="Arial" w:ascii="Arial" w:hAnsi="Arial"/>
                        <w:color w:val="1155CC"/>
                        <w:sz w:val="20"/>
                        <w:szCs w:val="20"/>
                        <w:u w:val="single"/>
                      </w:rPr>
                      <w:t>007351@ntuh.gov.tw</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3642313</w:t>
                    <w:br/>
                    <w:t>CODEN: WJSUD</w:t>
                    <w:br/>
                    <w:t>DOI: 10.1007/s00268-011-1093-8</w:t>
                    <w:br/>
                    <w:t>Language of Original Document: English</w:t>
                    <w:br/>
                    <w:t>Abbreviated Source Title: World J. Surg.</w:t>
                    <w:br/>
                    <w:t>Document Type: Conference Paper</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76" name="AutoShape 76"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76"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endoza, E.</w:t>
                    <w:br/>
                  </w:r>
                  <w:hyperlink r:id="rId7" w:tgtFrame="_blank">
                    <w:r>
                      <w:rPr>
                        <w:rStyle w:val="InternetLink"/>
                        <w:rFonts w:eastAsia="Times New Roman" w:cs="Arial" w:ascii="Arial" w:hAnsi="Arial"/>
                        <w:color w:val="1155CC"/>
                        <w:sz w:val="20"/>
                        <w:szCs w:val="20"/>
                        <w:u w:val="single"/>
                      </w:rPr>
                      <w:t>Therapy options in refluxive great saphenous vein. Consensus between stripping, sonoguided foam sclerotherapy, endoluminal procedures and CHIVA as therapeutic options [Therapie der stammvarikose der V. saphena magna. Konsens unter einbeziehung von stripping, verödung, endoluminalen verfahren und CHIVA als therapie optionen]</w:t>
                    </w:r>
                    <w:r>
                      <w:rPr>
                        <w:rStyle w:val="InternetLink"/>
                        <w:rFonts w:eastAsia="Times New Roman" w:cs="Arial" w:ascii="Arial" w:hAnsi="Arial"/>
                        <w:color w:val="1155CC"/>
                        <w:sz w:val="20"/>
                        <w:szCs w:val="20"/>
                      </w:rPr>
                      <w:br/>
                    </w:r>
                  </w:hyperlink>
                  <w:r>
                    <w:rPr>
                      <w:rFonts w:eastAsia="Times New Roman" w:cs="Arial" w:ascii="Arial" w:hAnsi="Arial"/>
                      <w:sz w:val="20"/>
                      <w:szCs w:val="20"/>
                    </w:rPr>
                    <w:t>(2011) </w:t>
                  </w:r>
                  <w:r>
                    <w:rPr>
                      <w:rFonts w:eastAsia="Times New Roman" w:cs="Arial" w:ascii="Arial" w:hAnsi="Arial"/>
                      <w:i/>
                      <w:iCs/>
                      <w:sz w:val="20"/>
                      <w:szCs w:val="20"/>
                    </w:rPr>
                    <w:t>Phlebologie</w:t>
                  </w:r>
                  <w:r>
                    <w:rPr>
                      <w:rFonts w:eastAsia="Times New Roman" w:cs="Arial" w:ascii="Arial" w:hAnsi="Arial"/>
                      <w:sz w:val="20"/>
                      <w:szCs w:val="20"/>
                    </w:rPr>
                    <w:t>, 40 (3), pp. 159-164.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Praxis, Wunstorf,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Introduction: Since 20 years the treatment options in case of varicose veins have widened from stripping to new options as foam sclerotherapy, CHIVA and endoluminal procedures. These methods are validated in randomized trials compared to stripping. Until now, no guidelines to find the optimal method for each case of reflux are elaborated. So the German Society of CHVIA used its annual meeting to find a consensus for treatment of refluxive great saphenous vein (GSV) depending on type and length of reflux. Method: 19 participants (14 surgeons, 4 of them vascular surgeons, 4 internists, 1 dermatologist and 1 general practitioner, the latter 6 cooperating in their office with surgeons) were presented different forms of reflux in GSV and different patient situations (age, obesity, multimorbidity). They gave their votes to "therapy is possible", "is useful" or "is optimum". In the first options more than one could be mentioned, optimum could only be given to one treatment option. All participants know all methods, all apply nearly every method, but only 13 participants use foam regularly. Results: All methods are considered possible in all situations of refluxive GSV. Stripping, endovasal procedures and CHIVA had mentions as useful in more than 50% of all cases, foam slightly less. Stripping is more often mentioned in longer refluxes (groin to ankle), foam in shorter refluxes (only thigh) and thinner veins. Stripping, CHIVA and endoluminal procedures were mentioned in 30% of cases, foam in 10%. In the category "optimum" foam had 5% of mentions, especially in cases of short reflux, thin veins and obese patients. Stripping was found optimum in 6% of cases: postphlebitic GSV, thicker GSV refluxing from Groin or Dodd down to the leg (long refluxes). Endoluminal techniques had 33% of mentions as optimum, especially in case of thick veins and in all cases of obese patients. CHIVA was mentioned in 56% of cases. A special indication is the reflux only at the thigh with no reentry to deep vein from GSV and generally in case of short refluxes independently of diameter, and in long refluxes in a thin GSV: Conclusion: We present the expertise of phlebologic surgeons and hemodynamists, who know all procedures and mostly apply all of them. It seems clear, that the only procedure reimbursed by health insurances (stripping) is no longer seen as optimal treatment option. Further discussions and trials have to be completed to find the optimal treatment option for each reflux situation. © Schattauer 20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Endoluminal procedures;  Foam sclerotherapy;  Stripping;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clinical research, consensus development, foam, human, intermethod comparison, obesity, refluxive great saphenous vein, sclerotherapy, therapy effect, validation study, vein diameter, vein stripping, venous reflux</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 name="AutoShape 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Alm, J., Böhme, J., Kensy, M.</w:t>
                          <w:br/>
                          <w:t>VNUS Closure radiofrequency ablation of varicose veins from Closure PLUS to Closure FAST</w:t>
                          <w:br/>
                          <w:t>(2010) </w:t>
                        </w:r>
                        <w:r>
                          <w:rPr>
                            <w:rFonts w:eastAsia="Times New Roman" w:cs="Arial" w:ascii="Arial" w:hAnsi="Arial"/>
                            <w:i/>
                            <w:iCs/>
                            <w:sz w:val="20"/>
                            <w:szCs w:val="20"/>
                          </w:rPr>
                          <w:t>Phlebologie</w:t>
                        </w:r>
                        <w:r>
                          <w:rPr>
                            <w:rFonts w:eastAsia="Times New Roman" w:cs="Arial" w:ascii="Arial" w:hAnsi="Arial"/>
                            <w:sz w:val="20"/>
                            <w:szCs w:val="20"/>
                          </w:rPr>
                          <w:t>, 39, pp. 61-6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 name="AutoShape 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 name="AutoShape 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Almeida, J.I.</w:t>
                          <w:br/>
                          <w:t>Radiofrequency endovenous ClosureFAST versus laser ablation for the treatment of great saphenous reflux: A multicenter, single-blinded, randomized study (RECOVERY study)</w:t>
                          <w:br/>
                          <w:t>(2009) </w:t>
                        </w:r>
                        <w:r>
                          <w:rPr>
                            <w:rFonts w:eastAsia="Times New Roman" w:cs="Arial" w:ascii="Arial" w:hAnsi="Arial"/>
                            <w:i/>
                            <w:iCs/>
                            <w:sz w:val="20"/>
                            <w:szCs w:val="20"/>
                          </w:rPr>
                          <w:t>J Vasc Interv Radiol</w:t>
                        </w:r>
                        <w:r>
                          <w:rPr>
                            <w:rFonts w:eastAsia="Times New Roman" w:cs="Arial" w:ascii="Arial" w:hAnsi="Arial"/>
                            <w:sz w:val="20"/>
                            <w:szCs w:val="20"/>
                          </w:rPr>
                          <w:t>, 20, pp. 752-75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 name="AutoShape 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 name="AutoShape 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reu, F.X., Guggenbichler, S., Wollmann, J.C.</w:t>
                          <w:br/>
                          <w:t>2nd European Consensus Meeting on Foam Sclerotherapy 2006, Tegernsee, Germany</w:t>
                          <w:br/>
                          <w:t>(2008) </w:t>
                        </w:r>
                        <w:r>
                          <w:rPr>
                            <w:rFonts w:eastAsia="Times New Roman" w:cs="Arial" w:ascii="Arial" w:hAnsi="Arial"/>
                            <w:i/>
                            <w:iCs/>
                            <w:sz w:val="20"/>
                            <w:szCs w:val="20"/>
                          </w:rPr>
                          <w:t>Vasa</w:t>
                        </w:r>
                        <w:r>
                          <w:rPr>
                            <w:rFonts w:eastAsia="Times New Roman" w:cs="Arial" w:ascii="Arial" w:hAnsi="Arial"/>
                            <w:sz w:val="20"/>
                            <w:szCs w:val="20"/>
                          </w:rPr>
                          <w:t>, S71, pp. 3-2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 name="AutoShape 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 name="AutoShape 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randina, S., Mari, C., De Palma, M., Marcellino, M.G., Cisno, C., Legnaro, A., Liboni, A., Zamboni, P.</w:t>
                          <w:br/>
                          <w:t>Varicose Vein Stripping vs Haemodynamic Correction (CHIVA): A Long Term Randomised Trial</w:t>
                          <w:br/>
                          <w:t>(2008)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35 (2), pp. 230-237. </w:t>
                          <w:br/>
                          <w:t>DOI 10.1016/j.ejvs.2007.09.011, PII S1078588407005898</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 name="AutoShape 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 name="AutoShape 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éorie et Pratique de la Cure Conservatrice et Hémodynamique de l'Insuffisance Veineuse en Ambulatoire</w:t>
                        </w:r>
                        <w:r>
                          <w:rPr>
                            <w:rFonts w:eastAsia="Times New Roman" w:cs="Arial" w:ascii="Arial" w:hAnsi="Arial"/>
                            <w:sz w:val="20"/>
                            <w:szCs w:val="20"/>
                            <w:lang w:val="fr-FR"/>
                          </w:rPr>
                          <w:t>, </w:t>
                          <w:br/>
                          <w:t>Précy-sous-Thil Arma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 name="AutoShape 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 name="AutoShape 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as, E., Sicklinger, M.</w:t>
                          <w:br/>
                          <w:t>Stripping methods in the treatment of long saphenous vein insufficiency: Prospective-randomized colour coded duplex-controlled study to compare three procedures</w:t>
                          <w:br/>
                          <w:t>(2006) </w:t>
                        </w:r>
                        <w:r>
                          <w:rPr>
                            <w:rFonts w:eastAsia="Times New Roman" w:cs="Arial" w:ascii="Arial" w:hAnsi="Arial"/>
                            <w:i/>
                            <w:iCs/>
                            <w:sz w:val="20"/>
                            <w:szCs w:val="20"/>
                          </w:rPr>
                          <w:t>Phlebologie</w:t>
                        </w:r>
                        <w:r>
                          <w:rPr>
                            <w:rFonts w:eastAsia="Times New Roman" w:cs="Arial" w:ascii="Arial" w:hAnsi="Arial"/>
                            <w:sz w:val="20"/>
                            <w:szCs w:val="20"/>
                          </w:rPr>
                          <w:t>, 35 (5), pp. 237-24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 name="AutoShape 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 name="AutoShape 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ose - Pathophysiologische Grundlagen Zur Chirurgischen Therapie</w:t>
                        </w:r>
                        <w:r>
                          <w:rPr>
                            <w:rFonts w:eastAsia="Times New Roman" w:cs="Arial" w:ascii="Arial" w:hAnsi="Arial"/>
                            <w:sz w:val="20"/>
                            <w:szCs w:val="20"/>
                          </w:rPr>
                          <w:t>, </w:t>
                          <w:br/>
                          <w:t>Berlin: Springer Verlag</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 name="AutoShape 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 name="AutoShape 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One hundred years of Babcock's-stripping</w:t>
                          <w:br/>
                          <w:t>(2008) </w:t>
                        </w:r>
                        <w:r>
                          <w:rPr>
                            <w:rFonts w:eastAsia="Times New Roman" w:cs="Arial" w:ascii="Arial" w:hAnsi="Arial"/>
                            <w:i/>
                            <w:iCs/>
                            <w:sz w:val="20"/>
                            <w:szCs w:val="20"/>
                          </w:rPr>
                          <w:t>Phlebologie</w:t>
                        </w:r>
                        <w:r>
                          <w:rPr>
                            <w:rFonts w:eastAsia="Times New Roman" w:cs="Arial" w:ascii="Arial" w:hAnsi="Arial"/>
                            <w:sz w:val="20"/>
                            <w:szCs w:val="20"/>
                          </w:rPr>
                          <w:t>, 37 (2), pp. 55-6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 name="AutoShape 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 name="AutoShape 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luess, H.G.</w:t>
                          <w:br/>
                          <w:t>Leitlinie zur Diagnostik und Therapie des Krampfaderleidens ICD 10: 183.0, 183.1, 183.2, 183.9, Entwicklungsstufe S2</w:t>
                          <w:br/>
                          <w:t>(2004) </w:t>
                        </w:r>
                        <w:r>
                          <w:rPr>
                            <w:rFonts w:eastAsia="Times New Roman" w:cs="Arial" w:ascii="Arial" w:hAnsi="Arial"/>
                            <w:i/>
                            <w:iCs/>
                            <w:sz w:val="20"/>
                            <w:szCs w:val="20"/>
                          </w:rPr>
                          <w:t>Phlebologie</w:t>
                        </w:r>
                        <w:r>
                          <w:rPr>
                            <w:rFonts w:eastAsia="Times New Roman" w:cs="Arial" w:ascii="Arial" w:hAnsi="Arial"/>
                            <w:sz w:val="20"/>
                            <w:szCs w:val="20"/>
                          </w:rPr>
                          <w:t>, 33, pp. 211-22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 name="AutoShape 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 name="AutoShape 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obus, S.</w:t>
                          <w:br/>
                          <w:t>Aktuelle Aspekte der Schaumverödungstherapie</w:t>
                          <w:br/>
                          <w:t>(2010) </w:t>
                        </w:r>
                        <w:r>
                          <w:rPr>
                            <w:rFonts w:eastAsia="Times New Roman" w:cs="Arial" w:ascii="Arial" w:hAnsi="Arial"/>
                            <w:i/>
                            <w:iCs/>
                            <w:sz w:val="20"/>
                            <w:szCs w:val="20"/>
                          </w:rPr>
                          <w:t>Phlebologie</w:t>
                        </w:r>
                        <w:r>
                          <w:rPr>
                            <w:rFonts w:eastAsia="Times New Roman" w:cs="Arial" w:ascii="Arial" w:hAnsi="Arial"/>
                            <w:sz w:val="20"/>
                            <w:szCs w:val="20"/>
                          </w:rPr>
                          <w:t>, 39 (4), pp. 193-2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 name="AutoShape 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 name="AutoShape 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urie, F., Creton, D., Eklof, B., Kabnick, L.S., Kistner, R.L., Pichot, O., Schuller-Petrovic, S., Sessa, C.</w:t>
                          <w:br/>
                          <w:t>Prospective randomized study of endovenous radiofrequency obliteration (Closure procedure) versus ligation and stripping in a selected patient population (EVOLVeS Study)</w:t>
                          <w:br/>
                          <w:t>(2003) </w:t>
                        </w:r>
                        <w:r>
                          <w:rPr>
                            <w:rFonts w:eastAsia="Times New Roman" w:cs="Arial" w:ascii="Arial" w:hAnsi="Arial"/>
                            <w:i/>
                            <w:iCs/>
                            <w:sz w:val="20"/>
                            <w:szCs w:val="20"/>
                          </w:rPr>
                          <w:t>Journal of Vascular Surgery</w:t>
                        </w:r>
                        <w:r>
                          <w:rPr>
                            <w:rFonts w:eastAsia="Times New Roman" w:cs="Arial" w:ascii="Arial" w:hAnsi="Arial"/>
                            <w:sz w:val="20"/>
                            <w:szCs w:val="20"/>
                          </w:rPr>
                          <w:t>, 38 (2), pp. 207-214. </w:t>
                          <w:br/>
                          <w:t>DOI 10.1016/S0741-5214(03)00228-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 name="AutoShape 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 name="AutoShape 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2002) </w:t>
                        </w:r>
                        <w:r>
                          <w:rPr>
                            <w:rFonts w:eastAsia="Times New Roman" w:cs="Arial" w:ascii="Arial" w:hAnsi="Arial"/>
                            <w:i/>
                            <w:iCs/>
                            <w:sz w:val="20"/>
                            <w:szCs w:val="20"/>
                          </w:rPr>
                          <w:t>CHIVA - Ein Handbuch</w:t>
                        </w:r>
                        <w:r>
                          <w:rPr>
                            <w:rFonts w:eastAsia="Times New Roman" w:cs="Arial" w:ascii="Arial" w:hAnsi="Arial"/>
                            <w:sz w:val="20"/>
                            <w:szCs w:val="20"/>
                          </w:rPr>
                          <w:t>, </w:t>
                          <w:br/>
                          <w:t>Wunstorf: Arrie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 name="AutoShape 1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 name="AutoShape 1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2006) </w:t>
                        </w:r>
                        <w:r>
                          <w:rPr>
                            <w:rFonts w:eastAsia="Times New Roman" w:cs="Arial" w:ascii="Arial" w:hAnsi="Arial"/>
                            <w:i/>
                            <w:iCs/>
                            <w:sz w:val="20"/>
                            <w:szCs w:val="20"/>
                          </w:rPr>
                          <w:t>Duplex-Sonographie der Oberflächlichen Beinvenen</w:t>
                        </w:r>
                        <w:r>
                          <w:rPr>
                            <w:rFonts w:eastAsia="Times New Roman" w:cs="Arial" w:ascii="Arial" w:hAnsi="Arial"/>
                            <w:sz w:val="20"/>
                            <w:szCs w:val="20"/>
                          </w:rPr>
                          <w:t>, </w:t>
                          <w:br/>
                          <w:t>Darmstadt: Steinkopff</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 name="AutoShape 1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 name="AutoShape 1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Einteilung der Rezirkulationen im Bein: Anatomische und physiologische Grundlagen der CHIVA-Methode</w:t>
                          <w:br/>
                          <w:t>(2002) </w:t>
                        </w:r>
                        <w:r>
                          <w:rPr>
                            <w:rFonts w:eastAsia="Times New Roman" w:cs="Arial" w:ascii="Arial" w:hAnsi="Arial"/>
                            <w:i/>
                            <w:iCs/>
                            <w:sz w:val="20"/>
                            <w:szCs w:val="20"/>
                          </w:rPr>
                          <w:t>Phlebologie</w:t>
                        </w:r>
                        <w:r>
                          <w:rPr>
                            <w:rFonts w:eastAsia="Times New Roman" w:cs="Arial" w:ascii="Arial" w:hAnsi="Arial"/>
                            <w:sz w:val="20"/>
                            <w:szCs w:val="20"/>
                          </w:rPr>
                          <w:t>, 31, pp. 28-3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 name="AutoShape 1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 name="AutoShape 1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 Caggiati, A.</w:t>
                          <w:br/>
                          <w:t>The anatomical bases of ultrasound diagnosis and surgical treatment for varicose veins</w:t>
                          <w:br/>
                          <w:t>(2003) </w:t>
                        </w:r>
                        <w:r>
                          <w:rPr>
                            <w:rFonts w:eastAsia="Times New Roman" w:cs="Arial" w:ascii="Arial" w:hAnsi="Arial"/>
                            <w:i/>
                            <w:iCs/>
                            <w:sz w:val="20"/>
                            <w:szCs w:val="20"/>
                          </w:rPr>
                          <w:t>Gefasschirurgie</w:t>
                        </w:r>
                        <w:r>
                          <w:rPr>
                            <w:rFonts w:eastAsia="Times New Roman" w:cs="Arial" w:ascii="Arial" w:hAnsi="Arial"/>
                            <w:sz w:val="20"/>
                            <w:szCs w:val="20"/>
                          </w:rPr>
                          <w:t>, 8 (4), pp. 295-303. </w:t>
                          <w:br/>
                          <w:t>DOI 10.1007/s00772-003-0296-1</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 name="AutoShape 1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 name="AutoShape 1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Noppeney, J., Winkler, M.</w:t>
                          <w:br/>
                          <w:t>Update der Ergebnisse nach Radiofrequenzobliteration zur Ausschaltung der Varikose</w:t>
                          <w:br/>
                          <w:t>(2008) </w:t>
                        </w:r>
                        <w:r>
                          <w:rPr>
                            <w:rFonts w:eastAsia="Times New Roman" w:cs="Arial" w:ascii="Arial" w:hAnsi="Arial"/>
                            <w:i/>
                            <w:iCs/>
                            <w:sz w:val="20"/>
                            <w:szCs w:val="20"/>
                          </w:rPr>
                          <w:t>Gefäßchirurgie</w:t>
                        </w:r>
                        <w:r>
                          <w:rPr>
                            <w:rFonts w:eastAsia="Times New Roman" w:cs="Arial" w:ascii="Arial" w:hAnsi="Arial"/>
                            <w:sz w:val="20"/>
                            <w:szCs w:val="20"/>
                          </w:rPr>
                          <w:t>, 13, pp. 258-26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 name="AutoShape 1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 name="AutoShape 1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ares, O.</w:t>
                          <w:br/>
                          <w:t>Varicose Vein Surgery: Stripping vs. the CHIVA method. A Randomized Controlled Trial</w:t>
                          <w:br/>
                          <w:t>(2010) </w:t>
                        </w:r>
                        <w:r>
                          <w:rPr>
                            <w:rFonts w:eastAsia="Times New Roman" w:cs="Arial" w:ascii="Arial" w:hAnsi="Arial"/>
                            <w:i/>
                            <w:iCs/>
                            <w:sz w:val="20"/>
                            <w:szCs w:val="20"/>
                          </w:rPr>
                          <w:t>Ann Surg</w:t>
                        </w:r>
                        <w:r>
                          <w:rPr>
                            <w:rFonts w:eastAsia="Times New Roman" w:cs="Arial" w:ascii="Arial" w:hAnsi="Arial"/>
                            <w:sz w:val="20"/>
                            <w:szCs w:val="20"/>
                          </w:rPr>
                          <w:t>, 251, pp. 624-63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 name="AutoShape 1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 name="AutoShape 1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n Den Bos, R.</w:t>
                          <w:br/>
                          <w:t>Endovenous therapies of lower extremity varicosities: A meta-analysis</w:t>
                          <w:br/>
                        </w:r>
                        <w:r>
                          <w:rPr>
                            <w:rFonts w:eastAsia="Times New Roman" w:cs="Arial" w:ascii="Arial" w:hAnsi="Arial"/>
                            <w:i/>
                            <w:iCs/>
                            <w:sz w:val="20"/>
                            <w:szCs w:val="20"/>
                          </w:rPr>
                          <w:t>JVS</w:t>
                        </w:r>
                        <w:r>
                          <w:rPr>
                            <w:rFonts w:eastAsia="Times New Roman" w:cs="Arial" w:ascii="Arial" w:hAnsi="Arial"/>
                            <w:sz w:val="20"/>
                            <w:szCs w:val="20"/>
                          </w:rPr>
                          <w:t>, 49 (1), pp. 230-239.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Mendoza E.Speckenstr. 10, 31515 Wunstorf, Germany; email: </w:t>
                  </w:r>
                  <w:hyperlink r:id="rId8" w:tgtFrame="_blank">
                    <w:r>
                      <w:rPr>
                        <w:rStyle w:val="InternetLink"/>
                        <w:rFonts w:eastAsia="Times New Roman" w:cs="Arial" w:ascii="Arial" w:hAnsi="Arial"/>
                        <w:color w:val="1155CC"/>
                        <w:sz w:val="20"/>
                        <w:szCs w:val="20"/>
                        <w:u w:val="single"/>
                      </w:rPr>
                      <w:t>info@venenpraxis-wunsdorf.de</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39978X</w:t>
                    <w:br/>
                    <w:t>CODEN: PHLBE</w:t>
                    <w:br/>
                    <w:t>Language of Original Document: German</w:t>
                    <w:br/>
                    <w:t>Abbreviated Source Title: Phlebologie</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12" name="AutoShape 11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1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endoza, E.</w:t>
                  </w:r>
                  <w:r>
                    <w:rPr>
                      <w:rFonts w:eastAsia="Times New Roman" w:cs="Arial" w:ascii="Arial" w:hAnsi="Arial"/>
                      <w:sz w:val="20"/>
                      <w:szCs w:val="20"/>
                      <w:vertAlign w:val="superscript"/>
                    </w:rPr>
                    <w:t>a</w:t>
                  </w:r>
                  <w:r>
                    <w:rPr>
                      <w:rFonts w:eastAsia="Times New Roman" w:cs="Arial" w:ascii="Arial" w:hAnsi="Arial"/>
                      <w:sz w:val="20"/>
                      <w:szCs w:val="20"/>
                    </w:rPr>
                    <w:t> , Berger, V.</w:t>
                  </w:r>
                  <w:r>
                    <w:rPr>
                      <w:rFonts w:eastAsia="Times New Roman" w:cs="Arial" w:ascii="Arial" w:hAnsi="Arial"/>
                      <w:sz w:val="20"/>
                      <w:szCs w:val="20"/>
                      <w:vertAlign w:val="superscript"/>
                    </w:rPr>
                    <w:t>b</w:t>
                  </w:r>
                  <w:r>
                    <w:rPr>
                      <w:rFonts w:eastAsia="Times New Roman" w:cs="Arial" w:ascii="Arial" w:hAnsi="Arial"/>
                      <w:sz w:val="20"/>
                      <w:szCs w:val="20"/>
                    </w:rPr>
                    <w:t> , Zollmann, C.</w:t>
                  </w:r>
                  <w:r>
                    <w:rPr>
                      <w:rFonts w:eastAsia="Times New Roman" w:cs="Arial" w:ascii="Arial" w:hAnsi="Arial"/>
                      <w:sz w:val="20"/>
                      <w:szCs w:val="20"/>
                      <w:vertAlign w:val="superscript"/>
                    </w:rPr>
                    <w:t>c</w:t>
                  </w:r>
                  <w:r>
                    <w:rPr>
                      <w:rFonts w:eastAsia="Times New Roman" w:cs="Arial" w:ascii="Arial" w:hAnsi="Arial"/>
                      <w:sz w:val="20"/>
                      <w:szCs w:val="20"/>
                    </w:rPr>
                    <w:t> , Bomhoff, M.</w:t>
                  </w:r>
                  <w:r>
                    <w:rPr>
                      <w:rFonts w:eastAsia="Times New Roman" w:cs="Arial" w:ascii="Arial" w:hAnsi="Arial"/>
                      <w:sz w:val="20"/>
                      <w:szCs w:val="20"/>
                      <w:vertAlign w:val="superscript"/>
                    </w:rPr>
                    <w:t>d</w:t>
                  </w:r>
                  <w:r>
                    <w:rPr>
                      <w:rFonts w:eastAsia="Times New Roman" w:cs="Arial" w:ascii="Arial" w:hAnsi="Arial"/>
                      <w:sz w:val="20"/>
                      <w:szCs w:val="20"/>
                    </w:rPr>
                    <w:t> , Amsler, F.</w:t>
                  </w:r>
                  <w:r>
                    <w:rPr>
                      <w:rFonts w:eastAsia="Times New Roman" w:cs="Arial" w:ascii="Arial" w:hAnsi="Arial"/>
                      <w:sz w:val="20"/>
                      <w:szCs w:val="20"/>
                      <w:vertAlign w:val="superscript"/>
                    </w:rPr>
                    <w:t>e</w:t>
                  </w:r>
                  <w:r>
                    <w:rPr>
                      <w:rFonts w:eastAsia="Times New Roman" w:cs="Arial" w:ascii="Arial" w:hAnsi="Arial"/>
                      <w:sz w:val="20"/>
                      <w:szCs w:val="20"/>
                    </w:rPr>
                    <w:t> </w:t>
                    <w:br/>
                  </w:r>
                  <w:hyperlink r:id="rId9" w:tgtFrame="_blank">
                    <w:r>
                      <w:rPr>
                        <w:rStyle w:val="InternetLink"/>
                        <w:rFonts w:eastAsia="Times New Roman" w:cs="Arial" w:ascii="Arial" w:hAnsi="Arial"/>
                        <w:color w:val="1155CC"/>
                        <w:sz w:val="20"/>
                        <w:szCs w:val="20"/>
                        <w:u w:val="single"/>
                      </w:rPr>
                      <w:t>Diameter-reduction of the great saphenous vein and common femoral vein after CHIVA [Kaliberreduktion der V. saphena magna und der V. femoralis communis nach CHIVA]</w:t>
                    </w:r>
                    <w:r>
                      <w:rPr>
                        <w:rStyle w:val="InternetLink"/>
                        <w:rFonts w:eastAsia="Times New Roman" w:cs="Arial" w:ascii="Arial" w:hAnsi="Arial"/>
                        <w:color w:val="1155CC"/>
                        <w:sz w:val="20"/>
                        <w:szCs w:val="20"/>
                      </w:rPr>
                      <w:br/>
                    </w:r>
                  </w:hyperlink>
                  <w:r>
                    <w:rPr>
                      <w:rFonts w:eastAsia="Times New Roman" w:cs="Arial" w:ascii="Arial" w:hAnsi="Arial"/>
                      <w:sz w:val="20"/>
                      <w:szCs w:val="20"/>
                    </w:rPr>
                    <w:t>(2011) </w:t>
                  </w:r>
                  <w:r>
                    <w:rPr>
                      <w:rFonts w:eastAsia="Times New Roman" w:cs="Arial" w:ascii="Arial" w:hAnsi="Arial"/>
                      <w:i/>
                      <w:iCs/>
                      <w:sz w:val="20"/>
                      <w:szCs w:val="20"/>
                    </w:rPr>
                    <w:t>Phlebologie</w:t>
                  </w:r>
                  <w:r>
                    <w:rPr>
                      <w:rFonts w:eastAsia="Times New Roman" w:cs="Arial" w:ascii="Arial" w:hAnsi="Arial"/>
                      <w:sz w:val="20"/>
                      <w:szCs w:val="20"/>
                    </w:rPr>
                    <w:t>, 40 (2), pp. 73-78. Cited 1 time.</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Praxis, Wunstorf, Germany</w:t>
                    <w:br/>
                  </w:r>
                  <w:r>
                    <w:rPr>
                      <w:rFonts w:eastAsia="Times New Roman" w:cs="Arial" w:ascii="Arial" w:hAnsi="Arial"/>
                      <w:sz w:val="20"/>
                      <w:szCs w:val="20"/>
                      <w:vertAlign w:val="superscript"/>
                    </w:rPr>
                    <w:t>b</w:t>
                  </w:r>
                  <w:r>
                    <w:rPr>
                      <w:rFonts w:eastAsia="Times New Roman" w:cs="Arial" w:ascii="Arial" w:hAnsi="Arial"/>
                      <w:sz w:val="20"/>
                      <w:szCs w:val="20"/>
                    </w:rPr>
                    <w:t> Praxis, Hamburg, Germany</w:t>
                    <w:br/>
                  </w:r>
                  <w:r>
                    <w:rPr>
                      <w:rFonts w:eastAsia="Times New Roman" w:cs="Arial" w:ascii="Arial" w:hAnsi="Arial"/>
                      <w:sz w:val="20"/>
                      <w:szCs w:val="20"/>
                      <w:vertAlign w:val="superscript"/>
                    </w:rPr>
                    <w:t>c</w:t>
                  </w:r>
                  <w:r>
                    <w:rPr>
                      <w:rFonts w:eastAsia="Times New Roman" w:cs="Arial" w:ascii="Arial" w:hAnsi="Arial"/>
                      <w:sz w:val="20"/>
                      <w:szCs w:val="20"/>
                    </w:rPr>
                    <w:t> Praxis, Jena, Germany</w:t>
                    <w:br/>
                  </w:r>
                  <w:r>
                    <w:rPr>
                      <w:rFonts w:eastAsia="Times New Roman" w:cs="Arial" w:ascii="Arial" w:hAnsi="Arial"/>
                      <w:sz w:val="20"/>
                      <w:szCs w:val="20"/>
                      <w:vertAlign w:val="superscript"/>
                    </w:rPr>
                    <w:t>d</w:t>
                  </w:r>
                  <w:r>
                    <w:rPr>
                      <w:rFonts w:eastAsia="Times New Roman" w:cs="Arial" w:ascii="Arial" w:hAnsi="Arial"/>
                      <w:sz w:val="20"/>
                      <w:szCs w:val="20"/>
                    </w:rPr>
                    <w:t> Praxis, Bremen,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Background: CHIVA (Cure Conservatrice et Hémodynamique de l'Insuffisance Veineuse en Ambulatoire) has been introduced to practice in 1988 in France, 1997 in Germany. The method corrects the haemodynamics in a varicose vein recirculation so that the blood flow is obligatory from superficial to deep veins. The aim of CHIVA is sparing saphenous vein trunks and perforators to allow drainage from superficial to deep veins. Hach criticized that the deep veins, especially at the thigh, could be overloaded by this procedure, so the aim of the study is to determine, whether the diameter of deep veins increase or decrease after the procedure. Materials and Methods: Prospective multicenter study: 557 legs of 458 patients were scanned with ultrasound preoperatively measuring the diameter of common femoral vein distal to the sapheno-femoral junction, as well as the diameter of the great saphenous vein 10-15 cm distal to the groin. 383 patients with 470 treated legs (84.4 %) returned to follow up between 8 and 25 weeks after surgery for a duplex examination. Diameters of great saphenous vein and common femoral vein were compared pre- and postoperatively. Results: The diameters of great saphenous vein and common femoral vein are statistically different between male and female legs. The diameter of the great saphenous vein changed from 6.1 mm preoperatively to 4.5 mm postoperatively in the female group and from 6.8 mm to 5.1 mm in the male group. The diameter of the common femoral vein changed from 14.0 mm preoperatively to 13.7 mm postoperatively in the female group and from 16.5 mm to 16.1 mm postoperatively in the male group, all these results being statistically highly significant. Conclusion: A significant reduction in the diameter of the common femoral vein was shown two months after the procedure, allowing the conclusion that CHIVA is not overloading the deep venous system, but relieving it. © Schattauer 20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aliber reduction;  CHIVA;  Great saphenous vein;  V. femoralis commun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chronic vein insufficiency, conservative treatment, female, femoral vein, hemodynamics, human, major clinical study, male, peripheral vein, postoperative period, preoperative evaluation, saphenous vein, sex difference, surgical technique, varicosis, vein diameter, vein surgery, venous circul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 name="AutoShape 1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w:t>
                          <w:br/>
                          <w:t>Ambulatory conservative hemodynamic management of varicose veins</w:t>
                          <w:br/>
                          <w:t>(2000) </w:t>
                        </w:r>
                        <w:r>
                          <w:rPr>
                            <w:rFonts w:eastAsia="Times New Roman" w:cs="Arial" w:ascii="Arial" w:hAnsi="Arial"/>
                            <w:i/>
                            <w:iCs/>
                            <w:sz w:val="20"/>
                            <w:szCs w:val="20"/>
                          </w:rPr>
                          <w:t>Ann Vasc Surg</w:t>
                        </w:r>
                        <w:r>
                          <w:rPr>
                            <w:rFonts w:eastAsia="Times New Roman" w:cs="Arial" w:ascii="Arial" w:hAnsi="Arial"/>
                            <w:sz w:val="20"/>
                            <w:szCs w:val="20"/>
                          </w:rPr>
                          <w:t>, 1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 name="AutoShape 1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 name="AutoShape 1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randina, S.</w:t>
                          <w:br/>
                          <w:t>Varicose vein stripping vs haemodynamic correction (CHIVA)</w:t>
                          <w:br/>
                          <w:t>(2008) </w:t>
                        </w:r>
                        <w:r>
                          <w:rPr>
                            <w:rFonts w:eastAsia="Times New Roman" w:cs="Arial" w:ascii="Arial" w:hAnsi="Arial"/>
                            <w:i/>
                            <w:iCs/>
                            <w:sz w:val="20"/>
                            <w:szCs w:val="20"/>
                          </w:rPr>
                          <w:t>Eur J Vasc Endovasc Surg</w:t>
                        </w:r>
                        <w:r>
                          <w:rPr>
                            <w:rFonts w:eastAsia="Times New Roman" w:cs="Arial" w:ascii="Arial" w:hAnsi="Arial"/>
                            <w:sz w:val="20"/>
                            <w:szCs w:val="20"/>
                          </w:rPr>
                          <w:t>, 35 (2), pp. 230-23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 name="AutoShape 1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 name="AutoShape 1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98) </w:t>
                        </w:r>
                        <w:r>
                          <w:rPr>
                            <w:rFonts w:eastAsia="Times New Roman" w:cs="Arial" w:ascii="Arial" w:hAnsi="Arial"/>
                            <w:i/>
                            <w:iCs/>
                            <w:sz w:val="20"/>
                            <w:szCs w:val="20"/>
                            <w:lang w:val="fr-FR"/>
                          </w:rPr>
                          <w:t>Théorie et Pratique de la Cure Conservatrice et Hémodynamique de l'Insuffisance Veineuse en Ambulatoire</w:t>
                        </w:r>
                        <w:r>
                          <w:rPr>
                            <w:rFonts w:eastAsia="Times New Roman" w:cs="Arial" w:ascii="Arial" w:hAnsi="Arial"/>
                            <w:sz w:val="20"/>
                            <w:szCs w:val="20"/>
                            <w:lang w:val="fr-FR"/>
                          </w:rPr>
                          <w:t>, </w:t>
                          <w:br/>
                          <w:t>Précy-sous-Thil: Arma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 name="AutoShape 1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 name="AutoShape 1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ose - Pathophysiologische Grundlagen Zur Chirurgischen Therapie</w:t>
                        </w:r>
                        <w:r>
                          <w:rPr>
                            <w:rFonts w:eastAsia="Times New Roman" w:cs="Arial" w:ascii="Arial" w:hAnsi="Arial"/>
                            <w:sz w:val="20"/>
                            <w:szCs w:val="20"/>
                          </w:rPr>
                          <w:t>, </w:t>
                          <w:br/>
                          <w:t>Berlin: Springer Verlag</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 name="AutoShape 1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 name="AutoShape 1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Das Stripping und die Konkurrenzverfahren zur chirurgischen Behandlung der Stammvarikose</w:t>
                          <w:br/>
                          <w:t>(2000) </w:t>
                        </w:r>
                        <w:r>
                          <w:rPr>
                            <w:rFonts w:eastAsia="Times New Roman" w:cs="Arial" w:ascii="Arial" w:hAnsi="Arial"/>
                            <w:i/>
                            <w:iCs/>
                            <w:sz w:val="20"/>
                            <w:szCs w:val="20"/>
                          </w:rPr>
                          <w:t>Gefässchirurgie</w:t>
                        </w:r>
                        <w:r>
                          <w:rPr>
                            <w:rFonts w:eastAsia="Times New Roman" w:cs="Arial" w:ascii="Arial" w:hAnsi="Arial"/>
                            <w:sz w:val="20"/>
                            <w:szCs w:val="20"/>
                          </w:rPr>
                          <w:t>, 5, pp. 56-6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 name="AutoShape 1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 name="AutoShape 1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ostecki, J.</w:t>
                          <w:br/>
                          <w:t>Haemodynamic changes of the deep vein system of the leg after surgery of the incompetent great saphenous vein</w:t>
                          <w:br/>
                          <w:t>(2010) </w:t>
                        </w:r>
                        <w:r>
                          <w:rPr>
                            <w:rFonts w:eastAsia="Times New Roman" w:cs="Arial" w:ascii="Arial" w:hAnsi="Arial"/>
                            <w:i/>
                            <w:iCs/>
                            <w:sz w:val="20"/>
                            <w:szCs w:val="20"/>
                          </w:rPr>
                          <w:t>Phlebologie</w:t>
                        </w:r>
                        <w:r>
                          <w:rPr>
                            <w:rFonts w:eastAsia="Times New Roman" w:cs="Arial" w:ascii="Arial" w:hAnsi="Arial"/>
                            <w:sz w:val="20"/>
                            <w:szCs w:val="20"/>
                          </w:rPr>
                          <w:t>, 39, pp. 18-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 name="AutoShape 1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 name="AutoShape 1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w:t>
                          <w:br/>
                          <w:t>Comparison of clinical outcome of Stripping and CHIVA for tratment of varicose veins in the lower extremities</w:t>
                          <w:br/>
                          <w:t>(2001) </w:t>
                        </w:r>
                        <w:r>
                          <w:rPr>
                            <w:rFonts w:eastAsia="Times New Roman" w:cs="Arial" w:ascii="Arial" w:hAnsi="Arial"/>
                            <w:i/>
                            <w:iCs/>
                            <w:sz w:val="20"/>
                            <w:szCs w:val="20"/>
                          </w:rPr>
                          <w:t>Annals of Vascular Surgery</w:t>
                        </w:r>
                        <w:r>
                          <w:rPr>
                            <w:rFonts w:eastAsia="Times New Roman" w:cs="Arial" w:ascii="Arial" w:hAnsi="Arial"/>
                            <w:sz w:val="20"/>
                            <w:szCs w:val="20"/>
                          </w:rPr>
                          <w:t>, 15 (6), pp. 601-60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6" name="AutoShape 1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7" name="AutoShape 1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rshall, M., Breu, F.X.</w:t>
                          <w:br/>
                          <w:t>(2005) </w:t>
                        </w:r>
                        <w:r>
                          <w:rPr>
                            <w:rFonts w:eastAsia="Times New Roman" w:cs="Arial" w:ascii="Arial" w:hAnsi="Arial"/>
                            <w:i/>
                            <w:iCs/>
                            <w:sz w:val="20"/>
                            <w:szCs w:val="20"/>
                          </w:rPr>
                          <w:t>Handbuch der Angiologie</w:t>
                        </w:r>
                        <w:r>
                          <w:rPr>
                            <w:rFonts w:eastAsia="Times New Roman" w:cs="Arial" w:ascii="Arial" w:hAnsi="Arial"/>
                            <w:sz w:val="20"/>
                            <w:szCs w:val="20"/>
                          </w:rPr>
                          <w:t>, </w:t>
                          <w:br/>
                          <w:t>Landsberg: Ecomed-Verlag. 13. Erg.-Lfg.</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8" name="AutoShape 1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9" name="AutoShape 1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2002) </w:t>
                        </w:r>
                        <w:r>
                          <w:rPr>
                            <w:rFonts w:eastAsia="Times New Roman" w:cs="Arial" w:ascii="Arial" w:hAnsi="Arial"/>
                            <w:i/>
                            <w:iCs/>
                            <w:sz w:val="20"/>
                            <w:szCs w:val="20"/>
                          </w:rPr>
                          <w:t>CHIVA - Ein Handbuch</w:t>
                        </w:r>
                        <w:r>
                          <w:rPr>
                            <w:rFonts w:eastAsia="Times New Roman" w:cs="Arial" w:ascii="Arial" w:hAnsi="Arial"/>
                            <w:sz w:val="20"/>
                            <w:szCs w:val="20"/>
                          </w:rPr>
                          <w:t>, </w:t>
                          <w:br/>
                          <w:t>Wunstorf: Arrie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0" name="AutoShape 1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1" name="AutoShape 1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adberg Jr., F.T.</w:t>
                          <w:br/>
                          <w:t>Hemodynamic and clinical improvement after superficial vein ablation in primary combined venous insufficiency with ulceration</w:t>
                          <w:br/>
                          <w:t>(1997) </w:t>
                        </w:r>
                        <w:r>
                          <w:rPr>
                            <w:rFonts w:eastAsia="Times New Roman" w:cs="Arial" w:ascii="Arial" w:hAnsi="Arial"/>
                            <w:i/>
                            <w:iCs/>
                            <w:sz w:val="20"/>
                            <w:szCs w:val="20"/>
                          </w:rPr>
                          <w:t>J Vasc Surg</w:t>
                        </w:r>
                        <w:r>
                          <w:rPr>
                            <w:rFonts w:eastAsia="Times New Roman" w:cs="Arial" w:ascii="Arial" w:hAnsi="Arial"/>
                            <w:sz w:val="20"/>
                            <w:szCs w:val="20"/>
                          </w:rPr>
                          <w:t>, 26, pp. 169-17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2" name="AutoShape 1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3" name="AutoShape 1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ares, O.</w:t>
                          <w:br/>
                          <w:t>Varicose Vein Surgery: Stripping vs. the CHIVA method</w:t>
                          <w:br/>
                          <w:t>(2010) </w:t>
                        </w:r>
                        <w:r>
                          <w:rPr>
                            <w:rFonts w:eastAsia="Times New Roman" w:cs="Arial" w:ascii="Arial" w:hAnsi="Arial"/>
                            <w:i/>
                            <w:iCs/>
                            <w:sz w:val="20"/>
                            <w:szCs w:val="20"/>
                          </w:rPr>
                          <w:t>Ann Surg</w:t>
                        </w:r>
                        <w:r>
                          <w:rPr>
                            <w:rFonts w:eastAsia="Times New Roman" w:cs="Arial" w:ascii="Arial" w:hAnsi="Arial"/>
                            <w:sz w:val="20"/>
                            <w:szCs w:val="20"/>
                          </w:rPr>
                          <w:t>, 251, pp. 624-63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4" name="AutoShape 1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5" name="AutoShape 1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les, C.M., Bilof, M.L., Petrillo, K.A., Luka, N.L.</w:t>
                          <w:br/>
                          <w:t>Correction of lower extremity deep venous incompetence by ablation of superficial venous reflux</w:t>
                          <w:br/>
                          <w:t>(1996) </w:t>
                        </w:r>
                        <w:r>
                          <w:rPr>
                            <w:rFonts w:eastAsia="Times New Roman" w:cs="Arial" w:ascii="Arial" w:hAnsi="Arial"/>
                            <w:i/>
                            <w:iCs/>
                            <w:sz w:val="20"/>
                            <w:szCs w:val="20"/>
                          </w:rPr>
                          <w:t>Annals of Vascular Surgery</w:t>
                        </w:r>
                        <w:r>
                          <w:rPr>
                            <w:rFonts w:eastAsia="Times New Roman" w:cs="Arial" w:ascii="Arial" w:hAnsi="Arial"/>
                            <w:sz w:val="20"/>
                            <w:szCs w:val="20"/>
                          </w:rPr>
                          <w:t>, 10 (2), pp. 186-189. </w:t>
                          <w:br/>
                          <w:t>DOI 10.1007/BF0200076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6" name="AutoShape 1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7" name="AutoShape 1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tranzenbach, W., Hach, W.</w:t>
                          <w:br/>
                          <w:t>Phlebographische Verlaufsbeoachtungen der sekundären Popliteal- Und Femoralveneninsuffizienz bei Stammvarikose</w:t>
                          <w:br/>
                          <w:t>(1991) </w:t>
                        </w:r>
                        <w:r>
                          <w:rPr>
                            <w:rFonts w:eastAsia="Times New Roman" w:cs="Arial" w:ascii="Arial" w:hAnsi="Arial"/>
                            <w:i/>
                            <w:iCs/>
                            <w:sz w:val="20"/>
                            <w:szCs w:val="20"/>
                          </w:rPr>
                          <w:t>Phlebol</w:t>
                        </w:r>
                        <w:r>
                          <w:rPr>
                            <w:rFonts w:eastAsia="Times New Roman" w:cs="Arial" w:ascii="Arial" w:hAnsi="Arial"/>
                            <w:sz w:val="20"/>
                            <w:szCs w:val="20"/>
                          </w:rPr>
                          <w:t>, 20, pp. 25-2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8" name="AutoShape 1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39" name="AutoShape 1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ing, A.C., Cheng, S.W., WU, L.L., Cheung, G.C.</w:t>
                          <w:br/>
                          <w:t>Changes in venous hemodynamics after superficial vein surgery for mixed superficial and deep venous insufficiency</w:t>
                          <w:br/>
                          <w:t>(2001) </w:t>
                        </w:r>
                        <w:r>
                          <w:rPr>
                            <w:rFonts w:eastAsia="Times New Roman" w:cs="Arial" w:ascii="Arial" w:hAnsi="Arial"/>
                            <w:i/>
                            <w:iCs/>
                            <w:sz w:val="20"/>
                            <w:szCs w:val="20"/>
                          </w:rPr>
                          <w:t>World J Surg</w:t>
                        </w:r>
                        <w:r>
                          <w:rPr>
                            <w:rFonts w:eastAsia="Times New Roman" w:cs="Arial" w:ascii="Arial" w:hAnsi="Arial"/>
                            <w:sz w:val="20"/>
                            <w:szCs w:val="20"/>
                          </w:rPr>
                          <w:t>, 25, pp. 122-12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0" name="AutoShape 1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1" name="AutoShape 1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nburg, F.</w:t>
                          <w:br/>
                          <w:t>Ueber die Unterbindung der Vena saphena magna bei Unterschenkelvaricen</w:t>
                          <w:br/>
                          <w:t>(1891) </w:t>
                        </w:r>
                        <w:r>
                          <w:rPr>
                            <w:rFonts w:eastAsia="Times New Roman" w:cs="Arial" w:ascii="Arial" w:hAnsi="Arial"/>
                            <w:i/>
                            <w:iCs/>
                            <w:sz w:val="20"/>
                            <w:szCs w:val="20"/>
                          </w:rPr>
                          <w:t>Beiträge Zur Klinischen Chirurgie</w:t>
                        </w:r>
                        <w:r>
                          <w:rPr>
                            <w:rFonts w:eastAsia="Times New Roman" w:cs="Arial" w:ascii="Arial" w:hAnsi="Arial"/>
                            <w:sz w:val="20"/>
                            <w:szCs w:val="20"/>
                          </w:rPr>
                          <w:t>, 7 (1), pp. 195-2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2" name="AutoShape 1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3" name="AutoShape 1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alsh, J.C., Bergan, J.J., Beeman, S., Comer, T.P.</w:t>
                          <w:br/>
                          <w:t>Femoral venous reflux abolished by greater saphenous vein stripping</w:t>
                          <w:br/>
                          <w:t>(1994) </w:t>
                        </w:r>
                        <w:r>
                          <w:rPr>
                            <w:rFonts w:eastAsia="Times New Roman" w:cs="Arial" w:ascii="Arial" w:hAnsi="Arial"/>
                            <w:i/>
                            <w:iCs/>
                            <w:sz w:val="20"/>
                            <w:szCs w:val="20"/>
                          </w:rPr>
                          <w:t>Annals of Vascular Surgery</w:t>
                        </w:r>
                        <w:r>
                          <w:rPr>
                            <w:rFonts w:eastAsia="Times New Roman" w:cs="Arial" w:ascii="Arial" w:hAnsi="Arial"/>
                            <w:sz w:val="20"/>
                            <w:szCs w:val="20"/>
                          </w:rPr>
                          <w:t>, 8 (6), pp. 566-570. </w:t>
                          <w:br/>
                          <w:t>DOI 10.1007/BF0201741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4" name="AutoShape 1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5" name="AutoShape 1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w:t>
                          <w:br/>
                          <w:t>Reflux elimination without any ablation or disconnection of the saphenous vein</w:t>
                          <w:br/>
                          <w:t>(2001) </w:t>
                        </w:r>
                        <w:r>
                          <w:rPr>
                            <w:rFonts w:eastAsia="Times New Roman" w:cs="Arial" w:ascii="Arial" w:hAnsi="Arial"/>
                            <w:i/>
                            <w:iCs/>
                            <w:sz w:val="20"/>
                            <w:szCs w:val="20"/>
                          </w:rPr>
                          <w:t>Eur J Vasc Endovasc Surg</w:t>
                        </w:r>
                        <w:r>
                          <w:rPr>
                            <w:rFonts w:eastAsia="Times New Roman" w:cs="Arial" w:ascii="Arial" w:hAnsi="Arial"/>
                            <w:sz w:val="20"/>
                            <w:szCs w:val="20"/>
                          </w:rPr>
                          <w:t>, 21, pp. 361-36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6" name="AutoShape 1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7" name="AutoShape 1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ournal of Cardiovascular Surgery</w:t>
                        </w:r>
                        <w:r>
                          <w:rPr>
                            <w:rFonts w:eastAsia="Times New Roman" w:cs="Arial" w:ascii="Arial" w:hAnsi="Arial"/>
                            <w:sz w:val="20"/>
                            <w:szCs w:val="20"/>
                          </w:rPr>
                          <w:t>, 39 (2),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8" name="AutoShape 1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49" name="AutoShape 1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2007) </w:t>
                        </w:r>
                        <w:r>
                          <w:rPr>
                            <w:rFonts w:eastAsia="Times New Roman" w:cs="Arial" w:ascii="Arial" w:hAnsi="Arial"/>
                            <w:i/>
                            <w:iCs/>
                            <w:sz w:val="20"/>
                            <w:szCs w:val="20"/>
                          </w:rPr>
                          <w:t>Duplexsonographie der Oberflächlichen Beinvenen</w:t>
                        </w:r>
                        <w:r>
                          <w:rPr>
                            <w:rFonts w:eastAsia="Times New Roman" w:cs="Arial" w:ascii="Arial" w:hAnsi="Arial"/>
                            <w:sz w:val="20"/>
                            <w:szCs w:val="20"/>
                          </w:rPr>
                          <w:t>, </w:t>
                          <w:br/>
                          <w:t>Darmstadt: Steinkopff</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0" name="AutoShape 1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1" name="AutoShape 1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 Blättler, W., Amsler, F.</w:t>
                          <w:br/>
                          <w:t>Diameter of Great Saphenous Vein as Indicator of Varicose Disease</w:t>
                          <w:br/>
                        </w:r>
                        <w:r>
                          <w:rPr>
                            <w:rFonts w:eastAsia="Times New Roman" w:cs="Arial" w:ascii="Arial" w:hAnsi="Arial"/>
                            <w:i/>
                            <w:iCs/>
                            <w:sz w:val="20"/>
                            <w:szCs w:val="20"/>
                          </w:rPr>
                          <w:t>Eur J Vasc Endovasc Dis</w:t>
                        </w:r>
                        <w:r>
                          <w:rPr>
                            <w:rFonts w:eastAsia="Times New Roman" w:cs="Arial" w:ascii="Arial" w:hAnsi="Arial"/>
                            <w:sz w:val="20"/>
                            <w:szCs w:val="20"/>
                          </w:rPr>
                          <w:t>, </w:t>
                          <w:br/>
                          <w:t>submitted</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Mendoza E.; Venenpraxis, Speckenstr. 10, 31515 Wunstorf, Germany; email: </w:t>
                  </w:r>
                  <w:hyperlink r:id="rId10" w:tgtFrame="_blank">
                    <w:r>
                      <w:rPr>
                        <w:rStyle w:val="InternetLink"/>
                        <w:rFonts w:eastAsia="Times New Roman" w:cs="Arial" w:ascii="Arial" w:hAnsi="Arial"/>
                        <w:color w:val="1155CC"/>
                        <w:sz w:val="20"/>
                        <w:szCs w:val="20"/>
                        <w:u w:val="single"/>
                      </w:rPr>
                      <w:t>erika.mendoza@t-online.de</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39978X</w:t>
                    <w:br/>
                    <w:t>CODEN: PHLBE</w:t>
                    <w:br/>
                    <w:t>Language of Original Document: German</w:t>
                    <w:br/>
                    <w:t>Abbreviated Source Title: Phlebologie</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52" name="AutoShape 15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5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aldonado-Fernández, N.</w:t>
                  </w:r>
                  <w:r>
                    <w:rPr>
                      <w:rFonts w:eastAsia="Times New Roman" w:cs="Arial" w:ascii="Arial" w:hAnsi="Arial"/>
                      <w:sz w:val="20"/>
                      <w:szCs w:val="20"/>
                      <w:vertAlign w:val="superscript"/>
                    </w:rPr>
                    <w:t>a</w:t>
                  </w:r>
                  <w:r>
                    <w:rPr>
                      <w:rFonts w:eastAsia="Times New Roman" w:cs="Arial" w:ascii="Arial" w:hAnsi="Arial"/>
                      <w:sz w:val="20"/>
                      <w:szCs w:val="20"/>
                    </w:rPr>
                    <w:t> , López-Espada, C.</w:t>
                  </w:r>
                  <w:r>
                    <w:rPr>
                      <w:rFonts w:eastAsia="Times New Roman" w:cs="Arial" w:ascii="Arial" w:hAnsi="Arial"/>
                      <w:sz w:val="20"/>
                      <w:szCs w:val="20"/>
                      <w:vertAlign w:val="superscript"/>
                    </w:rPr>
                    <w:t>b</w:t>
                  </w:r>
                  <w:r>
                    <w:rPr>
                      <w:rFonts w:eastAsia="Times New Roman" w:cs="Arial" w:ascii="Arial" w:hAnsi="Arial"/>
                      <w:sz w:val="20"/>
                      <w:szCs w:val="20"/>
                    </w:rPr>
                    <w:t> , Martínez-Gámez, F.J.</w:t>
                  </w:r>
                  <w:r>
                    <w:rPr>
                      <w:rFonts w:eastAsia="Times New Roman" w:cs="Arial" w:ascii="Arial" w:hAnsi="Arial"/>
                      <w:sz w:val="20"/>
                      <w:szCs w:val="20"/>
                      <w:vertAlign w:val="superscript"/>
                    </w:rPr>
                    <w:t>a</w:t>
                  </w:r>
                  <w:r>
                    <w:rPr>
                      <w:rFonts w:eastAsia="Times New Roman" w:cs="Arial" w:ascii="Arial" w:hAnsi="Arial"/>
                      <w:sz w:val="20"/>
                      <w:szCs w:val="20"/>
                    </w:rPr>
                    <w:t> , Mata-Campos, J.E.</w:t>
                  </w:r>
                  <w:r>
                    <w:rPr>
                      <w:rFonts w:eastAsia="Times New Roman" w:cs="Arial" w:ascii="Arial" w:hAnsi="Arial"/>
                      <w:sz w:val="20"/>
                      <w:szCs w:val="20"/>
                      <w:vertAlign w:val="superscript"/>
                    </w:rPr>
                    <w:t>a</w:t>
                  </w:r>
                  <w:r>
                    <w:rPr>
                      <w:rFonts w:eastAsia="Times New Roman" w:cs="Arial" w:ascii="Arial" w:hAnsi="Arial"/>
                      <w:sz w:val="20"/>
                      <w:szCs w:val="20"/>
                    </w:rPr>
                    <w:t> , Galán-Zafra, M.</w:t>
                  </w:r>
                  <w:r>
                    <w:rPr>
                      <w:rFonts w:eastAsia="Times New Roman" w:cs="Arial" w:ascii="Arial" w:hAnsi="Arial"/>
                      <w:sz w:val="20"/>
                      <w:szCs w:val="20"/>
                      <w:vertAlign w:val="superscript"/>
                    </w:rPr>
                    <w:t>a</w:t>
                  </w:r>
                  <w:r>
                    <w:rPr>
                      <w:rFonts w:eastAsia="Times New Roman" w:cs="Arial" w:ascii="Arial" w:hAnsi="Arial"/>
                      <w:sz w:val="20"/>
                      <w:szCs w:val="20"/>
                    </w:rPr>
                    <w:t> , Sánchez-Maestre, M.</w:t>
                  </w:r>
                  <w:r>
                    <w:rPr>
                      <w:rFonts w:eastAsia="Times New Roman" w:cs="Arial" w:ascii="Arial" w:hAnsi="Arial"/>
                      <w:sz w:val="20"/>
                      <w:szCs w:val="20"/>
                      <w:vertAlign w:val="superscript"/>
                    </w:rPr>
                    <w:t>a</w:t>
                  </w:r>
                  <w:r>
                    <w:rPr>
                      <w:rFonts w:eastAsia="Times New Roman" w:cs="Arial" w:ascii="Arial" w:hAnsi="Arial"/>
                      <w:sz w:val="20"/>
                      <w:szCs w:val="20"/>
                    </w:rPr>
                    <w:t> </w:t>
                    <w:br/>
                  </w:r>
                  <w:hyperlink r:id="rId11" w:tgtFrame="_blank">
                    <w:r>
                      <w:rPr>
                        <w:rStyle w:val="InternetLink"/>
                        <w:rFonts w:eastAsia="Times New Roman" w:cs="Arial" w:ascii="Arial" w:hAnsi="Arial"/>
                        <w:color w:val="1155CC"/>
                        <w:sz w:val="20"/>
                        <w:szCs w:val="20"/>
                        <w:u w:val="single"/>
                      </w:rPr>
                      <w:t>Postoperative complications of CHIVA technique for the treatment of chronic venous failure [Complicaciones postoperatorias de la estrategia CHIVA para el tratamiento de la insuficiencia venosa crónica]</w:t>
                    </w:r>
                    <w:r>
                      <w:rPr>
                        <w:rStyle w:val="InternetLink"/>
                        <w:rFonts w:eastAsia="Times New Roman" w:cs="Arial" w:ascii="Arial" w:hAnsi="Arial"/>
                        <w:color w:val="1155CC"/>
                        <w:sz w:val="20"/>
                        <w:szCs w:val="20"/>
                      </w:rPr>
                      <w:br/>
                    </w:r>
                  </w:hyperlink>
                  <w:r>
                    <w:rPr>
                      <w:rFonts w:eastAsia="Times New Roman" w:cs="Arial" w:ascii="Arial" w:hAnsi="Arial"/>
                      <w:sz w:val="20"/>
                      <w:szCs w:val="20"/>
                    </w:rPr>
                    <w:t>(2010) </w:t>
                  </w:r>
                  <w:r>
                    <w:rPr>
                      <w:rFonts w:eastAsia="Times New Roman" w:cs="Arial" w:ascii="Arial" w:hAnsi="Arial"/>
                      <w:i/>
                      <w:iCs/>
                      <w:sz w:val="20"/>
                      <w:szCs w:val="20"/>
                    </w:rPr>
                    <w:t>Angiologia</w:t>
                  </w:r>
                  <w:r>
                    <w:rPr>
                      <w:rFonts w:eastAsia="Times New Roman" w:cs="Arial" w:ascii="Arial" w:hAnsi="Arial"/>
                      <w:sz w:val="20"/>
                      <w:szCs w:val="20"/>
                    </w:rPr>
                    <w:t>, 62 (3), pp. 91-96. </w:t>
                  </w:r>
                </w:p>
                <w:p>
                  <w:pPr>
                    <w:pStyle w:val="Normal"/>
                    <w:spacing w:lineRule="auto" w:line="240" w:before="0" w:after="0"/>
                    <w:rPr/>
                  </w:pPr>
                  <w:r>
                    <w:rPr>
                      <w:rFonts w:eastAsia="Times New Roman" w:cs="Arial" w:ascii="Arial" w:hAnsi="Arial"/>
                      <w:sz w:val="20"/>
                      <w:szCs w:val="20"/>
                      <w:lang w:val="es-CL"/>
                    </w:rPr>
                    <w:br/>
                  </w:r>
                  <w:r>
                    <w:rPr>
                      <w:rFonts w:eastAsia="Times New Roman" w:cs="Arial" w:ascii="Arial" w:hAnsi="Arial"/>
                      <w:sz w:val="20"/>
                      <w:szCs w:val="20"/>
                      <w:vertAlign w:val="superscript"/>
                      <w:lang w:val="es-CL"/>
                    </w:rPr>
                    <w:t>a</w:t>
                  </w:r>
                  <w:r>
                    <w:rPr>
                      <w:rFonts w:eastAsia="Times New Roman" w:cs="Arial" w:ascii="Arial" w:hAnsi="Arial"/>
                      <w:sz w:val="20"/>
                      <w:szCs w:val="20"/>
                      <w:lang w:val="es-CL"/>
                    </w:rPr>
                    <w:t> Servicio de Angiología Y Cirugía Vascular, Complejo Hospitalario de Jaén, Jaén, Spain</w:t>
                    <w:br/>
                  </w:r>
                  <w:r>
                    <w:rPr>
                      <w:rFonts w:eastAsia="Times New Roman" w:cs="Arial" w:ascii="Arial" w:hAnsi="Arial"/>
                      <w:sz w:val="20"/>
                      <w:szCs w:val="20"/>
                      <w:vertAlign w:val="superscript"/>
                      <w:lang w:val="es-CL"/>
                    </w:rPr>
                    <w:t>b</w:t>
                  </w:r>
                  <w:r>
                    <w:rPr>
                      <w:rFonts w:eastAsia="Times New Roman" w:cs="Arial" w:ascii="Arial" w:hAnsi="Arial"/>
                      <w:sz w:val="20"/>
                      <w:szCs w:val="20"/>
                      <w:lang w:val="es-CL"/>
                    </w:rPr>
                    <w:t> Servicio de Angiología Y Cirugía Vascular, Hospital Virgen de Las Nieves, Granad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Introduction. The most commonly used technique for varicose vein surgery is saphenectomy, although haemodynamic surgery (CHIVA) has been becoming increasing popular in the last decade in our country, probably, due to its good postoperative recovery and fewer complications. Objective. To describe and quantify postoperative complications of CHIVA technique in our experience as well as that reported in the literature. Methods. Retrospective descriptive study of 269 limbs operated on by our group and analysis of 2,793 audited limbs described in the literature. Results. The main complications in our patients were: 17 cases in 269 limbs (6.33 %), distributed as follows: 11 symptomatic saphenous vein thrombosis, two temporary paresthesias, two groin haematomas, one wound infection, and one headache after spinal anaesthesia. Complications reported in the literature: 208 cases in 2,793 limbs (7.44 %), distributed as follows: 82 symptomatic saphenous vein thrombosis, 70 neuritis and paresthesias, 25 minor skin infections, 9 haematomas, 7 groin infections, 6 lymphatic groin leakages, 4 deep vein thrombosis, and one groin haemorrhage. There is no mortality or major complications associated with this procedure. Conclusions. CHIVA surgical approach to chronic venous insufficiency is accompanied by a rapid recovery and active life with a 7 % complication rate, which are mostly benign and do not hinder recovery. Symptomatic saphenous vein thrombosis is the most common complication after surgery for varicose veins using this technique. © 2010 SEACV. Published by Elsevier España, S.L. All rights reserv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technique;  Chronic venous insufficiency;  Complications;  Haemodynamic venous surgery;  Varicose veins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bleeding, chiva technique, chronic vein insufficiency, conference paper, deep vein thrombosis, headache, hematoma, human, infection, inguinal region, neuritis, paresthesia, postoperative complication, retrospective study, saphenous vein, skin infection, spinal anesthesia, surgical technique, vein thrombosis, wound infe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3" name="AutoShape 1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Álvarez-Fernádez, L.J., Lozano, F., Marinello-Roura, J., Masegosa-Medina, J.A.</w:t>
                          <w:br/>
                          <w:t>Encuesta epidemiológica sobre la insuficiencia venosa crónica en España: Estudio DETECT-IVC 2006</w:t>
                          <w:br/>
                          <w:t>(2008) </w:t>
                        </w:r>
                        <w:r>
                          <w:rPr>
                            <w:rFonts w:eastAsia="Times New Roman" w:cs="Arial" w:ascii="Arial" w:hAnsi="Arial"/>
                            <w:i/>
                            <w:iCs/>
                            <w:sz w:val="20"/>
                            <w:szCs w:val="20"/>
                            <w:lang w:val="es-CL"/>
                          </w:rPr>
                          <w:t>Angiología</w:t>
                        </w:r>
                        <w:r>
                          <w:rPr>
                            <w:rFonts w:eastAsia="Times New Roman" w:cs="Arial" w:ascii="Arial" w:hAnsi="Arial"/>
                            <w:sz w:val="20"/>
                            <w:szCs w:val="20"/>
                            <w:lang w:val="es-CL"/>
                          </w:rPr>
                          <w:t>, 60, pp. 27-3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4" name="AutoShape 1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5" name="AutoShape 1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2004) </w:t>
                        </w:r>
                        <w:r>
                          <w:rPr>
                            <w:rFonts w:eastAsia="Times New Roman" w:cs="Arial" w:ascii="Arial" w:hAnsi="Arial"/>
                            <w:i/>
                            <w:iCs/>
                            <w:sz w:val="20"/>
                            <w:szCs w:val="20"/>
                            <w:lang w:val="es-CL"/>
                          </w:rPr>
                          <w:t>Insuficiencia Venosa Crónica: Su Impacto en la Sanidad Española. Horizonte del Año 2010. Relación Coste-beneficio. Macro-estudio Prospectivo Basado en El Método Delphi</w:t>
                        </w:r>
                        <w:r>
                          <w:rPr>
                            <w:rFonts w:eastAsia="Times New Roman" w:cs="Arial" w:ascii="Arial" w:hAnsi="Arial"/>
                            <w:sz w:val="20"/>
                            <w:szCs w:val="20"/>
                            <w:lang w:val="es-CL"/>
                          </w:rPr>
                          <w:t>, </w:t>
                          <w:br/>
                          <w:t xml:space="preserve">Capítulo español de Flebología. </w:t>
                        </w:r>
                        <w:r>
                          <w:rPr>
                            <w:rFonts w:eastAsia="Times New Roman" w:cs="Arial" w:ascii="Arial" w:hAnsi="Arial"/>
                            <w:sz w:val="20"/>
                            <w:szCs w:val="20"/>
                          </w:rPr>
                          <w:t>Madrid: Sociedad Española de Angiología y Cirugía Vascular;</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6" name="AutoShape 1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7" name="AutoShape 1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1999</w:t>
                          <w:br/>
                          <w:t>(2000) </w:t>
                        </w:r>
                        <w:r>
                          <w:rPr>
                            <w:rFonts w:eastAsia="Times New Roman" w:cs="Arial" w:ascii="Arial" w:hAnsi="Arial"/>
                            <w:i/>
                            <w:iCs/>
                            <w:sz w:val="20"/>
                            <w:szCs w:val="20"/>
                            <w:lang w:val="es-CL"/>
                          </w:rPr>
                          <w:t>Angiología</w:t>
                        </w:r>
                        <w:r>
                          <w:rPr>
                            <w:rFonts w:eastAsia="Times New Roman" w:cs="Arial" w:ascii="Arial" w:hAnsi="Arial"/>
                            <w:sz w:val="20"/>
                            <w:szCs w:val="20"/>
                            <w:lang w:val="es-CL"/>
                          </w:rPr>
                          <w:t>, 52, pp. 195-20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8" name="AutoShape 1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59" name="AutoShape 1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0</w:t>
                          <w:br/>
                          <w:t>(2001) </w:t>
                        </w:r>
                        <w:r>
                          <w:rPr>
                            <w:rFonts w:eastAsia="Times New Roman" w:cs="Arial" w:ascii="Arial" w:hAnsi="Arial"/>
                            <w:i/>
                            <w:iCs/>
                            <w:sz w:val="20"/>
                            <w:szCs w:val="20"/>
                            <w:lang w:val="es-CL"/>
                          </w:rPr>
                          <w:t>Angiología</w:t>
                        </w:r>
                        <w:r>
                          <w:rPr>
                            <w:rFonts w:eastAsia="Times New Roman" w:cs="Arial" w:ascii="Arial" w:hAnsi="Arial"/>
                            <w:sz w:val="20"/>
                            <w:szCs w:val="20"/>
                            <w:lang w:val="es-CL"/>
                          </w:rPr>
                          <w:t>, 53, pp. 228-24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0" name="AutoShape 1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1" name="AutoShape 1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1</w:t>
                          <w:br/>
                          <w:t>(2002) </w:t>
                        </w:r>
                        <w:r>
                          <w:rPr>
                            <w:rFonts w:eastAsia="Times New Roman" w:cs="Arial" w:ascii="Arial" w:hAnsi="Arial"/>
                            <w:i/>
                            <w:iCs/>
                            <w:sz w:val="20"/>
                            <w:szCs w:val="20"/>
                            <w:lang w:val="es-CL"/>
                          </w:rPr>
                          <w:t>Angiología</w:t>
                        </w:r>
                        <w:r>
                          <w:rPr>
                            <w:rFonts w:eastAsia="Times New Roman" w:cs="Arial" w:ascii="Arial" w:hAnsi="Arial"/>
                            <w:sz w:val="20"/>
                            <w:szCs w:val="20"/>
                            <w:lang w:val="es-CL"/>
                          </w:rPr>
                          <w:t>, 55, pp. 414-43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2" name="AutoShape 1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3" name="AutoShape 1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2</w:t>
                          <w:br/>
                          <w:t>(2003) </w:t>
                        </w:r>
                        <w:r>
                          <w:rPr>
                            <w:rFonts w:eastAsia="Times New Roman" w:cs="Arial" w:ascii="Arial" w:hAnsi="Arial"/>
                            <w:i/>
                            <w:iCs/>
                            <w:sz w:val="20"/>
                            <w:szCs w:val="20"/>
                            <w:lang w:val="es-CL"/>
                          </w:rPr>
                          <w:t>Angiología</w:t>
                        </w:r>
                        <w:r>
                          <w:rPr>
                            <w:rFonts w:eastAsia="Times New Roman" w:cs="Arial" w:ascii="Arial" w:hAnsi="Arial"/>
                            <w:sz w:val="20"/>
                            <w:szCs w:val="20"/>
                            <w:lang w:val="es-CL"/>
                          </w:rPr>
                          <w:t>, 55, pp. 561-57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4" name="AutoShape 1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5" name="AutoShape 1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3</w:t>
                          <w:br/>
                          <w:t>(2004) </w:t>
                        </w:r>
                        <w:r>
                          <w:rPr>
                            <w:rFonts w:eastAsia="Times New Roman" w:cs="Arial" w:ascii="Arial" w:hAnsi="Arial"/>
                            <w:i/>
                            <w:iCs/>
                            <w:sz w:val="20"/>
                            <w:szCs w:val="20"/>
                            <w:lang w:val="es-CL"/>
                          </w:rPr>
                          <w:t>Angiología</w:t>
                        </w:r>
                        <w:r>
                          <w:rPr>
                            <w:rFonts w:eastAsia="Times New Roman" w:cs="Arial" w:ascii="Arial" w:hAnsi="Arial"/>
                            <w:sz w:val="20"/>
                            <w:szCs w:val="20"/>
                            <w:lang w:val="es-CL"/>
                          </w:rPr>
                          <w:t>, 56, pp. 595-61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6" name="AutoShape 1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7" name="AutoShape 1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4</w:t>
                          <w:br/>
                          <w:t>(2006) </w:t>
                        </w:r>
                        <w:r>
                          <w:rPr>
                            <w:rFonts w:eastAsia="Times New Roman" w:cs="Arial" w:ascii="Arial" w:hAnsi="Arial"/>
                            <w:i/>
                            <w:iCs/>
                            <w:sz w:val="20"/>
                            <w:szCs w:val="20"/>
                            <w:lang w:val="es-CL"/>
                          </w:rPr>
                          <w:t>Angiología</w:t>
                        </w:r>
                        <w:r>
                          <w:rPr>
                            <w:rFonts w:eastAsia="Times New Roman" w:cs="Arial" w:ascii="Arial" w:hAnsi="Arial"/>
                            <w:sz w:val="20"/>
                            <w:szCs w:val="20"/>
                            <w:lang w:val="es-CL"/>
                          </w:rPr>
                          <w:t>, 58, pp. 69-8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8" name="AutoShape 1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69" name="AutoShape 1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5</w:t>
                          <w:br/>
                          <w:t>(2007) </w:t>
                        </w:r>
                        <w:r>
                          <w:rPr>
                            <w:rFonts w:eastAsia="Times New Roman" w:cs="Arial" w:ascii="Arial" w:hAnsi="Arial"/>
                            <w:i/>
                            <w:iCs/>
                            <w:sz w:val="20"/>
                            <w:szCs w:val="20"/>
                            <w:lang w:val="es-CL"/>
                          </w:rPr>
                          <w:t>Angiología</w:t>
                        </w:r>
                        <w:r>
                          <w:rPr>
                            <w:rFonts w:eastAsia="Times New Roman" w:cs="Arial" w:ascii="Arial" w:hAnsi="Arial"/>
                            <w:sz w:val="20"/>
                            <w:szCs w:val="20"/>
                            <w:lang w:val="es-CL"/>
                          </w:rPr>
                          <w:t>, 59, pp. 83-10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0" name="AutoShape 1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1" name="AutoShape 1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6</w:t>
                          <w:br/>
                          <w:t>(2007) </w:t>
                        </w:r>
                        <w:r>
                          <w:rPr>
                            <w:rFonts w:eastAsia="Times New Roman" w:cs="Arial" w:ascii="Arial" w:hAnsi="Arial"/>
                            <w:i/>
                            <w:iCs/>
                            <w:sz w:val="20"/>
                            <w:szCs w:val="20"/>
                            <w:lang w:val="es-CL"/>
                          </w:rPr>
                          <w:t>Angiología</w:t>
                        </w:r>
                        <w:r>
                          <w:rPr>
                            <w:rFonts w:eastAsia="Times New Roman" w:cs="Arial" w:ascii="Arial" w:hAnsi="Arial"/>
                            <w:sz w:val="20"/>
                            <w:szCs w:val="20"/>
                            <w:lang w:val="es-CL"/>
                          </w:rPr>
                          <w:t>, 59, pp. 461-48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2" name="AutoShape 1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3" name="AutoShape 1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7</w:t>
                          <w:br/>
                          <w:t>(2008) </w:t>
                        </w:r>
                        <w:r>
                          <w:rPr>
                            <w:rFonts w:eastAsia="Times New Roman" w:cs="Arial" w:ascii="Arial" w:hAnsi="Arial"/>
                            <w:i/>
                            <w:iCs/>
                            <w:sz w:val="20"/>
                            <w:szCs w:val="20"/>
                            <w:lang w:val="es-CL"/>
                          </w:rPr>
                          <w:t>Angiología</w:t>
                        </w:r>
                        <w:r>
                          <w:rPr>
                            <w:rFonts w:eastAsia="Times New Roman" w:cs="Arial" w:ascii="Arial" w:hAnsi="Arial"/>
                            <w:sz w:val="20"/>
                            <w:szCs w:val="20"/>
                            <w:lang w:val="es-CL"/>
                          </w:rPr>
                          <w:t>, 60, pp. 291-31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4" name="AutoShape 1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5" name="AutoShape 1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 Dolores-Aguilar, A.M.</w:t>
                          <w:br/>
                          <w:t>Registro de Actividad de la Sociedad Española de Angiología y Cirugía Vascular, año 2008</w:t>
                          <w:br/>
                          <w:t>(2009) </w:t>
                        </w:r>
                        <w:r>
                          <w:rPr>
                            <w:rFonts w:eastAsia="Times New Roman" w:cs="Arial" w:ascii="Arial" w:hAnsi="Arial"/>
                            <w:i/>
                            <w:iCs/>
                            <w:sz w:val="20"/>
                            <w:szCs w:val="20"/>
                            <w:lang w:val="es-CL"/>
                          </w:rPr>
                          <w:t>Angiología</w:t>
                        </w:r>
                        <w:r>
                          <w:rPr>
                            <w:rFonts w:eastAsia="Times New Roman" w:cs="Arial" w:ascii="Arial" w:hAnsi="Arial"/>
                            <w:sz w:val="20"/>
                            <w:szCs w:val="20"/>
                            <w:lang w:val="es-CL"/>
                          </w:rPr>
                          <w:t>, 61, pp. 325-34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6" name="AutoShape 1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7" name="AutoShape 1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M., Allegue, N., Matteo, A., Gonzalez, E., Matas, M.</w:t>
                          <w:br/>
                          <w:t>Comparison of clinical outcome of stripping and CHIVA for treatment of varicose veins in the lower extremities</w:t>
                          <w:br/>
                          <w:t>(2001) </w:t>
                        </w:r>
                        <w:r>
                          <w:rPr>
                            <w:rFonts w:eastAsia="Times New Roman" w:cs="Arial" w:ascii="Arial" w:hAnsi="Arial"/>
                            <w:i/>
                            <w:iCs/>
                            <w:sz w:val="20"/>
                            <w:szCs w:val="20"/>
                          </w:rPr>
                          <w:t>Annals of Vascular Surgery</w:t>
                        </w:r>
                        <w:r>
                          <w:rPr>
                            <w:rFonts w:eastAsia="Times New Roman" w:cs="Arial" w:ascii="Arial" w:hAnsi="Arial"/>
                            <w:sz w:val="20"/>
                            <w:szCs w:val="20"/>
                          </w:rPr>
                          <w:t>, 15 (6),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8" name="AutoShape 1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79" name="AutoShape 1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uan-Samso, J., Escribano-Ferrer, J.M., Rodriguez-Mori, A., Bofill-Brossa, R., Matas-Docampo, M.</w:t>
                          <w:br/>
                          <w:t>Venous haemodynamic surgery in the treatment of varicose syndrome</w:t>
                          <w:br/>
                          <w:t>(2003) </w:t>
                        </w:r>
                        <w:r>
                          <w:rPr>
                            <w:rFonts w:eastAsia="Times New Roman" w:cs="Arial" w:ascii="Arial" w:hAnsi="Arial"/>
                            <w:i/>
                            <w:iCs/>
                            <w:sz w:val="20"/>
                            <w:szCs w:val="20"/>
                          </w:rPr>
                          <w:t>Angiologia</w:t>
                        </w:r>
                        <w:r>
                          <w:rPr>
                            <w:rFonts w:eastAsia="Times New Roman" w:cs="Arial" w:ascii="Arial" w:hAnsi="Arial"/>
                            <w:sz w:val="20"/>
                            <w:szCs w:val="20"/>
                          </w:rPr>
                          <w:t>, 55 (5), pp. 460-47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0" name="AutoShape 1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1" name="AutoShape 1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arés, J.O., Juan, J., Tellez, R., Mata, A., Moreno, C., Quer, F.X.</w:t>
                          <w:br/>
                          <w:t>Stripping versus the CHIVA method: A randomized controlled trial</w:t>
                          <w:br/>
                          <w:t>(2010) </w:t>
                        </w:r>
                        <w:r>
                          <w:rPr>
                            <w:rFonts w:eastAsia="Times New Roman" w:cs="Arial" w:ascii="Arial" w:hAnsi="Arial"/>
                            <w:i/>
                            <w:iCs/>
                            <w:sz w:val="20"/>
                            <w:szCs w:val="20"/>
                          </w:rPr>
                          <w:t>Ann Surg</w:t>
                        </w:r>
                        <w:r>
                          <w:rPr>
                            <w:rFonts w:eastAsia="Times New Roman" w:cs="Arial" w:ascii="Arial" w:hAnsi="Arial"/>
                            <w:sz w:val="20"/>
                            <w:szCs w:val="20"/>
                          </w:rPr>
                          <w:t>, 251, pp. 624-63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2" name="AutoShape 1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3" name="AutoShape 1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nceschi, C.</w:t>
                          <w:br/>
                          <w:t>The ambulatory and hemodynamic treatment of varicose veins (CHIVA cure)</w:t>
                          <w:br/>
                          <w:t>(1992) </w:t>
                        </w:r>
                        <w:r>
                          <w:rPr>
                            <w:rFonts w:eastAsia="Times New Roman" w:cs="Arial" w:ascii="Arial" w:hAnsi="Arial"/>
                            <w:i/>
                            <w:iCs/>
                            <w:sz w:val="20"/>
                            <w:szCs w:val="20"/>
                          </w:rPr>
                          <w:t>Journal des Maladies Vasculaires</w:t>
                        </w:r>
                        <w:r>
                          <w:rPr>
                            <w:rFonts w:eastAsia="Times New Roman" w:cs="Arial" w:ascii="Arial" w:hAnsi="Arial"/>
                            <w:sz w:val="20"/>
                            <w:szCs w:val="20"/>
                          </w:rPr>
                          <w:t>, 17 (4),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4" name="AutoShape 1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5" name="AutoShape 1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éorie et Pratique de la Cure Conservatrice de l'Insuffisance Veineuse en Ambulatoire</w:t>
                        </w:r>
                        <w:r>
                          <w:rPr>
                            <w:rFonts w:eastAsia="Times New Roman" w:cs="Arial" w:ascii="Arial" w:hAnsi="Arial"/>
                            <w:sz w:val="20"/>
                            <w:szCs w:val="20"/>
                            <w:lang w:val="fr-FR"/>
                          </w:rPr>
                          <w:t>, </w:t>
                          <w:br/>
                          <w:t>Précy-sous-Thil: Editions de l'Armanc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6" name="AutoShape 1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7" name="AutoShape 1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Hugentobler, J.P., Blanchemaison, P.</w:t>
                          <w:br/>
                          <w:t>La cure hémodynamique de l'insuffisance veineuse en ambulatoire (CHIVA). Étude de 96 patients opérés de juin 1988 à juin 1990</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18-2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8" name="AutoShape 1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89" name="AutoShape 1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hnini, A., Bailly, M., Chiche, L., Franceschi, C.</w:t>
                          <w:br/>
                          <w:t>Ambulatory conservative hemodynamic correction of venous insufficiency. Technique, results</w:t>
                          <w:br/>
                          <w:t>(1997) </w:t>
                        </w:r>
                        <w:r>
                          <w:rPr>
                            <w:rFonts w:eastAsia="Times New Roman" w:cs="Arial" w:ascii="Arial" w:hAnsi="Arial"/>
                            <w:i/>
                            <w:iCs/>
                            <w:sz w:val="20"/>
                            <w:szCs w:val="20"/>
                          </w:rPr>
                          <w:t>Ann Chir</w:t>
                        </w:r>
                        <w:r>
                          <w:rPr>
                            <w:rFonts w:eastAsia="Times New Roman" w:cs="Arial" w:ascii="Arial" w:hAnsi="Arial"/>
                            <w:sz w:val="20"/>
                            <w:szCs w:val="20"/>
                          </w:rPr>
                          <w:t>, 51, pp. 749-76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0" name="AutoShape 1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1" name="AutoShape 1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Del Campo Senosiain, L., Del Campo Pena, M.E.</w:t>
                          <w:br/>
                          <w:t>Cura conservadora y hemodinámica de la insuficiencia venosa ambulatoria. CHIVA</w:t>
                          <w:br/>
                          <w:t>(1998) </w:t>
                        </w:r>
                        <w:r>
                          <w:rPr>
                            <w:rFonts w:eastAsia="Times New Roman" w:cs="Arial" w:ascii="Arial" w:hAnsi="Arial"/>
                            <w:i/>
                            <w:iCs/>
                            <w:sz w:val="20"/>
                            <w:szCs w:val="20"/>
                            <w:lang w:val="es-CL"/>
                          </w:rPr>
                          <w:t>Revista de la Sociedad Española de Cirugía Mayor Ambulatoria</w:t>
                        </w:r>
                        <w:r>
                          <w:rPr>
                            <w:rFonts w:eastAsia="Times New Roman" w:cs="Arial" w:ascii="Arial" w:hAnsi="Arial"/>
                            <w:sz w:val="20"/>
                            <w:szCs w:val="20"/>
                            <w:lang w:val="es-CL"/>
                          </w:rPr>
                          <w:t>, 3, pp. 268-27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2" name="AutoShape 1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3" name="AutoShape 1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Iborra, E., Linares, P., Hernandez, E., Vila, R., Cairols, M.A.</w:t>
                          <w:br/>
                          <w:t>Clinical and random study comparing two surgical techniques for varicose veins treatment: Immediate results</w:t>
                          <w:br/>
                          <w:t>(2000) </w:t>
                        </w:r>
                        <w:r>
                          <w:rPr>
                            <w:rFonts w:eastAsia="Times New Roman" w:cs="Arial" w:ascii="Arial" w:hAnsi="Arial"/>
                            <w:i/>
                            <w:iCs/>
                            <w:sz w:val="20"/>
                            <w:szCs w:val="20"/>
                          </w:rPr>
                          <w:t>Angiologia</w:t>
                        </w:r>
                        <w:r>
                          <w:rPr>
                            <w:rFonts w:eastAsia="Times New Roman" w:cs="Arial" w:ascii="Arial" w:hAnsi="Arial"/>
                            <w:sz w:val="20"/>
                            <w:szCs w:val="20"/>
                          </w:rPr>
                          <w:t>, 52 (6), pp. 253-2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4" name="AutoShape 1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5" name="AutoShape 1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Iborra-Ortega, E., Barjau-Urrea, E., Vila-Coll, R., Ballon-Carazas, H., Cairols-Castellote, M.A.</w:t>
                          <w:br/>
                          <w:t>Comparative study of two surgical techniques in the treatment of varicose veins in the lower extremities: Results from a five-year follow-up</w:t>
                          <w:br/>
                          <w:t>(2006) </w:t>
                        </w:r>
                        <w:r>
                          <w:rPr>
                            <w:rFonts w:eastAsia="Times New Roman" w:cs="Arial" w:ascii="Arial" w:hAnsi="Arial"/>
                            <w:i/>
                            <w:iCs/>
                            <w:sz w:val="20"/>
                            <w:szCs w:val="20"/>
                          </w:rPr>
                          <w:t>Angiologia</w:t>
                        </w:r>
                        <w:r>
                          <w:rPr>
                            <w:rFonts w:eastAsia="Times New Roman" w:cs="Arial" w:ascii="Arial" w:hAnsi="Arial"/>
                            <w:sz w:val="20"/>
                            <w:szCs w:val="20"/>
                          </w:rPr>
                          <w:t>, 58 (6), pp. 459-46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6" name="AutoShape 1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7" name="AutoShape 1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Esteban-G, C., Roche-Rebollo, E., Mejía-Restrepo, S., Andrés-Navarro, O., Cabot-Duran, X., Juan-Samsó, J.</w:t>
                          <w:br/>
                          <w:t xml:space="preserve">Aplicación de la estrategia CHIVA. </w:t>
                        </w:r>
                        <w:r>
                          <w:rPr>
                            <w:rFonts w:eastAsia="Times New Roman" w:cs="Arial" w:ascii="Arial" w:hAnsi="Arial"/>
                            <w:sz w:val="20"/>
                            <w:szCs w:val="20"/>
                          </w:rPr>
                          <w:t>Estudio prospectivo a un año</w:t>
                          <w:br/>
                          <w:t>(2004) </w:t>
                        </w:r>
                        <w:r>
                          <w:rPr>
                            <w:rFonts w:eastAsia="Times New Roman" w:cs="Arial" w:ascii="Arial" w:hAnsi="Arial"/>
                            <w:i/>
                            <w:iCs/>
                            <w:sz w:val="20"/>
                            <w:szCs w:val="20"/>
                          </w:rPr>
                          <w:t>Angiología</w:t>
                        </w:r>
                        <w:r>
                          <w:rPr>
                            <w:rFonts w:eastAsia="Times New Roman" w:cs="Arial" w:ascii="Arial" w:hAnsi="Arial"/>
                            <w:sz w:val="20"/>
                            <w:szCs w:val="20"/>
                          </w:rPr>
                          <w:t>, 56, pp. 227-23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8" name="AutoShape 1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99" name="AutoShape 1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enéndez-Herrero, Ma., Carreño-Morrondo, J.A., Menéndez-Pérez, A.I., Llanez-Coto, J.M., Camblor-Santervás, L.A., Rodríguez-Olay, J.</w:t>
                          <w:br/>
                          <w:t>Cirugía hemodinámica de la insuficiencia venosa ambulatoria</w:t>
                          <w:br/>
                          <w:t>(2006) </w:t>
                        </w:r>
                        <w:r>
                          <w:rPr>
                            <w:rFonts w:eastAsia="Times New Roman" w:cs="Arial" w:ascii="Arial" w:hAnsi="Arial"/>
                            <w:i/>
                            <w:iCs/>
                            <w:sz w:val="20"/>
                            <w:szCs w:val="20"/>
                            <w:lang w:val="es-CL"/>
                          </w:rPr>
                          <w:t>Angiología</w:t>
                        </w:r>
                        <w:r>
                          <w:rPr>
                            <w:rFonts w:eastAsia="Times New Roman" w:cs="Arial" w:ascii="Arial" w:hAnsi="Arial"/>
                            <w:sz w:val="20"/>
                            <w:szCs w:val="20"/>
                            <w:lang w:val="es-CL"/>
                          </w:rPr>
                          <w:t xml:space="preserve">, 58 (SUPPL. </w:t>
                        </w:r>
                        <w:r>
                          <w:rPr>
                            <w:rFonts w:eastAsia="Times New Roman" w:cs="Arial" w:ascii="Arial" w:hAnsi="Arial"/>
                            <w:sz w:val="20"/>
                            <w:szCs w:val="20"/>
                          </w:rPr>
                          <w:t>2), pp. S11-S1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0" name="AutoShape 2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1" name="AutoShape 2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uan, J., Escribano, J.M., Criado, E., Fontcuberta, J.</w:t>
                          <w:br/>
                          <w:t>Haemodynamic surgery for varicose veins: Surgical strategy</w:t>
                          <w:br/>
                          <w:t>(2005) </w:t>
                        </w:r>
                        <w:r>
                          <w:rPr>
                            <w:rFonts w:eastAsia="Times New Roman" w:cs="Arial" w:ascii="Arial" w:hAnsi="Arial"/>
                            <w:i/>
                            <w:iCs/>
                            <w:sz w:val="20"/>
                            <w:szCs w:val="20"/>
                          </w:rPr>
                          <w:t>Phlebology</w:t>
                        </w:r>
                        <w:r>
                          <w:rPr>
                            <w:rFonts w:eastAsia="Times New Roman" w:cs="Arial" w:ascii="Arial" w:hAnsi="Arial"/>
                            <w:sz w:val="20"/>
                            <w:szCs w:val="20"/>
                          </w:rPr>
                          <w:t>, 20 (1), pp. 2-13. </w:t>
                          <w:br/>
                          <w:t>DOI 10.1258/026835505330088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2" name="AutoShape 2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3" name="AutoShape 2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ournal of Cardiovascular Surgery</w:t>
                        </w:r>
                        <w:r>
                          <w:rPr>
                            <w:rFonts w:eastAsia="Times New Roman" w:cs="Arial" w:ascii="Arial" w:hAnsi="Arial"/>
                            <w:sz w:val="20"/>
                            <w:szCs w:val="20"/>
                          </w:rPr>
                          <w:t>, 39 (2),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4" name="AutoShape 2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5" name="AutoShape 2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elli, M., Molino Lova, R., Ermini, S., Turchi, A., Bono, G., Franceschi, C.</w:t>
                          <w:br/>
                          <w:t>Comparaison entre cure C.H.I.V.A. et stripping dans le traitement des veines variqueuses des membres inférieurs: Suivi de 3 ans</w:t>
                          <w:br/>
                          <w:t>(1996) </w:t>
                        </w:r>
                        <w:r>
                          <w:rPr>
                            <w:rFonts w:eastAsia="Times New Roman" w:cs="Arial" w:ascii="Arial" w:hAnsi="Arial"/>
                            <w:i/>
                            <w:iCs/>
                            <w:sz w:val="20"/>
                            <w:szCs w:val="20"/>
                            <w:lang w:val="fr-FR"/>
                          </w:rPr>
                          <w:t>J Mal Vasc</w:t>
                        </w:r>
                        <w:r>
                          <w:rPr>
                            <w:rFonts w:eastAsia="Times New Roman" w:cs="Arial" w:ascii="Arial" w:hAnsi="Arial"/>
                            <w:sz w:val="20"/>
                            <w:szCs w:val="20"/>
                            <w:lang w:val="fr-FR"/>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6" name="AutoShape 2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7" name="AutoShape 2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elli, M., Molino Lova, R., Ermini, S., Turchi, A., Bono, G., Bahnini, A.</w:t>
                          <w:br/>
                          <w:t>Ambulatory conservative h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pp. 76-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8" name="AutoShape 2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09" name="AutoShape 2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Quintana, F., Cabot, X., Puig, A.</w:t>
                          <w:br/>
                          <w:t>Cura CHIVA de las varices en las extremidades inferiores</w:t>
                          <w:br/>
                          <w:t>(1993) </w:t>
                        </w:r>
                        <w:r>
                          <w:rPr>
                            <w:rFonts w:eastAsia="Times New Roman" w:cs="Arial" w:ascii="Arial" w:hAnsi="Arial"/>
                            <w:i/>
                            <w:iCs/>
                            <w:sz w:val="20"/>
                            <w:szCs w:val="20"/>
                            <w:lang w:val="es-CL"/>
                          </w:rPr>
                          <w:t>Angiologia</w:t>
                        </w:r>
                        <w:r>
                          <w:rPr>
                            <w:rFonts w:eastAsia="Times New Roman" w:cs="Arial" w:ascii="Arial" w:hAnsi="Arial"/>
                            <w:sz w:val="20"/>
                            <w:szCs w:val="20"/>
                            <w:lang w:val="es-CL"/>
                          </w:rPr>
                          <w:t>, 2, pp. 64-6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0" name="AutoShape 2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1" name="AutoShape 2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ichelle, J.M., Carbone, P., Franceschi, C.</w:t>
                          <w:br/>
                          <w:t>Résultats de la cure hémodynamique de l'insuffisance veineuse en ambulatoire (CHIVA)</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24-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2" name="AutoShape 2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3" name="AutoShape 2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Rodriguez-Mori, A., Maeso, J., Fuentes, J.M., Matas, M.</w:t>
                          <w:br/>
                          <w:t>Haemodynamic strategy for treatment of diastolic anterograde giacomini varicose veins</w:t>
                          <w:br/>
                          <w:t>(2005)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30 (1), pp. 96-101. </w:t>
                          <w:br/>
                          <w:t>DOI 10.1016/j.ejvs.2005.03.001, PII S1078588405001395</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4" name="AutoShape 2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5" name="AutoShape 2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inares-Ruiz, P., Bonell-Pascual, A., Llort-Pont, C., Romera, A., Lapiedra-Mur, O.</w:t>
                          <w:br/>
                          <w:t>Mid-term results of applying the CHIVA strategy to the external saphenous vein</w:t>
                          <w:br/>
                          <w:t>(2004) </w:t>
                        </w:r>
                        <w:r>
                          <w:rPr>
                            <w:rFonts w:eastAsia="Times New Roman" w:cs="Arial" w:ascii="Arial" w:hAnsi="Arial"/>
                            <w:i/>
                            <w:iCs/>
                            <w:sz w:val="20"/>
                            <w:szCs w:val="20"/>
                          </w:rPr>
                          <w:t>Angiologia</w:t>
                        </w:r>
                        <w:r>
                          <w:rPr>
                            <w:rFonts w:eastAsia="Times New Roman" w:cs="Arial" w:ascii="Arial" w:hAnsi="Arial"/>
                            <w:sz w:val="20"/>
                            <w:szCs w:val="20"/>
                          </w:rPr>
                          <w:t>, 56 (5), pp. 481-490. </w:t>
                        </w:r>
                      </w:p>
                    </w:tc>
                  </w:tr>
                </w:tbl>
                <w:p>
                  <w:pPr>
                    <w:pStyle w:val="Normal"/>
                    <w:spacing w:lineRule="auto" w:line="240" w:before="0" w:after="0"/>
                    <w:rPr>
                      <w:rFonts w:ascii="Arial" w:hAnsi="Arial" w:eastAsia="Times New Roman" w:cs="Arial"/>
                      <w:sz w:val="20"/>
                      <w:szCs w:val="20"/>
                      <w:lang w:val="es-CL"/>
                    </w:rPr>
                  </w:pPr>
                  <w:r>
                    <w:rPr>
                      <w:rFonts w:eastAsia="Times New Roman" w:cs="Arial" w:ascii="Arial" w:hAnsi="Arial"/>
                      <w:sz w:val="20"/>
                      <w:szCs w:val="20"/>
                      <w:lang w:val="es-CL"/>
                    </w:rPr>
                    <w:br/>
                    <w:t>Correspondence Address </w:t>
                    <w:br/>
                    <w:t>Maldonado-Fernandez N.; Servicio de Angiología Y Cirugía Vascular, Complejo Hospitalario de Jaén, Jaén, Spain; email: </w:t>
                  </w:r>
                  <w:hyperlink r:id="rId12" w:tgtFrame="_blank">
                    <w:r>
                      <w:rPr>
                        <w:rStyle w:val="InternetLink"/>
                        <w:rFonts w:eastAsia="Times New Roman" w:cs="Arial" w:ascii="Arial" w:hAnsi="Arial"/>
                        <w:color w:val="1155CC"/>
                        <w:sz w:val="20"/>
                        <w:szCs w:val="20"/>
                        <w:u w:val="single"/>
                        <w:lang w:val="es-CL"/>
                      </w:rPr>
                      <w:t>nicovasc@hotmail.com</w:t>
                    </w:r>
                  </w:hyperlink>
                </w:p>
                <w:p>
                  <w:pPr>
                    <w:pStyle w:val="Normal"/>
                    <w:spacing w:lineRule="auto" w:line="240" w:before="0" w:after="0"/>
                    <w:rPr>
                      <w:rFonts w:ascii="Arial" w:hAnsi="Arial" w:eastAsia="Times New Roman" w:cs="Arial"/>
                      <w:sz w:val="20"/>
                      <w:szCs w:val="20"/>
                      <w:lang w:val="es-CL"/>
                    </w:rPr>
                  </w:pPr>
                  <w:r>
                    <w:rPr>
                      <w:rFonts w:eastAsia="Times New Roman" w:cs="Arial" w:ascii="Arial" w:hAnsi="Arial"/>
                      <w:sz w:val="20"/>
                      <w:szCs w:val="20"/>
                      <w:lang w:val="es-CL"/>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033170</w:t>
                    <w:br/>
                    <w:t>CODEN: ANGOA</w:t>
                    <w:br/>
                    <w:t>DOI: 10.1016/S0003-3170(10)70025-0</w:t>
                    <w:br/>
                    <w:t>Language of Original Document: Spanish</w:t>
                    <w:br/>
                    <w:t>Abbreviated Source Title: Angiologia</w:t>
                    <w:br/>
                    <w:t>Document Type: Conference Paper</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216" name="AutoShape 216"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216"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Parés, J.O.</w:t>
                  </w:r>
                  <w:r>
                    <w:rPr>
                      <w:rFonts w:eastAsia="Times New Roman" w:cs="Arial" w:ascii="Arial" w:hAnsi="Arial"/>
                      <w:sz w:val="20"/>
                      <w:szCs w:val="20"/>
                      <w:vertAlign w:val="superscript"/>
                    </w:rPr>
                    <w:t>a</w:t>
                  </w:r>
                  <w:r>
                    <w:rPr>
                      <w:rFonts w:eastAsia="Times New Roman" w:cs="Arial" w:ascii="Arial" w:hAnsi="Arial"/>
                      <w:sz w:val="20"/>
                      <w:szCs w:val="20"/>
                    </w:rPr>
                    <w:t> , Juan, J.</w:t>
                  </w:r>
                  <w:r>
                    <w:rPr>
                      <w:rFonts w:eastAsia="Times New Roman" w:cs="Arial" w:ascii="Arial" w:hAnsi="Arial"/>
                      <w:sz w:val="20"/>
                      <w:szCs w:val="20"/>
                      <w:vertAlign w:val="superscript"/>
                    </w:rPr>
                    <w:t>b</w:t>
                  </w:r>
                  <w:r>
                    <w:rPr>
                      <w:rFonts w:eastAsia="Times New Roman" w:cs="Arial" w:ascii="Arial" w:hAnsi="Arial"/>
                      <w:sz w:val="20"/>
                      <w:szCs w:val="20"/>
                    </w:rPr>
                    <w:t> , Tellez, R.</w:t>
                  </w:r>
                  <w:r>
                    <w:rPr>
                      <w:rFonts w:eastAsia="Times New Roman" w:cs="Arial" w:ascii="Arial" w:hAnsi="Arial"/>
                      <w:sz w:val="20"/>
                      <w:szCs w:val="20"/>
                      <w:vertAlign w:val="superscript"/>
                    </w:rPr>
                    <w:t>a</w:t>
                  </w:r>
                  <w:r>
                    <w:rPr>
                      <w:rFonts w:eastAsia="Times New Roman" w:cs="Arial" w:ascii="Arial" w:hAnsi="Arial"/>
                      <w:sz w:val="20"/>
                      <w:szCs w:val="20"/>
                    </w:rPr>
                    <w:t> , Mata, A.</w:t>
                  </w:r>
                  <w:r>
                    <w:rPr>
                      <w:rFonts w:eastAsia="Times New Roman" w:cs="Arial" w:ascii="Arial" w:hAnsi="Arial"/>
                      <w:sz w:val="20"/>
                      <w:szCs w:val="20"/>
                      <w:vertAlign w:val="superscript"/>
                    </w:rPr>
                    <w:t>a</w:t>
                  </w:r>
                  <w:r>
                    <w:rPr>
                      <w:rFonts w:eastAsia="Times New Roman" w:cs="Arial" w:ascii="Arial" w:hAnsi="Arial"/>
                      <w:sz w:val="20"/>
                      <w:szCs w:val="20"/>
                    </w:rPr>
                    <w:t> , Moreno, C.</w:t>
                  </w:r>
                  <w:r>
                    <w:rPr>
                      <w:rFonts w:eastAsia="Times New Roman" w:cs="Arial" w:ascii="Arial" w:hAnsi="Arial"/>
                      <w:sz w:val="20"/>
                      <w:szCs w:val="20"/>
                      <w:vertAlign w:val="superscript"/>
                    </w:rPr>
                    <w:t>c</w:t>
                  </w:r>
                  <w:r>
                    <w:rPr>
                      <w:rFonts w:eastAsia="Times New Roman" w:cs="Arial" w:ascii="Arial" w:hAnsi="Arial"/>
                      <w:sz w:val="20"/>
                      <w:szCs w:val="20"/>
                    </w:rPr>
                    <w:t> , Quer, F.X.</w:t>
                  </w:r>
                  <w:r>
                    <w:rPr>
                      <w:rFonts w:eastAsia="Times New Roman" w:cs="Arial" w:ascii="Arial" w:hAnsi="Arial"/>
                      <w:sz w:val="20"/>
                      <w:szCs w:val="20"/>
                      <w:vertAlign w:val="superscript"/>
                    </w:rPr>
                    <w:t>d</w:t>
                  </w:r>
                  <w:r>
                    <w:rPr>
                      <w:rFonts w:eastAsia="Times New Roman" w:cs="Arial" w:ascii="Arial" w:hAnsi="Arial"/>
                      <w:sz w:val="20"/>
                      <w:szCs w:val="20"/>
                    </w:rPr>
                    <w:t> , Suarez, D.</w:t>
                  </w:r>
                  <w:r>
                    <w:rPr>
                      <w:rFonts w:eastAsia="Times New Roman" w:cs="Arial" w:ascii="Arial" w:hAnsi="Arial"/>
                      <w:sz w:val="20"/>
                      <w:szCs w:val="20"/>
                      <w:vertAlign w:val="superscript"/>
                    </w:rPr>
                    <w:t>e</w:t>
                  </w:r>
                  <w:r>
                    <w:rPr>
                      <w:rFonts w:eastAsia="Times New Roman" w:cs="Arial" w:ascii="Arial" w:hAnsi="Arial"/>
                      <w:sz w:val="20"/>
                      <w:szCs w:val="20"/>
                    </w:rPr>
                    <w:t> , Codony, I.</w:t>
                  </w:r>
                  <w:r>
                    <w:rPr>
                      <w:rFonts w:eastAsia="Times New Roman" w:cs="Arial" w:ascii="Arial" w:hAnsi="Arial"/>
                      <w:sz w:val="20"/>
                      <w:szCs w:val="20"/>
                      <w:vertAlign w:val="superscript"/>
                    </w:rPr>
                    <w:t>d</w:t>
                  </w:r>
                  <w:r>
                    <w:rPr>
                      <w:rFonts w:eastAsia="Times New Roman" w:cs="Arial" w:ascii="Arial" w:hAnsi="Arial"/>
                      <w:sz w:val="20"/>
                      <w:szCs w:val="20"/>
                    </w:rPr>
                    <w:t> , Roca, J.</w:t>
                  </w:r>
                  <w:r>
                    <w:rPr>
                      <w:rFonts w:eastAsia="Times New Roman" w:cs="Arial" w:ascii="Arial" w:hAnsi="Arial"/>
                      <w:sz w:val="20"/>
                      <w:szCs w:val="20"/>
                      <w:vertAlign w:val="superscript"/>
                    </w:rPr>
                    <w:t>d</w:t>
                  </w:r>
                  <w:r>
                    <w:rPr>
                      <w:rFonts w:eastAsia="Times New Roman" w:cs="Arial" w:ascii="Arial" w:hAnsi="Arial"/>
                      <w:sz w:val="20"/>
                      <w:szCs w:val="20"/>
                    </w:rPr>
                    <w:t> </w:t>
                    <w:br/>
                  </w:r>
                  <w:hyperlink r:id="rId13" w:tgtFrame="_blank">
                    <w:r>
                      <w:rPr>
                        <w:rStyle w:val="InternetLink"/>
                        <w:rFonts w:eastAsia="Times New Roman" w:cs="Arial" w:ascii="Arial" w:hAnsi="Arial"/>
                        <w:color w:val="1155CC"/>
                        <w:sz w:val="20"/>
                        <w:szCs w:val="20"/>
                        <w:u w:val="single"/>
                      </w:rPr>
                      <w:t>Varicose vein surgery: Stripping versus the chiva method: A randomized controlled trial</w:t>
                    </w:r>
                    <w:r>
                      <w:rPr>
                        <w:rStyle w:val="InternetLink"/>
                        <w:rFonts w:eastAsia="Times New Roman" w:cs="Arial" w:ascii="Arial" w:hAnsi="Arial"/>
                        <w:color w:val="1155CC"/>
                        <w:sz w:val="20"/>
                        <w:szCs w:val="20"/>
                      </w:rPr>
                      <w:br/>
                    </w:r>
                  </w:hyperlink>
                  <w:r>
                    <w:rPr>
                      <w:rFonts w:eastAsia="Times New Roman" w:cs="Arial" w:ascii="Arial" w:hAnsi="Arial"/>
                      <w:sz w:val="20"/>
                      <w:szCs w:val="20"/>
                    </w:rPr>
                    <w:t>(2010) </w:t>
                  </w:r>
                  <w:r>
                    <w:rPr>
                      <w:rFonts w:eastAsia="Times New Roman" w:cs="Arial" w:ascii="Arial" w:hAnsi="Arial"/>
                      <w:i/>
                      <w:iCs/>
                      <w:sz w:val="20"/>
                      <w:szCs w:val="20"/>
                    </w:rPr>
                    <w:t>Annals of Surgery</w:t>
                  </w:r>
                  <w:r>
                    <w:rPr>
                      <w:rFonts w:eastAsia="Times New Roman" w:cs="Arial" w:ascii="Arial" w:hAnsi="Arial"/>
                      <w:sz w:val="20"/>
                      <w:szCs w:val="20"/>
                    </w:rPr>
                    <w:t>, 251 (4), pp. 624-631. Cited 14 times.</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Department of Angiology and Vascular Surgery, Hospital General de Vic, VIC, Spain</w:t>
                    <w:br/>
                  </w:r>
                  <w:r>
                    <w:rPr>
                      <w:rFonts w:eastAsia="Times New Roman" w:cs="Arial" w:ascii="Arial" w:hAnsi="Arial"/>
                      <w:sz w:val="20"/>
                      <w:szCs w:val="20"/>
                      <w:vertAlign w:val="superscript"/>
                    </w:rPr>
                    <w:t>b</w:t>
                  </w:r>
                  <w:r>
                    <w:rPr>
                      <w:rFonts w:eastAsia="Times New Roman" w:cs="Arial" w:ascii="Arial" w:hAnsi="Arial"/>
                      <w:sz w:val="20"/>
                      <w:szCs w:val="20"/>
                    </w:rPr>
                    <w:t> Department of Angiology, Vascular and Endovascular Surgery, Hospital Universitari Vall d'Hebron, Universitat Autònoma de Barcelona, Barcelona, Spain</w:t>
                    <w:br/>
                  </w:r>
                  <w:r>
                    <w:rPr>
                      <w:rFonts w:eastAsia="Times New Roman" w:cs="Arial" w:ascii="Arial" w:hAnsi="Arial"/>
                      <w:sz w:val="20"/>
                      <w:szCs w:val="20"/>
                      <w:vertAlign w:val="superscript"/>
                    </w:rPr>
                    <w:t>c</w:t>
                  </w:r>
                  <w:r>
                    <w:rPr>
                      <w:rFonts w:eastAsia="Times New Roman" w:cs="Arial" w:ascii="Arial" w:hAnsi="Arial"/>
                      <w:sz w:val="20"/>
                      <w:szCs w:val="20"/>
                    </w:rPr>
                    <w:t> Epidemiology and Assessment Unit, Hospital General de Vic., Universitat Autònoma de Barcelona, Sabadell, Spain</w:t>
                    <w:br/>
                  </w:r>
                  <w:r>
                    <w:rPr>
                      <w:rFonts w:eastAsia="Times New Roman" w:cs="Arial" w:ascii="Arial" w:hAnsi="Arial"/>
                      <w:sz w:val="20"/>
                      <w:szCs w:val="20"/>
                      <w:vertAlign w:val="superscript"/>
                    </w:rPr>
                    <w:t>d</w:t>
                  </w:r>
                  <w:r>
                    <w:rPr>
                      <w:rFonts w:eastAsia="Times New Roman" w:cs="Arial" w:ascii="Arial" w:hAnsi="Arial"/>
                      <w:sz w:val="20"/>
                      <w:szCs w:val="20"/>
                    </w:rPr>
                    <w:t> Department of General Surgery, Hospital General de Vic, VIC, Spain</w:t>
                    <w:br/>
                  </w:r>
                  <w:r>
                    <w:rPr>
                      <w:rFonts w:eastAsia="Times New Roman" w:cs="Arial" w:ascii="Arial" w:hAnsi="Arial"/>
                      <w:sz w:val="20"/>
                      <w:szCs w:val="20"/>
                      <w:vertAlign w:val="superscript"/>
                    </w:rPr>
                    <w:t>e</w:t>
                  </w:r>
                  <w:r>
                    <w:rPr>
                      <w:rFonts w:eastAsia="Times New Roman" w:cs="Arial" w:ascii="Arial" w:hAnsi="Arial"/>
                      <w:sz w:val="20"/>
                      <w:szCs w:val="20"/>
                    </w:rPr>
                    <w:t> Epidemiology and Assessment Unit, Institut Universitari Parc Taulí, Universitat Autònoma de Barcelona, Sabadell, Spain</w:t>
                  </w:r>
                </w:p>
                <w:p>
                  <w:pPr>
                    <w:pStyle w:val="Normal"/>
                    <w:spacing w:lineRule="auto" w:line="240" w:before="0" w:after="0"/>
                    <w:rPr/>
                  </w:pPr>
                  <w:r>
                    <w:rPr>
                      <w:rFonts w:eastAsia="Times New Roman" w:cs="Arial" w:ascii="Arial" w:hAnsi="Arial"/>
                      <w:sz w:val="20"/>
                      <w:szCs w:val="20"/>
                    </w:rPr>
                    <w:br/>
                    <w:t>Abstract</w:t>
                    <w:br/>
                    <w:t>Objective: The Objective of this randomized study was to compare the efficacy of the CHIVA method for the treatment of varicose veins with respect to the standard treatment of stripping. CONTEXT Varicose veins are a sign of chronic venous disorder. For over a century, varicose veins have been treated with surgical ablative techniques, with stripping being the standard treatment. Currently, postsurgical varicose veins recurrence (20%-80%) is a common, complex, and costly problem. Ambulatory Conservative Hemodynamic Management of Varicose Veins (CHIVA) is a new option for treating chronic venous disorder. Methods: In this open-label, randomized controlled trial, 501 adult patients with primary varicose veins were treated in a single center. They were assigned to an experimental group, the CHIVA method (n = 167) and 2 control groups: stripping with clinic marking (n = 167) and stripping with duplex marking (n = 167). The outcome measure was clinical recurrence within 5 years, assessed clinically by previously trained independent observers. Duplex ultrasonography was also used to assess recurrences and causes. Results: In an intention-to-treat analysis, clinical outcomes in the CHIVA group were better (44.3% cure, 24.6% improvement, 31.1% failure) than in both the stripping with clinic marking (21.0% cure, 26.3% improvement, 52.7% failure) and stripping with duplex marking (29.3% cure, 22.8% improvement, 47.9% failure) groups. The ordinal odds ratio between the stripping with clinic marking and CHIVA groups, of recurrence at 5 years of follow-up, was 2.64, (95% confidence interval[CI]: 1.76-3.97, P &lt; 0.001). The ordinal odds ratio of recurrence at 5-years of follow-up, between the stripping with duplex marking and CHIVA group, was 2.01 (95% CI: 1.34-3.00, P &lt; 0.001). This trial is registered at ISRCTN and carries the following ID number: ISRCTN52861672, available at: </w:t>
                  </w:r>
                  <w:hyperlink r:id="rId14" w:tgtFrame="_blank">
                    <w:r>
                      <w:rPr>
                        <w:rStyle w:val="InternetLink"/>
                        <w:rFonts w:eastAsia="Times New Roman" w:cs="Arial" w:ascii="Arial" w:hAnsi="Arial"/>
                        <w:color w:val="1155CC"/>
                        <w:sz w:val="20"/>
                        <w:szCs w:val="20"/>
                        <w:u w:val="single"/>
                      </w:rPr>
                      <w:t>http://isrctn.org</w:t>
                    </w:r>
                  </w:hyperlink>
                  <w:r>
                    <w:rPr>
                      <w:rFonts w:eastAsia="Times New Roman" w:cs="Arial" w:ascii="Arial" w:hAnsi="Arial"/>
                      <w:sz w:val="20"/>
                      <w:szCs w:val="20"/>
                    </w:rPr>
                    <w:t>. Conclusion:S The present Results: indicate that, thanks to specific venous hemodynamic evaluation, the CHIVA method is more effective than stripping with clinical marking or stripping with duplex marking to treat varicose veins. When carrying out a stripping intervention, Duplex marking does not improve the clinical Results: of this ablative technique. Copyright © 2010 by Lippincott Williams &amp; Wilk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mbulatory surgery, article, clinical trial, compression bandage, conservative treatment, controlled clinical trial, controlled study, echography, female, follow up, hemodynamics, human, major clinical study, male, neuralgia, open study, outcome assessment, phlebectomy, phlebitis, priority journal, randomized controlled trial, recurrent disease, saphenous nerve, subcutaneous hemorrhage, surgical technique, therapy effect, treatment failure, varicosis, vein ligation, vein stripping, vein surgery; Female, Humans, Male, Middle Aged, Varicose Veins, Vascular Surgical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7" name="AutoShape 2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vans, C.J., Allan, P.L., Lee, A.J.</w:t>
                          <w:br/>
                          <w:t>Prevalence of venous reflux in the general population on duplex scanning: The Edinburgh vein study</w:t>
                          <w:br/>
                          <w:t>(1998) </w:t>
                        </w:r>
                        <w:r>
                          <w:rPr>
                            <w:rFonts w:eastAsia="Times New Roman" w:cs="Arial" w:ascii="Arial" w:hAnsi="Arial"/>
                            <w:i/>
                            <w:iCs/>
                            <w:sz w:val="20"/>
                            <w:szCs w:val="20"/>
                          </w:rPr>
                          <w:t>J Vasc Surg</w:t>
                        </w:r>
                        <w:r>
                          <w:rPr>
                            <w:rFonts w:eastAsia="Times New Roman" w:cs="Arial" w:ascii="Arial" w:hAnsi="Arial"/>
                            <w:sz w:val="20"/>
                            <w:szCs w:val="20"/>
                          </w:rPr>
                          <w:t>, 28, pp. 767-77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8" name="AutoShape 2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19" name="AutoShape 2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rgan, J.J., Schmid-Schönbein, G.W., Coleridge Smith, P.D.</w:t>
                          <w:br/>
                          <w:t>Chronic venous disease</w:t>
                          <w:br/>
                          <w:t>(2006) </w:t>
                        </w:r>
                        <w:r>
                          <w:rPr>
                            <w:rFonts w:eastAsia="Times New Roman" w:cs="Arial" w:ascii="Arial" w:hAnsi="Arial"/>
                            <w:i/>
                            <w:iCs/>
                            <w:sz w:val="20"/>
                            <w:szCs w:val="20"/>
                          </w:rPr>
                          <w:t>N Engl J Med</w:t>
                        </w:r>
                        <w:r>
                          <w:rPr>
                            <w:rFonts w:eastAsia="Times New Roman" w:cs="Arial" w:ascii="Arial" w:hAnsi="Arial"/>
                            <w:sz w:val="20"/>
                            <w:szCs w:val="20"/>
                          </w:rPr>
                          <w:t>, 355, pp. 488-49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0" name="AutoShape 2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1" name="AutoShape 2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chaels, J.A., Brazier, J.E., Campbell, W.B., MacIntyre, J.B., Palfreyman, S.J., Ratcliffe, J.</w:t>
                          <w:br/>
                          <w:t>Randomized clinical trial comparing surgery with conservative treatment for uncomplicated varicose veins</w:t>
                          <w:br/>
                          <w:t>(2006) </w:t>
                        </w:r>
                        <w:r>
                          <w:rPr>
                            <w:rFonts w:eastAsia="Times New Roman" w:cs="Arial" w:ascii="Arial" w:hAnsi="Arial"/>
                            <w:i/>
                            <w:iCs/>
                            <w:sz w:val="20"/>
                            <w:szCs w:val="20"/>
                          </w:rPr>
                          <w:t>British Journal of Surgery</w:t>
                        </w:r>
                        <w:r>
                          <w:rPr>
                            <w:rFonts w:eastAsia="Times New Roman" w:cs="Arial" w:ascii="Arial" w:hAnsi="Arial"/>
                            <w:sz w:val="20"/>
                            <w:szCs w:val="20"/>
                          </w:rPr>
                          <w:t>, 93 (2), pp. 175-181. </w:t>
                          <w:br/>
                          <w:t>DOI 10.1002/bjs.526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2" name="AutoShape 2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3" name="AutoShape 2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rin, M.R., Guex, J.J., Vaughan Ruckley, C.</w:t>
                          <w:br/>
                          <w:t>Recurrent varices after surgery (REVAS), a consensus document</w:t>
                          <w:br/>
                          <w:t>(2000) </w:t>
                        </w:r>
                        <w:r>
                          <w:rPr>
                            <w:rFonts w:eastAsia="Times New Roman" w:cs="Arial" w:ascii="Arial" w:hAnsi="Arial"/>
                            <w:i/>
                            <w:iCs/>
                            <w:sz w:val="20"/>
                            <w:szCs w:val="20"/>
                          </w:rPr>
                          <w:t>Cardiovasc Surg</w:t>
                        </w:r>
                        <w:r>
                          <w:rPr>
                            <w:rFonts w:eastAsia="Times New Roman" w:cs="Arial" w:ascii="Arial" w:hAnsi="Arial"/>
                            <w:sz w:val="20"/>
                            <w:szCs w:val="20"/>
                          </w:rPr>
                          <w:t>, 8, pp. 233-245. </w:t>
                          <w:br/>
                          <w:t>REVAS group</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4" name="AutoShape 2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5" name="AutoShape 2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kins, J.M.</w:t>
                          <w:br/>
                          <w:t>Standard varicose vein surgery</w:t>
                          <w:br/>
                          <w:t>(2009) </w:t>
                        </w:r>
                        <w:r>
                          <w:rPr>
                            <w:rFonts w:eastAsia="Times New Roman" w:cs="Arial" w:ascii="Arial" w:hAnsi="Arial"/>
                            <w:i/>
                            <w:iCs/>
                            <w:sz w:val="20"/>
                            <w:szCs w:val="20"/>
                          </w:rPr>
                          <w:t>Phlebology</w:t>
                        </w:r>
                        <w:r>
                          <w:rPr>
                            <w:rFonts w:eastAsia="Times New Roman" w:cs="Arial" w:ascii="Arial" w:hAnsi="Arial"/>
                            <w:sz w:val="20"/>
                            <w:szCs w:val="20"/>
                          </w:rPr>
                          <w:t>, 24 (SUPPL. 1), pp. 34-4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6" name="AutoShape 2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7" name="AutoShape 2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interborn, R.J., Foy, C., Earnshaw, J.J.</w:t>
                          <w:br/>
                          <w:t>Causes of varicose vein recurrence: Late results of a randomized controlled trial of stripping the long saphenous vein</w:t>
                          <w:br/>
                          <w:t>(2004) </w:t>
                        </w:r>
                        <w:r>
                          <w:rPr>
                            <w:rFonts w:eastAsia="Times New Roman" w:cs="Arial" w:ascii="Arial" w:hAnsi="Arial"/>
                            <w:i/>
                            <w:iCs/>
                            <w:sz w:val="20"/>
                            <w:szCs w:val="20"/>
                          </w:rPr>
                          <w:t>Journal of Vascular Surgery</w:t>
                        </w:r>
                        <w:r>
                          <w:rPr>
                            <w:rFonts w:eastAsia="Times New Roman" w:cs="Arial" w:ascii="Arial" w:hAnsi="Arial"/>
                            <w:sz w:val="20"/>
                            <w:szCs w:val="20"/>
                          </w:rPr>
                          <w:t>, 40 (4), pp. 634-639. </w:t>
                          <w:br/>
                          <w:t>DOI 10.1016/j.jvs.2004.07.003, PII S0741521404009188</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8" name="AutoShape 2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29" name="AutoShape 2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and sclerotherapy in the treatment varicose veins: A random trial</w:t>
                          <w:br/>
                          <w:t>(1974) </w:t>
                        </w:r>
                        <w:r>
                          <w:rPr>
                            <w:rFonts w:eastAsia="Times New Roman" w:cs="Arial" w:ascii="Arial" w:hAnsi="Arial"/>
                            <w:i/>
                            <w:iCs/>
                            <w:sz w:val="20"/>
                            <w:szCs w:val="20"/>
                          </w:rPr>
                          <w:t>Arch Surg</w:t>
                        </w:r>
                        <w:r>
                          <w:rPr>
                            <w:rFonts w:eastAsia="Times New Roman" w:cs="Arial" w:ascii="Arial" w:hAnsi="Arial"/>
                            <w:sz w:val="20"/>
                            <w:szCs w:val="20"/>
                          </w:rPr>
                          <w:t>, 109, pp. 793-7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0" name="AutoShape 2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1" name="AutoShape 2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akobsen, B.H.</w:t>
                          <w:br/>
                          <w:t>The value of different forms of treatment for varicose veins</w:t>
                          <w:br/>
                          <w:t>(1979) </w:t>
                        </w:r>
                        <w:r>
                          <w:rPr>
                            <w:rFonts w:eastAsia="Times New Roman" w:cs="Arial" w:ascii="Arial" w:hAnsi="Arial"/>
                            <w:i/>
                            <w:iCs/>
                            <w:sz w:val="20"/>
                            <w:szCs w:val="20"/>
                          </w:rPr>
                          <w:t>British Journal of Surgery</w:t>
                        </w:r>
                        <w:r>
                          <w:rPr>
                            <w:rFonts w:eastAsia="Times New Roman" w:cs="Arial" w:ascii="Arial" w:hAnsi="Arial"/>
                            <w:sz w:val="20"/>
                            <w:szCs w:val="20"/>
                          </w:rPr>
                          <w:t>, 66 (3), pp. 182-184. </w:t>
                          <w:br/>
                          <w:t>DOI 10.1002/bjs.180066031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2" name="AutoShape 2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3" name="AutoShape 2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or sclerotherapy for varicose veins</w:t>
                          <w:br/>
                          <w:t>(1978) </w:t>
                        </w:r>
                        <w:r>
                          <w:rPr>
                            <w:rFonts w:eastAsia="Times New Roman" w:cs="Arial" w:ascii="Arial" w:hAnsi="Arial"/>
                            <w:i/>
                            <w:iCs/>
                            <w:sz w:val="20"/>
                            <w:szCs w:val="20"/>
                          </w:rPr>
                          <w:t>Lancet</w:t>
                        </w:r>
                        <w:r>
                          <w:rPr>
                            <w:rFonts w:eastAsia="Times New Roman" w:cs="Arial" w:ascii="Arial" w:hAnsi="Arial"/>
                            <w:sz w:val="20"/>
                            <w:szCs w:val="20"/>
                          </w:rPr>
                          <w:t>, 27, p. 11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4" name="AutoShape 2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5" name="AutoShape 2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oleridge-Smith, P., Labropoulos, N., Partsch, H., Myers, K., Nicolaides, A., Cavezzi, A.</w:t>
                          <w:br/>
                          <w:t>Duplex ultrasound investigation of the veins in chronic venous disease of the lower limbs-UIP consensus document. Part I. Basic principles</w:t>
                          <w:br/>
                          <w:t>(2007) </w:t>
                        </w:r>
                        <w:r>
                          <w:rPr>
                            <w:rFonts w:eastAsia="Times New Roman" w:cs="Arial" w:ascii="Arial" w:hAnsi="Arial"/>
                            <w:i/>
                            <w:iCs/>
                            <w:sz w:val="20"/>
                            <w:szCs w:val="20"/>
                          </w:rPr>
                          <w:t>Vasa - Journal of Vascular Diseases</w:t>
                        </w:r>
                        <w:r>
                          <w:rPr>
                            <w:rFonts w:eastAsia="Times New Roman" w:cs="Arial" w:ascii="Arial" w:hAnsi="Arial"/>
                            <w:sz w:val="20"/>
                            <w:szCs w:val="20"/>
                          </w:rPr>
                          <w:t>, 36 (1), pp. 53-61. </w:t>
                          <w:br/>
                          <w:t>DOI 10.1024/0301-1526.36.1.5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6" name="AutoShape 2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7" name="AutoShape 2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urie, F., Creton, D., Eklof, B., Kabnick, L.S., Kistner, R.L., Pichot, O., Sessa, C., Schuller-Petrovic, S.</w:t>
                          <w:br/>
                          <w:t>Prospective randomised study of endovenous radiofrequency obliteration (closure) versus ligation and vein stripping (EVOLVeS): Two-year follow-up</w:t>
                          <w:br/>
                          <w:t>(2005)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29 (1), pp. 67-73. </w:t>
                          <w:br/>
                          <w:t>DOI 10.1016/j.ejvs.2004.09.019, PII S1078588404004472</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8" name="AutoShape 2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39" name="AutoShape 2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urie, F., Creton, D., Eklof, B., Kabnick, L.S., Kistner, R.L., Pichot, O., Schuller-Petrovic, S., Sessa, C.</w:t>
                          <w:br/>
                          <w:t>Prospective randomized study of endovenous radiofrequency obliteration (Closure procedure) versus ligation and stripping in a selected patient population (EVOLVeS Study)</w:t>
                          <w:br/>
                          <w:t>(2003) </w:t>
                        </w:r>
                        <w:r>
                          <w:rPr>
                            <w:rFonts w:eastAsia="Times New Roman" w:cs="Arial" w:ascii="Arial" w:hAnsi="Arial"/>
                            <w:i/>
                            <w:iCs/>
                            <w:sz w:val="20"/>
                            <w:szCs w:val="20"/>
                          </w:rPr>
                          <w:t>Journal of Vascular Surgery</w:t>
                        </w:r>
                        <w:r>
                          <w:rPr>
                            <w:rFonts w:eastAsia="Times New Roman" w:cs="Arial" w:ascii="Arial" w:hAnsi="Arial"/>
                            <w:sz w:val="20"/>
                            <w:szCs w:val="20"/>
                          </w:rPr>
                          <w:t>, 38 (2), pp. 207-214. </w:t>
                          <w:br/>
                          <w:t>DOI 10.1016/S0741-5214(03)00228-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0" name="AutoShape 2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1" name="AutoShape 2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autio, T.T., Perälä, J.M., Wiik, H.T.</w:t>
                          <w:br/>
                          <w:t>Endovenous obliteration with radiof-requency-resistive heating for greater saphenous vein insufficiency: A feasibility study</w:t>
                          <w:br/>
                          <w:t>(2002) </w:t>
                        </w:r>
                        <w:r>
                          <w:rPr>
                            <w:rFonts w:eastAsia="Times New Roman" w:cs="Arial" w:ascii="Arial" w:hAnsi="Arial"/>
                            <w:i/>
                            <w:iCs/>
                            <w:sz w:val="20"/>
                            <w:szCs w:val="20"/>
                          </w:rPr>
                          <w:t>J Vasc Interv Radiol</w:t>
                        </w:r>
                        <w:r>
                          <w:rPr>
                            <w:rFonts w:eastAsia="Times New Roman" w:cs="Arial" w:ascii="Arial" w:hAnsi="Arial"/>
                            <w:sz w:val="20"/>
                            <w:szCs w:val="20"/>
                          </w:rPr>
                          <w:t>, 13, pp. 569-57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2" name="AutoShape 2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3" name="AutoShape 2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icolaides, A.N., Allegra, C., Bergan, J., Bradbury, A., Cairols, M., Carpentier, P., Comerota, A., Taft, A.</w:t>
                          <w:br/>
                          <w:t>Management of chronic venous disorders of the lower limbs guidelines according to scientific evidence</w:t>
                          <w:br/>
                          <w:t>(2008) </w:t>
                        </w:r>
                        <w:r>
                          <w:rPr>
                            <w:rFonts w:eastAsia="Times New Roman" w:cs="Arial" w:ascii="Arial" w:hAnsi="Arial"/>
                            <w:i/>
                            <w:iCs/>
                            <w:sz w:val="20"/>
                            <w:szCs w:val="20"/>
                          </w:rPr>
                          <w:t>International Angiology</w:t>
                        </w:r>
                        <w:r>
                          <w:rPr>
                            <w:rFonts w:eastAsia="Times New Roman" w:cs="Arial" w:ascii="Arial" w:hAnsi="Arial"/>
                            <w:sz w:val="20"/>
                            <w:szCs w:val="20"/>
                          </w:rPr>
                          <w:t>, 27 (1), pp. 1-5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4" name="AutoShape 2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5" name="AutoShape 2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Théorie et practique de la Cure Conservatrice et Hémody-namique de l'Insuffisance Veineuse en Ambulatroire</w:t>
                          <w:br/>
                          <w:t>(1988) </w:t>
                        </w:r>
                        <w:r>
                          <w:rPr>
                            <w:rFonts w:eastAsia="Times New Roman" w:cs="Arial" w:ascii="Arial" w:hAnsi="Arial"/>
                            <w:i/>
                            <w:iCs/>
                            <w:sz w:val="20"/>
                            <w:szCs w:val="20"/>
                            <w:lang w:val="fr-FR"/>
                          </w:rPr>
                          <w:t>Précy-sous-thil France: Edition de l'Armançon;</w:t>
                        </w:r>
                        <w:r>
                          <w:rPr>
                            <w:rFonts w:eastAsia="Times New Roman" w:cs="Arial" w:ascii="Arial" w:hAnsi="Arial"/>
                            <w:sz w:val="20"/>
                            <w:szCs w:val="20"/>
                            <w:lang w:val="fr-FR"/>
                          </w:rPr>
                          <w:t>,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6" name="AutoShape 2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7" name="AutoShape 2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riado, E., Juan, J., Fontcuberta, J., Escribano, J.M.</w:t>
                          <w:br/>
                          <w:t>Haemodynamic surgery for varicose veins: Rationale, and anatomic and haemodynamic basis</w:t>
                          <w:br/>
                          <w:t>(2003) </w:t>
                        </w:r>
                        <w:r>
                          <w:rPr>
                            <w:rFonts w:eastAsia="Times New Roman" w:cs="Arial" w:ascii="Arial" w:hAnsi="Arial"/>
                            <w:i/>
                            <w:iCs/>
                            <w:sz w:val="20"/>
                            <w:szCs w:val="20"/>
                          </w:rPr>
                          <w:t>Phlebology</w:t>
                        </w:r>
                        <w:r>
                          <w:rPr>
                            <w:rFonts w:eastAsia="Times New Roman" w:cs="Arial" w:ascii="Arial" w:hAnsi="Arial"/>
                            <w:sz w:val="20"/>
                            <w:szCs w:val="20"/>
                          </w:rPr>
                          <w:t>, 18 (4), pp. 158-166. </w:t>
                          <w:br/>
                          <w:t>DOI 10.1258/02683550332259797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8" name="AutoShape 2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49" name="AutoShape 2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uan, J., Escribano, J.M., Criado, E., Fontcuberta, J.</w:t>
                          <w:br/>
                          <w:t>Haemodynamic surgery for varicose veins: Surgical strategy</w:t>
                          <w:br/>
                          <w:t>(2005) </w:t>
                        </w:r>
                        <w:r>
                          <w:rPr>
                            <w:rFonts w:eastAsia="Times New Roman" w:cs="Arial" w:ascii="Arial" w:hAnsi="Arial"/>
                            <w:i/>
                            <w:iCs/>
                            <w:sz w:val="20"/>
                            <w:szCs w:val="20"/>
                          </w:rPr>
                          <w:t>Phlebology</w:t>
                        </w:r>
                        <w:r>
                          <w:rPr>
                            <w:rFonts w:eastAsia="Times New Roman" w:cs="Arial" w:ascii="Arial" w:hAnsi="Arial"/>
                            <w:sz w:val="20"/>
                            <w:szCs w:val="20"/>
                          </w:rPr>
                          <w:t>, 20 (1), pp. 2-13. </w:t>
                          <w:br/>
                          <w:t>DOI 10.1258/026835505330088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0" name="AutoShape 2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1" name="AutoShape 2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ournal of Cardiovascular Surgery</w:t>
                        </w:r>
                        <w:r>
                          <w:rPr>
                            <w:rFonts w:eastAsia="Times New Roman" w:cs="Arial" w:ascii="Arial" w:hAnsi="Arial"/>
                            <w:sz w:val="20"/>
                            <w:szCs w:val="20"/>
                          </w:rPr>
                          <w:t>, 39 (2),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2" name="AutoShape 2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3" name="AutoShape 2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Maeso, J., Rodriguez-Mori, A., Matas, M.</w:t>
                          <w:br/>
                          <w:t>Durability of reflux-elimination by a minimal invasive CHIVA procedure on patients with varicose veins. A 3-year prospective case study</w:t>
                          <w:br/>
                          <w:t>(2003)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25 (2), pp. 159-163. </w:t>
                          <w:br/>
                          <w:t>DOI 10.1053/ejvs.2002.1825</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4" name="AutoShape 2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5" name="AutoShape 2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w:t>
                          <w:br/>
                          <w:t>Minimally invasive surgical management of primary venous ulcers vs. compression treatment: A randomized clinical trial[erratum: Eur J Vasc Endovasc Surg. 2003;26:337-338]</w:t>
                          <w:br/>
                          <w:t>(2003) </w:t>
                        </w:r>
                        <w:r>
                          <w:rPr>
                            <w:rFonts w:eastAsia="Times New Roman" w:cs="Arial" w:ascii="Arial" w:hAnsi="Arial"/>
                            <w:i/>
                            <w:iCs/>
                            <w:sz w:val="20"/>
                            <w:szCs w:val="20"/>
                          </w:rPr>
                          <w:t>Eur J Vasc Endovasc Surg</w:t>
                        </w:r>
                        <w:r>
                          <w:rPr>
                            <w:rFonts w:eastAsia="Times New Roman" w:cs="Arial" w:ascii="Arial" w:hAnsi="Arial"/>
                            <w:sz w:val="20"/>
                            <w:szCs w:val="20"/>
                          </w:rPr>
                          <w:t>, 25, pp. 313-31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6" name="AutoShape 2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7" name="AutoShape 2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Escribano, J.M.</w:t>
                          <w:br/>
                          <w:t>Regarding 'Reflux elimination without any ablation or disconnection of the saphenous vein. A haemodynamic model for venous surgery' and 'durability of reflux-elimination by a minimal invasive CHIVA procedure on patients with varicose veins. A 3-year prospective case study' [1]</w:t>
                          <w:br/>
                          <w:t>(2004)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28 (5), p. 567. </w:t>
                          <w:br/>
                          <w:t>DOI 10.1016/j.ejvs.2004.07.005, PII S1078588404003211</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8" name="AutoShape 2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59" name="AutoShape 2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vezzi, A., Labropoulost, N., Partscht, H.</w:t>
                          <w:br/>
                          <w:t>Duplex ultrasound investigation of the veins in chronic venous disease of the lower limbs: UIP consensus document. Part II: Anatomy</w:t>
                          <w:br/>
                          <w:t>(2007) </w:t>
                        </w:r>
                        <w:r>
                          <w:rPr>
                            <w:rFonts w:eastAsia="Times New Roman" w:cs="Arial" w:ascii="Arial" w:hAnsi="Arial"/>
                            <w:i/>
                            <w:iCs/>
                            <w:sz w:val="20"/>
                            <w:szCs w:val="20"/>
                          </w:rPr>
                          <w:t>Rev Port Cir Cardiotorac Vasc</w:t>
                        </w:r>
                        <w:r>
                          <w:rPr>
                            <w:rFonts w:eastAsia="Times New Roman" w:cs="Arial" w:ascii="Arial" w:hAnsi="Arial"/>
                            <w:sz w:val="20"/>
                            <w:szCs w:val="20"/>
                          </w:rPr>
                          <w:t>, 14, pp. 99-10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0" name="AutoShape 2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1" name="AutoShape 2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w:t>
                          <w:br/>
                          <w:t>Comparison of clinical outcome of stripping and CHIVA for treatment of varicose veins in the lower extremities</w:t>
                          <w:br/>
                          <w:t>(2001) </w:t>
                        </w:r>
                        <w:r>
                          <w:rPr>
                            <w:rFonts w:eastAsia="Times New Roman" w:cs="Arial" w:ascii="Arial" w:hAnsi="Arial"/>
                            <w:i/>
                            <w:iCs/>
                            <w:sz w:val="20"/>
                            <w:szCs w:val="20"/>
                          </w:rPr>
                          <w:t>Ann Vasc Surg</w:t>
                        </w:r>
                        <w:r>
                          <w:rPr>
                            <w:rFonts w:eastAsia="Times New Roman" w:cs="Arial" w:ascii="Arial" w:hAnsi="Arial"/>
                            <w:sz w:val="20"/>
                            <w:szCs w:val="20"/>
                          </w:rPr>
                          <w:t>, 15,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2" name="AutoShape 2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3" name="AutoShape 2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Lova, R.M., Ermini, S.</w:t>
                          <w:br/>
                          <w:t>Ambulatory conservative h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4" name="AutoShape 2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5" name="AutoShape 2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randina, S., Mari, C., De Palma, M.</w:t>
                          <w:br/>
                          <w:t>Varicose vein stripping vs. haemodynamic correction (CHIVA): A long term randomised trial</w:t>
                          <w:br/>
                          <w:t>(2008) </w:t>
                        </w:r>
                        <w:r>
                          <w:rPr>
                            <w:rFonts w:eastAsia="Times New Roman" w:cs="Arial" w:ascii="Arial" w:hAnsi="Arial"/>
                            <w:i/>
                            <w:iCs/>
                            <w:sz w:val="20"/>
                            <w:szCs w:val="20"/>
                          </w:rPr>
                          <w:t>Eur J Vasc Endovasc</w:t>
                        </w:r>
                        <w:r>
                          <w:rPr>
                            <w:rFonts w:eastAsia="Times New Roman" w:cs="Arial" w:ascii="Arial" w:hAnsi="Arial"/>
                            <w:sz w:val="20"/>
                            <w:szCs w:val="20"/>
                          </w:rPr>
                          <w:t>, 35, pp. 230-23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6" name="AutoShape 2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7" name="AutoShape 2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orter, J.M., Moneta, G.L.</w:t>
                          <w:br/>
                          <w:t>Reporting standards in venous disease: An update. International Consensus Committee on Chronic Venous Disease</w:t>
                          <w:br/>
                          <w:t>(1995) </w:t>
                        </w:r>
                        <w:r>
                          <w:rPr>
                            <w:rFonts w:eastAsia="Times New Roman" w:cs="Arial" w:ascii="Arial" w:hAnsi="Arial"/>
                            <w:i/>
                            <w:iCs/>
                            <w:sz w:val="20"/>
                            <w:szCs w:val="20"/>
                          </w:rPr>
                          <w:t>J Vasc Surg</w:t>
                        </w:r>
                        <w:r>
                          <w:rPr>
                            <w:rFonts w:eastAsia="Times New Roman" w:cs="Arial" w:ascii="Arial" w:hAnsi="Arial"/>
                            <w:sz w:val="20"/>
                            <w:szCs w:val="20"/>
                          </w:rPr>
                          <w:t>, 21, pp. 635-6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8" name="AutoShape 2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69" name="AutoShape 2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klof, B., Rutherford, R.B., Bergan, J.J.</w:t>
                          <w:br/>
                          <w:t>Revision of the CEAP classification for chronic venous disorders: Consensus statement</w:t>
                          <w:br/>
                          <w:t>(2004) </w:t>
                        </w:r>
                        <w:r>
                          <w:rPr>
                            <w:rFonts w:eastAsia="Times New Roman" w:cs="Arial" w:ascii="Arial" w:hAnsi="Arial"/>
                            <w:i/>
                            <w:iCs/>
                            <w:sz w:val="20"/>
                            <w:szCs w:val="20"/>
                          </w:rPr>
                          <w:t>J Vasc Surg</w:t>
                        </w:r>
                        <w:r>
                          <w:rPr>
                            <w:rFonts w:eastAsia="Times New Roman" w:cs="Arial" w:ascii="Arial" w:hAnsi="Arial"/>
                            <w:sz w:val="20"/>
                            <w:szCs w:val="20"/>
                          </w:rPr>
                          <w:t>, 40, pp. 1248-1252. </w:t>
                          <w:br/>
                          <w:t>for the American Venous Forum International Ad Hoc Comite for Revision of the CEAP Classificati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0" name="AutoShape 2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1" name="AutoShape 2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ingorani, A.P., Ascher, E., Markevich, N.</w:t>
                          <w:br/>
                          <w:t>Deep venous thrombosis after radiofrequency ablation of greater saphenous vein: A word of caution</w:t>
                          <w:br/>
                          <w:t>(2004) </w:t>
                        </w:r>
                        <w:r>
                          <w:rPr>
                            <w:rFonts w:eastAsia="Times New Roman" w:cs="Arial" w:ascii="Arial" w:hAnsi="Arial"/>
                            <w:i/>
                            <w:iCs/>
                            <w:sz w:val="20"/>
                            <w:szCs w:val="20"/>
                          </w:rPr>
                          <w:t>J Vasc Surg</w:t>
                        </w:r>
                        <w:r>
                          <w:rPr>
                            <w:rFonts w:eastAsia="Times New Roman" w:cs="Arial" w:ascii="Arial" w:hAnsi="Arial"/>
                            <w:sz w:val="20"/>
                            <w:szCs w:val="20"/>
                          </w:rPr>
                          <w:t>, 40, pp. 500-50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2" name="AutoShape 2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3" name="AutoShape 2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ozes, G., Kalra, M., Carmo, M.</w:t>
                          <w:br/>
                          <w:t>Extension of saphenous thrombus into the femoral vein: A potential complication of new endovenous ablation techniques</w:t>
                          <w:br/>
                          <w:t>(2005) </w:t>
                        </w:r>
                        <w:r>
                          <w:rPr>
                            <w:rFonts w:eastAsia="Times New Roman" w:cs="Arial" w:ascii="Arial" w:hAnsi="Arial"/>
                            <w:i/>
                            <w:iCs/>
                            <w:sz w:val="20"/>
                            <w:szCs w:val="20"/>
                          </w:rPr>
                          <w:t>J Vasc Surg</w:t>
                        </w:r>
                        <w:r>
                          <w:rPr>
                            <w:rFonts w:eastAsia="Times New Roman" w:cs="Arial" w:ascii="Arial" w:hAnsi="Arial"/>
                            <w:sz w:val="20"/>
                            <w:szCs w:val="20"/>
                          </w:rPr>
                          <w:t>, 42, p. 18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4" name="AutoShape 2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5" name="AutoShape 2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l, M., Navin, I.D.</w:t>
                          <w:br/>
                          <w:t>Classical varicose vein surgery in a diverse ethnic community</w:t>
                          <w:br/>
                          <w:t>(2008) </w:t>
                        </w:r>
                        <w:r>
                          <w:rPr>
                            <w:rFonts w:eastAsia="Times New Roman" w:cs="Arial" w:ascii="Arial" w:hAnsi="Arial"/>
                            <w:i/>
                            <w:iCs/>
                            <w:sz w:val="20"/>
                            <w:szCs w:val="20"/>
                          </w:rPr>
                          <w:t>Med J Malaysia</w:t>
                        </w:r>
                        <w:r>
                          <w:rPr>
                            <w:rFonts w:eastAsia="Times New Roman" w:cs="Arial" w:ascii="Arial" w:hAnsi="Arial"/>
                            <w:sz w:val="20"/>
                            <w:szCs w:val="20"/>
                          </w:rPr>
                          <w:t>, 63, pp. 193-19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6" name="AutoShape 2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7" name="AutoShape 2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ofgren, E.P., Coates, H.L., O'Brien, P.C.</w:t>
                          <w:br/>
                          <w:t>Clinically suspect pulmonary embolism after vein stripping</w:t>
                          <w:br/>
                          <w:t>(1976) </w:t>
                        </w:r>
                        <w:r>
                          <w:rPr>
                            <w:rFonts w:eastAsia="Times New Roman" w:cs="Arial" w:ascii="Arial" w:hAnsi="Arial"/>
                            <w:i/>
                            <w:iCs/>
                            <w:sz w:val="20"/>
                            <w:szCs w:val="20"/>
                          </w:rPr>
                          <w:t>Mayo Clin Proc</w:t>
                        </w:r>
                        <w:r>
                          <w:rPr>
                            <w:rFonts w:eastAsia="Times New Roman" w:cs="Arial" w:ascii="Arial" w:hAnsi="Arial"/>
                            <w:sz w:val="20"/>
                            <w:szCs w:val="20"/>
                          </w:rPr>
                          <w:t>, 51, pp. 77-8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8" name="AutoShape 2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79" name="AutoShape 2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klof, B.</w:t>
                          <w:br/>
                          <w:t>CEAP classification and implications for investigations</w:t>
                          <w:br/>
                          <w:t>(2006) </w:t>
                        </w:r>
                        <w:r>
                          <w:rPr>
                            <w:rFonts w:eastAsia="Times New Roman" w:cs="Arial" w:ascii="Arial" w:hAnsi="Arial"/>
                            <w:i/>
                            <w:iCs/>
                            <w:sz w:val="20"/>
                            <w:szCs w:val="20"/>
                          </w:rPr>
                          <w:t>Acta Chir Belg</w:t>
                        </w:r>
                        <w:r>
                          <w:rPr>
                            <w:rFonts w:eastAsia="Times New Roman" w:cs="Arial" w:ascii="Arial" w:hAnsi="Arial"/>
                            <w:sz w:val="20"/>
                            <w:szCs w:val="20"/>
                          </w:rPr>
                          <w:t>, 106, pp. 654-6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0" name="AutoShape 2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1" name="AutoShape 2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ergusson, D., Aaron, S.D., Guyatt, G.</w:t>
                          <w:br/>
                          <w:t>Post-randomization exclusions: The intention to treat principle and excluding patients from analysis</w:t>
                          <w:br/>
                          <w:t>(2002) </w:t>
                        </w:r>
                        <w:r>
                          <w:rPr>
                            <w:rFonts w:eastAsia="Times New Roman" w:cs="Arial" w:ascii="Arial" w:hAnsi="Arial"/>
                            <w:i/>
                            <w:iCs/>
                            <w:sz w:val="20"/>
                            <w:szCs w:val="20"/>
                          </w:rPr>
                          <w:t>BMJ</w:t>
                        </w:r>
                        <w:r>
                          <w:rPr>
                            <w:rFonts w:eastAsia="Times New Roman" w:cs="Arial" w:ascii="Arial" w:hAnsi="Arial"/>
                            <w:sz w:val="20"/>
                            <w:szCs w:val="20"/>
                          </w:rPr>
                          <w:t>, 325, pp. 652-65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2" name="AutoShape 2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3" name="AutoShape 2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m, R.C., Silverman, S.H., Bradbury, A.W.</w:t>
                          <w:br/>
                          <w:t>Nerve injuries and varicose vein surgery</w:t>
                          <w:br/>
                          <w:t>(2004)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27 (2), pp. 113-120. </w:t>
                          <w:br/>
                          <w:t>DOI 10.1016/j.ejvs.2003.11.007</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4" name="AutoShape 2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5" name="AutoShape 2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lomgren, L., Johansson, G., Bergqvist, D.</w:t>
                          <w:br/>
                          <w:t>Quality of life after surgery for varicose veins and the impact of preoperative duplex: Results based on a randomized trial</w:t>
                          <w:br/>
                          <w:t>(2006) </w:t>
                        </w:r>
                        <w:r>
                          <w:rPr>
                            <w:rFonts w:eastAsia="Times New Roman" w:cs="Arial" w:ascii="Arial" w:hAnsi="Arial"/>
                            <w:i/>
                            <w:iCs/>
                            <w:sz w:val="20"/>
                            <w:szCs w:val="20"/>
                          </w:rPr>
                          <w:t>Annals of Vascular Surgery</w:t>
                        </w:r>
                        <w:r>
                          <w:rPr>
                            <w:rFonts w:eastAsia="Times New Roman" w:cs="Arial" w:ascii="Arial" w:hAnsi="Arial"/>
                            <w:sz w:val="20"/>
                            <w:szCs w:val="20"/>
                          </w:rPr>
                          <w:t>, 20 (1), pp. 30-34. </w:t>
                          <w:br/>
                          <w:t>DOI 10.1007/s10016-005-9285-z</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6" name="AutoShape 2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7" name="AutoShape 2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n Rij, A.M., Jiang, P., Solomon, C., Christie, R.A., Hill, G.B.</w:t>
                          <w:br/>
                          <w:t>Recurrence after varicose vein surgery: A prospective long-term clinical study with duplex ultrasound scanning and air plethysmography</w:t>
                          <w:br/>
                          <w:t>(2003) </w:t>
                        </w:r>
                        <w:r>
                          <w:rPr>
                            <w:rFonts w:eastAsia="Times New Roman" w:cs="Arial" w:ascii="Arial" w:hAnsi="Arial"/>
                            <w:i/>
                            <w:iCs/>
                            <w:sz w:val="20"/>
                            <w:szCs w:val="20"/>
                          </w:rPr>
                          <w:t>Journal of Vascular Surgery</w:t>
                        </w:r>
                        <w:r>
                          <w:rPr>
                            <w:rFonts w:eastAsia="Times New Roman" w:cs="Arial" w:ascii="Arial" w:hAnsi="Arial"/>
                            <w:sz w:val="20"/>
                            <w:szCs w:val="20"/>
                          </w:rPr>
                          <w:t>, 38 (5), pp. 935-943. </w:t>
                          <w:br/>
                          <w:t>DOI 10.1016/S0741-5214(03)00601-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8" name="AutoShape 2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89" name="AutoShape 2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interborn, R.J., Earnshaw, J.J.</w:t>
                          <w:br/>
                          <w:t>Crossectomy and great saphenous vein stripping</w:t>
                          <w:br/>
                          <w:t>(2006) </w:t>
                        </w:r>
                        <w:r>
                          <w:rPr>
                            <w:rFonts w:eastAsia="Times New Roman" w:cs="Arial" w:ascii="Arial" w:hAnsi="Arial"/>
                            <w:i/>
                            <w:iCs/>
                            <w:sz w:val="20"/>
                            <w:szCs w:val="20"/>
                          </w:rPr>
                          <w:t>J Cardiovasc Surg</w:t>
                        </w:r>
                        <w:r>
                          <w:rPr>
                            <w:rFonts w:eastAsia="Times New Roman" w:cs="Arial" w:ascii="Arial" w:hAnsi="Arial"/>
                            <w:sz w:val="20"/>
                            <w:szCs w:val="20"/>
                          </w:rPr>
                          <w:t>, 47, pp. 19-3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0" name="AutoShape 2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1" name="AutoShape 2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ard, J.D.</w:t>
                          <w:br/>
                          <w:t>Which is the best revascularization for critical limb ischemia: Endo-vascular or open surgery?[review]</w:t>
                          <w:br/>
                          <w:t>(2008) </w:t>
                        </w:r>
                        <w:r>
                          <w:rPr>
                            <w:rFonts w:eastAsia="Times New Roman" w:cs="Arial" w:ascii="Arial" w:hAnsi="Arial"/>
                            <w:i/>
                            <w:iCs/>
                            <w:sz w:val="20"/>
                            <w:szCs w:val="20"/>
                          </w:rPr>
                          <w:t>J Vasc Surg</w:t>
                        </w:r>
                        <w:r>
                          <w:rPr>
                            <w:rFonts w:eastAsia="Times New Roman" w:cs="Arial" w:ascii="Arial" w:hAnsi="Arial"/>
                            <w:sz w:val="20"/>
                            <w:szCs w:val="20"/>
                          </w:rPr>
                          <w:t>, 48 (SUPPL. 6), pp. 11S-16S.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2" name="AutoShape 2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3" name="AutoShape 2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rand, F.N., Dannenberg, A.L., Abbott, R.D.</w:t>
                          <w:br/>
                          <w:t>The epidemiology of varicose veins: The Framingham study</w:t>
                          <w:br/>
                          <w:t>(1988) </w:t>
                        </w:r>
                        <w:r>
                          <w:rPr>
                            <w:rFonts w:eastAsia="Times New Roman" w:cs="Arial" w:ascii="Arial" w:hAnsi="Arial"/>
                            <w:i/>
                            <w:iCs/>
                            <w:sz w:val="20"/>
                            <w:szCs w:val="20"/>
                          </w:rPr>
                          <w:t>Am JPrev Med</w:t>
                        </w:r>
                        <w:r>
                          <w:rPr>
                            <w:rFonts w:eastAsia="Times New Roman" w:cs="Arial" w:ascii="Arial" w:hAnsi="Arial"/>
                            <w:sz w:val="20"/>
                            <w:szCs w:val="20"/>
                          </w:rPr>
                          <w:t>, 4, pp. 96-10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4" name="AutoShape 2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5" name="AutoShape 2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rabito, J.M., Evans, J.C., Nieto, K., Larson, M.G., Levy, D., Wilson, P.W.F.</w:t>
                          <w:br/>
                          <w:t>Prevalence and clinical correlates of peripheral arterial disease in the Framingham Offspring Study</w:t>
                          <w:br/>
                          <w:t>(2002) </w:t>
                        </w:r>
                        <w:r>
                          <w:rPr>
                            <w:rFonts w:eastAsia="Times New Roman" w:cs="Arial" w:ascii="Arial" w:hAnsi="Arial"/>
                            <w:i/>
                            <w:iCs/>
                            <w:sz w:val="20"/>
                            <w:szCs w:val="20"/>
                          </w:rPr>
                          <w:t>American Heart Journal</w:t>
                        </w:r>
                        <w:r>
                          <w:rPr>
                            <w:rFonts w:eastAsia="Times New Roman" w:cs="Arial" w:ascii="Arial" w:hAnsi="Arial"/>
                            <w:sz w:val="20"/>
                            <w:szCs w:val="20"/>
                          </w:rPr>
                          <w:t>, 143 (6), pp. 961-965. </w:t>
                          <w:br/>
                          <w:t>DOI 10.1067/mhj.2002.122871</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6" name="AutoShape 2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7" name="AutoShape 2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annel, W.B., Wolf, P.A.</w:t>
                          <w:br/>
                          <w:t>Peripheral and cerebral atherothrombosis and cardiovascular events in different vascular territories: Insights from the Framingham study</w:t>
                          <w:br/>
                          <w:t>(2006) </w:t>
                        </w:r>
                        <w:r>
                          <w:rPr>
                            <w:rFonts w:eastAsia="Times New Roman" w:cs="Arial" w:ascii="Arial" w:hAnsi="Arial"/>
                            <w:i/>
                            <w:iCs/>
                            <w:sz w:val="20"/>
                            <w:szCs w:val="20"/>
                          </w:rPr>
                          <w:t>Curr Atheroscler Rep</w:t>
                        </w:r>
                        <w:r>
                          <w:rPr>
                            <w:rFonts w:eastAsia="Times New Roman" w:cs="Arial" w:ascii="Arial" w:hAnsi="Arial"/>
                            <w:sz w:val="20"/>
                            <w:szCs w:val="20"/>
                          </w:rPr>
                          <w:t>, 8, pp. 317-3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8" name="AutoShape 2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299" name="AutoShape 2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2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Feo, C.V.</w:t>
                          <w:br/>
                          <w:t>Alternative saphenous vein sparing surgery for future grafting</w:t>
                          <w:br/>
                          <w:t>(1995) </w:t>
                        </w:r>
                        <w:r>
                          <w:rPr>
                            <w:rFonts w:eastAsia="Times New Roman" w:cs="Arial" w:ascii="Arial" w:hAnsi="Arial"/>
                            <w:i/>
                            <w:iCs/>
                            <w:sz w:val="20"/>
                            <w:szCs w:val="20"/>
                          </w:rPr>
                          <w:t>Panminerva Med</w:t>
                        </w:r>
                        <w:r>
                          <w:rPr>
                            <w:rFonts w:eastAsia="Times New Roman" w:cs="Arial" w:ascii="Arial" w:hAnsi="Arial"/>
                            <w:sz w:val="20"/>
                            <w:szCs w:val="20"/>
                          </w:rPr>
                          <w:t>, 37, pp. 190-197.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Pares J. O.; Department of Angiology and Vascular Surgery, Hospital General de Vic, VIC, Spain; email: </w:t>
                  </w:r>
                  <w:hyperlink r:id="rId15" w:tgtFrame="_blank">
                    <w:r>
                      <w:rPr>
                        <w:rStyle w:val="InternetLink"/>
                        <w:rFonts w:eastAsia="Times New Roman" w:cs="Arial" w:ascii="Arial" w:hAnsi="Arial"/>
                        <w:color w:val="1155CC"/>
                        <w:sz w:val="20"/>
                        <w:szCs w:val="20"/>
                        <w:u w:val="single"/>
                      </w:rPr>
                      <w:t>23017jop@comb.cat</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034932</w:t>
                    <w:br/>
                    <w:t>CODEN: ANSUA</w:t>
                    <w:br/>
                    <w:t>DOI: 10.1097/SLA.0b013e3181d0d0a3</w:t>
                    <w:br/>
                    <w:t>PubMed ID: 20224376</w:t>
                    <w:br/>
                    <w:t>Language of Original Document: English</w:t>
                    <w:br/>
                    <w:t>Abbreviated Source Title: Ann. Surg.</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300" name="AutoShape 300"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300"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Nüllen, H.</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c</w:t>
                  </w:r>
                  <w:r>
                    <w:rPr>
                      <w:rFonts w:eastAsia="Times New Roman" w:cs="Arial" w:ascii="Arial" w:hAnsi="Arial"/>
                      <w:sz w:val="20"/>
                      <w:szCs w:val="20"/>
                    </w:rPr>
                    <w:t> , Noppeney, T.</w:t>
                  </w:r>
                  <w:r>
                    <w:rPr>
                      <w:rFonts w:eastAsia="Times New Roman" w:cs="Arial" w:ascii="Arial" w:hAnsi="Arial"/>
                      <w:sz w:val="20"/>
                      <w:szCs w:val="20"/>
                      <w:vertAlign w:val="superscript"/>
                    </w:rPr>
                    <w:t>b</w:t>
                  </w:r>
                  <w:r>
                    <w:rPr>
                      <w:rFonts w:eastAsia="Times New Roman" w:cs="Arial" w:ascii="Arial" w:hAnsi="Arial"/>
                      <w:sz w:val="20"/>
                      <w:szCs w:val="20"/>
                    </w:rPr>
                    <w:t> </w:t>
                    <w:br/>
                  </w:r>
                  <w:hyperlink r:id="rId16" w:tgtFrame="_blank">
                    <w:r>
                      <w:rPr>
                        <w:rStyle w:val="InternetLink"/>
                        <w:rFonts w:eastAsia="Times New Roman" w:cs="Arial" w:ascii="Arial" w:hAnsi="Arial"/>
                        <w:color w:val="1155CC"/>
                        <w:sz w:val="20"/>
                        <w:szCs w:val="20"/>
                        <w:u w:val="single"/>
                      </w:rPr>
                      <w:t>Surgical treatment of varicosis : A concept without a future? [Chirurgische therapie der varikose : Ein konzept ohne zukunft?]</w:t>
                    </w:r>
                    <w:r>
                      <w:rPr>
                        <w:rStyle w:val="InternetLink"/>
                        <w:rFonts w:eastAsia="Times New Roman" w:cs="Arial" w:ascii="Arial" w:hAnsi="Arial"/>
                        <w:color w:val="1155CC"/>
                        <w:sz w:val="20"/>
                        <w:szCs w:val="20"/>
                      </w:rPr>
                      <w:br/>
                    </w:r>
                  </w:hyperlink>
                  <w:r>
                    <w:rPr>
                      <w:rFonts w:eastAsia="Times New Roman" w:cs="Arial" w:ascii="Arial" w:hAnsi="Arial"/>
                      <w:sz w:val="20"/>
                      <w:szCs w:val="20"/>
                    </w:rPr>
                    <w:t>(2009) </w:t>
                  </w:r>
                  <w:r>
                    <w:rPr>
                      <w:rFonts w:eastAsia="Times New Roman" w:cs="Arial" w:ascii="Arial" w:hAnsi="Arial"/>
                      <w:i/>
                      <w:iCs/>
                      <w:sz w:val="20"/>
                      <w:szCs w:val="20"/>
                    </w:rPr>
                    <w:t>Gefasschirurgie</w:t>
                  </w:r>
                  <w:r>
                    <w:rPr>
                      <w:rFonts w:eastAsia="Times New Roman" w:cs="Arial" w:ascii="Arial" w:hAnsi="Arial"/>
                      <w:sz w:val="20"/>
                      <w:szCs w:val="20"/>
                    </w:rPr>
                    <w:t>, 14 (3), pp. 230-234. Cited 2 times.</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Gemeinschaftspraxis für Gefäßmedizin, Abteilung fur Gefachirurgie und endovaskulare Chirurgie der Stadtischen Kliniken Monchengladbach, Mönchengladbach, Germany</w:t>
                    <w:br/>
                  </w:r>
                  <w:r>
                    <w:rPr>
                      <w:rFonts w:eastAsia="Times New Roman" w:cs="Arial" w:ascii="Arial" w:hAnsi="Arial"/>
                      <w:sz w:val="20"/>
                      <w:szCs w:val="20"/>
                      <w:vertAlign w:val="superscript"/>
                    </w:rPr>
                    <w:t>b</w:t>
                  </w:r>
                  <w:r>
                    <w:rPr>
                      <w:rFonts w:eastAsia="Times New Roman" w:cs="Arial" w:ascii="Arial" w:hAnsi="Arial"/>
                      <w:sz w:val="20"/>
                      <w:szCs w:val="20"/>
                    </w:rPr>
                    <w:t> Praxis für Gefäßmedizin and Gefäßchirurgie Nürnberg, Nürnberg</w:t>
                    <w:br/>
                  </w:r>
                  <w:r>
                    <w:rPr>
                      <w:rFonts w:eastAsia="Times New Roman" w:cs="Arial" w:ascii="Arial" w:hAnsi="Arial"/>
                      <w:sz w:val="20"/>
                      <w:szCs w:val="20"/>
                      <w:vertAlign w:val="superscript"/>
                    </w:rPr>
                    <w:t>c</w:t>
                  </w:r>
                  <w:r>
                    <w:rPr>
                      <w:rFonts w:eastAsia="Times New Roman" w:cs="Arial" w:ascii="Arial" w:hAnsi="Arial"/>
                      <w:sz w:val="20"/>
                      <w:szCs w:val="20"/>
                    </w:rPr>
                    <w:t> Gemeinschaftspraxis für Gefäßmedizin, Abteilung fur Gefachirurgie und endovaskulare Chirurgie der Stadtischen Kliniken Monchengladbach, Rheydterstr. 276, Mönchengladbach 41065,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Is complete crossectomy, the dogma of classical varicose vein surgery necessary or not? The endovenous-thermic procedure and sclerotherapy both have in common that the interruption of the saphenous veins near to the femoral vein with parallel ligaturing and severing of the side branches can no longer be considered suitable. The data on classical varicose vein surgery is unsatisfactory to poor and also inferior to the data on the endovenous procedure. This lies partly in the fact that results from the older literature can barely be considered valid for the state of development for classical varicose vein surgery because the technique has developed further in recent years. Furthermore, data from studies on long-term outcome of the surgical treatment of varicosis are limited. Large multicenter register studies which could determine the state-of-the-art are lacking. Independent of the outcome of the argument over methods, the classical varicose vein surgery will endure because even in the future a possibility must exist for therapy resistant and recurrent cases, which are not accessible for new techniques, to be treated. The question of primary treatment remains, however, contentious. In order to clarify this question a fundamental stock taking will be necessary. © 2009 Springer Medizin Verla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Classical varicose vein surgery;  Endovenous-thermic procedure;  Sclerotherap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clinical trial, femoral vein, human, outcome assessment, postoperative complication, review, saphenous vein, sclerotherapy, surgical technique, varicosis, vein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1" name="AutoShape 3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zer K (1983) Venen In: Carstensen G (Hrsg) Intraund postoperative Komplikationen. Springer, Berlin Heidelberg New York Tokio</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2" name="AutoShape 3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3" name="AutoShape 3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lzer, K., Bernert, J., Carstensen, G.</w:t>
                          <w:br/>
                          <w:t>Die Beurteilung der venösen Hämodynamik als entscheidendes diagnostisches Kriterium vor venenchirurgischen Eingriffen.</w:t>
                          <w:br/>
                          <w:t>(1978) </w:t>
                        </w:r>
                        <w:r>
                          <w:rPr>
                            <w:rFonts w:eastAsia="Times New Roman" w:cs="Arial" w:ascii="Arial" w:hAnsi="Arial"/>
                            <w:i/>
                            <w:iCs/>
                            <w:sz w:val="20"/>
                            <w:szCs w:val="20"/>
                          </w:rPr>
                          <w:t>Chirurg</w:t>
                        </w:r>
                        <w:r>
                          <w:rPr>
                            <w:rFonts w:eastAsia="Times New Roman" w:cs="Arial" w:ascii="Arial" w:hAnsi="Arial"/>
                            <w:sz w:val="20"/>
                            <w:szCs w:val="20"/>
                          </w:rPr>
                          <w:t>, 49, pp. 290-2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4" name="AutoShape 3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5" name="AutoShape 3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lcaro, G., Nicolaides, A.N., Ricci, A.</w:t>
                          <w:br/>
                          <w:t>Endovascular sclerotherapy, surgery and surgery plus sclerotherapy in superficial venous incompetence: A randomised, 10-year follow-up trial - final results</w:t>
                          <w:br/>
                          <w:t>(2000) </w:t>
                        </w:r>
                        <w:r>
                          <w:rPr>
                            <w:rFonts w:eastAsia="Times New Roman" w:cs="Arial" w:ascii="Arial" w:hAnsi="Arial"/>
                            <w:i/>
                            <w:iCs/>
                            <w:sz w:val="20"/>
                            <w:szCs w:val="20"/>
                          </w:rPr>
                          <w:t>Angiology</w:t>
                        </w:r>
                        <w:r>
                          <w:rPr>
                            <w:rFonts w:eastAsia="Times New Roman" w:cs="Arial" w:ascii="Arial" w:hAnsi="Arial"/>
                            <w:sz w:val="20"/>
                            <w:szCs w:val="20"/>
                          </w:rPr>
                          <w:t>, 51, pp. 529-53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6" name="AutoShape 3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7" name="AutoShape 3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hant, A.D.B., Jones, H.O., Weddell, J.M.</w:t>
                          <w:br/>
                          <w:t>Varicose Veins: A comparison of surgery and injection/compression sclerotherapy</w:t>
                          <w:br/>
                          <w:t>(1972) </w:t>
                        </w:r>
                        <w:r>
                          <w:rPr>
                            <w:rFonts w:eastAsia="Times New Roman" w:cs="Arial" w:ascii="Arial" w:hAnsi="Arial"/>
                            <w:i/>
                            <w:iCs/>
                            <w:sz w:val="20"/>
                            <w:szCs w:val="20"/>
                          </w:rPr>
                          <w:t>Lancet</w:t>
                        </w:r>
                        <w:r>
                          <w:rPr>
                            <w:rFonts w:eastAsia="Times New Roman" w:cs="Arial" w:ascii="Arial" w:hAnsi="Arial"/>
                            <w:sz w:val="20"/>
                            <w:szCs w:val="20"/>
                          </w:rPr>
                          <w:t>, 7788, pp. 1188-119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8" name="AutoShape 3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09" name="AutoShape 3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urkin, M.T., Turton, E.P., Wijesinghe, L.D.</w:t>
                          <w:br/>
                          <w:t>Long saphenous vein stripping and quality of life- a randomized trial</w:t>
                          <w:br/>
                          <w:t>(2001) </w:t>
                        </w:r>
                        <w:r>
                          <w:rPr>
                            <w:rFonts w:eastAsia="Times New Roman" w:cs="Arial" w:ascii="Arial" w:hAnsi="Arial"/>
                            <w:i/>
                            <w:iCs/>
                            <w:sz w:val="20"/>
                            <w:szCs w:val="20"/>
                          </w:rPr>
                          <w:t>Eur J Vasc Endovas Surg</w:t>
                        </w:r>
                        <w:r>
                          <w:rPr>
                            <w:rFonts w:eastAsia="Times New Roman" w:cs="Arial" w:ascii="Arial" w:hAnsi="Arial"/>
                            <w:sz w:val="20"/>
                            <w:szCs w:val="20"/>
                          </w:rPr>
                          <w:t>, 21 (6), pp. 545-5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0" name="AutoShape 3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1" name="AutoShape 3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werryhouse, S., Davies, B., Harradine, K., Earnshaw, J.</w:t>
                          <w:br/>
                          <w:t>Stripping the long saphenous vein reduces the rate of reoperation for recurrent varicose veins: Five-year results of a randomised trial</w:t>
                          <w:br/>
                          <w:t>(1999) </w:t>
                        </w:r>
                        <w:r>
                          <w:rPr>
                            <w:rFonts w:eastAsia="Times New Roman" w:cs="Arial" w:ascii="Arial" w:hAnsi="Arial"/>
                            <w:i/>
                            <w:iCs/>
                            <w:sz w:val="20"/>
                            <w:szCs w:val="20"/>
                          </w:rPr>
                          <w:t>J Vasc Surg</w:t>
                        </w:r>
                        <w:r>
                          <w:rPr>
                            <w:rFonts w:eastAsia="Times New Roman" w:cs="Arial" w:ascii="Arial" w:hAnsi="Arial"/>
                            <w:sz w:val="20"/>
                            <w:szCs w:val="20"/>
                          </w:rPr>
                          <w:t>, 29, pp. 589-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2" name="AutoShape 3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3" name="AutoShape 3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inarsson, E., Eklöf, B., Neglén, P.</w:t>
                          <w:br/>
                          <w:t>Sclerotherapy or Surgery as treatment for varicose veins: A prospective randomized study</w:t>
                          <w:br/>
                          <w:t>(1993) </w:t>
                        </w:r>
                        <w:r>
                          <w:rPr>
                            <w:rFonts w:eastAsia="Times New Roman" w:cs="Arial" w:ascii="Arial" w:hAnsi="Arial"/>
                            <w:i/>
                            <w:iCs/>
                            <w:sz w:val="20"/>
                            <w:szCs w:val="20"/>
                          </w:rPr>
                          <w:t>Phlebology</w:t>
                        </w:r>
                        <w:r>
                          <w:rPr>
                            <w:rFonts w:eastAsia="Times New Roman" w:cs="Arial" w:ascii="Arial" w:hAnsi="Arial"/>
                            <w:sz w:val="20"/>
                            <w:szCs w:val="20"/>
                          </w:rPr>
                          <w:t>, 8, pp. 22-2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4" name="AutoShape 3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5" name="AutoShape 3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scher R, Linde N, Duff Cet al (2000) Das Krosserezidiv - eine Nachkontrolle nach 34 Jahren. Phlebologie 29:17-22</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6" name="AutoShape 3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7" name="AutoShape 3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w:t>
                          <w:br/>
                          <w:t>Das theoretische Verständnis der Rezidivvarikose nach Operation.</w:t>
                          <w:br/>
                          <w:t>(1998) </w:t>
                        </w:r>
                        <w:r>
                          <w:rPr>
                            <w:rFonts w:eastAsia="Times New Roman" w:cs="Arial" w:ascii="Arial" w:hAnsi="Arial"/>
                            <w:i/>
                            <w:iCs/>
                            <w:sz w:val="20"/>
                            <w:szCs w:val="20"/>
                          </w:rPr>
                          <w:t>Gefässchirurgie</w:t>
                        </w:r>
                        <w:r>
                          <w:rPr>
                            <w:rFonts w:eastAsia="Times New Roman" w:cs="Arial" w:ascii="Arial" w:hAnsi="Arial"/>
                            <w:sz w:val="20"/>
                            <w:szCs w:val="20"/>
                          </w:rPr>
                          <w:t>, 3, pp. 42-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8" name="AutoShape 3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19" name="AutoShape 3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öse</w:t>
                        </w:r>
                        <w:r>
                          <w:rPr>
                            <w:rFonts w:eastAsia="Times New Roman" w:cs="Arial" w:ascii="Arial" w:hAnsi="Arial"/>
                            <w:sz w:val="20"/>
                            <w:szCs w:val="20"/>
                          </w:rPr>
                          <w:t>, </w:t>
                          <w:br/>
                          <w:t>Springer, Berlin Heidelberg New York Tokio</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0" name="AutoShape 3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1" name="AutoShape 3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eger, K.</w:t>
                          <w:br/>
                          <w:t>1084 legs with recurrent varicose veins. An analysis after previous unsuccessfull operations</w:t>
                          <w:br/>
                          <w:t>(1967) </w:t>
                        </w:r>
                        <w:r>
                          <w:rPr>
                            <w:rFonts w:eastAsia="Times New Roman" w:cs="Arial" w:ascii="Arial" w:hAnsi="Arial"/>
                            <w:i/>
                            <w:iCs/>
                            <w:sz w:val="20"/>
                            <w:szCs w:val="20"/>
                          </w:rPr>
                          <w:t>Zbl Phlebologie</w:t>
                        </w:r>
                        <w:r>
                          <w:rPr>
                            <w:rFonts w:eastAsia="Times New Roman" w:cs="Arial" w:ascii="Arial" w:hAnsi="Arial"/>
                            <w:sz w:val="20"/>
                            <w:szCs w:val="20"/>
                          </w:rPr>
                          <w:t>, 6, pp. 12-2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2" name="AutoShape 3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3" name="AutoShape 3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rtmann, K., Klode, R., Pfister, M.</w:t>
                          <w:br/>
                          <w:t>Rezidivvarikose nach Stripping-Operation.</w:t>
                          <w:br/>
                          <w:t>(2006) </w:t>
                        </w:r>
                        <w:r>
                          <w:rPr>
                            <w:rFonts w:eastAsia="Times New Roman" w:cs="Arial" w:ascii="Arial" w:hAnsi="Arial"/>
                            <w:i/>
                            <w:iCs/>
                            <w:sz w:val="20"/>
                            <w:szCs w:val="20"/>
                          </w:rPr>
                          <w:t>VASA</w:t>
                        </w:r>
                        <w:r>
                          <w:rPr>
                            <w:rFonts w:eastAsia="Times New Roman" w:cs="Arial" w:ascii="Arial" w:hAnsi="Arial"/>
                            <w:sz w:val="20"/>
                            <w:szCs w:val="20"/>
                          </w:rPr>
                          <w:t>, 35, pp. 21-2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4" name="AutoShape 3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5" name="AutoShape 3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elmig, L.</w:t>
                          <w:br/>
                          <w:t>Häufigkeit von Frühkomplikationen bei 13024 Krampfaderoperationen</w:t>
                          <w:br/>
                          <w:t>(1983) </w:t>
                        </w:r>
                        <w:r>
                          <w:rPr>
                            <w:rFonts w:eastAsia="Times New Roman" w:cs="Arial" w:ascii="Arial" w:hAnsi="Arial"/>
                            <w:i/>
                            <w:iCs/>
                            <w:sz w:val="20"/>
                            <w:szCs w:val="20"/>
                          </w:rPr>
                          <w:t>Phlebologie und Proktologie</w:t>
                        </w:r>
                        <w:r>
                          <w:rPr>
                            <w:rFonts w:eastAsia="Times New Roman" w:cs="Arial" w:ascii="Arial" w:hAnsi="Arial"/>
                            <w:sz w:val="20"/>
                            <w:szCs w:val="20"/>
                          </w:rPr>
                          <w:t>, 12, pp. 184-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6" name="AutoShape 3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7" name="AutoShape 3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and sclerotherapy in the treatment of varicose veins</w:t>
                          <w:br/>
                          <w:t>(1974) </w:t>
                        </w:r>
                        <w:r>
                          <w:rPr>
                            <w:rFonts w:eastAsia="Times New Roman" w:cs="Arial" w:ascii="Arial" w:hAnsi="Arial"/>
                            <w:i/>
                            <w:iCs/>
                            <w:sz w:val="20"/>
                            <w:szCs w:val="20"/>
                          </w:rPr>
                          <w:t>Arch Surg</w:t>
                        </w:r>
                        <w:r>
                          <w:rPr>
                            <w:rFonts w:eastAsia="Times New Roman" w:cs="Arial" w:ascii="Arial" w:hAnsi="Arial"/>
                            <w:sz w:val="20"/>
                            <w:szCs w:val="20"/>
                          </w:rPr>
                          <w:t>, 109, pp. 793-7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8" name="AutoShape 3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29" name="AutoShape 3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or sclerotherapy for varicose veins: 10 year results of a random study</w:t>
                          <w:br/>
                          <w:t>(1984) </w:t>
                        </w:r>
                        <w:r>
                          <w:rPr>
                            <w:rFonts w:eastAsia="Times New Roman" w:cs="Arial" w:ascii="Arial" w:hAnsi="Arial"/>
                            <w:i/>
                            <w:iCs/>
                            <w:sz w:val="20"/>
                            <w:szCs w:val="20"/>
                          </w:rPr>
                          <w:t>Superficial and deep venosus diseases of the lower limbs</w:t>
                        </w:r>
                        <w:r>
                          <w:rPr>
                            <w:rFonts w:eastAsia="Times New Roman" w:cs="Arial" w:ascii="Arial" w:hAnsi="Arial"/>
                            <w:sz w:val="20"/>
                            <w:szCs w:val="20"/>
                          </w:rPr>
                          <w:t>, pp. 243-246. </w:t>
                          <w:br/>
                          <w:t>Tesi M, Dormandy J eds, Edizioni Minerva Medica, Turi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0" name="AutoShape 3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1" name="AutoShape 3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akobson, B.H.</w:t>
                          <w:br/>
                          <w:t>The value of different forms of treatment for varicose veins</w:t>
                          <w:br/>
                          <w:t>(1979) </w:t>
                        </w:r>
                        <w:r>
                          <w:rPr>
                            <w:rFonts w:eastAsia="Times New Roman" w:cs="Arial" w:ascii="Arial" w:hAnsi="Arial"/>
                            <w:i/>
                            <w:iCs/>
                            <w:sz w:val="20"/>
                            <w:szCs w:val="20"/>
                          </w:rPr>
                          <w:t>Br J Surg</w:t>
                        </w:r>
                        <w:r>
                          <w:rPr>
                            <w:rFonts w:eastAsia="Times New Roman" w:cs="Arial" w:ascii="Arial" w:hAnsi="Arial"/>
                            <w:sz w:val="20"/>
                            <w:szCs w:val="20"/>
                          </w:rPr>
                          <w:t>, 66, pp. 182-1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2" name="AutoShape 3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3" name="AutoShape 3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cKenzie, R.K., Paisley, A., Allan, P.L., Lee, A.J.</w:t>
                          <w:br/>
                          <w:t>The effect of long saphenous vein stripping on quality of life</w:t>
                          <w:br/>
                          <w:t>(2002) </w:t>
                        </w:r>
                        <w:r>
                          <w:rPr>
                            <w:rFonts w:eastAsia="Times New Roman" w:cs="Arial" w:ascii="Arial" w:hAnsi="Arial"/>
                            <w:i/>
                            <w:iCs/>
                            <w:sz w:val="20"/>
                            <w:szCs w:val="20"/>
                          </w:rPr>
                          <w:t>J Vasc Surg</w:t>
                        </w:r>
                        <w:r>
                          <w:rPr>
                            <w:rFonts w:eastAsia="Times New Roman" w:cs="Arial" w:ascii="Arial" w:hAnsi="Arial"/>
                            <w:sz w:val="20"/>
                            <w:szCs w:val="20"/>
                          </w:rPr>
                          <w:t>, 35 (6), pp. 1197-120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4" name="AutoShape 3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5" name="AutoShape 3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chaels, J.A., Brazier, J.E., Campbell, W.B.</w:t>
                          <w:br/>
                          <w:t>Randomized clinical trial comparing surgery with conservative treatment for uncomplicated varicose veins</w:t>
                          <w:br/>
                          <w:t>(2006) </w:t>
                        </w:r>
                        <w:r>
                          <w:rPr>
                            <w:rFonts w:eastAsia="Times New Roman" w:cs="Arial" w:ascii="Arial" w:hAnsi="Arial"/>
                            <w:i/>
                            <w:iCs/>
                            <w:sz w:val="20"/>
                            <w:szCs w:val="20"/>
                          </w:rPr>
                          <w:t>Br J Surg</w:t>
                        </w:r>
                        <w:r>
                          <w:rPr>
                            <w:rFonts w:eastAsia="Times New Roman" w:cs="Arial" w:ascii="Arial" w:hAnsi="Arial"/>
                            <w:sz w:val="20"/>
                            <w:szCs w:val="20"/>
                          </w:rPr>
                          <w:t>, 93 (2), pp. 131-13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6" name="AutoShape 3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7" name="AutoShape 3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mme, A., Olbrich, S., Babera, L., Stücker, M.</w:t>
                          <w:br/>
                          <w:t>Saphenofemorales Leistenrezidiv nach Stripping der V. saphena magna: Technischer Fehler oder Neorevaskularisation?</w:t>
                          <w:br/>
                          <w:t>(2002) </w:t>
                        </w:r>
                        <w:r>
                          <w:rPr>
                            <w:rFonts w:eastAsia="Times New Roman" w:cs="Arial" w:ascii="Arial" w:hAnsi="Arial"/>
                            <w:i/>
                            <w:iCs/>
                            <w:sz w:val="20"/>
                            <w:szCs w:val="20"/>
                          </w:rPr>
                          <w:t>Phlebologie</w:t>
                        </w:r>
                        <w:r>
                          <w:rPr>
                            <w:rFonts w:eastAsia="Times New Roman" w:cs="Arial" w:ascii="Arial" w:hAnsi="Arial"/>
                            <w:sz w:val="20"/>
                            <w:szCs w:val="20"/>
                          </w:rPr>
                          <w:t>, 31, pp. 38-4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8" name="AutoShape 3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39" name="AutoShape 3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nn, S.R., Morton, J.B., Macbeth, W.A., Mcleish, A.R.</w:t>
                          <w:br/>
                          <w:t>To strip or not to strip the long saphenous vein? A varicose veins trial</w:t>
                          <w:br/>
                          <w:t>(1981) </w:t>
                        </w:r>
                        <w:r>
                          <w:rPr>
                            <w:rFonts w:eastAsia="Times New Roman" w:cs="Arial" w:ascii="Arial" w:hAnsi="Arial"/>
                            <w:i/>
                            <w:iCs/>
                            <w:sz w:val="20"/>
                            <w:szCs w:val="20"/>
                          </w:rPr>
                          <w:t>Br J Surg</w:t>
                        </w:r>
                        <w:r>
                          <w:rPr>
                            <w:rFonts w:eastAsia="Times New Roman" w:cs="Arial" w:ascii="Arial" w:hAnsi="Arial"/>
                            <w:sz w:val="20"/>
                            <w:szCs w:val="20"/>
                          </w:rPr>
                          <w:t>, 68, p. 4264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0" name="AutoShape 3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1" name="AutoShape 3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alatli, J.</w:t>
                          <w:br/>
                          <w:t>Surgical traetment of varices</w:t>
                          <w:br/>
                          <w:t>(1964) </w:t>
                        </w:r>
                        <w:r>
                          <w:rPr>
                            <w:rFonts w:eastAsia="Times New Roman" w:cs="Arial" w:ascii="Arial" w:hAnsi="Arial"/>
                            <w:i/>
                            <w:iCs/>
                            <w:sz w:val="20"/>
                            <w:szCs w:val="20"/>
                          </w:rPr>
                          <w:t>J Cardiovasc Surg (Torino)</w:t>
                        </w:r>
                        <w:r>
                          <w:rPr>
                            <w:rFonts w:eastAsia="Times New Roman" w:cs="Arial" w:ascii="Arial" w:hAnsi="Arial"/>
                            <w:sz w:val="20"/>
                            <w:szCs w:val="20"/>
                          </w:rPr>
                          <w:t>, 5, pp. 713-72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2" name="AutoShape 3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3" name="AutoShape 3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eglen, P., Einarsson, E., Eklöf, B.</w:t>
                          <w:br/>
                          <w:t>The functional long-term value of different types of treatment for saphenous vein incompetence</w:t>
                          <w:br/>
                          <w:t>(1993) </w:t>
                        </w:r>
                        <w:r>
                          <w:rPr>
                            <w:rFonts w:eastAsia="Times New Roman" w:cs="Arial" w:ascii="Arial" w:hAnsi="Arial"/>
                            <w:i/>
                            <w:iCs/>
                            <w:sz w:val="20"/>
                            <w:szCs w:val="20"/>
                          </w:rPr>
                          <w:t>J Cardiovasc Surg (Torino)</w:t>
                        </w:r>
                        <w:r>
                          <w:rPr>
                            <w:rFonts w:eastAsia="Times New Roman" w:cs="Arial" w:ascii="Arial" w:hAnsi="Arial"/>
                            <w:sz w:val="20"/>
                            <w:szCs w:val="20"/>
                          </w:rPr>
                          <w:t>, 34, pp. 295-30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4" name="AutoShape 3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5" name="AutoShape 3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Kluess, H.G., Gerlach, H.</w:t>
                          <w:br/>
                          <w:t>Leitlinie zur Diagnostik und Therapie des Krampfaderleidens der deutschen Gesellschaft für Phlebologie, der Deutschen Gesellschaft für Gefäßchirurgie, des Berufsverbandes der Phlebologen e.V. und der Arbeitsgemeinschaft der niedergelassenen Gefäßchirurgen Deutschlands e.V.</w:t>
                          <w:br/>
                          <w:t>(2004) </w:t>
                        </w:r>
                        <w:r>
                          <w:rPr>
                            <w:rFonts w:eastAsia="Times New Roman" w:cs="Arial" w:ascii="Arial" w:hAnsi="Arial"/>
                            <w:i/>
                            <w:iCs/>
                            <w:sz w:val="20"/>
                            <w:szCs w:val="20"/>
                          </w:rPr>
                          <w:t>Gefässchirurgie</w:t>
                        </w:r>
                        <w:r>
                          <w:rPr>
                            <w:rFonts w:eastAsia="Times New Roman" w:cs="Arial" w:ascii="Arial" w:hAnsi="Arial"/>
                            <w:sz w:val="20"/>
                            <w:szCs w:val="20"/>
                          </w:rPr>
                          <w:t>, 9, pp. 290 ff.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6" name="AutoShape 3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7" name="AutoShape 3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Nullen, H.</w:t>
                          <w:br/>
                          <w:t>Chirurgie der Variköse im Fokus der evidenzbasierten Medizin.</w:t>
                          <w:br/>
                          <w:t>(2004) </w:t>
                        </w:r>
                        <w:r>
                          <w:rPr>
                            <w:rFonts w:eastAsia="Times New Roman" w:cs="Arial" w:ascii="Arial" w:hAnsi="Arial"/>
                            <w:i/>
                            <w:iCs/>
                            <w:sz w:val="20"/>
                            <w:szCs w:val="20"/>
                          </w:rPr>
                          <w:t>Gefässchirurgie</w:t>
                        </w:r>
                        <w:r>
                          <w:rPr>
                            <w:rFonts w:eastAsia="Times New Roman" w:cs="Arial" w:ascii="Arial" w:hAnsi="Arial"/>
                            <w:sz w:val="20"/>
                            <w:szCs w:val="20"/>
                          </w:rPr>
                          <w:t>, 9, pp. 127-13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8" name="AutoShape 3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49" name="AutoShape 3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Eckstein, H.H., Niedermeier, H.</w:t>
                          <w:br/>
                          <w:t>Ergebnisse des Qualitätssicherungsprojektes Varizenchirurgie der Deutschen Gesellschaft für Gefäßchirurgie.</w:t>
                          <w:br/>
                          <w:t>(2005) </w:t>
                        </w:r>
                        <w:r>
                          <w:rPr>
                            <w:rFonts w:eastAsia="Times New Roman" w:cs="Arial" w:ascii="Arial" w:hAnsi="Arial"/>
                            <w:i/>
                            <w:iCs/>
                            <w:sz w:val="20"/>
                            <w:szCs w:val="20"/>
                          </w:rPr>
                          <w:t>Gefässchirurgie</w:t>
                        </w:r>
                        <w:r>
                          <w:rPr>
                            <w:rFonts w:eastAsia="Times New Roman" w:cs="Arial" w:ascii="Arial" w:hAnsi="Arial"/>
                            <w:sz w:val="20"/>
                            <w:szCs w:val="20"/>
                          </w:rPr>
                          <w:t>, 10, pp. 121-1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0" name="AutoShape 3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1" name="AutoShape 3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Nullen, H.</w:t>
                          <w:br/>
                          <w:t>Die RezidivvarikoseWas ist das?</w:t>
                          <w:br/>
                          <w:t>(2005) </w:t>
                        </w:r>
                        <w:r>
                          <w:rPr>
                            <w:rFonts w:eastAsia="Times New Roman" w:cs="Arial" w:ascii="Arial" w:hAnsi="Arial"/>
                            <w:i/>
                            <w:iCs/>
                            <w:sz w:val="20"/>
                            <w:szCs w:val="20"/>
                          </w:rPr>
                          <w:t>Gefässchirurgie</w:t>
                        </w:r>
                        <w:r>
                          <w:rPr>
                            <w:rFonts w:eastAsia="Times New Roman" w:cs="Arial" w:ascii="Arial" w:hAnsi="Arial"/>
                            <w:sz w:val="20"/>
                            <w:szCs w:val="20"/>
                          </w:rPr>
                          <w:t>, 10, pp. 424-42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2" name="AutoShape 3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3" name="AutoShape 3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Rewerk, S., Winkler, M.</w:t>
                          <w:br/>
                          <w:t>Primäre Variköse.</w:t>
                          <w:br/>
                          <w:t>(2007) </w:t>
                        </w:r>
                        <w:r>
                          <w:rPr>
                            <w:rFonts w:eastAsia="Times New Roman" w:cs="Arial" w:ascii="Arial" w:hAnsi="Arial"/>
                            <w:i/>
                            <w:iCs/>
                            <w:sz w:val="20"/>
                            <w:szCs w:val="20"/>
                          </w:rPr>
                          <w:t>Chirurg</w:t>
                        </w:r>
                        <w:r>
                          <w:rPr>
                            <w:rFonts w:eastAsia="Times New Roman" w:cs="Arial" w:ascii="Arial" w:hAnsi="Arial"/>
                            <w:sz w:val="20"/>
                            <w:szCs w:val="20"/>
                          </w:rPr>
                          <w:t>, 78, pp. 620-62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4" name="AutoShape 3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5" name="AutoShape 3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ullen, G., Reese von Ohlen, C.</w:t>
                          <w:br/>
                          <w:t>Ambulante Varizenchirurgie in der Praxis</w:t>
                          <w:br/>
                          <w:t>(1995) </w:t>
                        </w:r>
                        <w:r>
                          <w:rPr>
                            <w:rFonts w:eastAsia="Times New Roman" w:cs="Arial" w:ascii="Arial" w:hAnsi="Arial"/>
                            <w:i/>
                            <w:iCs/>
                            <w:sz w:val="20"/>
                            <w:szCs w:val="20"/>
                          </w:rPr>
                          <w:t>lmig H, Schröder A: Varizen Poplitea-Aneurysmen</w:t>
                        </w:r>
                        <w:r>
                          <w:rPr>
                            <w:rFonts w:eastAsia="Times New Roman" w:cs="Arial" w:ascii="Arial" w:hAnsi="Arial"/>
                            <w:sz w:val="20"/>
                            <w:szCs w:val="20"/>
                          </w:rPr>
                          <w:t>, </w:t>
                          <w:br/>
                          <w:t>Stelnkopff, Darmstad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6" name="AutoShape 3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7" name="AutoShape 3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ullen, H.</w:t>
                          <w:br/>
                          <w:t>Variköse</w:t>
                          <w:br/>
                          <w:t>(2007) </w:t>
                        </w:r>
                        <w:r>
                          <w:rPr>
                            <w:rFonts w:eastAsia="Times New Roman" w:cs="Arial" w:ascii="Arial" w:hAnsi="Arial"/>
                            <w:i/>
                            <w:iCs/>
                            <w:sz w:val="20"/>
                            <w:szCs w:val="20"/>
                          </w:rPr>
                          <w:t>Luther B, Kompaktwissen Gefäßchirurgie</w:t>
                        </w:r>
                        <w:r>
                          <w:rPr>
                            <w:rFonts w:eastAsia="Times New Roman" w:cs="Arial" w:ascii="Arial" w:hAnsi="Arial"/>
                            <w:sz w:val="20"/>
                            <w:szCs w:val="20"/>
                          </w:rPr>
                          <w:t>, </w:t>
                          <w:br/>
                          <w:t>Springer, Berlin Heidelberg New York Tokio</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8" name="AutoShape 3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59" name="AutoShape 3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ullen, H.</w:t>
                          <w:br/>
                          <w:t>(2005) </w:t>
                        </w:r>
                        <w:r>
                          <w:rPr>
                            <w:rFonts w:eastAsia="Times New Roman" w:cs="Arial" w:ascii="Arial" w:hAnsi="Arial"/>
                            <w:i/>
                            <w:iCs/>
                            <w:sz w:val="20"/>
                            <w:szCs w:val="20"/>
                          </w:rPr>
                          <w:t>Varizenchirurgie im Wandel, ambulant operieren</w:t>
                        </w:r>
                        <w:r>
                          <w:rPr>
                            <w:rFonts w:eastAsia="Times New Roman" w:cs="Arial" w:ascii="Arial" w:hAnsi="Arial"/>
                            <w:sz w:val="20"/>
                            <w:szCs w:val="20"/>
                          </w:rPr>
                          <w:t>, 4, pp. 1-4. </w:t>
                          <w:br/>
                          <w:t>Noppeney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0" name="AutoShape 3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1" name="AutoShape 3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ullen, H., Noppeney, T., Eisebitt, R.</w:t>
                          <w:br/>
                          <w:t>Zur Vergleichbarkeit von Methoden in der Varizenchirurgie</w:t>
                          <w:br/>
                          <w:t>(2009) </w:t>
                        </w:r>
                        <w:r>
                          <w:rPr>
                            <w:rFonts w:eastAsia="Times New Roman" w:cs="Arial" w:ascii="Arial" w:hAnsi="Arial"/>
                            <w:i/>
                            <w:iCs/>
                            <w:sz w:val="20"/>
                            <w:szCs w:val="20"/>
                          </w:rPr>
                          <w:t>Gefässchirurgie</w:t>
                        </w:r>
                        <w:r>
                          <w:rPr>
                            <w:rFonts w:eastAsia="Times New Roman" w:cs="Arial" w:ascii="Arial" w:hAnsi="Arial"/>
                            <w:sz w:val="20"/>
                            <w:szCs w:val="20"/>
                          </w:rPr>
                          <w:t>, 14, pp. 138-14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2" name="AutoShape 3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3" name="AutoShape 3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rin, M., Guex, J.J., Ruckley, C.V.</w:t>
                          <w:br/>
                          <w:t>Recurrent varices after surgery (REVAS), a consensus document</w:t>
                          <w:br/>
                          <w:t>(2000) </w:t>
                        </w:r>
                        <w:r>
                          <w:rPr>
                            <w:rFonts w:eastAsia="Times New Roman" w:cs="Arial" w:ascii="Arial" w:hAnsi="Arial"/>
                            <w:i/>
                            <w:iCs/>
                            <w:sz w:val="20"/>
                            <w:szCs w:val="20"/>
                          </w:rPr>
                          <w:t>Surgery</w:t>
                        </w:r>
                        <w:r>
                          <w:rPr>
                            <w:rFonts w:eastAsia="Times New Roman" w:cs="Arial" w:ascii="Arial" w:hAnsi="Arial"/>
                            <w:sz w:val="20"/>
                            <w:szCs w:val="20"/>
                          </w:rPr>
                          <w:t>, 8, pp. 233-2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4" name="AutoShape 3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5" name="AutoShape 3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udström, H., Björck, B.D.</w:t>
                          <w:br/>
                          <w:t>Iatrogenic vascular injuries in variköse vein surgery: A systematic review</w:t>
                          <w:br/>
                          <w:t>(2007) </w:t>
                        </w:r>
                        <w:r>
                          <w:rPr>
                            <w:rFonts w:eastAsia="Times New Roman" w:cs="Arial" w:ascii="Arial" w:hAnsi="Arial"/>
                            <w:i/>
                            <w:iCs/>
                            <w:sz w:val="20"/>
                            <w:szCs w:val="20"/>
                          </w:rPr>
                          <w:t>World J Surg</w:t>
                        </w:r>
                        <w:r>
                          <w:rPr>
                            <w:rFonts w:eastAsia="Times New Roman" w:cs="Arial" w:ascii="Arial" w:hAnsi="Arial"/>
                            <w:sz w:val="20"/>
                            <w:szCs w:val="20"/>
                          </w:rPr>
                          <w:t>, 31, pp. 228-23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6" name="AutoShape 3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7" name="AutoShape 3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tonebridge, P.A., Chalmers, N., Beggs, I.</w:t>
                          <w:br/>
                          <w:t>Recurrent variköse veins: A varicographic analysis leading to an new practical classification</w:t>
                          <w:br/>
                          <w:t>(1995) </w:t>
                        </w:r>
                        <w:r>
                          <w:rPr>
                            <w:rFonts w:eastAsia="Times New Roman" w:cs="Arial" w:ascii="Arial" w:hAnsi="Arial"/>
                            <w:i/>
                            <w:iCs/>
                            <w:sz w:val="20"/>
                            <w:szCs w:val="20"/>
                          </w:rPr>
                          <w:t>Br J Surg</w:t>
                        </w:r>
                        <w:r>
                          <w:rPr>
                            <w:rFonts w:eastAsia="Times New Roman" w:cs="Arial" w:ascii="Arial" w:hAnsi="Arial"/>
                            <w:sz w:val="20"/>
                            <w:szCs w:val="20"/>
                          </w:rPr>
                          <w:t>, 82, pp. 60-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8" name="AutoShape 3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69" name="AutoShape 3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endelenburg F (1890) Ueber die Unterbindung der Vena saphena magna bei Unterschenkelvarizen.Beitr Klin Chir 7:195-21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Nullen H.; Gemeinschaftspraxis für Gefäßmedizin, Abteilung fur Gefachirurgie und endovaskulare Chirurgie der Stadtischen Kliniken Monchengladbach, Rheydterstr. 276, Mönchengladbach 41065, Germany; email: </w:t>
                  </w:r>
                  <w:hyperlink r:id="rId17" w:tgtFrame="_blank">
                    <w:r>
                      <w:rPr>
                        <w:rStyle w:val="InternetLink"/>
                        <w:rFonts w:eastAsia="Times New Roman" w:cs="Arial" w:ascii="Arial" w:hAnsi="Arial"/>
                        <w:color w:val="1155CC"/>
                        <w:sz w:val="20"/>
                        <w:szCs w:val="20"/>
                        <w:u w:val="single"/>
                      </w:rPr>
                      <w:t>hnuellen@t-online.de</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487034</w:t>
                    <w:br/>
                    <w:t>CODEN: GEFAF</w:t>
                    <w:br/>
                    <w:t>DOI: 10.1007/s00772-009-0679-z</w:t>
                    <w:br/>
                    <w:t>Language of Original Document: German</w:t>
                    <w:br/>
                    <w:t>Abbreviated Source Title: Gefasschirurgie</w:t>
                    <w:br/>
                    <w:t>Document Type: Review</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370" name="AutoShape 370"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370"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lang w:val="it-IT"/>
                    </w:rPr>
                    <w:t>Solís, J.V., Ribé, L., Portero, J.L., Rio, J.</w:t>
                    <w:br/>
                  </w:r>
                  <w:hyperlink r:id="rId18" w:tgtFrame="_blank">
                    <w:r>
                      <w:rPr>
                        <w:rStyle w:val="InternetLink"/>
                        <w:rFonts w:eastAsia="Times New Roman" w:cs="Arial" w:ascii="Arial" w:hAnsi="Arial"/>
                        <w:color w:val="1155CC"/>
                        <w:sz w:val="20"/>
                        <w:szCs w:val="20"/>
                        <w:u w:val="single"/>
                      </w:rPr>
                      <w:t>Stripping saphenectomy, CHIVA and laser ablation for the treatment of the saphenous vein insufficiency</w:t>
                    </w:r>
                    <w:r>
                      <w:rPr>
                        <w:rStyle w:val="InternetLink"/>
                        <w:rFonts w:eastAsia="Times New Roman" w:cs="Arial" w:ascii="Arial" w:hAnsi="Arial"/>
                        <w:color w:val="1155CC"/>
                        <w:sz w:val="20"/>
                        <w:szCs w:val="20"/>
                      </w:rPr>
                      <w:br/>
                    </w:r>
                  </w:hyperlink>
                  <w:r>
                    <w:rPr>
                      <w:rFonts w:eastAsia="Times New Roman" w:cs="Arial" w:ascii="Arial" w:hAnsi="Arial"/>
                      <w:sz w:val="20"/>
                      <w:szCs w:val="20"/>
                    </w:rPr>
                    <w:t>(2009) </w:t>
                  </w:r>
                  <w:r>
                    <w:rPr>
                      <w:rFonts w:eastAsia="Times New Roman" w:cs="Arial" w:ascii="Arial" w:hAnsi="Arial"/>
                      <w:i/>
                      <w:iCs/>
                      <w:sz w:val="20"/>
                      <w:szCs w:val="20"/>
                    </w:rPr>
                    <w:t>Ambulatory Surgery</w:t>
                  </w:r>
                  <w:r>
                    <w:rPr>
                      <w:rFonts w:eastAsia="Times New Roman" w:cs="Arial" w:ascii="Arial" w:hAnsi="Arial"/>
                      <w:sz w:val="20"/>
                      <w:szCs w:val="20"/>
                    </w:rPr>
                    <w:t>, 15 (1), . </w:t>
                  </w:r>
                </w:p>
                <w:p>
                  <w:pPr>
                    <w:pStyle w:val="Normal"/>
                    <w:spacing w:lineRule="auto" w:line="240" w:before="0" w:after="0"/>
                    <w:rPr>
                      <w:rFonts w:ascii="Arial" w:hAnsi="Arial" w:eastAsia="Times New Roman" w:cs="Arial"/>
                      <w:sz w:val="20"/>
                      <w:szCs w:val="20"/>
                      <w:lang w:val="es-CL"/>
                    </w:rPr>
                  </w:pPr>
                  <w:r>
                    <w:rPr>
                      <w:rFonts w:eastAsia="Times New Roman" w:cs="Arial" w:ascii="Arial" w:hAnsi="Arial"/>
                      <w:sz w:val="20"/>
                      <w:szCs w:val="20"/>
                      <w:lang w:val="es-CL"/>
                    </w:rPr>
                    <w:br/>
                    <w:t>Departamento de Angiología y Cirugía Vascular, Hospital General Universitario Gregorio Marañón, C/ Doctor Esquerdo num. 46, 28007, Madrid,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Aim: To analyze the results of three different techniques for the treatment of the great saphenous vein insufficiency as the main cause of varicose veins. Methods: We analyze three groups (Stripping, CHIVA 1 and Endovenous Laser ablation) with 40 patients each. Follow up was done at 1, 3, 9 and 12 months. Results: The CHIVA and laser ablation had the best aesthetic result and fewer discomfort, but laser ablation had higher economic cost. There was no recurrence after 1 year in any of the groups. Conclusions: The three techniques proved very good results for the saphenous insufficiency treatment. © 2009, International Association for Ambulatory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Ambulatory surgery;  CHIVA (cure haemodynamic insufficiency venous ambulatory);  Endovenous laser ablation;  Saphenectomy;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clinical trial, conference paper, controlled clinical trial, controlled study, female, follow up, health care cost, human, intermethod comparison, laser surgery, major clinical study, male, saphenous vein, surgical technique, varicosis, vein insufficiency,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1" name="AutoShape 3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bcock, W.W.</w:t>
                          <w:br/>
                          <w:t>A new operation for the extirpation of varicose veins of the leg</w:t>
                          <w:br/>
                          <w:t>(1907) </w:t>
                        </w:r>
                        <w:r>
                          <w:rPr>
                            <w:rFonts w:eastAsia="Times New Roman" w:cs="Arial" w:ascii="Arial" w:hAnsi="Arial"/>
                            <w:i/>
                            <w:iCs/>
                            <w:sz w:val="20"/>
                            <w:szCs w:val="20"/>
                          </w:rPr>
                          <w:t>N Y Med J</w:t>
                        </w:r>
                        <w:r>
                          <w:rPr>
                            <w:rFonts w:eastAsia="Times New Roman" w:cs="Arial" w:ascii="Arial" w:hAnsi="Arial"/>
                            <w:sz w:val="20"/>
                            <w:szCs w:val="20"/>
                          </w:rPr>
                          <w:t>, 86, pp. 153-15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2" name="AutoShape 3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3" name="AutoShape 3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üller, R.</w:t>
                          <w:br/>
                          <w:t>Traitement des varices par la phlebéctomie ambulatoire.</w:t>
                          <w:br/>
                        </w:r>
                        <w:r>
                          <w:rPr>
                            <w:rFonts w:eastAsia="Times New Roman" w:cs="Arial" w:ascii="Arial" w:hAnsi="Arial"/>
                            <w:sz w:val="20"/>
                            <w:szCs w:val="20"/>
                          </w:rPr>
                          <w:t>(1966) </w:t>
                        </w:r>
                        <w:r>
                          <w:rPr>
                            <w:rFonts w:eastAsia="Times New Roman" w:cs="Arial" w:ascii="Arial" w:hAnsi="Arial"/>
                            <w:i/>
                            <w:iCs/>
                            <w:sz w:val="20"/>
                            <w:szCs w:val="20"/>
                          </w:rPr>
                          <w:t>Bull Soc Fr Phléb</w:t>
                        </w:r>
                        <w:r>
                          <w:rPr>
                            <w:rFonts w:eastAsia="Times New Roman" w:cs="Arial" w:ascii="Arial" w:hAnsi="Arial"/>
                            <w:sz w:val="20"/>
                            <w:szCs w:val="20"/>
                          </w:rPr>
                          <w:t>, 19, pp. 277-27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4" name="AutoShape 3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5" name="AutoShape 3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heschi, C.</w:t>
                          <w:br/>
                          <w:t xml:space="preserve">Thèorie et pratique de la cure conservatrice de l'insufisance veineuse en ambulatoire. </w:t>
                        </w:r>
                        <w:r>
                          <w:rPr>
                            <w:rFonts w:eastAsia="Times New Roman" w:cs="Arial" w:ascii="Arial" w:hAnsi="Arial"/>
                            <w:sz w:val="20"/>
                            <w:szCs w:val="20"/>
                          </w:rPr>
                          <w:t>Précy-sous- Thil</w:t>
                          <w:br/>
                          <w:t>(1988) </w:t>
                        </w:r>
                        <w:r>
                          <w:rPr>
                            <w:rFonts w:eastAsia="Times New Roman" w:cs="Arial" w:ascii="Arial" w:hAnsi="Arial"/>
                            <w:i/>
                            <w:iCs/>
                            <w:sz w:val="20"/>
                            <w:szCs w:val="20"/>
                          </w:rPr>
                          <w:t>Editions de l'Armancon</w:t>
                        </w:r>
                        <w:r>
                          <w:rPr>
                            <w:rFonts w:eastAsia="Times New Roman" w:cs="Arial" w:ascii="Arial" w:hAnsi="Arial"/>
                            <w:sz w:val="20"/>
                            <w:szCs w:val="20"/>
                          </w:rPr>
                          <w:t>,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6" name="AutoShape 3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7" name="AutoShape 3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reton, D.</w:t>
                          <w:br/>
                          <w:t>Resultat compares des strip-ping sous anesthesie generale at sous anesthesie loco-regionale (200cas)</w:t>
                          <w:br/>
                          <w:t>(1989) </w:t>
                        </w:r>
                        <w:r>
                          <w:rPr>
                            <w:rFonts w:eastAsia="Times New Roman" w:cs="Arial" w:ascii="Arial" w:hAnsi="Arial"/>
                            <w:i/>
                            <w:iCs/>
                            <w:sz w:val="20"/>
                            <w:szCs w:val="20"/>
                            <w:lang w:val="fr-FR"/>
                          </w:rPr>
                          <w:t>Phlebologie</w:t>
                        </w:r>
                        <w:r>
                          <w:rPr>
                            <w:rFonts w:eastAsia="Times New Roman" w:cs="Arial" w:ascii="Arial" w:hAnsi="Arial"/>
                            <w:sz w:val="20"/>
                            <w:szCs w:val="20"/>
                            <w:lang w:val="fr-FR"/>
                          </w:rPr>
                          <w:t>, 42, pp. 1210-121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8" name="AutoShape 3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79" name="AutoShape 3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reton, D.</w:t>
                          <w:br/>
                          <w:t>Study of the limits of focal anaesthesia in one-day surgery in the case of 1500 strippings of the great saphenous vein</w:t>
                          <w:br/>
                          <w:t>(1993) </w:t>
                        </w:r>
                        <w:r>
                          <w:rPr>
                            <w:rFonts w:eastAsia="Times New Roman" w:cs="Arial" w:ascii="Arial" w:hAnsi="Arial"/>
                            <w:i/>
                            <w:iCs/>
                            <w:sz w:val="20"/>
                            <w:szCs w:val="20"/>
                          </w:rPr>
                          <w:t>Ambulatory Surgery</w:t>
                        </w:r>
                        <w:r>
                          <w:rPr>
                            <w:rFonts w:eastAsia="Times New Roman" w:cs="Arial" w:ascii="Arial" w:hAnsi="Arial"/>
                            <w:sz w:val="20"/>
                            <w:szCs w:val="20"/>
                          </w:rPr>
                          <w:t>, 1, pp. 132-13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0" name="AutoShape 3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1" name="AutoShape 3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Bone, C.</w:t>
                          <w:br/>
                          <w:t>Tratamiento endoluminal de las varices con láser de Diodo: Estudio preliminar</w:t>
                          <w:br/>
                          <w:t>(1999) </w:t>
                        </w:r>
                        <w:r>
                          <w:rPr>
                            <w:rFonts w:eastAsia="Times New Roman" w:cs="Arial" w:ascii="Arial" w:hAnsi="Arial"/>
                            <w:i/>
                            <w:iCs/>
                            <w:sz w:val="20"/>
                            <w:szCs w:val="20"/>
                            <w:lang w:val="es-CL"/>
                          </w:rPr>
                          <w:t>Rev Patol Vasc</w:t>
                        </w:r>
                        <w:r>
                          <w:rPr>
                            <w:rFonts w:eastAsia="Times New Roman" w:cs="Arial" w:ascii="Arial" w:hAnsi="Arial"/>
                            <w:sz w:val="20"/>
                            <w:szCs w:val="20"/>
                            <w:lang w:val="es-CL"/>
                          </w:rPr>
                          <w:t>, 5, pp. 35-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2" name="AutoShape 3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3" name="AutoShape 3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lis JV. Varicose veins pp.279-287 Mayor Ambulatory Surgery Manual; Porrero JL ASECMA Ed:Doyma,1999 Spai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4" name="AutoShape 3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5" name="AutoShape 3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atcliffe, J., Brazier, J.E., Campbell, W.B., Palfreyman, S., MacIntyre, J.B., Michaels, J.A.</w:t>
                          <w:br/>
                          <w:t>Cost-effectiveness analysis of surgery versus conservative treatment for uncomplicated varicose veins in a randomized clinical trial</w:t>
                          <w:br/>
                          <w:t>(2006) </w:t>
                        </w:r>
                        <w:r>
                          <w:rPr>
                            <w:rFonts w:eastAsia="Times New Roman" w:cs="Arial" w:ascii="Arial" w:hAnsi="Arial"/>
                            <w:i/>
                            <w:iCs/>
                            <w:sz w:val="20"/>
                            <w:szCs w:val="20"/>
                          </w:rPr>
                          <w:t>British Journal of Surgery</w:t>
                        </w:r>
                        <w:r>
                          <w:rPr>
                            <w:rFonts w:eastAsia="Times New Roman" w:cs="Arial" w:ascii="Arial" w:hAnsi="Arial"/>
                            <w:sz w:val="20"/>
                            <w:szCs w:val="20"/>
                          </w:rPr>
                          <w:t>, 93, pp. 182-18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6" name="AutoShape 3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7" name="AutoShape 3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yhei, G., Gyevnár, Z., Arató, E., Kelemen, O., Kollár, L.</w:t>
                          <w:br/>
                          <w:t>Conventional Stripping versus Cryostripping: A Prospective Randomised Trial to Compare Improvement in Quality of Life and Complications</w:t>
                          <w:br/>
                          <w:t>(2008) </w:t>
                        </w:r>
                        <w:r>
                          <w:rPr>
                            <w:rFonts w:eastAsia="Times New Roman" w:cs="Arial" w:ascii="Arial" w:hAnsi="Arial"/>
                            <w:i/>
                            <w:iCs/>
                            <w:sz w:val="20"/>
                            <w:szCs w:val="20"/>
                          </w:rPr>
                          <w:t>Eur J Vasc Endovasc Surg</w:t>
                        </w:r>
                        <w:r>
                          <w:rPr>
                            <w:rFonts w:eastAsia="Times New Roman" w:cs="Arial" w:ascii="Arial" w:hAnsi="Arial"/>
                            <w:sz w:val="20"/>
                            <w:szCs w:val="20"/>
                          </w:rPr>
                          <w:t>, 35, pp. 218-2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8" name="AutoShape 3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89" name="AutoShape 3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lomgren, L., Johansson, G., Bergqvist, D.</w:t>
                          <w:br/>
                          <w:t>Quality of life after surgery for varicose veins and the impact of preoperative duplex: Results based on a randomized trial</w:t>
                          <w:br/>
                          <w:t>(2006) </w:t>
                        </w:r>
                        <w:r>
                          <w:rPr>
                            <w:rFonts w:eastAsia="Times New Roman" w:cs="Arial" w:ascii="Arial" w:hAnsi="Arial"/>
                            <w:i/>
                            <w:iCs/>
                            <w:sz w:val="20"/>
                            <w:szCs w:val="20"/>
                          </w:rPr>
                          <w:t>Ann Vasc Surg</w:t>
                        </w:r>
                        <w:r>
                          <w:rPr>
                            <w:rFonts w:eastAsia="Times New Roman" w:cs="Arial" w:ascii="Arial" w:hAnsi="Arial"/>
                            <w:sz w:val="20"/>
                            <w:szCs w:val="20"/>
                          </w:rPr>
                          <w:t>, 20, pp. 30-3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0" name="AutoShape 3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1" name="AutoShape 3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radbury, A., Evans, C., Allan, P.</w:t>
                          <w:br/>
                          <w:t>What are the symptoms of varicose veins? Edinburgh vein study cross sectional population survey</w:t>
                          <w:br/>
                          <w:t>(1999) </w:t>
                        </w:r>
                        <w:r>
                          <w:rPr>
                            <w:rFonts w:eastAsia="Times New Roman" w:cs="Arial" w:ascii="Arial" w:hAnsi="Arial"/>
                            <w:i/>
                            <w:iCs/>
                            <w:sz w:val="20"/>
                            <w:szCs w:val="20"/>
                          </w:rPr>
                          <w:t>BMJ</w:t>
                        </w:r>
                        <w:r>
                          <w:rPr>
                            <w:rFonts w:eastAsia="Times New Roman" w:cs="Arial" w:ascii="Arial" w:hAnsi="Arial"/>
                            <w:sz w:val="20"/>
                            <w:szCs w:val="20"/>
                          </w:rPr>
                          <w:t>, 18, pp. 353-35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2" name="AutoShape 3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3" name="AutoShape 3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chaels, J.A., Brazier, J.E., Campbell, W.B., MacIntyre, J.B., Palfreyman, S.J., Ratcliffe, J.</w:t>
                          <w:br/>
                          <w:t>Randomized clinical trial comparing surgery with conservative treatment for uncomplicated varicose veins</w:t>
                          <w:br/>
                          <w:t>(2006) </w:t>
                        </w:r>
                        <w:r>
                          <w:rPr>
                            <w:rFonts w:eastAsia="Times New Roman" w:cs="Arial" w:ascii="Arial" w:hAnsi="Arial"/>
                            <w:i/>
                            <w:iCs/>
                            <w:sz w:val="20"/>
                            <w:szCs w:val="20"/>
                          </w:rPr>
                          <w:t>Br J Surg</w:t>
                        </w:r>
                        <w:r>
                          <w:rPr>
                            <w:rFonts w:eastAsia="Times New Roman" w:cs="Arial" w:ascii="Arial" w:hAnsi="Arial"/>
                            <w:sz w:val="20"/>
                            <w:szCs w:val="20"/>
                          </w:rPr>
                          <w:t>, 93, pp. 175-18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4" name="AutoShape 3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5" name="AutoShape 3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ckenzie, R.K., Lee, A.J., Paisley, A.</w:t>
                          <w:br/>
                          <w:t>Patient, operative, and surgeon factors that influence the effect of superficial venous surgery on disease-specific quality of life</w:t>
                          <w:br/>
                          <w:t>(2002) </w:t>
                        </w:r>
                        <w:r>
                          <w:rPr>
                            <w:rFonts w:eastAsia="Times New Roman" w:cs="Arial" w:ascii="Arial" w:hAnsi="Arial"/>
                            <w:i/>
                            <w:iCs/>
                            <w:sz w:val="20"/>
                            <w:szCs w:val="20"/>
                          </w:rPr>
                          <w:t>J Vasc Surg</w:t>
                        </w:r>
                        <w:r>
                          <w:rPr>
                            <w:rFonts w:eastAsia="Times New Roman" w:cs="Arial" w:ascii="Arial" w:hAnsi="Arial"/>
                            <w:sz w:val="20"/>
                            <w:szCs w:val="20"/>
                          </w:rPr>
                          <w:t>, 36, pp. 896-90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6" name="AutoShape 3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7" name="AutoShape 3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istner, R.L., Klof, B., Masuda, E.M.</w:t>
                          <w:br/>
                          <w:t>Diagnosis of chronic venous disease of the lower extremities: The 'CEAP' classification</w:t>
                          <w:br/>
                          <w:t>(1996) </w:t>
                        </w:r>
                        <w:r>
                          <w:rPr>
                            <w:rFonts w:eastAsia="Times New Roman" w:cs="Arial" w:ascii="Arial" w:hAnsi="Arial"/>
                            <w:i/>
                            <w:iCs/>
                            <w:sz w:val="20"/>
                            <w:szCs w:val="20"/>
                          </w:rPr>
                          <w:t>Mayo Clinic Proc</w:t>
                        </w:r>
                        <w:r>
                          <w:rPr>
                            <w:rFonts w:eastAsia="Times New Roman" w:cs="Arial" w:ascii="Arial" w:hAnsi="Arial"/>
                            <w:sz w:val="20"/>
                            <w:szCs w:val="20"/>
                          </w:rPr>
                          <w:t>, 71, pp. 338-3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8" name="AutoShape 3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399" name="AutoShape 3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3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akkos, S.K., Rivera, M.A., Matsagas, M.I., Lazarides, M.K., Robless, P., Belcaro, G., Geroulakos, G.</w:t>
                          <w:br/>
                          <w:t>Validation of the new venous severity scoring system in varicose vein surgery</w:t>
                          <w:br/>
                          <w:t>(2003) </w:t>
                        </w:r>
                        <w:r>
                          <w:rPr>
                            <w:rFonts w:eastAsia="Times New Roman" w:cs="Arial" w:ascii="Arial" w:hAnsi="Arial"/>
                            <w:i/>
                            <w:iCs/>
                            <w:sz w:val="20"/>
                            <w:szCs w:val="20"/>
                          </w:rPr>
                          <w:t>J Vasc Surg</w:t>
                        </w:r>
                        <w:r>
                          <w:rPr>
                            <w:rFonts w:eastAsia="Times New Roman" w:cs="Arial" w:ascii="Arial" w:hAnsi="Arial"/>
                            <w:sz w:val="20"/>
                            <w:szCs w:val="20"/>
                          </w:rPr>
                          <w:t>, 38, pp. 224-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0" name="AutoShape 4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1" name="AutoShape 4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chaels, J.A., Campbell, W.B., Brazier, J.E., Macintyre, J.B., Palfreyman, S.J., Ratcliffe, J., Rigby, K.</w:t>
                          <w:br/>
                          <w:t>Randomised clinical trial, observational study and assessment of cost-effectiveness of the treatment of varicose veins (REACTIV trial)</w:t>
                          <w:br/>
                          <w:t>(2006) </w:t>
                        </w:r>
                        <w:r>
                          <w:rPr>
                            <w:rFonts w:eastAsia="Times New Roman" w:cs="Arial" w:ascii="Arial" w:hAnsi="Arial"/>
                            <w:i/>
                            <w:iCs/>
                            <w:sz w:val="20"/>
                            <w:szCs w:val="20"/>
                          </w:rPr>
                          <w:t>Health Technol Assess</w:t>
                        </w:r>
                        <w:r>
                          <w:rPr>
                            <w:rFonts w:eastAsia="Times New Roman" w:cs="Arial" w:ascii="Arial" w:hAnsi="Arial"/>
                            <w:sz w:val="20"/>
                            <w:szCs w:val="20"/>
                          </w:rPr>
                          <w:t>, 10, pp. 1-1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2" name="AutoShape 4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3" name="AutoShape 4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interborn, R.J., Earnshaw, J.J.</w:t>
                          <w:br/>
                          <w:t>Crossectomy and great saphenous vein stripping</w:t>
                          <w:br/>
                          <w:t>(2006) </w:t>
                        </w:r>
                        <w:r>
                          <w:rPr>
                            <w:rFonts w:eastAsia="Times New Roman" w:cs="Arial" w:ascii="Arial" w:hAnsi="Arial"/>
                            <w:i/>
                            <w:iCs/>
                            <w:sz w:val="20"/>
                            <w:szCs w:val="20"/>
                          </w:rPr>
                          <w:t>JCardiovasc Surg (Torino)</w:t>
                        </w:r>
                        <w:r>
                          <w:rPr>
                            <w:rFonts w:eastAsia="Times New Roman" w:cs="Arial" w:ascii="Arial" w:hAnsi="Arial"/>
                            <w:sz w:val="20"/>
                            <w:szCs w:val="20"/>
                          </w:rPr>
                          <w:t>, 47, pp. 19-3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4" name="AutoShape 4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5" name="AutoShape 4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n, R.J., Khilnani, N.M.</w:t>
                          <w:br/>
                          <w:t>Endovenous láser ablation of varicose veins</w:t>
                          <w:br/>
                          <w:t>(2005) </w:t>
                        </w:r>
                        <w:r>
                          <w:rPr>
                            <w:rFonts w:eastAsia="Times New Roman" w:cs="Arial" w:ascii="Arial" w:hAnsi="Arial"/>
                            <w:i/>
                            <w:iCs/>
                            <w:sz w:val="20"/>
                            <w:szCs w:val="20"/>
                          </w:rPr>
                          <w:t>J Cardiovasc Surg (Torino)</w:t>
                        </w:r>
                        <w:r>
                          <w:rPr>
                            <w:rFonts w:eastAsia="Times New Roman" w:cs="Arial" w:ascii="Arial" w:hAnsi="Arial"/>
                            <w:sz w:val="20"/>
                            <w:szCs w:val="20"/>
                          </w:rPr>
                          <w:t>, 46, pp. 395-40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6" name="AutoShape 4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7" name="AutoShape 4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epherd A, Brightwell RE, Davies AH. Endovenous láser ablation for the treatment of varicose viens. Vascular and Endovascular Surgery Highlights 2006-7 pp51-58.</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8" name="AutoShape 4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09" name="AutoShape 4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asmussen, L.H., Bjoern, L., Lawaetz, M., Blemings, A., Lawaetz, B., Eklof, B.</w:t>
                          <w:br/>
                          <w:t>Randomized trial comparing endovenous láser ablation of the great saphenous vein with high ligation and stripping in patients with varicose veins: Short-term results</w:t>
                          <w:br/>
                          <w:t>(2007) </w:t>
                        </w:r>
                        <w:r>
                          <w:rPr>
                            <w:rFonts w:eastAsia="Times New Roman" w:cs="Arial" w:ascii="Arial" w:hAnsi="Arial"/>
                            <w:i/>
                            <w:iCs/>
                            <w:sz w:val="20"/>
                            <w:szCs w:val="20"/>
                          </w:rPr>
                          <w:t>J Vasc Surg</w:t>
                        </w:r>
                        <w:r>
                          <w:rPr>
                            <w:rFonts w:eastAsia="Times New Roman" w:cs="Arial" w:ascii="Arial" w:hAnsi="Arial"/>
                            <w:sz w:val="20"/>
                            <w:szCs w:val="20"/>
                          </w:rPr>
                          <w:t>, 46, pp. 308-315. </w:t>
                          <w:br/>
                          <w:t>Aug;</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0" name="AutoShape 4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1" name="AutoShape 4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kako, A.I., Hatfield, J., Bryce, J., Lee, D., McCollum, P.T., Chetter, I.</w:t>
                          <w:br/>
                          <w:t>A nonrandomised controlled trial of endovenous láser therapy and surgery in the treatment of varicose veins</w:t>
                          <w:br/>
                          <w:t>(2006) </w:t>
                        </w:r>
                        <w:r>
                          <w:rPr>
                            <w:rFonts w:eastAsia="Times New Roman" w:cs="Arial" w:ascii="Arial" w:hAnsi="Arial"/>
                            <w:i/>
                            <w:iCs/>
                            <w:sz w:val="20"/>
                            <w:szCs w:val="20"/>
                          </w:rPr>
                          <w:t>Ann Vasc Surg</w:t>
                        </w:r>
                        <w:r>
                          <w:rPr>
                            <w:rFonts w:eastAsia="Times New Roman" w:cs="Arial" w:ascii="Arial" w:hAnsi="Arial"/>
                            <w:sz w:val="20"/>
                            <w:szCs w:val="20"/>
                          </w:rPr>
                          <w:t>, 20, pp. 451-45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2" name="AutoShape 4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3" name="AutoShape 4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Iborra-Ortega, E., Barjau-Urrea, E., Vila-Coll, R., Ballón-Carazas, H., Cairols-Castellote, M.A.</w:t>
                          <w:br/>
                          <w:t>Estudio comparativo de dos técnicas quirúrgicas en el tratamiento de las varices de las extremidades inferiores: Resultados tras cinco años de seguimiento.</w:t>
                          <w:br/>
                        </w:r>
                        <w:r>
                          <w:rPr>
                            <w:rFonts w:eastAsia="Times New Roman" w:cs="Arial" w:ascii="Arial" w:hAnsi="Arial"/>
                            <w:sz w:val="20"/>
                            <w:szCs w:val="20"/>
                          </w:rPr>
                          <w:t>(2006) </w:t>
                        </w:r>
                        <w:r>
                          <w:rPr>
                            <w:rFonts w:eastAsia="Times New Roman" w:cs="Arial" w:ascii="Arial" w:hAnsi="Arial"/>
                            <w:i/>
                            <w:iCs/>
                            <w:sz w:val="20"/>
                            <w:szCs w:val="20"/>
                          </w:rPr>
                          <w:t>Angilogía</w:t>
                        </w:r>
                        <w:r>
                          <w:rPr>
                            <w:rFonts w:eastAsia="Times New Roman" w:cs="Arial" w:ascii="Arial" w:hAnsi="Arial"/>
                            <w:sz w:val="20"/>
                            <w:szCs w:val="20"/>
                          </w:rPr>
                          <w:t>, 58, pp. 459-46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4" name="AutoShape 4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5" name="AutoShape 4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Sánchez-Ismayel, A., Pujadas-Arias, Z., Sánchez-Miralles, R., Rodríguez-González, O.</w:t>
                          <w:br/>
                          <w:t>Benítez-P G. Crosectomía y escleroterapia con espuma frente a safenectomía como tratamiento de las varices producto de reflujo en la unión safenofemoral.</w:t>
                          <w:br/>
                        </w:r>
                        <w:r>
                          <w:rPr>
                            <w:rFonts w:eastAsia="Times New Roman" w:cs="Arial" w:ascii="Arial" w:hAnsi="Arial"/>
                            <w:sz w:val="20"/>
                            <w:szCs w:val="20"/>
                          </w:rPr>
                          <w:t>(2007) </w:t>
                        </w:r>
                        <w:r>
                          <w:rPr>
                            <w:rFonts w:eastAsia="Times New Roman" w:cs="Arial" w:ascii="Arial" w:hAnsi="Arial"/>
                            <w:i/>
                            <w:iCs/>
                            <w:sz w:val="20"/>
                            <w:szCs w:val="20"/>
                          </w:rPr>
                          <w:t>Angiología</w:t>
                        </w:r>
                        <w:r>
                          <w:rPr>
                            <w:rFonts w:eastAsia="Times New Roman" w:cs="Arial" w:ascii="Arial" w:hAnsi="Arial"/>
                            <w:sz w:val="20"/>
                            <w:szCs w:val="20"/>
                          </w:rPr>
                          <w:t>, 59, pp. 367-37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6" name="AutoShape 4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7" name="AutoShape 4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kako, A.I.</w:t>
                          <w:br/>
                          <w:t>A Nonrandomised Controlled Trial of Endovenous Láser Therapy and Surgery in the Treatment of Varicose Veins</w:t>
                          <w:br/>
                          <w:t>(2006) </w:t>
                        </w:r>
                        <w:r>
                          <w:rPr>
                            <w:rFonts w:eastAsia="Times New Roman" w:cs="Arial" w:ascii="Arial" w:hAnsi="Arial"/>
                            <w:i/>
                            <w:iCs/>
                            <w:sz w:val="20"/>
                            <w:szCs w:val="20"/>
                          </w:rPr>
                          <w:t>Ann Vasc Surg</w:t>
                        </w:r>
                        <w:r>
                          <w:rPr>
                            <w:rFonts w:eastAsia="Times New Roman" w:cs="Arial" w:ascii="Arial" w:hAnsi="Arial"/>
                            <w:sz w:val="20"/>
                            <w:szCs w:val="20"/>
                          </w:rPr>
                          <w:t>, 20, pp. 451-45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8" name="AutoShape 4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19" name="AutoShape 4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kako, A., Hatfield, J., Bryce, J., Heng, M., Lee, D., McCollum, P., Chetter, I.</w:t>
                          <w:br/>
                          <w:t>Combined Endovenous Láser Therapy and Ambulatory Phlebectomy: Refinement of a New Technique</w:t>
                          <w:br/>
                          <w:t>(2006) </w:t>
                        </w:r>
                        <w:r>
                          <w:rPr>
                            <w:rFonts w:eastAsia="Times New Roman" w:cs="Arial" w:ascii="Arial" w:hAnsi="Arial"/>
                            <w:i/>
                            <w:iCs/>
                            <w:sz w:val="20"/>
                            <w:szCs w:val="20"/>
                          </w:rPr>
                          <w:t>Eur J Vasc Endovasc Surg</w:t>
                        </w:r>
                        <w:r>
                          <w:rPr>
                            <w:rFonts w:eastAsia="Times New Roman" w:cs="Arial" w:ascii="Arial" w:hAnsi="Arial"/>
                            <w:sz w:val="20"/>
                            <w:szCs w:val="20"/>
                          </w:rPr>
                          <w:t>, 32, pp. 725-72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0" name="AutoShape 4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1" name="AutoShape 4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Samsó, J.J., Escribano, J.M., Rodríguez, A., Bofill, R., Matas, M.</w:t>
                          <w:br/>
                          <w:t>Cirugía hemodinámica venosa en el tratamiento del síndrome varicoso.</w:t>
                          <w:br/>
                        </w:r>
                        <w:r>
                          <w:rPr>
                            <w:rFonts w:eastAsia="Times New Roman" w:cs="Arial" w:ascii="Arial" w:hAnsi="Arial"/>
                            <w:sz w:val="20"/>
                            <w:szCs w:val="20"/>
                          </w:rPr>
                          <w:t>(2003) </w:t>
                        </w:r>
                        <w:r>
                          <w:rPr>
                            <w:rFonts w:eastAsia="Times New Roman" w:cs="Arial" w:ascii="Arial" w:hAnsi="Arial"/>
                            <w:i/>
                            <w:iCs/>
                            <w:sz w:val="20"/>
                            <w:szCs w:val="20"/>
                          </w:rPr>
                          <w:t>Angiología</w:t>
                        </w:r>
                        <w:r>
                          <w:rPr>
                            <w:rFonts w:eastAsia="Times New Roman" w:cs="Arial" w:ascii="Arial" w:hAnsi="Arial"/>
                            <w:sz w:val="20"/>
                            <w:szCs w:val="20"/>
                          </w:rPr>
                          <w:t>, 55, pp. 460-47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2" name="AutoShape 4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3" name="AutoShape 4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Maeso, J., Rodríguez-Mori, A., Matas, M.</w:t>
                          <w:br/>
                          <w:t>Durability of refluxelimination by a minimal invasive CHIVA procedure on patients with varicose veins. A 3-year prospective case study</w:t>
                          <w:br/>
                          <w:t>(2003) </w:t>
                        </w:r>
                        <w:r>
                          <w:rPr>
                            <w:rFonts w:eastAsia="Times New Roman" w:cs="Arial" w:ascii="Arial" w:hAnsi="Arial"/>
                            <w:i/>
                            <w:iCs/>
                            <w:sz w:val="20"/>
                            <w:szCs w:val="20"/>
                          </w:rPr>
                          <w:t>Eur J Vasc Endovasc Surg</w:t>
                        </w:r>
                        <w:r>
                          <w:rPr>
                            <w:rFonts w:eastAsia="Times New Roman" w:cs="Arial" w:ascii="Arial" w:hAnsi="Arial"/>
                            <w:sz w:val="20"/>
                            <w:szCs w:val="20"/>
                          </w:rPr>
                          <w:t>, 25, pp. 159-163. </w:t>
                        </w:r>
                      </w:p>
                    </w:tc>
                  </w:tr>
                </w:tbl>
                <w:p>
                  <w:pPr>
                    <w:pStyle w:val="Normal"/>
                    <w:spacing w:lineRule="auto" w:line="240" w:before="0" w:after="0"/>
                    <w:rPr>
                      <w:rFonts w:ascii="Arial" w:hAnsi="Arial" w:eastAsia="Times New Roman" w:cs="Arial"/>
                      <w:sz w:val="20"/>
                      <w:szCs w:val="20"/>
                      <w:lang w:val="es-CL"/>
                    </w:rPr>
                  </w:pPr>
                  <w:r>
                    <w:rPr>
                      <w:rFonts w:eastAsia="Times New Roman" w:cs="Arial" w:ascii="Arial" w:hAnsi="Arial"/>
                      <w:sz w:val="20"/>
                      <w:szCs w:val="20"/>
                      <w:lang w:val="es-CL"/>
                    </w:rPr>
                    <w:br/>
                    <w:t>Correspondence Address </w:t>
                    <w:br/>
                    <w:t>Solis J. V.; Departamento de Angiología y Cirugía Vascular, Hospital General Universitario Gregorio Marañón, C/ Doctor Esquerdo num. 46, 28007, Madrid, Spain; email: </w:t>
                  </w:r>
                  <w:hyperlink r:id="rId19" w:tgtFrame="_blank">
                    <w:r>
                      <w:rPr>
                        <w:rStyle w:val="InternetLink"/>
                        <w:rFonts w:eastAsia="Times New Roman" w:cs="Arial" w:ascii="Arial" w:hAnsi="Arial"/>
                        <w:color w:val="1155CC"/>
                        <w:sz w:val="20"/>
                        <w:szCs w:val="20"/>
                        <w:u w:val="single"/>
                        <w:lang w:val="es-CL"/>
                      </w:rPr>
                      <w:t>juanv.solis@gmail.com</w:t>
                    </w:r>
                  </w:hyperlink>
                </w:p>
                <w:p>
                  <w:pPr>
                    <w:pStyle w:val="Normal"/>
                    <w:spacing w:lineRule="auto" w:line="240" w:before="0" w:after="0"/>
                    <w:rPr>
                      <w:rFonts w:ascii="Arial" w:hAnsi="Arial" w:eastAsia="Times New Roman" w:cs="Arial"/>
                      <w:sz w:val="20"/>
                      <w:szCs w:val="20"/>
                      <w:lang w:val="es-CL"/>
                    </w:rPr>
                  </w:pPr>
                  <w:r>
                    <w:rPr>
                      <w:rFonts w:eastAsia="Times New Roman" w:cs="Arial" w:ascii="Arial" w:hAnsi="Arial"/>
                      <w:sz w:val="20"/>
                      <w:szCs w:val="20"/>
                      <w:lang w:val="es-CL"/>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666532</w:t>
                    <w:br/>
                    <w:t>CODEN: AMSUF</w:t>
                    <w:br/>
                    <w:t>Language of Original Document: English</w:t>
                    <w:br/>
                    <w:t>Abbreviated Source Title: Ambul. Surg.</w:t>
                    <w:br/>
                    <w:t>Document Type: Conference Paper</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424" name="AutoShape 424"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424"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aria, S.</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c</w:t>
                  </w:r>
                  <w:r>
                    <w:rPr>
                      <w:rFonts w:eastAsia="Times New Roman" w:cs="Arial" w:ascii="Arial" w:hAnsi="Arial"/>
                      <w:sz w:val="20"/>
                      <w:szCs w:val="20"/>
                    </w:rPr>
                    <w:t> , Stissi, R.</w:t>
                  </w:r>
                  <w:r>
                    <w:rPr>
                      <w:rFonts w:eastAsia="Times New Roman" w:cs="Arial" w:ascii="Arial" w:hAnsi="Arial"/>
                      <w:sz w:val="20"/>
                      <w:szCs w:val="20"/>
                      <w:vertAlign w:val="superscript"/>
                    </w:rPr>
                    <w:t>a</w:t>
                  </w:r>
                  <w:r>
                    <w:rPr>
                      <w:rFonts w:eastAsia="Times New Roman" w:cs="Arial" w:ascii="Arial" w:hAnsi="Arial"/>
                      <w:sz w:val="20"/>
                      <w:szCs w:val="20"/>
                    </w:rPr>
                    <w:t> , Bonaccorso, A.M.</w:t>
                  </w:r>
                  <w:r>
                    <w:rPr>
                      <w:rFonts w:eastAsia="Times New Roman" w:cs="Arial" w:ascii="Arial" w:hAnsi="Arial"/>
                      <w:sz w:val="20"/>
                      <w:szCs w:val="20"/>
                      <w:vertAlign w:val="superscript"/>
                    </w:rPr>
                    <w:t>a</w:t>
                  </w:r>
                  <w:r>
                    <w:rPr>
                      <w:rFonts w:eastAsia="Times New Roman" w:cs="Arial" w:ascii="Arial" w:hAnsi="Arial"/>
                      <w:sz w:val="20"/>
                      <w:szCs w:val="20"/>
                    </w:rPr>
                    <w:t> , Scapellato, S.</w:t>
                  </w:r>
                  <w:r>
                    <w:rPr>
                      <w:rFonts w:eastAsia="Times New Roman" w:cs="Arial" w:ascii="Arial" w:hAnsi="Arial"/>
                      <w:sz w:val="20"/>
                      <w:szCs w:val="20"/>
                      <w:vertAlign w:val="superscript"/>
                    </w:rPr>
                    <w:t>a</w:t>
                  </w:r>
                  <w:r>
                    <w:rPr>
                      <w:rFonts w:eastAsia="Times New Roman" w:cs="Arial" w:ascii="Arial" w:hAnsi="Arial"/>
                      <w:sz w:val="20"/>
                      <w:szCs w:val="20"/>
                    </w:rPr>
                    <w:t> , Leanza, S.</w:t>
                  </w:r>
                  <w:r>
                    <w:rPr>
                      <w:rFonts w:eastAsia="Times New Roman" w:cs="Arial" w:ascii="Arial" w:hAnsi="Arial"/>
                      <w:sz w:val="20"/>
                      <w:szCs w:val="20"/>
                      <w:vertAlign w:val="superscript"/>
                    </w:rPr>
                    <w:t>a</w:t>
                  </w:r>
                  <w:r>
                    <w:rPr>
                      <w:rFonts w:eastAsia="Times New Roman" w:cs="Arial" w:ascii="Arial" w:hAnsi="Arial"/>
                      <w:sz w:val="20"/>
                      <w:szCs w:val="20"/>
                    </w:rPr>
                    <w:t> , Tomasello, A.V.</w:t>
                  </w:r>
                  <w:r>
                    <w:rPr>
                      <w:rFonts w:eastAsia="Times New Roman" w:cs="Arial" w:ascii="Arial" w:hAnsi="Arial"/>
                      <w:sz w:val="20"/>
                      <w:szCs w:val="20"/>
                      <w:vertAlign w:val="superscript"/>
                    </w:rPr>
                    <w:t>b</w:t>
                  </w:r>
                  <w:r>
                    <w:rPr>
                      <w:rFonts w:eastAsia="Times New Roman" w:cs="Arial" w:ascii="Arial" w:hAnsi="Arial"/>
                      <w:sz w:val="20"/>
                      <w:szCs w:val="20"/>
                    </w:rPr>
                    <w:t> </w:t>
                    <w:br/>
                  </w:r>
                  <w:hyperlink r:id="rId20" w:tgtFrame="_blank">
                    <w:r>
                      <w:rPr>
                        <w:rStyle w:val="InternetLink"/>
                        <w:rFonts w:eastAsia="Times New Roman" w:cs="Arial" w:ascii="Arial" w:hAnsi="Arial"/>
                        <w:color w:val="1155CC"/>
                        <w:sz w:val="20"/>
                        <w:szCs w:val="20"/>
                        <w:u w:val="single"/>
                      </w:rPr>
                      <w:t xml:space="preserve">Varicose disease of lower limbs: What kind of treatment? </w:t>
                    </w:r>
                    <w:r>
                      <w:rPr>
                        <w:rStyle w:val="InternetLink"/>
                        <w:rFonts w:eastAsia="Times New Roman" w:cs="Arial" w:ascii="Arial" w:hAnsi="Arial"/>
                        <w:color w:val="1155CC"/>
                        <w:sz w:val="20"/>
                        <w:szCs w:val="20"/>
                        <w:u w:val="single"/>
                        <w:lang w:val="it-IT"/>
                      </w:rPr>
                      <w:t>Personal experience [La malattia varicosa degli arti inferiori: Quale trattamento? Esperienza personale]</w:t>
                    </w:r>
                    <w:r>
                      <w:rPr>
                        <w:rStyle w:val="InternetLink"/>
                        <w:rFonts w:eastAsia="Times New Roman" w:cs="Arial" w:ascii="Arial" w:hAnsi="Arial"/>
                        <w:color w:val="1155CC"/>
                        <w:sz w:val="20"/>
                        <w:szCs w:val="20"/>
                        <w:lang w:val="it-IT"/>
                      </w:rPr>
                      <w:br/>
                    </w:r>
                  </w:hyperlink>
                  <w:r>
                    <w:rPr>
                      <w:rFonts w:eastAsia="Times New Roman" w:cs="Arial" w:ascii="Arial" w:hAnsi="Arial"/>
                      <w:sz w:val="20"/>
                      <w:szCs w:val="20"/>
                      <w:lang w:val="it-IT"/>
                    </w:rPr>
                    <w:t>(2008) </w:t>
                  </w:r>
                  <w:r>
                    <w:rPr>
                      <w:rFonts w:eastAsia="Times New Roman" w:cs="Arial" w:ascii="Arial" w:hAnsi="Arial"/>
                      <w:i/>
                      <w:iCs/>
                      <w:sz w:val="20"/>
                      <w:szCs w:val="20"/>
                      <w:lang w:val="it-IT"/>
                    </w:rPr>
                    <w:t>Chirurgia</w:t>
                  </w:r>
                  <w:r>
                    <w:rPr>
                      <w:rFonts w:eastAsia="Times New Roman" w:cs="Arial" w:ascii="Arial" w:hAnsi="Arial"/>
                      <w:sz w:val="20"/>
                      <w:szCs w:val="20"/>
                      <w:lang w:val="it-IT"/>
                    </w:rPr>
                    <w:t>, 21 (4), pp. 195-198. </w:t>
                  </w:r>
                </w:p>
                <w:p>
                  <w:pPr>
                    <w:pStyle w:val="Normal"/>
                    <w:spacing w:lineRule="auto" w:line="240" w:before="0" w:after="0"/>
                    <w:rPr/>
                  </w:pPr>
                  <w:r>
                    <w:rPr>
                      <w:rFonts w:eastAsia="Times New Roman" w:cs="Arial" w:ascii="Arial" w:hAnsi="Arial"/>
                      <w:sz w:val="20"/>
                      <w:szCs w:val="20"/>
                      <w:lang w:val="it-IT"/>
                    </w:rPr>
                    <w:br/>
                  </w:r>
                  <w:r>
                    <w:rPr>
                      <w:rFonts w:eastAsia="Times New Roman" w:cs="Arial" w:ascii="Arial" w:hAnsi="Arial"/>
                      <w:sz w:val="20"/>
                      <w:szCs w:val="20"/>
                      <w:vertAlign w:val="superscript"/>
                      <w:lang w:val="it-IT"/>
                    </w:rPr>
                    <w:t>a</w:t>
                  </w:r>
                  <w:r>
                    <w:rPr>
                      <w:rFonts w:eastAsia="Times New Roman" w:cs="Arial" w:ascii="Arial" w:hAnsi="Arial"/>
                      <w:sz w:val="20"/>
                      <w:szCs w:val="20"/>
                      <w:lang w:val="it-IT"/>
                    </w:rPr>
                    <w:t> Dipartimento di Chirurgia, Sezione di Chirurgia d'Urgenza e Generale, Azienda Ospedaliera Vittorio Emanuele II, Catania, Italy</w:t>
                    <w:br/>
                  </w:r>
                  <w:r>
                    <w:rPr>
                      <w:rFonts w:eastAsia="Times New Roman" w:cs="Arial" w:ascii="Arial" w:hAnsi="Arial"/>
                      <w:sz w:val="20"/>
                      <w:szCs w:val="20"/>
                      <w:vertAlign w:val="superscript"/>
                      <w:lang w:val="it-IT"/>
                    </w:rPr>
                    <w:t>b</w:t>
                  </w:r>
                  <w:r>
                    <w:rPr>
                      <w:rFonts w:eastAsia="Times New Roman" w:cs="Arial" w:ascii="Arial" w:hAnsi="Arial"/>
                      <w:sz w:val="20"/>
                      <w:szCs w:val="20"/>
                      <w:lang w:val="it-IT"/>
                    </w:rPr>
                    <w:t> U.O. di Chirurgia Plastica, Azienda Ospedaliera Cannizzaro, Catania, Italy</w:t>
                    <w:br/>
                  </w:r>
                  <w:r>
                    <w:rPr>
                      <w:rFonts w:eastAsia="Times New Roman" w:cs="Arial" w:ascii="Arial" w:hAnsi="Arial"/>
                      <w:sz w:val="20"/>
                      <w:szCs w:val="20"/>
                      <w:vertAlign w:val="superscript"/>
                      <w:lang w:val="it-IT"/>
                    </w:rPr>
                    <w:t>c</w:t>
                  </w:r>
                  <w:r>
                    <w:rPr>
                      <w:rFonts w:eastAsia="Times New Roman" w:cs="Arial" w:ascii="Arial" w:hAnsi="Arial"/>
                      <w:sz w:val="20"/>
                      <w:szCs w:val="20"/>
                      <w:lang w:val="it-IT"/>
                    </w:rPr>
                    <w:t> Via Antonino di San Giuliano n 269, Catania,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Aim. We report the experience over 422 patients admitted and treated for varicose disease on lower limbs, in the U.O. Clinicizzata di Chirurgia D'urgenza of Vittorio Emanuele Hospital of Catania from 01/01/2001 to 12/31/2005. The surgical treatment was modulated by the intensity of the disease. Methods. The 422 patients were treated according to the following surgical techniques: 14 (3,3%) patients with CHIVA method; 4 (0,9%) patients with reconstruction of saphenofemoral valve (as described by Belcaro); 10 (2,3%) patients with multiple phlebectomies (as described by Muller); 8 (1,9%) patients with crossectomy and multiple phlebectomies; 252 (59,7%) patients with stripping of the great saphenous vein from the groin to the knee (short stripping); 134 (31,7%) patients with stripping of the great saphenous vein from the groin to the ankle (long stripping). Results. On the 14 (3,3%) patients treated with CHIVA method were noticed the following complications: 6 (42,9%) cases of saphenous vein thrombosis; 8 (57,1%) cases of varicose recurrences during the follow-up (15 months - 3 years). On all 4 cases (0,9%) treated with reconstruction of saphenofemoral valve (as described by Belcaro) were noticed saphenous vein thrombosis before the 48-hours following the procedure. On 252 (59,7%) patients treated with the short stripping were noticed: 8 (3,17%) cases of postoperative complications; 3 (1,2%) cases of varicose recurrences. On 134 (31,7%) patients treated with the long stripping were noticed: 9 (6,7%) cases of postoperative complications; no case of varicose recurrences. Conclusion. Finally, according to obtained results, we agree that the gold standard of surgical treatment of the varicose disease of the lower limbs, is represented by the stripping of the saphenous vein, with a low percent of postoperative complicances and/or varicose recurr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Stripping CHIVA;  Surgical treatment;  Varicose diseas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ged, article, female, follow up, gold standard, human, leg, major clinical study, male, phlebectomy, postoperative complication, recurrent disease, saphenous vein, surgical approach, surgical technique, treatment indication, treatment outcome, varicosis, vein thrombos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5" name="AutoShape 4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yo, C.</w:t>
                          <w:br/>
                          <w:t>Treatment of varicose veins</w:t>
                          <w:br/>
                          <w:t>(1906) </w:t>
                        </w:r>
                        <w:r>
                          <w:rPr>
                            <w:rFonts w:eastAsia="Times New Roman" w:cs="Arial" w:ascii="Arial" w:hAnsi="Arial"/>
                            <w:i/>
                            <w:iCs/>
                            <w:sz w:val="20"/>
                            <w:szCs w:val="20"/>
                          </w:rPr>
                          <w:t>Surg Gynecol Ostet</w:t>
                        </w:r>
                        <w:r>
                          <w:rPr>
                            <w:rFonts w:eastAsia="Times New Roman" w:cs="Arial" w:ascii="Arial" w:hAnsi="Arial"/>
                            <w:sz w:val="20"/>
                            <w:szCs w:val="20"/>
                          </w:rPr>
                          <w:t>, 2, p. 38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6" name="AutoShape 4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7" name="AutoShape 4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bcock, W.</w:t>
                          <w:br/>
                          <w:t>A new operation for the extirpation of varicose veins in the legs</w:t>
                          <w:br/>
                          <w:t>(1907) </w:t>
                        </w:r>
                        <w:r>
                          <w:rPr>
                            <w:rFonts w:eastAsia="Times New Roman" w:cs="Arial" w:ascii="Arial" w:hAnsi="Arial"/>
                            <w:i/>
                            <w:iCs/>
                            <w:sz w:val="20"/>
                            <w:szCs w:val="20"/>
                          </w:rPr>
                          <w:t>NY J Med</w:t>
                        </w:r>
                        <w:r>
                          <w:rPr>
                            <w:rFonts w:eastAsia="Times New Roman" w:cs="Arial" w:ascii="Arial" w:hAnsi="Arial"/>
                            <w:sz w:val="20"/>
                            <w:szCs w:val="20"/>
                          </w:rPr>
                          <w:t>, 86, p. 15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8" name="AutoShape 4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29" name="AutoShape 4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uller, R.</w:t>
                          <w:br/>
                          <w:t>Traitment des varices par phlébectomies ambulatoires.</w:t>
                          <w:br/>
                        </w:r>
                        <w:r>
                          <w:rPr>
                            <w:rFonts w:eastAsia="Times New Roman" w:cs="Arial" w:ascii="Arial" w:hAnsi="Arial"/>
                            <w:sz w:val="20"/>
                            <w:szCs w:val="20"/>
                          </w:rPr>
                          <w:t>(1966) </w:t>
                        </w:r>
                        <w:r>
                          <w:rPr>
                            <w:rFonts w:eastAsia="Times New Roman" w:cs="Arial" w:ascii="Arial" w:hAnsi="Arial"/>
                            <w:i/>
                            <w:iCs/>
                            <w:sz w:val="20"/>
                            <w:szCs w:val="20"/>
                          </w:rPr>
                          <w:t>Phlébologie</w:t>
                        </w:r>
                        <w:r>
                          <w:rPr>
                            <w:rFonts w:eastAsia="Times New Roman" w:cs="Arial" w:ascii="Arial" w:hAnsi="Arial"/>
                            <w:sz w:val="20"/>
                            <w:szCs w:val="20"/>
                          </w:rPr>
                          <w:t>, 19, pp. 227-22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0" name="AutoShape 4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1" name="AutoShape 4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ì, C.</w:t>
                          <w:br/>
                          <w:t>(1988) </w:t>
                        </w:r>
                        <w:r>
                          <w:rPr>
                            <w:rFonts w:eastAsia="Times New Roman" w:cs="Arial" w:ascii="Arial" w:hAnsi="Arial"/>
                            <w:i/>
                            <w:iCs/>
                            <w:sz w:val="20"/>
                            <w:szCs w:val="20"/>
                            <w:lang w:val="fr-FR"/>
                          </w:rPr>
                          <w:t>Theorie et pratique de la Cure Conservatrice et Hemodynamique de l'Insuffisance Veineuse en Ambulatoire</w:t>
                        </w:r>
                        <w:r>
                          <w:rPr>
                            <w:rFonts w:eastAsia="Times New Roman" w:cs="Arial" w:ascii="Arial" w:hAnsi="Arial"/>
                            <w:sz w:val="20"/>
                            <w:szCs w:val="20"/>
                            <w:lang w:val="fr-FR"/>
                          </w:rPr>
                          <w:t>, </w:t>
                          <w:br/>
                          <w:t xml:space="preserve">Ed. </w:t>
                        </w:r>
                        <w:r>
                          <w:rPr>
                            <w:rFonts w:eastAsia="Times New Roman" w:cs="Arial" w:ascii="Arial" w:hAnsi="Arial"/>
                            <w:sz w:val="20"/>
                            <w:szCs w:val="20"/>
                          </w:rPr>
                          <w:t>De l'Aarmancon, Précy-sous Thil</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2" name="AutoShape 4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3" name="AutoShape 4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Roscitano, G., Merenda, F., MandolfinoT, D., Caridi, G., Stilo, F., Benedetto, F., Spinelli, F.</w:t>
                          <w:br/>
                          <w:t>Le recidive varicose dopo chirurgia della giunzione safeno-femorale:studio mediante ecocolor duplex.</w:t>
                          <w:br/>
                        </w:r>
                        <w:r>
                          <w:rPr>
                            <w:rFonts w:eastAsia="Times New Roman" w:cs="Arial" w:ascii="Arial" w:hAnsi="Arial"/>
                            <w:sz w:val="20"/>
                            <w:szCs w:val="20"/>
                          </w:rPr>
                          <w:t>(2003) </w:t>
                        </w:r>
                        <w:r>
                          <w:rPr>
                            <w:rFonts w:eastAsia="Times New Roman" w:cs="Arial" w:ascii="Arial" w:hAnsi="Arial"/>
                            <w:i/>
                            <w:iCs/>
                            <w:sz w:val="20"/>
                            <w:szCs w:val="20"/>
                          </w:rPr>
                          <w:t>Chirurgia Italiana</w:t>
                        </w:r>
                        <w:r>
                          <w:rPr>
                            <w:rFonts w:eastAsia="Times New Roman" w:cs="Arial" w:ascii="Arial" w:hAnsi="Arial"/>
                            <w:sz w:val="20"/>
                            <w:szCs w:val="20"/>
                          </w:rPr>
                          <w:t>, 55, pp. 893-8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4" name="AutoShape 4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5" name="AutoShape 4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urton, E.P., Scott, D.J., Richards, S.P., Weston, M.J., Berridg, D.C., Kent, P.J., Kester, R.C.</w:t>
                          <w:br/>
                          <w:t>Duplex-derived evidence of reflux after varicose vein surgery: Neoreflux or neovascularization?</w:t>
                          <w:br/>
                          <w:t>(1999) </w:t>
                        </w:r>
                        <w:r>
                          <w:rPr>
                            <w:rFonts w:eastAsia="Times New Roman" w:cs="Arial" w:ascii="Arial" w:hAnsi="Arial"/>
                            <w:i/>
                            <w:iCs/>
                            <w:sz w:val="20"/>
                            <w:szCs w:val="20"/>
                          </w:rPr>
                          <w:t>Eur J Vasc Endovasc Surg</w:t>
                        </w:r>
                        <w:r>
                          <w:rPr>
                            <w:rFonts w:eastAsia="Times New Roman" w:cs="Arial" w:ascii="Arial" w:hAnsi="Arial"/>
                            <w:sz w:val="20"/>
                            <w:szCs w:val="20"/>
                          </w:rPr>
                          <w:t>, 17, pp. 230-23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6" name="AutoShape 4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7" name="AutoShape 4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1997) </w:t>
                        </w:r>
                        <w:r>
                          <w:rPr>
                            <w:rFonts w:eastAsia="Times New Roman" w:cs="Arial" w:ascii="Arial" w:hAnsi="Arial"/>
                            <w:i/>
                            <w:iCs/>
                            <w:sz w:val="20"/>
                            <w:szCs w:val="20"/>
                            <w:lang w:val="es-CL"/>
                          </w:rPr>
                          <w:t>De Palma RG. CEAP in clinical practice. Vasc Surg</w:t>
                        </w:r>
                        <w:r>
                          <w:rPr>
                            <w:rFonts w:eastAsia="Times New Roman" w:cs="Arial" w:ascii="Arial" w:hAnsi="Arial"/>
                            <w:sz w:val="20"/>
                            <w:szCs w:val="20"/>
                            <w:lang w:val="es-CL"/>
                          </w:rPr>
                          <w:t>, 31, p. 2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8" name="AutoShape 4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39" name="AutoShape 4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Agus, G.B., Allegra, C., Arpaia, G., Botta, G., Castaldi, A., Gasbarro, V.</w:t>
                          <w:br/>
                          <w:t>Linee Guida Diagnostico Terapeutiche delle malattie delle vene e dei linfatici</w:t>
                          <w:br/>
                          <w:t>(2000) </w:t>
                        </w:r>
                        <w:r>
                          <w:rPr>
                            <w:rFonts w:eastAsia="Times New Roman" w:cs="Arial" w:ascii="Arial" w:hAnsi="Arial"/>
                            <w:i/>
                            <w:iCs/>
                            <w:sz w:val="20"/>
                            <w:szCs w:val="20"/>
                            <w:lang w:val="it-IT"/>
                          </w:rPr>
                          <w:t>Acta Phlebologica</w:t>
                        </w:r>
                        <w:r>
                          <w:rPr>
                            <w:rFonts w:eastAsia="Times New Roman" w:cs="Arial" w:ascii="Arial" w:hAnsi="Arial"/>
                            <w:sz w:val="20"/>
                            <w:szCs w:val="20"/>
                            <w:lang w:val="it-IT"/>
                          </w:rPr>
                          <w:t>, 1 (SUPPL.1). </w:t>
                          <w:br/>
                        </w:r>
                        <w:r>
                          <w:rPr>
                            <w:rFonts w:eastAsia="Times New Roman" w:cs="Arial" w:ascii="Arial" w:hAnsi="Arial"/>
                            <w:sz w:val="20"/>
                            <w:szCs w:val="20"/>
                          </w:rPr>
                          <w:t>settembre</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0" name="AutoShape 4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1" name="AutoShape 4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pelli, M., Molino Lova, R., Ermini, S.</w:t>
                          <w:br/>
                          <w:t>Comparison entre cure CHIVA et stripping dans le traitement des veines variqueuses des membres inferieurs: Suivi de troi ans.</w:t>
                          <w:br/>
                        </w:r>
                        <w:r>
                          <w:rPr>
                            <w:rFonts w:eastAsia="Times New Roman" w:cs="Arial" w:ascii="Arial" w:hAnsi="Arial"/>
                            <w:sz w:val="20"/>
                            <w:szCs w:val="20"/>
                          </w:rPr>
                          <w:t>(1996) </w:t>
                        </w:r>
                        <w:r>
                          <w:rPr>
                            <w:rFonts w:eastAsia="Times New Roman" w:cs="Arial" w:ascii="Arial" w:hAnsi="Arial"/>
                            <w:i/>
                            <w:iCs/>
                            <w:sz w:val="20"/>
                            <w:szCs w:val="20"/>
                          </w:rPr>
                          <w:t>J Mal Vasc</w:t>
                        </w:r>
                        <w:r>
                          <w:rPr>
                            <w:rFonts w:eastAsia="Times New Roman" w:cs="Arial" w:ascii="Arial" w:hAnsi="Arial"/>
                            <w:sz w:val="20"/>
                            <w:szCs w:val="20"/>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2" name="AutoShape 4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3" name="AutoShape 4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 Allegue, N.M., Di Matteo, A., Gonzalez, E.</w:t>
                          <w:br/>
                          <w:t>Comparison of clinical outcome of stripping and CHIVA for treatment of varicose veins in the lower extremities</w:t>
                          <w:br/>
                          <w:t>(2001) </w:t>
                        </w:r>
                        <w:r>
                          <w:rPr>
                            <w:rFonts w:eastAsia="Times New Roman" w:cs="Arial" w:ascii="Arial" w:hAnsi="Arial"/>
                            <w:i/>
                            <w:iCs/>
                            <w:sz w:val="20"/>
                            <w:szCs w:val="20"/>
                          </w:rPr>
                          <w:t>Ann Vasc Surg</w:t>
                        </w:r>
                        <w:r>
                          <w:rPr>
                            <w:rFonts w:eastAsia="Times New Roman" w:cs="Arial" w:ascii="Arial" w:hAnsi="Arial"/>
                            <w:sz w:val="20"/>
                            <w:szCs w:val="20"/>
                          </w:rPr>
                          <w:t>, 15, pp. 611-61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4" name="AutoShape 4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5" name="AutoShape 4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c Mullin, G.M.</w:t>
                          <w:br/>
                          <w:t>Objective assesment of higth ligation without stripping the long saphenous vein</w:t>
                          <w:br/>
                          <w:t>(1991) </w:t>
                        </w:r>
                        <w:r>
                          <w:rPr>
                            <w:rFonts w:eastAsia="Times New Roman" w:cs="Arial" w:ascii="Arial" w:hAnsi="Arial"/>
                            <w:i/>
                            <w:iCs/>
                            <w:sz w:val="20"/>
                            <w:szCs w:val="20"/>
                          </w:rPr>
                          <w:t>Br J Surg</w:t>
                        </w:r>
                        <w:r>
                          <w:rPr>
                            <w:rFonts w:eastAsia="Times New Roman" w:cs="Arial" w:ascii="Arial" w:hAnsi="Arial"/>
                            <w:sz w:val="20"/>
                            <w:szCs w:val="20"/>
                          </w:rPr>
                          <w:t>, 78, pp. 1139-114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6" name="AutoShape 4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7" name="AutoShape 4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interborn, R.J., Earnshaw, J.J.</w:t>
                          <w:br/>
                          <w:t>Crossectomy and great saphenous vein stripping</w:t>
                          <w:br/>
                          <w:t>(2006) </w:t>
                        </w:r>
                        <w:r>
                          <w:rPr>
                            <w:rFonts w:eastAsia="Times New Roman" w:cs="Arial" w:ascii="Arial" w:hAnsi="Arial"/>
                            <w:i/>
                            <w:iCs/>
                            <w:sz w:val="20"/>
                            <w:szCs w:val="20"/>
                          </w:rPr>
                          <w:t>J Cardiovasc Surg (Torino)</w:t>
                        </w:r>
                        <w:r>
                          <w:rPr>
                            <w:rFonts w:eastAsia="Times New Roman" w:cs="Arial" w:ascii="Arial" w:hAnsi="Arial"/>
                            <w:sz w:val="20"/>
                            <w:szCs w:val="20"/>
                          </w:rPr>
                          <w:t>, 47, pp. 19-3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8" name="AutoShape 4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49" name="AutoShape 4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interborn, R.J.</w:t>
                          <w:br/>
                          <w:t>Causes of varicose vein recurrence: Late result of a randomized controlled trial of stripping the long saphenous vein</w:t>
                          <w:br/>
                          <w:t>(2004) </w:t>
                        </w:r>
                        <w:r>
                          <w:rPr>
                            <w:rFonts w:eastAsia="Times New Roman" w:cs="Arial" w:ascii="Arial" w:hAnsi="Arial"/>
                            <w:i/>
                            <w:iCs/>
                            <w:sz w:val="20"/>
                            <w:szCs w:val="20"/>
                          </w:rPr>
                          <w:t>J Vasc Surg</w:t>
                        </w:r>
                        <w:r>
                          <w:rPr>
                            <w:rFonts w:eastAsia="Times New Roman" w:cs="Arial" w:ascii="Arial" w:hAnsi="Arial"/>
                            <w:sz w:val="20"/>
                            <w:szCs w:val="20"/>
                          </w:rPr>
                          <w:t>, 40, pp. 634-63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0" name="AutoShape 4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1" name="AutoShape 4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my, N., Kantarovsky, A., Portnoy, I.</w:t>
                          <w:br/>
                          <w:t>Arie Bass, the comtemporary treatment of varicose veins (strangle, strip, grill or poison)</w:t>
                          <w:br/>
                          <w:t>(2006) </w:t>
                        </w:r>
                        <w:r>
                          <w:rPr>
                            <w:rFonts w:eastAsia="Times New Roman" w:cs="Arial" w:ascii="Arial" w:hAnsi="Arial"/>
                            <w:i/>
                            <w:iCs/>
                            <w:sz w:val="20"/>
                            <w:szCs w:val="20"/>
                          </w:rPr>
                          <w:t>IMAJ</w:t>
                        </w:r>
                        <w:r>
                          <w:rPr>
                            <w:rFonts w:eastAsia="Times New Roman" w:cs="Arial" w:ascii="Arial" w:hAnsi="Arial"/>
                            <w:sz w:val="20"/>
                            <w:szCs w:val="20"/>
                          </w:rPr>
                          <w:t>, 8, pp. 411-415. </w:t>
                        </w:r>
                      </w:p>
                    </w:tc>
                  </w:tr>
                </w:tbl>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br/>
                    <w:t>Correspondence Address </w:t>
                    <w:br/>
                    <w:t>Maria S.Via Antonino di San Giuliano n 269, Catania, Italy; email: </w:t>
                  </w:r>
                  <w:hyperlink r:id="rId21" w:tgtFrame="_blank">
                    <w:r>
                      <w:rPr>
                        <w:rStyle w:val="InternetLink"/>
                        <w:rFonts w:eastAsia="Times New Roman" w:cs="Arial" w:ascii="Arial" w:hAnsi="Arial"/>
                        <w:color w:val="1155CC"/>
                        <w:sz w:val="20"/>
                        <w:szCs w:val="20"/>
                        <w:u w:val="single"/>
                        <w:lang w:val="it-IT"/>
                      </w:rPr>
                      <w:t>stefaniamaria80@hotmail.com</w:t>
                    </w:r>
                  </w:hyperlink>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180"/>
                    <w:rPr/>
                  </w:pPr>
                  <w:r>
                    <w:rPr>
                      <w:rFonts w:eastAsia="Times New Roman" w:cs="Arial" w:ascii="Arial" w:hAnsi="Arial"/>
                      <w:sz w:val="20"/>
                      <w:szCs w:val="20"/>
                      <w:lang w:val="it-IT"/>
                    </w:rPr>
                    <w:br/>
                  </w:r>
                  <w:r>
                    <w:rPr>
                      <w:rFonts w:eastAsia="Times New Roman" w:cs="Arial" w:ascii="Arial" w:hAnsi="Arial"/>
                      <w:sz w:val="20"/>
                      <w:szCs w:val="20"/>
                    </w:rPr>
                    <w:t>ISSN: 03949508</w:t>
                    <w:br/>
                    <w:t>CODEN: CHRRE</w:t>
                    <w:br/>
                    <w:t>Language of Original Document: Italian</w:t>
                    <w:br/>
                    <w:t>Abbreviated Source Title: Chirurgia</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452" name="AutoShape 45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45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endoza, E.</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b</w:t>
                  </w:r>
                  <w:r>
                    <w:rPr>
                      <w:rFonts w:eastAsia="Times New Roman" w:cs="Arial" w:ascii="Arial" w:hAnsi="Arial"/>
                      <w:sz w:val="20"/>
                      <w:szCs w:val="20"/>
                    </w:rPr>
                    <w:t> </w:t>
                    <w:br/>
                  </w:r>
                  <w:hyperlink r:id="rId22" w:tgtFrame="_blank">
                    <w:r>
                      <w:rPr>
                        <w:rStyle w:val="InternetLink"/>
                        <w:rFonts w:eastAsia="Times New Roman" w:cs="Arial" w:ascii="Arial" w:hAnsi="Arial"/>
                        <w:color w:val="1155CC"/>
                        <w:sz w:val="20"/>
                        <w:szCs w:val="20"/>
                        <w:u w:val="single"/>
                      </w:rPr>
                      <w:t>CHIVA 1988-2008: Review of studies on the CHIVA method and its development in different countries [CHIVA 1988-2008: Überblick der studien zur CHIVA-methode und der entwicklung in den verschiedenen ländern]</w:t>
                    </w:r>
                    <w:r>
                      <w:rPr>
                        <w:rStyle w:val="InternetLink"/>
                        <w:rFonts w:eastAsia="Times New Roman" w:cs="Arial" w:ascii="Arial" w:hAnsi="Arial"/>
                        <w:color w:val="1155CC"/>
                        <w:sz w:val="20"/>
                        <w:szCs w:val="20"/>
                      </w:rPr>
                      <w:br/>
                    </w:r>
                  </w:hyperlink>
                  <w:r>
                    <w:rPr>
                      <w:rFonts w:eastAsia="Times New Roman" w:cs="Arial" w:ascii="Arial" w:hAnsi="Arial"/>
                      <w:sz w:val="20"/>
                      <w:szCs w:val="20"/>
                    </w:rPr>
                    <w:t>(2008) </w:t>
                  </w:r>
                  <w:r>
                    <w:rPr>
                      <w:rFonts w:eastAsia="Times New Roman" w:cs="Arial" w:ascii="Arial" w:hAnsi="Arial"/>
                      <w:i/>
                      <w:iCs/>
                      <w:sz w:val="20"/>
                      <w:szCs w:val="20"/>
                    </w:rPr>
                    <w:t>Gefasschirurgie</w:t>
                  </w:r>
                  <w:r>
                    <w:rPr>
                      <w:rFonts w:eastAsia="Times New Roman" w:cs="Arial" w:ascii="Arial" w:hAnsi="Arial"/>
                      <w:sz w:val="20"/>
                      <w:szCs w:val="20"/>
                    </w:rPr>
                    <w:t>, 13 (4), pp. 249-256. Cited 1 time.</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Vorsitzende der Gesellschaft für CHIVA, Wunstorf, Germany</w:t>
                    <w:br/>
                  </w:r>
                  <w:r>
                    <w:rPr>
                      <w:rFonts w:eastAsia="Times New Roman" w:cs="Arial" w:ascii="Arial" w:hAnsi="Arial"/>
                      <w:sz w:val="20"/>
                      <w:szCs w:val="20"/>
                      <w:vertAlign w:val="superscript"/>
                    </w:rPr>
                    <w:t>b</w:t>
                  </w:r>
                  <w:r>
                    <w:rPr>
                      <w:rFonts w:eastAsia="Times New Roman" w:cs="Arial" w:ascii="Arial" w:hAnsi="Arial"/>
                      <w:sz w:val="20"/>
                      <w:szCs w:val="20"/>
                    </w:rPr>
                    <w:t> Vorsitzende der Gesellschaft für CHIVA, Speckenstraße 10, 31515 Wunstorf,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CHIVA was introduced by Claude Franceschi in 1988. This technique is based on analysis of the venous circulation; a small number of ligatures follow, which cause a volume discharge of the superficial (and deep) veins. The aim is to reduce the circulating volume in these veins, sparing the saphenous trunks and their drainage through perforators. Prospective studies that include 695 patients with 3-year follow-up have been published. In the past 2 years, three prospective randomized studies of CHIVA versus stripping, with follow-ups of 5-10 years, have been done (750 legs) and have been partially published (250 legs). They are summarized and discussed in this article. Treatment costs were lower for CHIVA. Subjective and objective results were either significantly better or equal to stripping, and a lower rate of recurrence was found. In the 10-year follow-up, the recurrence rate was double in the stripping group. CHIVA has become widespread particularly in Spain, where half of the interventions on veins are done using this technique. In France and Italy, CHIVA is covered by health insurance. © 2008 Springer Medizin Verla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Comparative study;  Recirculation;  Stripping;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chiva method, clinical trial, drain, follow up, France, geographic distribution, health care cost, health insurance, human, intermethod comparison, Italy, recurrent disease, review, saphenous vein, Spain, varicosis, vein blood flow, vein stripping, vein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3" name="AutoShape 4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w:t>
                          <w:br/>
                          <w:t>(1998) </w:t>
                        </w:r>
                        <w:r>
                          <w:rPr>
                            <w:rFonts w:eastAsia="Times New Roman" w:cs="Arial" w:ascii="Arial" w:hAnsi="Arial"/>
                            <w:i/>
                            <w:iCs/>
                            <w:sz w:val="20"/>
                            <w:szCs w:val="20"/>
                          </w:rPr>
                          <w:t>Phlebology</w:t>
                        </w:r>
                        <w:r>
                          <w:rPr>
                            <w:rFonts w:eastAsia="Times New Roman" w:cs="Arial" w:ascii="Arial" w:hAnsi="Arial"/>
                            <w:sz w:val="20"/>
                            <w:szCs w:val="20"/>
                          </w:rPr>
                          <w:t>, 13, p. 15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4" name="AutoShape 4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5" name="AutoShape 4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Cappelli</w:t>
                          <w:br/>
                          <w:t>(2000) </w:t>
                        </w:r>
                        <w:r>
                          <w:rPr>
                            <w:rFonts w:eastAsia="Times New Roman" w:cs="Arial" w:ascii="Arial" w:hAnsi="Arial"/>
                            <w:i/>
                            <w:iCs/>
                            <w:sz w:val="20"/>
                            <w:szCs w:val="20"/>
                            <w:lang w:val="it-IT"/>
                          </w:rPr>
                          <w:t>Ann Vasc Surg</w:t>
                        </w:r>
                        <w:r>
                          <w:rPr>
                            <w:rFonts w:eastAsia="Times New Roman" w:cs="Arial" w:ascii="Arial" w:hAnsi="Arial"/>
                            <w:sz w:val="20"/>
                            <w:szCs w:val="20"/>
                            <w:lang w:val="it-IT"/>
                          </w:rPr>
                          <w:t>, 14, p. 37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6" name="AutoShape 4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7" name="AutoShape 4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randina, S., Mari, C., De Palma, M.</w:t>
                          <w:br/>
                          <w:t>Varicose vein stripping vs haemodynamic correction (CHIVA): A long term randomised trial</w:t>
                          <w:br/>
                          <w:t>(2007) </w:t>
                        </w:r>
                        <w:r>
                          <w:rPr>
                            <w:rFonts w:eastAsia="Times New Roman" w:cs="Arial" w:ascii="Arial" w:hAnsi="Arial"/>
                            <w:i/>
                            <w:iCs/>
                            <w:sz w:val="20"/>
                            <w:szCs w:val="20"/>
                          </w:rPr>
                          <w:t>Eur J Vasc Endovasc Surg</w:t>
                        </w:r>
                        <w:r>
                          <w:rPr>
                            <w:rFonts w:eastAsia="Times New Roman" w:cs="Arial" w:ascii="Arial" w:hAnsi="Arial"/>
                            <w:sz w:val="20"/>
                            <w:szCs w:val="20"/>
                          </w:rPr>
                          <w:t>, </w:t>
                          <w:br/>
                          <w:t>doi: 10.1016/j.ejvs.2007.09.011</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8" name="AutoShape 4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59" name="AutoShape 4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werryhouse</w:t>
                          <w:br/>
                          <w:t>(1999) </w:t>
                        </w:r>
                        <w:r>
                          <w:rPr>
                            <w:rFonts w:eastAsia="Times New Roman" w:cs="Arial" w:ascii="Arial" w:hAnsi="Arial"/>
                            <w:i/>
                            <w:iCs/>
                            <w:sz w:val="20"/>
                            <w:szCs w:val="20"/>
                          </w:rPr>
                          <w:t>Vasc Surg</w:t>
                        </w:r>
                        <w:r>
                          <w:rPr>
                            <w:rFonts w:eastAsia="Times New Roman" w:cs="Arial" w:ascii="Arial" w:hAnsi="Arial"/>
                            <w:sz w:val="20"/>
                            <w:szCs w:val="20"/>
                          </w:rPr>
                          <w:t>, 29, p. 58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0" name="AutoShape 4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1" name="AutoShape 4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Escribano</w:t>
                          <w:br/>
                          <w:t>(2003) </w:t>
                        </w:r>
                        <w:r>
                          <w:rPr>
                            <w:rFonts w:eastAsia="Times New Roman" w:cs="Arial" w:ascii="Arial" w:hAnsi="Arial"/>
                            <w:i/>
                            <w:iCs/>
                            <w:sz w:val="20"/>
                            <w:szCs w:val="20"/>
                            <w:lang w:val="es-CL"/>
                          </w:rPr>
                          <w:t>Eur J Vasc Endovasc Surg</w:t>
                        </w:r>
                        <w:r>
                          <w:rPr>
                            <w:rFonts w:eastAsia="Times New Roman" w:cs="Arial" w:ascii="Arial" w:hAnsi="Arial"/>
                            <w:sz w:val="20"/>
                            <w:szCs w:val="20"/>
                            <w:lang w:val="es-CL"/>
                          </w:rPr>
                          <w:t>, 25, p. 15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2" name="AutoShape 4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3" name="AutoShape 4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éorie et Pratique de la Cure Conservatrice et Hémodynamique de l'Insuffisance Veineuse en Ambulatoire</w:t>
                        </w:r>
                        <w:r>
                          <w:rPr>
                            <w:rFonts w:eastAsia="Times New Roman" w:cs="Arial" w:ascii="Arial" w:hAnsi="Arial"/>
                            <w:sz w:val="20"/>
                            <w:szCs w:val="20"/>
                            <w:lang w:val="fr-FR"/>
                          </w:rPr>
                          <w:t>, </w:t>
                          <w:br/>
                          <w:t>Armançon, Précy-sous-Thil</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4" name="AutoShape 4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5" name="AutoShape 4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ose - Pathophysiologische Grundlagen Zur Chirurgischen Therapie</w:t>
                        </w:r>
                        <w:r>
                          <w:rPr>
                            <w:rFonts w:eastAsia="Times New Roman" w:cs="Arial" w:ascii="Arial" w:hAnsi="Arial"/>
                            <w:sz w:val="20"/>
                            <w:szCs w:val="20"/>
                          </w:rPr>
                          <w:t>, </w:t>
                          <w:br/>
                          <w:t>Springer, Berlin Heidelberg New York Tokio</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6" name="AutoShape 4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7" name="AutoShape 4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w:t>
                          <w:br/>
                          <w:t>(2001) </w:t>
                        </w:r>
                        <w:r>
                          <w:rPr>
                            <w:rFonts w:eastAsia="Times New Roman" w:cs="Arial" w:ascii="Arial" w:hAnsi="Arial"/>
                            <w:i/>
                            <w:iCs/>
                            <w:sz w:val="20"/>
                            <w:szCs w:val="20"/>
                          </w:rPr>
                          <w:t>Gefässchirurgie</w:t>
                        </w:r>
                        <w:r>
                          <w:rPr>
                            <w:rFonts w:eastAsia="Times New Roman" w:cs="Arial" w:ascii="Arial" w:hAnsi="Arial"/>
                            <w:sz w:val="20"/>
                            <w:szCs w:val="20"/>
                          </w:rPr>
                          <w:t>, 6, p. 11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8" name="AutoShape 4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69" name="AutoShape 4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Iborra</w:t>
                          <w:br/>
                          <w:t>(2006) </w:t>
                        </w:r>
                        <w:r>
                          <w:rPr>
                            <w:rFonts w:eastAsia="Times New Roman" w:cs="Arial" w:ascii="Arial" w:hAnsi="Arial"/>
                            <w:i/>
                            <w:iCs/>
                            <w:sz w:val="20"/>
                            <w:szCs w:val="20"/>
                          </w:rPr>
                          <w:t>Angiología</w:t>
                        </w:r>
                        <w:r>
                          <w:rPr>
                            <w:rFonts w:eastAsia="Times New Roman" w:cs="Arial" w:ascii="Arial" w:hAnsi="Arial"/>
                            <w:sz w:val="20"/>
                            <w:szCs w:val="20"/>
                          </w:rPr>
                          <w:t>, 58, p. 45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0" name="AutoShape 4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1" name="AutoShape 4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uan</w:t>
                          <w:br/>
                          <w:t>(2005) </w:t>
                        </w:r>
                        <w:r>
                          <w:rPr>
                            <w:rFonts w:eastAsia="Times New Roman" w:cs="Arial" w:ascii="Arial" w:hAnsi="Arial"/>
                            <w:i/>
                            <w:iCs/>
                            <w:sz w:val="20"/>
                            <w:szCs w:val="20"/>
                          </w:rPr>
                          <w:t>Phlebology</w:t>
                        </w:r>
                        <w:r>
                          <w:rPr>
                            <w:rFonts w:eastAsia="Times New Roman" w:cs="Arial" w:ascii="Arial" w:hAnsi="Arial"/>
                            <w:sz w:val="20"/>
                            <w:szCs w:val="20"/>
                          </w:rPr>
                          <w:t>, 20, p. 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2" name="AutoShape 4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3" name="AutoShape 4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aeso</w:t>
                          <w:br/>
                          <w:t>(2001) </w:t>
                        </w:r>
                        <w:r>
                          <w:rPr>
                            <w:rFonts w:eastAsia="Times New Roman" w:cs="Arial" w:ascii="Arial" w:hAnsi="Arial"/>
                            <w:i/>
                            <w:iCs/>
                            <w:sz w:val="20"/>
                            <w:szCs w:val="20"/>
                            <w:lang w:val="es-CL"/>
                          </w:rPr>
                          <w:t>Ann Vasc Surg</w:t>
                        </w:r>
                        <w:r>
                          <w:rPr>
                            <w:rFonts w:eastAsia="Times New Roman" w:cs="Arial" w:ascii="Arial" w:hAnsi="Arial"/>
                            <w:sz w:val="20"/>
                            <w:szCs w:val="20"/>
                            <w:lang w:val="es-CL"/>
                          </w:rPr>
                          <w:t>, 15, p. 60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4" name="AutoShape 4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5" name="AutoShape 4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w:t>
                          <w:br/>
                          <w:t>(2001) </w:t>
                        </w:r>
                        <w:r>
                          <w:rPr>
                            <w:rFonts w:eastAsia="Times New Roman" w:cs="Arial" w:ascii="Arial" w:hAnsi="Arial"/>
                            <w:i/>
                            <w:iCs/>
                            <w:sz w:val="20"/>
                            <w:szCs w:val="20"/>
                          </w:rPr>
                          <w:t>Phlebologie</w:t>
                        </w:r>
                        <w:r>
                          <w:rPr>
                            <w:rFonts w:eastAsia="Times New Roman" w:cs="Arial" w:ascii="Arial" w:hAnsi="Arial"/>
                            <w:sz w:val="20"/>
                            <w:szCs w:val="20"/>
                          </w:rPr>
                          <w:t>, 30, p. 14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6" name="AutoShape 4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7" name="AutoShape 4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w:t>
                          <w:br/>
                          <w:t>(2002) </w:t>
                        </w:r>
                        <w:r>
                          <w:rPr>
                            <w:rFonts w:eastAsia="Times New Roman" w:cs="Arial" w:ascii="Arial" w:hAnsi="Arial"/>
                            <w:i/>
                            <w:iCs/>
                            <w:sz w:val="20"/>
                            <w:szCs w:val="20"/>
                          </w:rPr>
                          <w:t>Phlebologie</w:t>
                        </w:r>
                        <w:r>
                          <w:rPr>
                            <w:rFonts w:eastAsia="Times New Roman" w:cs="Arial" w:ascii="Arial" w:hAnsi="Arial"/>
                            <w:sz w:val="20"/>
                            <w:szCs w:val="20"/>
                          </w:rPr>
                          <w:t>, 31, p. 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8" name="AutoShape 4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79" name="AutoShape 4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2002) </w:t>
                        </w:r>
                        <w:r>
                          <w:rPr>
                            <w:rFonts w:eastAsia="Times New Roman" w:cs="Arial" w:ascii="Arial" w:hAnsi="Arial"/>
                            <w:i/>
                            <w:iCs/>
                            <w:sz w:val="20"/>
                            <w:szCs w:val="20"/>
                          </w:rPr>
                          <w:t>CHIVA - Ein Handbuch</w:t>
                        </w:r>
                        <w:r>
                          <w:rPr>
                            <w:rFonts w:eastAsia="Times New Roman" w:cs="Arial" w:ascii="Arial" w:hAnsi="Arial"/>
                            <w:sz w:val="20"/>
                            <w:szCs w:val="20"/>
                          </w:rPr>
                          <w:t>, </w:t>
                          <w:br/>
                          <w:t>Arrien, Wunstorf</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0" name="AutoShape 4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1" name="AutoShape 4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2006) </w:t>
                        </w:r>
                        <w:r>
                          <w:rPr>
                            <w:rFonts w:eastAsia="Times New Roman" w:cs="Arial" w:ascii="Arial" w:hAnsi="Arial"/>
                            <w:i/>
                            <w:iCs/>
                            <w:sz w:val="20"/>
                            <w:szCs w:val="20"/>
                          </w:rPr>
                          <w:t>Duplex-Sonographie der Oberflächlichen Beinvenen</w:t>
                        </w:r>
                        <w:r>
                          <w:rPr>
                            <w:rFonts w:eastAsia="Times New Roman" w:cs="Arial" w:ascii="Arial" w:hAnsi="Arial"/>
                            <w:sz w:val="20"/>
                            <w:szCs w:val="20"/>
                          </w:rPr>
                          <w:t>, </w:t>
                          <w:br/>
                          <w:t>Steinkopff, Darmstad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2" name="AutoShape 4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3" name="AutoShape 4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w:t>
                          <w:br/>
                          <w:t>(2003) </w:t>
                        </w:r>
                        <w:r>
                          <w:rPr>
                            <w:rFonts w:eastAsia="Times New Roman" w:cs="Arial" w:ascii="Arial" w:hAnsi="Arial"/>
                            <w:i/>
                            <w:iCs/>
                            <w:sz w:val="20"/>
                            <w:szCs w:val="20"/>
                          </w:rPr>
                          <w:t>Gefässchirurgie</w:t>
                        </w:r>
                        <w:r>
                          <w:rPr>
                            <w:rFonts w:eastAsia="Times New Roman" w:cs="Arial" w:ascii="Arial" w:hAnsi="Arial"/>
                            <w:sz w:val="20"/>
                            <w:szCs w:val="20"/>
                          </w:rPr>
                          <w:t>, 8, p. 2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4" name="AutoShape 4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5" name="AutoShape 4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arés, O., Juan, J., Moreno, R.</w:t>
                          <w:br/>
                          <w:t>Randomized clinical trial on surgical techniques for the treatment of varicous veins in the legs: Non conservative treatment compared to a conservative one (CHIVA). Five years follow-up</w:t>
                          <w:br/>
                          <w:t>(2006) </w:t>
                        </w:r>
                        <w:r>
                          <w:rPr>
                            <w:rFonts w:eastAsia="Times New Roman" w:cs="Arial" w:ascii="Arial" w:hAnsi="Arial"/>
                            <w:i/>
                            <w:iCs/>
                            <w:sz w:val="20"/>
                            <w:szCs w:val="20"/>
                          </w:rPr>
                          <w:t>National Congress of the Society of Angiology and Vascular Surgery</w:t>
                        </w:r>
                        <w:r>
                          <w:rPr>
                            <w:rFonts w:eastAsia="Times New Roman" w:cs="Arial" w:ascii="Arial" w:hAnsi="Arial"/>
                            <w:sz w:val="20"/>
                            <w:szCs w:val="20"/>
                          </w:rPr>
                          <w:t>, </w:t>
                          <w:br/>
                          <w:t>Presented on the Spain, 2006 (Abstract online available 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6" name="AutoShape 4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7" name="AutoShape 4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nburg</w:t>
                          <w:br/>
                          <w:t>(1891) </w:t>
                        </w:r>
                        <w:r>
                          <w:rPr>
                            <w:rFonts w:eastAsia="Times New Roman" w:cs="Arial" w:ascii="Arial" w:hAnsi="Arial"/>
                            <w:i/>
                            <w:iCs/>
                            <w:sz w:val="20"/>
                            <w:szCs w:val="20"/>
                          </w:rPr>
                          <w:t>Beiträge Zur Klinischen</w:t>
                        </w:r>
                        <w:r>
                          <w:rPr>
                            <w:rFonts w:eastAsia="Times New Roman" w:cs="Arial" w:ascii="Arial" w:hAnsi="Arial"/>
                            <w:sz w:val="20"/>
                            <w:szCs w:val="20"/>
                          </w:rPr>
                          <w:t>, p. 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8" name="AutoShape 4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89" name="AutoShape 4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w:t>
                          <w:br/>
                          <w:t>(2003) </w:t>
                        </w:r>
                        <w:r>
                          <w:rPr>
                            <w:rFonts w:eastAsia="Times New Roman" w:cs="Arial" w:ascii="Arial" w:hAnsi="Arial"/>
                            <w:i/>
                            <w:iCs/>
                            <w:sz w:val="20"/>
                            <w:szCs w:val="20"/>
                          </w:rPr>
                          <w:t>Eur J Vasc Endovasc Surg</w:t>
                        </w:r>
                        <w:r>
                          <w:rPr>
                            <w:rFonts w:eastAsia="Times New Roman" w:cs="Arial" w:ascii="Arial" w:hAnsi="Arial"/>
                            <w:sz w:val="20"/>
                            <w:szCs w:val="20"/>
                          </w:rPr>
                          <w:t>, 25, p. 31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0" name="AutoShape 4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1" name="AutoShape 4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w:t>
                          <w:br/>
                          <w:t>(1998) </w:t>
                        </w:r>
                        <w:r>
                          <w:rPr>
                            <w:rFonts w:eastAsia="Times New Roman" w:cs="Arial" w:ascii="Arial" w:hAnsi="Arial"/>
                            <w:i/>
                            <w:iCs/>
                            <w:sz w:val="20"/>
                            <w:szCs w:val="20"/>
                          </w:rPr>
                          <w:t>J Cardiovasc Surg</w:t>
                        </w:r>
                        <w:r>
                          <w:rPr>
                            <w:rFonts w:eastAsia="Times New Roman" w:cs="Arial" w:ascii="Arial" w:hAnsi="Arial"/>
                            <w:sz w:val="20"/>
                            <w:szCs w:val="20"/>
                          </w:rPr>
                          <w:t>, 39, p. 151.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Mendoza E.; Vorsitzende der Gesellschaft für CHIVA, Speckenstraße 10, 31515 Wunstorf, Germany; email: </w:t>
                  </w:r>
                  <w:hyperlink r:id="rId23" w:tgtFrame="_blank">
                    <w:r>
                      <w:rPr>
                        <w:rStyle w:val="InternetLink"/>
                        <w:rFonts w:eastAsia="Times New Roman" w:cs="Arial" w:ascii="Arial" w:hAnsi="Arial"/>
                        <w:color w:val="1155CC"/>
                        <w:sz w:val="20"/>
                        <w:szCs w:val="20"/>
                        <w:u w:val="single"/>
                      </w:rPr>
                      <w:t>erika.mendoza@t-online.de</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487034</w:t>
                    <w:br/>
                    <w:t>CODEN: GEFAF</w:t>
                    <w:br/>
                    <w:t>DOI: 10.1007/s00772-008-0601-0</w:t>
                    <w:br/>
                    <w:t>Language of Original Document: German</w:t>
                    <w:br/>
                    <w:t>Abbreviated Source Title: Gefasschirurgie</w:t>
                    <w:br/>
                    <w:t>Document Type: Review</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492" name="AutoShape 49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49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lang w:val="it-IT"/>
                    </w:rPr>
                    <w:t>Carandina, S., Mari, C., De Palma, M., Marcellino, M.G., Cisno, C., Legnaro, A., Liboni, A., Zamboni, P.</w:t>
                    <w:br/>
                  </w:r>
                  <w:hyperlink r:id="rId24" w:tgtFrame="_blank">
                    <w:r>
                      <w:rPr>
                        <w:rStyle w:val="InternetLink"/>
                        <w:rFonts w:eastAsia="Times New Roman" w:cs="Arial" w:ascii="Arial" w:hAnsi="Arial"/>
                        <w:color w:val="1155CC"/>
                        <w:sz w:val="20"/>
                        <w:szCs w:val="20"/>
                        <w:u w:val="single"/>
                      </w:rPr>
                      <w:t>Varicose Vein Stripping vs Haemodynamic Correction (CHIVA): a Long Term Randomised Trial</w:t>
                    </w:r>
                    <w:r>
                      <w:rPr>
                        <w:rStyle w:val="InternetLink"/>
                        <w:rFonts w:eastAsia="Times New Roman" w:cs="Arial" w:ascii="Arial" w:hAnsi="Arial"/>
                        <w:color w:val="1155CC"/>
                        <w:sz w:val="20"/>
                        <w:szCs w:val="20"/>
                      </w:rPr>
                      <w:br/>
                    </w:r>
                  </w:hyperlink>
                  <w:r>
                    <w:rPr>
                      <w:rFonts w:eastAsia="Times New Roman" w:cs="Arial" w:ascii="Arial" w:hAnsi="Arial"/>
                      <w:sz w:val="20"/>
                      <w:szCs w:val="20"/>
                    </w:rPr>
                    <w:t>(2008)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35 (2), pp. 230-237. Cited 24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Department of Surgical, Anaesthesiological, and Radiological Sciences, Day-Surgery Unit, Vascular Diseases Center,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Objectives: To compare the long-term results of stripping vs. haemodynamic correction (Ambulatory Conservative Haemodynamic Management of Varicose Veins, CHIVA) in the treatment of superficial venous incompetence resulting in chronic venous disease (CVD). Design: Randomised comparative trial. Patients: 150 patients affected by CVD, CEAP clinical class 2-6, were randomised to saphenous stripping or to CHIVA. Methods: The clinical outcome was assessed by an independent observer who recorded the Hobbs clinical score for treated limbs. A subjective report of the outcome was provided by the patients. Recurrence of varices was assessed by both clinical examination and duplex ultrasonography. Results: The mean follow-up was 10 years, 26 patients were lost to follow-up. The Hobbs score similar in the stripping and CHIVA groups. However recurrence of varicose veins was significantly higher in the stripping group (CHIVA 18%; stripping 35%, P &lt; 0.04 Fisher's exact test), without significant differences in the rate of recurrences from the sapheno-femoral junction. The associated risk of recurrence at ten years was doubled in the stripping group (OR 2.2, 95% CI 1-5, P = 0.04). Conclusions: Recurrent varices occurred more frequently following saphenous stripping than after CHIVA treatment. The deliberate preservation of the saphenous trunk as a route of venous drainage in the CHIVA group may have been a factor reducing the recurrence rate. © 2007 European Society for Vascular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Chronic venous disease;  Duplex scanning;  Recurrence;  Saphenous stripping;  Varicose veins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mbulatory conservative hemodynamic management of varicose vein, article, chronic vein insufficiency, clinical examination, clinical trial, conservative treatment, controlled clinical trial, controlled study, echography, female, femoral vein, Fisher exact test, follow up, hemodynamics, human, intermethod comparison, major clinical study, male, outcome assessment, priority journal, randomized controlled trial, recurrence risk, recurrent disease, saphenous vein, scoring system, varicosis, vein surgery; Chronic Disease, Female, Hemodynamics, Humans, Length of Stay, Male, Middle Aged, Odds Ratio, Patient Satisfaction, Questionnaires, Recurrence, Risk Assessment, Severity of Illness Index, Time Factors, Treatment Outcome, Ultrasonography, Doppler, Duplex, Varicose Veins, Vascular Surgical Procedures, Venous Insu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3" name="AutoShape 4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rgan, J.J., Schmid-Schonbein, G.W., Smith, P.D., Nicolaides, A.N., Boisseau, M.R., Eklof, B.</w:t>
                          <w:br/>
                          <w:t>Chronic venous disease</w:t>
                          <w:br/>
                          <w:t>(2006) </w:t>
                        </w:r>
                        <w:r>
                          <w:rPr>
                            <w:rFonts w:eastAsia="Times New Roman" w:cs="Arial" w:ascii="Arial" w:hAnsi="Arial"/>
                            <w:i/>
                            <w:iCs/>
                            <w:sz w:val="20"/>
                            <w:szCs w:val="20"/>
                          </w:rPr>
                          <w:t>N Engl J Med</w:t>
                        </w:r>
                        <w:r>
                          <w:rPr>
                            <w:rFonts w:eastAsia="Times New Roman" w:cs="Arial" w:ascii="Arial" w:hAnsi="Arial"/>
                            <w:sz w:val="20"/>
                            <w:szCs w:val="20"/>
                          </w:rPr>
                          <w:t>, 355, pp. 488-49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4" name="AutoShape 4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5" name="AutoShape 4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llam, M.J., Ruckley, C.V., Harper, D.R., Dale, J.J.</w:t>
                          <w:br/>
                          <w:t>Chronic ulceration of the leg: extent of the problem and provision of care</w:t>
                          <w:br/>
                          <w:t>(1985) </w:t>
                        </w:r>
                        <w:r>
                          <w:rPr>
                            <w:rFonts w:eastAsia="Times New Roman" w:cs="Arial" w:ascii="Arial" w:hAnsi="Arial"/>
                            <w:i/>
                            <w:iCs/>
                            <w:sz w:val="20"/>
                            <w:szCs w:val="20"/>
                          </w:rPr>
                          <w:t>BMJ</w:t>
                        </w:r>
                        <w:r>
                          <w:rPr>
                            <w:rFonts w:eastAsia="Times New Roman" w:cs="Arial" w:ascii="Arial" w:hAnsi="Arial"/>
                            <w:sz w:val="20"/>
                            <w:szCs w:val="20"/>
                          </w:rPr>
                          <w:t>, 290, pp. 1855-185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6" name="AutoShape 4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7" name="AutoShape 4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chaels, J.A., Campbell, W.B., Brazier, J.E., Macintyre, J.B., Palfreyman, S.J., Ratcliffe, J.</w:t>
                          <w:br/>
                          <w:t>Randomised clinical trial, observational study and assessment of cost-effectiveness of the treatment of varicose veins (REACTIV trial)</w:t>
                          <w:br/>
                          <w:t>(2006) </w:t>
                        </w:r>
                        <w:r>
                          <w:rPr>
                            <w:rFonts w:eastAsia="Times New Roman" w:cs="Arial" w:ascii="Arial" w:hAnsi="Arial"/>
                            <w:i/>
                            <w:iCs/>
                            <w:sz w:val="20"/>
                            <w:szCs w:val="20"/>
                          </w:rPr>
                          <w:t>Health Technol Assess</w:t>
                        </w:r>
                        <w:r>
                          <w:rPr>
                            <w:rFonts w:eastAsia="Times New Roman" w:cs="Arial" w:ascii="Arial" w:hAnsi="Arial"/>
                            <w:sz w:val="20"/>
                            <w:szCs w:val="20"/>
                          </w:rPr>
                          <w:t>, 10, pp. 1-1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8" name="AutoShape 4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499" name="AutoShape 4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4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and sclerotherapy in the treatment varicose veins: a 6-year random trial</w:t>
                          <w:br/>
                          <w:t>(1974) </w:t>
                        </w:r>
                        <w:r>
                          <w:rPr>
                            <w:rFonts w:eastAsia="Times New Roman" w:cs="Arial" w:ascii="Arial" w:hAnsi="Arial"/>
                            <w:i/>
                            <w:iCs/>
                            <w:sz w:val="20"/>
                            <w:szCs w:val="20"/>
                          </w:rPr>
                          <w:t>Arch Surg</w:t>
                        </w:r>
                        <w:r>
                          <w:rPr>
                            <w:rFonts w:eastAsia="Times New Roman" w:cs="Arial" w:ascii="Arial" w:hAnsi="Arial"/>
                            <w:sz w:val="20"/>
                            <w:szCs w:val="20"/>
                          </w:rPr>
                          <w:t>, 109, pp. 793-7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0" name="AutoShape 5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1" name="AutoShape 5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akobsen, B.H.</w:t>
                          <w:br/>
                          <w:t>The value of different forms of treatment for varicose veins</w:t>
                          <w:br/>
                          <w:t>(1979) </w:t>
                        </w:r>
                        <w:r>
                          <w:rPr>
                            <w:rFonts w:eastAsia="Times New Roman" w:cs="Arial" w:ascii="Arial" w:hAnsi="Arial"/>
                            <w:i/>
                            <w:iCs/>
                            <w:sz w:val="20"/>
                            <w:szCs w:val="20"/>
                          </w:rPr>
                          <w:t>Br J Surg</w:t>
                        </w:r>
                        <w:r>
                          <w:rPr>
                            <w:rFonts w:eastAsia="Times New Roman" w:cs="Arial" w:ascii="Arial" w:hAnsi="Arial"/>
                            <w:sz w:val="20"/>
                            <w:szCs w:val="20"/>
                          </w:rPr>
                          <w:t>, 66, pp. 182-1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2" name="AutoShape 5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3" name="AutoShape 5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or sclerotherapy for varicose veins: 10year results of a random trial</w:t>
                          <w:br/>
                          <w:t>(1978) </w:t>
                        </w:r>
                        <w:r>
                          <w:rPr>
                            <w:rFonts w:eastAsia="Times New Roman" w:cs="Arial" w:ascii="Arial" w:hAnsi="Arial"/>
                            <w:i/>
                            <w:iCs/>
                            <w:sz w:val="20"/>
                            <w:szCs w:val="20"/>
                          </w:rPr>
                          <w:t>Lancet</w:t>
                        </w:r>
                        <w:r>
                          <w:rPr>
                            <w:rFonts w:eastAsia="Times New Roman" w:cs="Arial" w:ascii="Arial" w:hAnsi="Arial"/>
                            <w:sz w:val="20"/>
                            <w:szCs w:val="20"/>
                          </w:rPr>
                          <w:t>, 27, p. 11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4" name="AutoShape 5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5" name="AutoShape 5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oodyer, A.B., Dormandy, J.A.</w:t>
                          <w:br/>
                          <w:t>"Is it necessary to strip the long saphenous vein?"</w:t>
                          <w:br/>
                          <w:t>(1986) </w:t>
                        </w:r>
                        <w:r>
                          <w:rPr>
                            <w:rFonts w:eastAsia="Times New Roman" w:cs="Arial" w:ascii="Arial" w:hAnsi="Arial"/>
                            <w:i/>
                            <w:iCs/>
                            <w:sz w:val="20"/>
                            <w:szCs w:val="20"/>
                          </w:rPr>
                          <w:t>Phlebology</w:t>
                        </w:r>
                        <w:r>
                          <w:rPr>
                            <w:rFonts w:eastAsia="Times New Roman" w:cs="Arial" w:ascii="Arial" w:hAnsi="Arial"/>
                            <w:sz w:val="20"/>
                            <w:szCs w:val="20"/>
                          </w:rPr>
                          <w:t>, 1, pp. 221-224. </w:t>
                          <w:br/>
                          <w:t>8</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6" name="AutoShape 5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7" name="AutoShape 5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ligelstone, L., Salaman, R., Oshodi, T., Wright, I., Pugh, N., Shandall, A.</w:t>
                          <w:br/>
                          <w:t>Flush saphenofemoral ligation and multiple stab phlebectomy preserve a useful greater saphenous vein four years after surgery</w:t>
                          <w:br/>
                          <w:t>(1995) </w:t>
                        </w:r>
                        <w:r>
                          <w:rPr>
                            <w:rFonts w:eastAsia="Times New Roman" w:cs="Arial" w:ascii="Arial" w:hAnsi="Arial"/>
                            <w:i/>
                            <w:iCs/>
                            <w:sz w:val="20"/>
                            <w:szCs w:val="20"/>
                          </w:rPr>
                          <w:t>J. Vascular Surg</w:t>
                        </w:r>
                        <w:r>
                          <w:rPr>
                            <w:rFonts w:eastAsia="Times New Roman" w:cs="Arial" w:ascii="Arial" w:hAnsi="Arial"/>
                            <w:sz w:val="20"/>
                            <w:szCs w:val="20"/>
                          </w:rPr>
                          <w:t>, 22, pp. 588-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8" name="AutoShape 5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09" name="AutoShape 5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mmarsten, J., Pedersen, P., Cederlund, C.G., Campanello, M.</w:t>
                          <w:br/>
                          <w:t>Long saphenous vein saving surgery for varicose veins. A long-term follow-up</w:t>
                          <w:br/>
                          <w:t>(1990) </w:t>
                        </w:r>
                        <w:r>
                          <w:rPr>
                            <w:rFonts w:eastAsia="Times New Roman" w:cs="Arial" w:ascii="Arial" w:hAnsi="Arial"/>
                            <w:i/>
                            <w:iCs/>
                            <w:sz w:val="20"/>
                            <w:szCs w:val="20"/>
                          </w:rPr>
                          <w:t>Eur J Vasc Surg</w:t>
                        </w:r>
                        <w:r>
                          <w:rPr>
                            <w:rFonts w:eastAsia="Times New Roman" w:cs="Arial" w:ascii="Arial" w:hAnsi="Arial"/>
                            <w:sz w:val="20"/>
                            <w:szCs w:val="20"/>
                          </w:rPr>
                          <w:t>, 4 (4), pp. 361-36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0" name="AutoShape 5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1" name="AutoShape 5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mpanello, M., Hammarsten, J., Forsberg, C., Bernland, P., Henrikson, O., Jensen, J.</w:t>
                          <w:br/>
                          <w:t>Standard stripping versus long saphenous vein-saving surgery for primary varicose veins: a prospective, randomised study with the patients as their own controls</w:t>
                          <w:br/>
                          <w:t>(1996) </w:t>
                        </w:r>
                        <w:r>
                          <w:rPr>
                            <w:rFonts w:eastAsia="Times New Roman" w:cs="Arial" w:ascii="Arial" w:hAnsi="Arial"/>
                            <w:i/>
                            <w:iCs/>
                            <w:sz w:val="20"/>
                            <w:szCs w:val="20"/>
                          </w:rPr>
                          <w:t>Phlebology</w:t>
                        </w:r>
                        <w:r>
                          <w:rPr>
                            <w:rFonts w:eastAsia="Times New Roman" w:cs="Arial" w:ascii="Arial" w:hAnsi="Arial"/>
                            <w:sz w:val="20"/>
                            <w:szCs w:val="20"/>
                          </w:rPr>
                          <w:t>, 11, pp. 45-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2" name="AutoShape 5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3" name="AutoShape 5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mmarsten, J., Bernland, P., Campanello, M., Falkenberg, M., Henrikson, O., Jensen, J.</w:t>
                          <w:br/>
                          <w:t>A study of the mechanisms by which haemodynamic function improves following long saphenous vein-saving surgery</w:t>
                          <w:br/>
                          <w:t>(1996) </w:t>
                        </w:r>
                        <w:r>
                          <w:rPr>
                            <w:rFonts w:eastAsia="Times New Roman" w:cs="Arial" w:ascii="Arial" w:hAnsi="Arial"/>
                            <w:i/>
                            <w:iCs/>
                            <w:sz w:val="20"/>
                            <w:szCs w:val="20"/>
                          </w:rPr>
                          <w:t>Phlebology</w:t>
                        </w:r>
                        <w:r>
                          <w:rPr>
                            <w:rFonts w:eastAsia="Times New Roman" w:cs="Arial" w:ascii="Arial" w:hAnsi="Arial"/>
                            <w:sz w:val="20"/>
                            <w:szCs w:val="20"/>
                          </w:rPr>
                          <w:t>, 11, pp. 102-10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4" name="AutoShape 5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5" name="AutoShape 5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6" name="AutoShape 5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7" name="AutoShape 5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Pisano, L., Cappelli, M., Bresadola, V., Vasquez, G.</w:t>
                          <w:br/>
                          <w:t>Saphenous vein sparing surgery: principles, techniques and results</w:t>
                          <w:br/>
                          <w:t>(1998) </w:t>
                        </w:r>
                        <w:r>
                          <w:rPr>
                            <w:rFonts w:eastAsia="Times New Roman" w:cs="Arial" w:ascii="Arial" w:hAnsi="Arial"/>
                            <w:i/>
                            <w:iCs/>
                            <w:sz w:val="20"/>
                            <w:szCs w:val="20"/>
                          </w:rPr>
                          <w:t>J Cardiovasc Surg (Torino)</w:t>
                        </w:r>
                        <w:r>
                          <w:rPr>
                            <w:rFonts w:eastAsia="Times New Roman" w:cs="Arial" w:ascii="Arial" w:hAnsi="Arial"/>
                            <w:sz w:val="20"/>
                            <w:szCs w:val="20"/>
                          </w:rPr>
                          <w:t>, 39,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8" name="AutoShape 5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19" name="AutoShape 5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 Quaglio, D., Mazza, P., Liboni, A.</w:t>
                          <w:br/>
                          <w:t>Reflux elimination without any ablation or disconnection of the saphenous vein</w:t>
                          <w:br/>
                          <w:t>(2001) </w:t>
                        </w:r>
                        <w:r>
                          <w:rPr>
                            <w:rFonts w:eastAsia="Times New Roman" w:cs="Arial" w:ascii="Arial" w:hAnsi="Arial"/>
                            <w:i/>
                            <w:iCs/>
                            <w:sz w:val="20"/>
                            <w:szCs w:val="20"/>
                          </w:rPr>
                          <w:t>Eur J Vasc Endovasc Surg</w:t>
                        </w:r>
                        <w:r>
                          <w:rPr>
                            <w:rFonts w:eastAsia="Times New Roman" w:cs="Arial" w:ascii="Arial" w:hAnsi="Arial"/>
                            <w:sz w:val="20"/>
                            <w:szCs w:val="20"/>
                          </w:rPr>
                          <w:t>, 21, pp. 361-36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0" name="AutoShape 5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1" name="AutoShape 5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Lova, R.M., Ermini, S., Turchi, A., Bono, G., Bahnini, A.</w:t>
                          <w:br/>
                          <w:t>Ambulatory conservative ha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2" name="AutoShape 5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3" name="AutoShape 5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Molino Lova, R., Ermini, S., Turchi, A., Bono, G., Franceschi, C.</w:t>
                          <w:br/>
                          <w:t>Comparison between the CHIVA cure and stripping in the treatment of varicose veins of the legs: follow-up of 3 years</w:t>
                          <w:br/>
                          <w:t>(1996) </w:t>
                        </w:r>
                        <w:r>
                          <w:rPr>
                            <w:rFonts w:eastAsia="Times New Roman" w:cs="Arial" w:ascii="Arial" w:hAnsi="Arial"/>
                            <w:i/>
                            <w:iCs/>
                            <w:sz w:val="20"/>
                            <w:szCs w:val="20"/>
                          </w:rPr>
                          <w:t>J Mal Vasc</w:t>
                        </w:r>
                        <w:r>
                          <w:rPr>
                            <w:rFonts w:eastAsia="Times New Roman" w:cs="Arial" w:ascii="Arial" w:hAnsi="Arial"/>
                            <w:sz w:val="20"/>
                            <w:szCs w:val="20"/>
                          </w:rPr>
                          <w:t>, 21 (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4" name="AutoShape 5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5" name="AutoShape 5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hnini, A., Bailly, M., Chiche, L., Franceschi, C.</w:t>
                          <w:br/>
                          <w:t>Ambulatory conservative hemodynamic correction of venous insufficiency. Technique, results</w:t>
                          <w:br/>
                          <w:t>(1997) </w:t>
                        </w:r>
                        <w:r>
                          <w:rPr>
                            <w:rFonts w:eastAsia="Times New Roman" w:cs="Arial" w:ascii="Arial" w:hAnsi="Arial"/>
                            <w:i/>
                            <w:iCs/>
                            <w:sz w:val="20"/>
                            <w:szCs w:val="20"/>
                          </w:rPr>
                          <w:t>Ann Chir</w:t>
                        </w:r>
                        <w:r>
                          <w:rPr>
                            <w:rFonts w:eastAsia="Times New Roman" w:cs="Arial" w:ascii="Arial" w:hAnsi="Arial"/>
                            <w:sz w:val="20"/>
                            <w:szCs w:val="20"/>
                          </w:rPr>
                          <w:t>, 51 (7), pp. 749-76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6" name="AutoShape 5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7" name="AutoShape 5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 Mazza, P., Fogato, L., Carandina, S.</w:t>
                          <w:br/>
                          <w:t>Minimally invasive surgical management of primary venous ulcers vs. compression treatment: a randomized clinical trial</w:t>
                          <w:br/>
                          <w:t>(2003) </w:t>
                        </w:r>
                        <w:r>
                          <w:rPr>
                            <w:rFonts w:eastAsia="Times New Roman" w:cs="Arial" w:ascii="Arial" w:hAnsi="Arial"/>
                            <w:i/>
                            <w:iCs/>
                            <w:sz w:val="20"/>
                            <w:szCs w:val="20"/>
                          </w:rPr>
                          <w:t>Eur J Vasc Endovasc Surg</w:t>
                        </w:r>
                        <w:r>
                          <w:rPr>
                            <w:rFonts w:eastAsia="Times New Roman" w:cs="Arial" w:ascii="Arial" w:hAnsi="Arial"/>
                            <w:sz w:val="20"/>
                            <w:szCs w:val="20"/>
                          </w:rPr>
                          <w:t>, 25 (4), pp. 313-31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8" name="AutoShape 5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29" name="AutoShape 5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Maeso, J., Rodriguez-Mori, A., Matas, M.</w:t>
                          <w:br/>
                          <w:t>Durability of reflux-elimination by a minimal invasive CHIVA procedure on patients with varicose veins. A 3-year prospective case study</w:t>
                          <w:br/>
                          <w:t>(2003) </w:t>
                        </w:r>
                        <w:r>
                          <w:rPr>
                            <w:rFonts w:eastAsia="Times New Roman" w:cs="Arial" w:ascii="Arial" w:hAnsi="Arial"/>
                            <w:i/>
                            <w:iCs/>
                            <w:sz w:val="20"/>
                            <w:szCs w:val="20"/>
                          </w:rPr>
                          <w:t>Eur J Vasc Endovasc Surg</w:t>
                        </w:r>
                        <w:r>
                          <w:rPr>
                            <w:rFonts w:eastAsia="Times New Roman" w:cs="Arial" w:ascii="Arial" w:hAnsi="Arial"/>
                            <w:sz w:val="20"/>
                            <w:szCs w:val="20"/>
                          </w:rPr>
                          <w:t>, 25 (2), pp. 159-16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0" name="AutoShape 5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1" name="AutoShape 5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Rodriguez-Mori, A., Maeso, J., Fuentes, J.M.</w:t>
                          <w:br/>
                          <w:t>Haemodynamic strategy for treatment of diastolic anterograde giacomini varicose veins</w:t>
                          <w:br/>
                          <w:t>(2005) </w:t>
                        </w:r>
                        <w:r>
                          <w:rPr>
                            <w:rFonts w:eastAsia="Times New Roman" w:cs="Arial" w:ascii="Arial" w:hAnsi="Arial"/>
                            <w:i/>
                            <w:iCs/>
                            <w:sz w:val="20"/>
                            <w:szCs w:val="20"/>
                          </w:rPr>
                          <w:t>Eur J Vasc Endovasc Surg</w:t>
                        </w:r>
                        <w:r>
                          <w:rPr>
                            <w:rFonts w:eastAsia="Times New Roman" w:cs="Arial" w:ascii="Arial" w:hAnsi="Arial"/>
                            <w:sz w:val="20"/>
                            <w:szCs w:val="20"/>
                          </w:rPr>
                          <w:t>, 30 (1), pp. 96-10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2" name="AutoShape 5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3" name="AutoShape 5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ncheschi, C., Bahnini, A.</w:t>
                          <w:br/>
                          <w:t>Treatment of lower extremity venous insufficiency due to pelvic leak points in women</w:t>
                          <w:br/>
                          <w:t>(2005) </w:t>
                        </w:r>
                        <w:r>
                          <w:rPr>
                            <w:rFonts w:eastAsia="Times New Roman" w:cs="Arial" w:ascii="Arial" w:hAnsi="Arial"/>
                            <w:i/>
                            <w:iCs/>
                            <w:sz w:val="20"/>
                            <w:szCs w:val="20"/>
                          </w:rPr>
                          <w:t>Ann Vasc Surg</w:t>
                        </w:r>
                        <w:r>
                          <w:rPr>
                            <w:rFonts w:eastAsia="Times New Roman" w:cs="Arial" w:ascii="Arial" w:hAnsi="Arial"/>
                            <w:sz w:val="20"/>
                            <w:szCs w:val="20"/>
                          </w:rPr>
                          <w:t>, 19, pp. 284-28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4" name="AutoShape 5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5" name="AutoShape 5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vezzi, A., Labropoulos, N., Partsch, H., Ricci, S., Caggiati, A., Myers, K.</w:t>
                          <w:br/>
                          <w:t>Duplex ultrasound investigation of the veins in chronic venous disease of the lower limbs-UIP consensus document. Part II. Anatomy</w:t>
                          <w:br/>
                          <w:t>(2006) </w:t>
                        </w:r>
                        <w:r>
                          <w:rPr>
                            <w:rFonts w:eastAsia="Times New Roman" w:cs="Arial" w:ascii="Arial" w:hAnsi="Arial"/>
                            <w:i/>
                            <w:iCs/>
                            <w:sz w:val="20"/>
                            <w:szCs w:val="20"/>
                          </w:rPr>
                          <w:t>Eur J Vasc Endovasc Surg</w:t>
                        </w:r>
                        <w:r>
                          <w:rPr>
                            <w:rFonts w:eastAsia="Times New Roman" w:cs="Arial" w:ascii="Arial" w:hAnsi="Arial"/>
                            <w:sz w:val="20"/>
                            <w:szCs w:val="20"/>
                          </w:rPr>
                          <w:t>, 31, pp. 288-29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6" name="AutoShape 5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7" name="AutoShape 5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oleridge-Smith, P., Labropoulos, N., Partsch, H., Myers, K., Nicolaides, A., Cavezzi, A.</w:t>
                          <w:br/>
                          <w:t>Duplex ultrasound investigation of the veins in chronic venous disease of the lower limbs-UIP consensus document. Part I. Basic principles</w:t>
                          <w:br/>
                          <w:t>(2006) </w:t>
                        </w:r>
                        <w:r>
                          <w:rPr>
                            <w:rFonts w:eastAsia="Times New Roman" w:cs="Arial" w:ascii="Arial" w:hAnsi="Arial"/>
                            <w:i/>
                            <w:iCs/>
                            <w:sz w:val="20"/>
                            <w:szCs w:val="20"/>
                          </w:rPr>
                          <w:t>Eur J Vasc Endovasc Surg</w:t>
                        </w:r>
                        <w:r>
                          <w:rPr>
                            <w:rFonts w:eastAsia="Times New Roman" w:cs="Arial" w:ascii="Arial" w:hAnsi="Arial"/>
                            <w:sz w:val="20"/>
                            <w:szCs w:val="20"/>
                          </w:rPr>
                          <w:t>, 31, pp. 83-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8" name="AutoShape 5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39" name="AutoShape 5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Feo, C., Berta, R., Vasquez, G., Pansini, G.C.</w:t>
                          <w:br/>
                          <w:t>When CHIVA treatment could be video-guided</w:t>
                          <w:br/>
                          <w:t>(1995) </w:t>
                        </w:r>
                        <w:r>
                          <w:rPr>
                            <w:rFonts w:eastAsia="Times New Roman" w:cs="Arial" w:ascii="Arial" w:hAnsi="Arial"/>
                            <w:i/>
                            <w:iCs/>
                            <w:sz w:val="20"/>
                            <w:szCs w:val="20"/>
                          </w:rPr>
                          <w:t>Dermatol Surg</w:t>
                        </w:r>
                        <w:r>
                          <w:rPr>
                            <w:rFonts w:eastAsia="Times New Roman" w:cs="Arial" w:ascii="Arial" w:hAnsi="Arial"/>
                            <w:sz w:val="20"/>
                            <w:szCs w:val="20"/>
                          </w:rPr>
                          <w:t>, 21, pp. 621-62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0" name="AutoShape 5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1" name="AutoShape 5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rtmann, K., Klode, J., Pfister, R., Toussaint, M., Weingard, I., Waldermann, F.</w:t>
                          <w:br/>
                          <w:t>Recurrent varicose vein: sonograghy-based re-examination of 210 patients 14 years after ligation and saphenous vein stripping</w:t>
                          <w:br/>
                          <w:t>(2006) </w:t>
                        </w:r>
                        <w:r>
                          <w:rPr>
                            <w:rFonts w:eastAsia="Times New Roman" w:cs="Arial" w:ascii="Arial" w:hAnsi="Arial"/>
                            <w:i/>
                            <w:iCs/>
                            <w:sz w:val="20"/>
                            <w:szCs w:val="20"/>
                          </w:rPr>
                          <w:t>Vasa</w:t>
                        </w:r>
                        <w:r>
                          <w:rPr>
                            <w:rFonts w:eastAsia="Times New Roman" w:cs="Arial" w:ascii="Arial" w:hAnsi="Arial"/>
                            <w:sz w:val="20"/>
                            <w:szCs w:val="20"/>
                          </w:rPr>
                          <w:t>, 35, p. 2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2" name="AutoShape 5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3" name="AutoShape 5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yazaki, K., Nishibe, T., Sata, F., Murashita, T., Kudo, F.A., Miyazaki, Y.J.</w:t>
                          <w:br/>
                          <w:t>Long-term results of treatments for varicose veins due to greater saphenous vein insufficiency</w:t>
                          <w:br/>
                          <w:t>(2005) </w:t>
                        </w:r>
                        <w:r>
                          <w:rPr>
                            <w:rFonts w:eastAsia="Times New Roman" w:cs="Arial" w:ascii="Arial" w:hAnsi="Arial"/>
                            <w:i/>
                            <w:iCs/>
                            <w:sz w:val="20"/>
                            <w:szCs w:val="20"/>
                          </w:rPr>
                          <w:t>Int Angiol</w:t>
                        </w:r>
                        <w:r>
                          <w:rPr>
                            <w:rFonts w:eastAsia="Times New Roman" w:cs="Arial" w:ascii="Arial" w:hAnsi="Arial"/>
                            <w:sz w:val="20"/>
                            <w:szCs w:val="20"/>
                          </w:rPr>
                          <w:t>, 24, pp. 282-28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4" name="AutoShape 5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5" name="AutoShape 5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interborn, R.J., Foy, C., Earnshaw, J.J.</w:t>
                          <w:br/>
                          <w:t>Causes of varicose vein recurrence: late results of a randomised controlled trial of stripping the long saphenous vein</w:t>
                          <w:br/>
                          <w:t>(2004) </w:t>
                        </w:r>
                        <w:r>
                          <w:rPr>
                            <w:rFonts w:eastAsia="Times New Roman" w:cs="Arial" w:ascii="Arial" w:hAnsi="Arial"/>
                            <w:i/>
                            <w:iCs/>
                            <w:sz w:val="20"/>
                            <w:szCs w:val="20"/>
                          </w:rPr>
                          <w:t>J Vasc Surg</w:t>
                        </w:r>
                        <w:r>
                          <w:rPr>
                            <w:rFonts w:eastAsia="Times New Roman" w:cs="Arial" w:ascii="Arial" w:hAnsi="Arial"/>
                            <w:sz w:val="20"/>
                            <w:szCs w:val="20"/>
                          </w:rPr>
                          <w:t>, 40, pp. 634-63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6" name="AutoShape 5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7" name="AutoShape 5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rin, M.R., Labropoulos, N., Leon Jr., L.R.</w:t>
                          <w:br/>
                          <w:t>Presentation of the patient with recurrent varices after surgery (REVAS)</w:t>
                          <w:br/>
                          <w:t>(2006) </w:t>
                        </w:r>
                        <w:r>
                          <w:rPr>
                            <w:rFonts w:eastAsia="Times New Roman" w:cs="Arial" w:ascii="Arial" w:hAnsi="Arial"/>
                            <w:i/>
                            <w:iCs/>
                            <w:sz w:val="20"/>
                            <w:szCs w:val="20"/>
                          </w:rPr>
                          <w:t>J Vasc Surg</w:t>
                        </w:r>
                        <w:r>
                          <w:rPr>
                            <w:rFonts w:eastAsia="Times New Roman" w:cs="Arial" w:ascii="Arial" w:hAnsi="Arial"/>
                            <w:sz w:val="20"/>
                            <w:szCs w:val="20"/>
                          </w:rPr>
                          <w:t>, 43, pp. 327-33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8" name="AutoShape 5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49" name="AutoShape 5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scher, R., Linde, N., Duff, C., Jeanneret, C., Chandler, J.G., Seeber, P.</w:t>
                          <w:br/>
                          <w:t>Late recurrent saphenofemoral junction reflux after ligation and stripping of a greater saphenous vein</w:t>
                          <w:br/>
                          <w:t>(2001) </w:t>
                        </w:r>
                        <w:r>
                          <w:rPr>
                            <w:rFonts w:eastAsia="Times New Roman" w:cs="Arial" w:ascii="Arial" w:hAnsi="Arial"/>
                            <w:i/>
                            <w:iCs/>
                            <w:sz w:val="20"/>
                            <w:szCs w:val="20"/>
                          </w:rPr>
                          <w:t>J Vasc Surg</w:t>
                        </w:r>
                        <w:r>
                          <w:rPr>
                            <w:rFonts w:eastAsia="Times New Roman" w:cs="Arial" w:ascii="Arial" w:hAnsi="Arial"/>
                            <w:sz w:val="20"/>
                            <w:szCs w:val="20"/>
                          </w:rPr>
                          <w:t>, 34, pp. 236-24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0" name="AutoShape 5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1" name="AutoShape 5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akkos, S.K., Bountouroglou, D.G., Azzam, M., Kalodiki, E., Daskalopoulos, M., Geroulakos, G.</w:t>
                          <w:br/>
                          <w:t>Effectiveness and safety of ultrasound-guided foam sclerotherapy for recurrent varicose veins: immediate results</w:t>
                          <w:br/>
                          <w:t>(2006) </w:t>
                        </w:r>
                        <w:r>
                          <w:rPr>
                            <w:rFonts w:eastAsia="Times New Roman" w:cs="Arial" w:ascii="Arial" w:hAnsi="Arial"/>
                            <w:i/>
                            <w:iCs/>
                            <w:sz w:val="20"/>
                            <w:szCs w:val="20"/>
                          </w:rPr>
                          <w:t>J Endovasc Ther</w:t>
                        </w:r>
                        <w:r>
                          <w:rPr>
                            <w:rFonts w:eastAsia="Times New Roman" w:cs="Arial" w:ascii="Arial" w:hAnsi="Arial"/>
                            <w:sz w:val="20"/>
                            <w:szCs w:val="20"/>
                          </w:rPr>
                          <w:t>, 13 (3), pp. 357-36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2" name="AutoShape 5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3" name="AutoShape 5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reton, D.</w:t>
                          <w:br/>
                          <w:t>A nondraining saphenous system is a factor of poor prognosis for long-term results in surgery of great saphenous vein recurrences</w:t>
                          <w:br/>
                          <w:t>(2004) </w:t>
                        </w:r>
                        <w:r>
                          <w:rPr>
                            <w:rFonts w:eastAsia="Times New Roman" w:cs="Arial" w:ascii="Arial" w:hAnsi="Arial"/>
                            <w:i/>
                            <w:iCs/>
                            <w:sz w:val="20"/>
                            <w:szCs w:val="20"/>
                          </w:rPr>
                          <w:t>Dermatol Surg</w:t>
                        </w:r>
                        <w:r>
                          <w:rPr>
                            <w:rFonts w:eastAsia="Times New Roman" w:cs="Arial" w:ascii="Arial" w:hAnsi="Arial"/>
                            <w:sz w:val="20"/>
                            <w:szCs w:val="20"/>
                          </w:rPr>
                          <w:t>, 30 (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4" name="AutoShape 5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5" name="AutoShape 5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rin, M., Guidicelli, H., Rastel, D.</w:t>
                          <w:br/>
                          <w:t>Surgical techniques used for the treatment of varicose veins: survey of practice in France</w:t>
                          <w:br/>
                          <w:t>(2003) </w:t>
                        </w:r>
                        <w:r>
                          <w:rPr>
                            <w:rFonts w:eastAsia="Times New Roman" w:cs="Arial" w:ascii="Arial" w:hAnsi="Arial"/>
                            <w:i/>
                            <w:iCs/>
                            <w:sz w:val="20"/>
                            <w:szCs w:val="20"/>
                          </w:rPr>
                          <w:t>J Mal Vasc</w:t>
                        </w:r>
                        <w:r>
                          <w:rPr>
                            <w:rFonts w:eastAsia="Times New Roman" w:cs="Arial" w:ascii="Arial" w:hAnsi="Arial"/>
                            <w:sz w:val="20"/>
                            <w:szCs w:val="20"/>
                          </w:rPr>
                          <w:t>, 28, pp. 277-286.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Zamboni P.; Department of Surgical, Anaesthesiological, and Radiological Sciences, Day-Surgery Unit, Vascular Diseases CenterItaly; email: </w:t>
                  </w:r>
                  <w:hyperlink r:id="rId25" w:tgtFrame="_blank">
                    <w:r>
                      <w:rPr>
                        <w:rStyle w:val="InternetLink"/>
                        <w:rFonts w:eastAsia="Times New Roman" w:cs="Arial" w:ascii="Arial" w:hAnsi="Arial"/>
                        <w:color w:val="1155CC"/>
                        <w:sz w:val="20"/>
                        <w:szCs w:val="20"/>
                        <w:u w:val="single"/>
                      </w:rPr>
                      <w:t>zmp@unife.it</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10785884</w:t>
                    <w:br/>
                    <w:t>CODEN: EJVSF</w:t>
                    <w:br/>
                    <w:t>DOI: 10.1016/j.ejvs.2007.09.011</w:t>
                    <w:br/>
                    <w:t>PubMed ID: 17964822</w:t>
                    <w:br/>
                    <w:t>Language of Original Document: English</w:t>
                    <w:br/>
                    <w:t>Abbreviated Source Title: Eur. J. Vasc. Endovasc. Surg.</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556" name="AutoShape 556"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556"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lang w:val="es-CL"/>
                    </w:rPr>
                    <w:t>Iborra-Ortega, E.</w:t>
                  </w:r>
                  <w:r>
                    <w:rPr>
                      <w:rFonts w:eastAsia="Times New Roman" w:cs="Arial" w:ascii="Arial" w:hAnsi="Arial"/>
                      <w:sz w:val="20"/>
                      <w:szCs w:val="20"/>
                      <w:vertAlign w:val="superscript"/>
                      <w:lang w:val="es-CL"/>
                    </w:rPr>
                    <w:t>a</w:t>
                  </w:r>
                  <w:r>
                    <w:rPr>
                      <w:rFonts w:eastAsia="Times New Roman" w:cs="Arial" w:ascii="Arial" w:hAnsi="Arial"/>
                      <w:sz w:val="20"/>
                      <w:szCs w:val="20"/>
                      <w:lang w:val="es-CL"/>
                    </w:rPr>
                    <w:t> </w:t>
                  </w:r>
                  <w:r>
                    <w:rPr>
                      <w:rFonts w:eastAsia="Times New Roman" w:cs="Arial" w:ascii="Arial" w:hAnsi="Arial"/>
                      <w:sz w:val="20"/>
                      <w:szCs w:val="20"/>
                      <w:vertAlign w:val="superscript"/>
                      <w:lang w:val="es-CL"/>
                    </w:rPr>
                    <w:t>b</w:t>
                  </w:r>
                  <w:r>
                    <w:rPr>
                      <w:rFonts w:eastAsia="Times New Roman" w:cs="Arial" w:ascii="Arial" w:hAnsi="Arial"/>
                      <w:sz w:val="20"/>
                      <w:szCs w:val="20"/>
                      <w:lang w:val="es-CL"/>
                    </w:rPr>
                    <w:t> , Barjau-Urrea, E.</w:t>
                  </w:r>
                  <w:r>
                    <w:rPr>
                      <w:rFonts w:eastAsia="Times New Roman" w:cs="Arial" w:ascii="Arial" w:hAnsi="Arial"/>
                      <w:sz w:val="20"/>
                      <w:szCs w:val="20"/>
                      <w:vertAlign w:val="superscript"/>
                      <w:lang w:val="es-CL"/>
                    </w:rPr>
                    <w:t>a</w:t>
                  </w:r>
                  <w:r>
                    <w:rPr>
                      <w:rFonts w:eastAsia="Times New Roman" w:cs="Arial" w:ascii="Arial" w:hAnsi="Arial"/>
                      <w:sz w:val="20"/>
                      <w:szCs w:val="20"/>
                      <w:lang w:val="es-CL"/>
                    </w:rPr>
                    <w:t> , Vila-Coll, R.</w:t>
                  </w:r>
                  <w:r>
                    <w:rPr>
                      <w:rFonts w:eastAsia="Times New Roman" w:cs="Arial" w:ascii="Arial" w:hAnsi="Arial"/>
                      <w:sz w:val="20"/>
                      <w:szCs w:val="20"/>
                      <w:vertAlign w:val="superscript"/>
                      <w:lang w:val="es-CL"/>
                    </w:rPr>
                    <w:t>a</w:t>
                  </w:r>
                  <w:r>
                    <w:rPr>
                      <w:rFonts w:eastAsia="Times New Roman" w:cs="Arial" w:ascii="Arial" w:hAnsi="Arial"/>
                      <w:sz w:val="20"/>
                      <w:szCs w:val="20"/>
                      <w:lang w:val="es-CL"/>
                    </w:rPr>
                    <w:t> , Ballón-Carazas, H.</w:t>
                  </w:r>
                  <w:r>
                    <w:rPr>
                      <w:rFonts w:eastAsia="Times New Roman" w:cs="Arial" w:ascii="Arial" w:hAnsi="Arial"/>
                      <w:sz w:val="20"/>
                      <w:szCs w:val="20"/>
                      <w:vertAlign w:val="superscript"/>
                      <w:lang w:val="es-CL"/>
                    </w:rPr>
                    <w:t>a</w:t>
                  </w:r>
                  <w:r>
                    <w:rPr>
                      <w:rFonts w:eastAsia="Times New Roman" w:cs="Arial" w:ascii="Arial" w:hAnsi="Arial"/>
                      <w:sz w:val="20"/>
                      <w:szCs w:val="20"/>
                      <w:lang w:val="es-CL"/>
                    </w:rPr>
                    <w:t> , Cairols-Castellote, M.A.</w:t>
                  </w:r>
                  <w:r>
                    <w:rPr>
                      <w:rFonts w:eastAsia="Times New Roman" w:cs="Arial" w:ascii="Arial" w:hAnsi="Arial"/>
                      <w:sz w:val="20"/>
                      <w:szCs w:val="20"/>
                      <w:vertAlign w:val="superscript"/>
                      <w:lang w:val="es-CL"/>
                    </w:rPr>
                    <w:t>a</w:t>
                  </w:r>
                  <w:r>
                    <w:rPr>
                      <w:rFonts w:eastAsia="Times New Roman" w:cs="Arial" w:ascii="Arial" w:hAnsi="Arial"/>
                      <w:sz w:val="20"/>
                      <w:szCs w:val="20"/>
                      <w:lang w:val="es-CL"/>
                    </w:rPr>
                    <w:t> </w:t>
                    <w:br/>
                  </w:r>
                  <w:hyperlink r:id="rId26" w:tgtFrame="_blank">
                    <w:r>
                      <w:rPr>
                        <w:rStyle w:val="InternetLink"/>
                        <w:rFonts w:eastAsia="Times New Roman" w:cs="Arial" w:ascii="Arial" w:hAnsi="Arial"/>
                        <w:color w:val="1155CC"/>
                        <w:sz w:val="20"/>
                        <w:szCs w:val="20"/>
                        <w:u w:val="single"/>
                        <w:lang w:val="es-CL"/>
                      </w:rPr>
                      <w:t>Comparative study of two surgical techniques in the treatment of varicose veins in the lower extremities: Results from a five-year follow-up [Estudio comparativo de dos técnicas quirúrgicas en el tratamiento de las varices de las extremidades inferiores: Resultados tras cinco años de seguimiento]</w:t>
                    </w:r>
                    <w:r>
                      <w:rPr>
                        <w:rStyle w:val="InternetLink"/>
                        <w:rFonts w:eastAsia="Times New Roman" w:cs="Arial" w:ascii="Arial" w:hAnsi="Arial"/>
                        <w:color w:val="1155CC"/>
                        <w:sz w:val="20"/>
                        <w:szCs w:val="20"/>
                        <w:lang w:val="es-CL"/>
                      </w:rPr>
                      <w:br/>
                    </w:r>
                  </w:hyperlink>
                  <w:r>
                    <w:rPr>
                      <w:rFonts w:eastAsia="Times New Roman" w:cs="Arial" w:ascii="Arial" w:hAnsi="Arial"/>
                      <w:sz w:val="20"/>
                      <w:szCs w:val="20"/>
                      <w:lang w:val="es-CL"/>
                    </w:rPr>
                    <w:t>(2006) </w:t>
                  </w:r>
                  <w:r>
                    <w:rPr>
                      <w:rFonts w:eastAsia="Times New Roman" w:cs="Arial" w:ascii="Arial" w:hAnsi="Arial"/>
                      <w:i/>
                      <w:iCs/>
                      <w:sz w:val="20"/>
                      <w:szCs w:val="20"/>
                      <w:lang w:val="es-CL"/>
                    </w:rPr>
                    <w:t>Angiologia</w:t>
                  </w:r>
                  <w:r>
                    <w:rPr>
                      <w:rFonts w:eastAsia="Times New Roman" w:cs="Arial" w:ascii="Arial" w:hAnsi="Arial"/>
                      <w:sz w:val="20"/>
                      <w:szCs w:val="20"/>
                      <w:lang w:val="es-CL"/>
                    </w:rPr>
                    <w:t>, 58 (6), pp. 459-468. Cited 5 times.</w:t>
                  </w:r>
                </w:p>
                <w:p>
                  <w:pPr>
                    <w:pStyle w:val="Normal"/>
                    <w:spacing w:lineRule="auto" w:line="240" w:before="0" w:after="0"/>
                    <w:rPr/>
                  </w:pPr>
                  <w:r>
                    <w:rPr>
                      <w:rFonts w:eastAsia="Times New Roman" w:cs="Arial" w:ascii="Arial" w:hAnsi="Arial"/>
                      <w:sz w:val="20"/>
                      <w:szCs w:val="20"/>
                      <w:lang w:val="es-CL"/>
                    </w:rPr>
                    <w:br/>
                  </w:r>
                  <w:r>
                    <w:rPr>
                      <w:rFonts w:eastAsia="Times New Roman" w:cs="Arial" w:ascii="Arial" w:hAnsi="Arial"/>
                      <w:sz w:val="20"/>
                      <w:szCs w:val="20"/>
                      <w:vertAlign w:val="superscript"/>
                      <w:lang w:val="es-CL"/>
                    </w:rPr>
                    <w:t>a</w:t>
                  </w:r>
                  <w:r>
                    <w:rPr>
                      <w:rFonts w:eastAsia="Times New Roman" w:cs="Arial" w:ascii="Arial" w:hAnsi="Arial"/>
                      <w:sz w:val="20"/>
                      <w:szCs w:val="20"/>
                      <w:lang w:val="es-CL"/>
                    </w:rPr>
                    <w:t> Servicio de Angiología Y Cirugía Vascular Y Endovascular, Hospital General Universitari de Bellvitge, L'Hospitalet de Llobregat, Barcelona, Spain</w:t>
                    <w:br/>
                  </w:r>
                  <w:r>
                    <w:rPr>
                      <w:rFonts w:eastAsia="Times New Roman" w:cs="Arial" w:ascii="Arial" w:hAnsi="Arial"/>
                      <w:sz w:val="20"/>
                      <w:szCs w:val="20"/>
                      <w:vertAlign w:val="superscript"/>
                      <w:lang w:val="es-CL"/>
                    </w:rPr>
                    <w:t>b</w:t>
                  </w:r>
                  <w:r>
                    <w:rPr>
                      <w:rFonts w:eastAsia="Times New Roman" w:cs="Arial" w:ascii="Arial" w:hAnsi="Arial"/>
                      <w:sz w:val="20"/>
                      <w:szCs w:val="20"/>
                      <w:lang w:val="es-CL"/>
                    </w:rPr>
                    <w:t> Servicio de Angiología Y Cirugía Vascular Y Endovascular, Hospital General Universitari de Bellvitge, Feixa Llarga, s/n, E-08907 L'Hospitalet de Llobregat (Barcelon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Aim. To compare late outcomes of conventional vein stripping with the CHIVA strategy in the treatment of varicose veins in the lower extremities. Patients and methods. A clinical trial on 100 patients with varicose veins: 62 females and 38 males with a mean age of 49 years (standard deviation, SD: 9.24). Eligibility criteria were those recommended by the SEACV (varicose veins that were apparent to a greater or lesser extent with different degrees of chronic venous insufficiency). Exclusion criteria were the past history of previous treatments (sclerosis or surgery), disorders affecting the deep vein system, morbid obesity and/or the patient's being over 70 years old. A blood map was performed using a Doppler ultrasound equipment. Patients were divided into group I (vein stripping; n = 49), and group II (CHIVA; n = 51). Both groups were demographically and clinically homogenous (CEAP classification). Haemodynamic and clinical controls were performed during the first week and at the first, third and sixth month after surgery and then every year until five years' follow-up. The clinical features and the (objective and subjective) aesthetic outcomes were analysed, together with the numbers of reinterventions and recurrences. Chi squared and Student's t tests were applied for the statistical analysis. Results. The whole (five-year) follow-up was completed by 96% of the patients. The clinical and aesthetic outcomes five years after the operation do not display any significant differences between the two techniques. The number of reinterventions was similar in the two groups. No statistically significant differences were detected as far as recurrence of the varicose syndrome was concerned (p &gt; 0.05). Conclusions. In our series, both surgical techniques offered similar clinical and aesthetic outcomes after five years' follow-up. © 2006, Angiologí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technique;  Conservative surgery;  Duplex;  Varicose recurrence;  Varicose veins;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ging, anamnesis, article, clinical feature, comparative study, controlled study, esthetic surgery, female, follow up, human, leg varicosis, major clinical study, male, morbidity, obesity, sclerosis, surgical technique, treatment outcome, vascular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7" name="AutoShape 5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 xml:space="preserve">Gesto-Castromil R, Grupo DETECT-IVC, García JJ. Encuesta epidemiológica realizada en España sobre la prevalencia asistencial de la insuficiencia venosa crónica en atención primaria. </w:t>
                        </w:r>
                        <w:r>
                          <w:rPr>
                            <w:rFonts w:eastAsia="Times New Roman" w:cs="Arial" w:ascii="Arial" w:hAnsi="Arial"/>
                            <w:sz w:val="20"/>
                            <w:szCs w:val="20"/>
                          </w:rPr>
                          <w:t>Estudio DETECT-IVC. In Cairols MA, ed. Insuficiencia venosa crónica. Barcelona:Viguera Editores; 2002.</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8" name="AutoShape 5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59" name="AutoShape 5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amelet, A.A., Monti, M.</w:t>
                          <w:br/>
                          <w:t>Epidemiology, cost and quality of life</w:t>
                          <w:br/>
                          <w:t>(1999) </w:t>
                        </w:r>
                        <w:r>
                          <w:rPr>
                            <w:rFonts w:eastAsia="Times New Roman" w:cs="Arial" w:ascii="Arial" w:hAnsi="Arial"/>
                            <w:i/>
                            <w:iCs/>
                            <w:sz w:val="20"/>
                            <w:szCs w:val="20"/>
                          </w:rPr>
                          <w:t>Phlebology. The guide</w:t>
                        </w:r>
                        <w:r>
                          <w:rPr>
                            <w:rFonts w:eastAsia="Times New Roman" w:cs="Arial" w:ascii="Arial" w:hAnsi="Arial"/>
                            <w:sz w:val="20"/>
                            <w:szCs w:val="20"/>
                          </w:rPr>
                          <w:t>, </w:t>
                          <w:br/>
                          <w:t>De Ramelet AA, Monti M, eds, Paris: Elsevier;</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0" name="AutoShape 5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1" name="AutoShape 5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1999.</w:t>
                          <w:br/>
                        </w:r>
                        <w:r>
                          <w:rPr>
                            <w:rFonts w:eastAsia="Times New Roman" w:cs="Arial" w:ascii="Arial" w:hAnsi="Arial"/>
                            <w:sz w:val="20"/>
                            <w:szCs w:val="20"/>
                          </w:rPr>
                          <w:t>(2000) </w:t>
                        </w:r>
                        <w:r>
                          <w:rPr>
                            <w:rFonts w:eastAsia="Times New Roman" w:cs="Arial" w:ascii="Arial" w:hAnsi="Arial"/>
                            <w:i/>
                            <w:iCs/>
                            <w:sz w:val="20"/>
                            <w:szCs w:val="20"/>
                          </w:rPr>
                          <w:t>Angiología</w:t>
                        </w:r>
                        <w:r>
                          <w:rPr>
                            <w:rFonts w:eastAsia="Times New Roman" w:cs="Arial" w:ascii="Arial" w:hAnsi="Arial"/>
                            <w:sz w:val="20"/>
                            <w:szCs w:val="20"/>
                          </w:rPr>
                          <w:t>, 5, pp. 195-20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2" name="AutoShape 5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3" name="AutoShape 5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oreno-Carriles, R.M.</w:t>
                          <w:br/>
                          <w:t>Registro de actividad de la Sociedad Española de Angiología y Cirugía Vascular, año 2003.</w:t>
                          <w:br/>
                        </w:r>
                        <w:r>
                          <w:rPr>
                            <w:rFonts w:eastAsia="Times New Roman" w:cs="Arial" w:ascii="Arial" w:hAnsi="Arial"/>
                            <w:sz w:val="20"/>
                            <w:szCs w:val="20"/>
                          </w:rPr>
                          <w:t>(2004) </w:t>
                        </w:r>
                        <w:r>
                          <w:rPr>
                            <w:rFonts w:eastAsia="Times New Roman" w:cs="Arial" w:ascii="Arial" w:hAnsi="Arial"/>
                            <w:i/>
                            <w:iCs/>
                            <w:sz w:val="20"/>
                            <w:szCs w:val="20"/>
                          </w:rPr>
                          <w:t>Angiología</w:t>
                        </w:r>
                        <w:r>
                          <w:rPr>
                            <w:rFonts w:eastAsia="Times New Roman" w:cs="Arial" w:ascii="Arial" w:hAnsi="Arial"/>
                            <w:sz w:val="20"/>
                            <w:szCs w:val="20"/>
                          </w:rPr>
                          <w:t>, 56, pp. 595-61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4" name="AutoShape 5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5" name="AutoShape 5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scher, R., Chandler, J.G., De Maesneer, M.G., Frings, N., Lefebvre-Vilarbedo, M., Earnshaw, J.J.</w:t>
                          <w:br/>
                          <w:t>The unresolved problem of recurrent saphenofemoral reflux</w:t>
                          <w:br/>
                          <w:t>(2002) </w:t>
                        </w:r>
                        <w:r>
                          <w:rPr>
                            <w:rFonts w:eastAsia="Times New Roman" w:cs="Arial" w:ascii="Arial" w:hAnsi="Arial"/>
                            <w:i/>
                            <w:iCs/>
                            <w:sz w:val="20"/>
                            <w:szCs w:val="20"/>
                          </w:rPr>
                          <w:t>J Am Coll Surg</w:t>
                        </w:r>
                        <w:r>
                          <w:rPr>
                            <w:rFonts w:eastAsia="Times New Roman" w:cs="Arial" w:ascii="Arial" w:hAnsi="Arial"/>
                            <w:sz w:val="20"/>
                            <w:szCs w:val="20"/>
                          </w:rPr>
                          <w:t>, 195, pp. 80-9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6" name="AutoShape 5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7" name="AutoShape 5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rin, M.R., Guex, J.J., Ruckley, C.V., Desalma, R.G., Royle, J.P., Eklof, B.</w:t>
                          <w:br/>
                          <w:t>Recurrent varices after surgery (REVAS), a consensus document</w:t>
                          <w:br/>
                          <w:t>(2000) </w:t>
                        </w:r>
                        <w:r>
                          <w:rPr>
                            <w:rFonts w:eastAsia="Times New Roman" w:cs="Arial" w:ascii="Arial" w:hAnsi="Arial"/>
                            <w:i/>
                            <w:iCs/>
                            <w:sz w:val="20"/>
                            <w:szCs w:val="20"/>
                          </w:rPr>
                          <w:t>Cardiovasc Surg</w:t>
                        </w:r>
                        <w:r>
                          <w:rPr>
                            <w:rFonts w:eastAsia="Times New Roman" w:cs="Arial" w:ascii="Arial" w:hAnsi="Arial"/>
                            <w:sz w:val="20"/>
                            <w:szCs w:val="20"/>
                          </w:rPr>
                          <w:t>, 8, pp. 233-2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8" name="AutoShape 5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69" name="AutoShape 5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Iborra, E., Linares, P., Hernández, E., Vila, R., Cairols, M.A.</w:t>
                          <w:br/>
                          <w:t>Estudio clínico y aleatorio comparando dos técnicas quirúrgicas para el tratamiento de las varices: Resultados inmediatos.</w:t>
                          <w:br/>
                        </w:r>
                        <w:r>
                          <w:rPr>
                            <w:rFonts w:eastAsia="Times New Roman" w:cs="Arial" w:ascii="Arial" w:hAnsi="Arial"/>
                            <w:sz w:val="20"/>
                            <w:szCs w:val="20"/>
                          </w:rPr>
                          <w:t>(2000) </w:t>
                        </w:r>
                        <w:r>
                          <w:rPr>
                            <w:rFonts w:eastAsia="Times New Roman" w:cs="Arial" w:ascii="Arial" w:hAnsi="Arial"/>
                            <w:i/>
                            <w:iCs/>
                            <w:sz w:val="20"/>
                            <w:szCs w:val="20"/>
                          </w:rPr>
                          <w:t>Angiología</w:t>
                        </w:r>
                        <w:r>
                          <w:rPr>
                            <w:rFonts w:eastAsia="Times New Roman" w:cs="Arial" w:ascii="Arial" w:hAnsi="Arial"/>
                            <w:sz w:val="20"/>
                            <w:szCs w:val="20"/>
                          </w:rPr>
                          <w:t>, 6, pp. 253-2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0" name="AutoShape 5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1" name="AutoShape 5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arco-Luque, M.A., Cuesta-Gimeno, C., Gesto-Castromil, R., Martínez- Pérez, M., Mateo-Gutiérrez, A., Suárez-Cortina, L.</w:t>
                          <w:br/>
                        </w:r>
                        <w:r>
                          <w:rPr>
                            <w:rFonts w:eastAsia="Times New Roman" w:cs="Arial" w:ascii="Arial" w:hAnsi="Arial"/>
                            <w:i/>
                            <w:iCs/>
                            <w:sz w:val="20"/>
                            <w:szCs w:val="20"/>
                            <w:lang w:val="es-CL"/>
                          </w:rPr>
                          <w:t>Recomendaciones para la inclusión en lista de espera quirúrgica de pacientes con varices</w:t>
                        </w:r>
                        <w:r>
                          <w:rPr>
                            <w:rFonts w:eastAsia="Times New Roman" w:cs="Arial" w:ascii="Arial" w:hAnsi="Arial"/>
                            <w:sz w:val="20"/>
                            <w:szCs w:val="20"/>
                            <w:lang w:val="es-CL"/>
                          </w:rPr>
                          <w:t>, </w:t>
                          <w:br/>
                          <w:t>URL</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2" name="AutoShape 5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3" name="AutoShape 5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istner, R.L., Klof, B., Masuda, E.M.</w:t>
                          <w:br/>
                          <w:t>Diagnosis of chronic venous disease of the lower extremities: The 'CEAP' classification</w:t>
                          <w:br/>
                          <w:t>(1996) </w:t>
                        </w:r>
                        <w:r>
                          <w:rPr>
                            <w:rFonts w:eastAsia="Times New Roman" w:cs="Arial" w:ascii="Arial" w:hAnsi="Arial"/>
                            <w:i/>
                            <w:iCs/>
                            <w:sz w:val="20"/>
                            <w:szCs w:val="20"/>
                          </w:rPr>
                          <w:t>Mayo Clin Proc</w:t>
                        </w:r>
                        <w:r>
                          <w:rPr>
                            <w:rFonts w:eastAsia="Times New Roman" w:cs="Arial" w:ascii="Arial" w:hAnsi="Arial"/>
                            <w:sz w:val="20"/>
                            <w:szCs w:val="20"/>
                          </w:rPr>
                          <w:t>, 71, pp. 338-3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4" name="AutoShape 5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5" name="AutoShape 5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han, B., Khan, S., Greaney, M.G., Blair, S.D.</w:t>
                          <w:br/>
                          <w:t>Prospective randomized trial comparing sequential avulsion with stripping of the long saphenous vein</w:t>
                          <w:br/>
                          <w:t>(1996) </w:t>
                        </w:r>
                        <w:r>
                          <w:rPr>
                            <w:rFonts w:eastAsia="Times New Roman" w:cs="Arial" w:ascii="Arial" w:hAnsi="Arial"/>
                            <w:i/>
                            <w:iCs/>
                            <w:sz w:val="20"/>
                            <w:szCs w:val="20"/>
                          </w:rPr>
                          <w:t>Br J Surg</w:t>
                        </w:r>
                        <w:r>
                          <w:rPr>
                            <w:rFonts w:eastAsia="Times New Roman" w:cs="Arial" w:ascii="Arial" w:hAnsi="Arial"/>
                            <w:sz w:val="20"/>
                            <w:szCs w:val="20"/>
                          </w:rPr>
                          <w:t>, 83, pp. 1559-15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6" name="AutoShape 5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7" name="AutoShape 5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ligelstone, L., Carolan, G., Pugh, N., Minst, P., Shandall, A., Lane, I.</w:t>
                          <w:br/>
                          <w:t>An assessment of the long saphenous vein for potential use as a vascular conduit after varicose vein surgery</w:t>
                          <w:br/>
                          <w:t>(1993) </w:t>
                        </w:r>
                        <w:r>
                          <w:rPr>
                            <w:rFonts w:eastAsia="Times New Roman" w:cs="Arial" w:ascii="Arial" w:hAnsi="Arial"/>
                            <w:i/>
                            <w:iCs/>
                            <w:sz w:val="20"/>
                            <w:szCs w:val="20"/>
                          </w:rPr>
                          <w:t>J Vasc Surg</w:t>
                        </w:r>
                        <w:r>
                          <w:rPr>
                            <w:rFonts w:eastAsia="Times New Roman" w:cs="Arial" w:ascii="Arial" w:hAnsi="Arial"/>
                            <w:sz w:val="20"/>
                            <w:szCs w:val="20"/>
                          </w:rPr>
                          <w:t>, 18, pp. 836-84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8" name="AutoShape 5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79" name="AutoShape 5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Mateo, A.M.</w:t>
                          <w:br/>
                          <w:t xml:space="preserve">Resultados a largo plazo de la cirugía de las varices. </w:t>
                        </w:r>
                        <w:r>
                          <w:rPr>
                            <w:rFonts w:eastAsia="Times New Roman" w:cs="Arial" w:ascii="Arial" w:hAnsi="Arial"/>
                            <w:sz w:val="20"/>
                            <w:szCs w:val="20"/>
                          </w:rPr>
                          <w:t>Comparación de las distintas técnicas.</w:t>
                          <w:br/>
                          <w:t>(2000) </w:t>
                        </w:r>
                        <w:r>
                          <w:rPr>
                            <w:rFonts w:eastAsia="Times New Roman" w:cs="Arial" w:ascii="Arial" w:hAnsi="Arial"/>
                            <w:i/>
                            <w:iCs/>
                            <w:sz w:val="20"/>
                            <w:szCs w:val="20"/>
                          </w:rPr>
                          <w:t>Patología Vascular</w:t>
                        </w:r>
                        <w:r>
                          <w:rPr>
                            <w:rFonts w:eastAsia="Times New Roman" w:cs="Arial" w:ascii="Arial" w:hAnsi="Arial"/>
                            <w:sz w:val="20"/>
                            <w:szCs w:val="20"/>
                          </w:rPr>
                          <w:t>, 2, pp. 134-14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0" name="AutoShape 5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1" name="AutoShape 5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La cure hémodynamique de l'insuffisance veineuse en ambulatoire (CHIVA).</w:t>
                          <w:br/>
                        </w:r>
                        <w:r>
                          <w:rPr>
                            <w:rFonts w:eastAsia="Times New Roman" w:cs="Arial" w:ascii="Arial" w:hAnsi="Arial"/>
                            <w:sz w:val="20"/>
                            <w:szCs w:val="20"/>
                          </w:rPr>
                          <w:t>(1992) </w:t>
                        </w:r>
                        <w:r>
                          <w:rPr>
                            <w:rFonts w:eastAsia="Times New Roman" w:cs="Arial" w:ascii="Arial" w:hAnsi="Arial"/>
                            <w:i/>
                            <w:iCs/>
                            <w:sz w:val="20"/>
                            <w:szCs w:val="20"/>
                          </w:rPr>
                          <w:t>J Mal Vasc</w:t>
                        </w:r>
                        <w:r>
                          <w:rPr>
                            <w:rFonts w:eastAsia="Times New Roman" w:cs="Arial" w:ascii="Arial" w:hAnsi="Arial"/>
                            <w:sz w:val="20"/>
                            <w:szCs w:val="20"/>
                          </w:rPr>
                          <w:t>, 17,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2" name="AutoShape 5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3" name="AutoShape 5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Théorie et pratique de la cure conservatrice et hémodynamique de l'insuffisance veineuse en ambulatoire</w:t>
                          <w:br/>
                          <w:t>(1994) </w:t>
                        </w:r>
                        <w:r>
                          <w:rPr>
                            <w:rFonts w:eastAsia="Times New Roman" w:cs="Arial" w:ascii="Arial" w:hAnsi="Arial"/>
                            <w:i/>
                            <w:iCs/>
                            <w:sz w:val="20"/>
                            <w:szCs w:val="20"/>
                            <w:lang w:val="fr-FR"/>
                          </w:rPr>
                          <w:t>Précy-sous-Thil: L'Armançon</w:t>
                        </w:r>
                        <w:r>
                          <w:rPr>
                            <w:rFonts w:eastAsia="Times New Roman" w:cs="Arial" w:ascii="Arial" w:hAnsi="Arial"/>
                            <w:sz w:val="20"/>
                            <w:szCs w:val="20"/>
                            <w:lang w:val="fr-FR"/>
                          </w:rPr>
                          <w:t>,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4" name="AutoShape 5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5" name="AutoShape 5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elli, M., Molino Lova, R., Ermini, S., Turchi, A., Bono, G., Franceschi, C.</w:t>
                          <w:br/>
                          <w:t>Comparaison entre cure CHIVA et stripping dans le traitement des veines variqueuses des membres inférieurs: Suivi de trois ans.</w:t>
                          <w:br/>
                        </w:r>
                        <w:r>
                          <w:rPr>
                            <w:rFonts w:eastAsia="Times New Roman" w:cs="Arial" w:ascii="Arial" w:hAnsi="Arial"/>
                            <w:sz w:val="20"/>
                            <w:szCs w:val="20"/>
                          </w:rPr>
                          <w:t>(1996) </w:t>
                        </w:r>
                        <w:r>
                          <w:rPr>
                            <w:rFonts w:eastAsia="Times New Roman" w:cs="Arial" w:ascii="Arial" w:hAnsi="Arial"/>
                            <w:i/>
                            <w:iCs/>
                            <w:sz w:val="20"/>
                            <w:szCs w:val="20"/>
                          </w:rPr>
                          <w:t>J Mal Vasc</w:t>
                        </w:r>
                        <w:r>
                          <w:rPr>
                            <w:rFonts w:eastAsia="Times New Roman" w:cs="Arial" w:ascii="Arial" w:hAnsi="Arial"/>
                            <w:sz w:val="20"/>
                            <w:szCs w:val="20"/>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6" name="AutoShape 5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7" name="AutoShape 5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ichelle, J.M., Carbone, P., Franceschi, C.</w:t>
                          <w:br/>
                          <w:t>Résultats de la cure hémodynamique de l'insuffisance veineuse en ambulatoire (CHIVA).</w:t>
                          <w:br/>
                        </w:r>
                        <w:r>
                          <w:rPr>
                            <w:rFonts w:eastAsia="Times New Roman" w:cs="Arial" w:ascii="Arial" w:hAnsi="Arial"/>
                            <w:sz w:val="20"/>
                            <w:szCs w:val="20"/>
                          </w:rPr>
                          <w:t>(1992) </w:t>
                        </w:r>
                        <w:r>
                          <w:rPr>
                            <w:rFonts w:eastAsia="Times New Roman" w:cs="Arial" w:ascii="Arial" w:hAnsi="Arial"/>
                            <w:i/>
                            <w:iCs/>
                            <w:sz w:val="20"/>
                            <w:szCs w:val="20"/>
                          </w:rPr>
                          <w:t>J Mal Vasc</w:t>
                        </w:r>
                        <w:r>
                          <w:rPr>
                            <w:rFonts w:eastAsia="Times New Roman" w:cs="Arial" w:ascii="Arial" w:hAnsi="Arial"/>
                            <w:sz w:val="20"/>
                            <w:szCs w:val="20"/>
                          </w:rPr>
                          <w:t>, 17, pp. 224-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8" name="AutoShape 5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89" name="AutoShape 5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n Rij, A.M., Jiang, P., Solomon, C., Christie, R.A., Hill, G.B., Hons, B.S.</w:t>
                          <w:br/>
                          <w:t>Recurrence after varicose vein surgery: A prospective long-term clinical study with duplex ultrasound scanning and air plethismogrphy</w:t>
                          <w:br/>
                          <w:t>(2003) </w:t>
                        </w:r>
                        <w:r>
                          <w:rPr>
                            <w:rFonts w:eastAsia="Times New Roman" w:cs="Arial" w:ascii="Arial" w:hAnsi="Arial"/>
                            <w:i/>
                            <w:iCs/>
                            <w:sz w:val="20"/>
                            <w:szCs w:val="20"/>
                          </w:rPr>
                          <w:t>J Vasc Surg</w:t>
                        </w:r>
                        <w:r>
                          <w:rPr>
                            <w:rFonts w:eastAsia="Times New Roman" w:cs="Arial" w:ascii="Arial" w:hAnsi="Arial"/>
                            <w:sz w:val="20"/>
                            <w:szCs w:val="20"/>
                          </w:rPr>
                          <w:t>, 38, pp. 935-94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0" name="AutoShape 5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1" name="AutoShape 5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interborn, R.J., Foy, C., Earnshaw, J.J.</w:t>
                          <w:br/>
                          <w:t>Causes of varicose vein recurrence: Late results of a randomized controlled trial of stripping the long saphenous vein</w:t>
                          <w:br/>
                          <w:t>(2004) </w:t>
                        </w:r>
                        <w:r>
                          <w:rPr>
                            <w:rFonts w:eastAsia="Times New Roman" w:cs="Arial" w:ascii="Arial" w:hAnsi="Arial"/>
                            <w:i/>
                            <w:iCs/>
                            <w:sz w:val="20"/>
                            <w:szCs w:val="20"/>
                          </w:rPr>
                          <w:t>J Vasc Surg</w:t>
                        </w:r>
                        <w:r>
                          <w:rPr>
                            <w:rFonts w:eastAsia="Times New Roman" w:cs="Arial" w:ascii="Arial" w:hAnsi="Arial"/>
                            <w:sz w:val="20"/>
                            <w:szCs w:val="20"/>
                          </w:rPr>
                          <w:t>, 40, pp. 634-63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2" name="AutoShape 5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3" name="AutoShape 5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and sclerotherapy in the treatment of varicose veins. A random trial</w:t>
                          <w:br/>
                          <w:t>(1974) </w:t>
                        </w:r>
                        <w:r>
                          <w:rPr>
                            <w:rFonts w:eastAsia="Times New Roman" w:cs="Arial" w:ascii="Arial" w:hAnsi="Arial"/>
                            <w:i/>
                            <w:iCs/>
                            <w:sz w:val="20"/>
                            <w:szCs w:val="20"/>
                          </w:rPr>
                          <w:t>Arch Surg</w:t>
                        </w:r>
                        <w:r>
                          <w:rPr>
                            <w:rFonts w:eastAsia="Times New Roman" w:cs="Arial" w:ascii="Arial" w:hAnsi="Arial"/>
                            <w:sz w:val="20"/>
                            <w:szCs w:val="20"/>
                          </w:rPr>
                          <w:t>, 109, pp. 793-7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4" name="AutoShape 5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5" name="AutoShape 5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werryhouse, S., Davies, B., Harradine, K., Earnshaw, J.J.</w:t>
                          <w:br/>
                          <w:t>Stripping the long saphenous vein reduces the rate of reoperation for recurrent varicose veins: Five year of a randomized trial</w:t>
                          <w:br/>
                          <w:t>(1999) </w:t>
                        </w:r>
                        <w:r>
                          <w:rPr>
                            <w:rFonts w:eastAsia="Times New Roman" w:cs="Arial" w:ascii="Arial" w:hAnsi="Arial"/>
                            <w:i/>
                            <w:iCs/>
                            <w:sz w:val="20"/>
                            <w:szCs w:val="20"/>
                          </w:rPr>
                          <w:t>J Vasc Surg</w:t>
                        </w:r>
                        <w:r>
                          <w:rPr>
                            <w:rFonts w:eastAsia="Times New Roman" w:cs="Arial" w:ascii="Arial" w:hAnsi="Arial"/>
                            <w:sz w:val="20"/>
                            <w:szCs w:val="20"/>
                          </w:rPr>
                          <w:t>, 29, pp. 589-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6" name="AutoShape 5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7" name="AutoShape 5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M., Allegue, N., Di Matteo, A., González, E.</w:t>
                          <w:br/>
                          <w:t>Comparison of clinical outcome of stripping and CHIVA for treatment of varicose veins in the lower extremities</w:t>
                          <w:br/>
                          <w:t>(2001) </w:t>
                        </w:r>
                        <w:r>
                          <w:rPr>
                            <w:rFonts w:eastAsia="Times New Roman" w:cs="Arial" w:ascii="Arial" w:hAnsi="Arial"/>
                            <w:i/>
                            <w:iCs/>
                            <w:sz w:val="20"/>
                            <w:szCs w:val="20"/>
                          </w:rPr>
                          <w:t>Ann Vasc Surg</w:t>
                        </w:r>
                        <w:r>
                          <w:rPr>
                            <w:rFonts w:eastAsia="Times New Roman" w:cs="Arial" w:ascii="Arial" w:hAnsi="Arial"/>
                            <w:sz w:val="20"/>
                            <w:szCs w:val="20"/>
                          </w:rPr>
                          <w:t>, 15,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8" name="AutoShape 5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599" name="AutoShape 5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5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orrison, C., Dalsing, M.C.</w:t>
                          <w:br/>
                          <w:t>Sings and symptoms of saphenous nerve injury alter greater saphenous vein stripping: Prevalence, severity and relevance for modern practice</w:t>
                          <w:br/>
                          <w:t>(2003) </w:t>
                        </w:r>
                        <w:r>
                          <w:rPr>
                            <w:rFonts w:eastAsia="Times New Roman" w:cs="Arial" w:ascii="Arial" w:hAnsi="Arial"/>
                            <w:i/>
                            <w:iCs/>
                            <w:sz w:val="20"/>
                            <w:szCs w:val="20"/>
                          </w:rPr>
                          <w:t>J Vasc Surg</w:t>
                        </w:r>
                        <w:r>
                          <w:rPr>
                            <w:rFonts w:eastAsia="Times New Roman" w:cs="Arial" w:ascii="Arial" w:hAnsi="Arial"/>
                            <w:sz w:val="20"/>
                            <w:szCs w:val="20"/>
                          </w:rPr>
                          <w:t>, 38, pp. 886-89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0" name="AutoShape 6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1" name="AutoShape 6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m, R.C., Silverman, S.H., Bradbury, A.W.</w:t>
                          <w:br/>
                          <w:t>Nerve injuries and varicose vein surgery</w:t>
                          <w:br/>
                          <w:t>(2004) </w:t>
                        </w:r>
                        <w:r>
                          <w:rPr>
                            <w:rFonts w:eastAsia="Times New Roman" w:cs="Arial" w:ascii="Arial" w:hAnsi="Arial"/>
                            <w:i/>
                            <w:iCs/>
                            <w:sz w:val="20"/>
                            <w:szCs w:val="20"/>
                          </w:rPr>
                          <w:t>Eur J Vasc Endovasc Surg</w:t>
                        </w:r>
                        <w:r>
                          <w:rPr>
                            <w:rFonts w:eastAsia="Times New Roman" w:cs="Arial" w:ascii="Arial" w:hAnsi="Arial"/>
                            <w:sz w:val="20"/>
                            <w:szCs w:val="20"/>
                          </w:rPr>
                          <w:t>, 27, pp. 113-12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2" name="AutoShape 6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3" name="AutoShape 6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uan, J., Escribano, J.M., Criado, E., Fontcuberta, J.</w:t>
                          <w:br/>
                          <w:t>Haemodynamic surgery for varicose veins: Surgical strategy</w:t>
                          <w:br/>
                          <w:t>(2005) </w:t>
                        </w:r>
                        <w:r>
                          <w:rPr>
                            <w:rFonts w:eastAsia="Times New Roman" w:cs="Arial" w:ascii="Arial" w:hAnsi="Arial"/>
                            <w:i/>
                            <w:iCs/>
                            <w:sz w:val="20"/>
                            <w:szCs w:val="20"/>
                          </w:rPr>
                          <w:t>Phlebology</w:t>
                        </w:r>
                        <w:r>
                          <w:rPr>
                            <w:rFonts w:eastAsia="Times New Roman" w:cs="Arial" w:ascii="Arial" w:hAnsi="Arial"/>
                            <w:sz w:val="20"/>
                            <w:szCs w:val="20"/>
                          </w:rPr>
                          <w:t>, 20, pp. 2-13.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Iborra-Ortega E.; Servicio de Angiología Y Cirugía Vascular Y Endovascular, Hospital General Universitari de Bellvitge, Feixa Llarga, s/n, E-08907 L'Hospitalet de Llobregat (Barcelona), Spain; email: </w:t>
                  </w:r>
                  <w:hyperlink r:id="rId27" w:tgtFrame="_blank">
                    <w:r>
                      <w:rPr>
                        <w:rStyle w:val="InternetLink"/>
                        <w:rFonts w:eastAsia="Times New Roman" w:cs="Arial" w:ascii="Arial" w:hAnsi="Arial"/>
                        <w:color w:val="1155CC"/>
                        <w:sz w:val="20"/>
                        <w:szCs w:val="20"/>
                        <w:u w:val="single"/>
                      </w:rPr>
                      <w:t>eiborra@csub.scs.es</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033170</w:t>
                    <w:br/>
                    <w:t>CODEN: ANGOA</w:t>
                    <w:br/>
                    <w:t>Language of Original Document: Spanish</w:t>
                    <w:br/>
                    <w:t>Abbreviated Source Title: Angiologia</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604" name="AutoShape 604"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604"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Noppeney, T., Nüllen, H.</w:t>
                    <w:br/>
                  </w:r>
                  <w:hyperlink r:id="rId28" w:tgtFrame="_blank">
                    <w:r>
                      <w:rPr>
                        <w:rStyle w:val="InternetLink"/>
                        <w:rFonts w:eastAsia="Times New Roman" w:cs="Arial" w:ascii="Arial" w:hAnsi="Arial"/>
                        <w:color w:val="1155CC"/>
                        <w:sz w:val="20"/>
                        <w:szCs w:val="20"/>
                        <w:u w:val="single"/>
                      </w:rPr>
                      <w:t>Current status of standard and endovascular varicosity surgery [Gegenwärtiger stand der operativen und endovaskulären varizenchirurgie]</w:t>
                    </w:r>
                    <w:r>
                      <w:rPr>
                        <w:rStyle w:val="InternetLink"/>
                        <w:rFonts w:eastAsia="Times New Roman" w:cs="Arial" w:ascii="Arial" w:hAnsi="Arial"/>
                        <w:color w:val="1155CC"/>
                        <w:sz w:val="20"/>
                        <w:szCs w:val="20"/>
                      </w:rPr>
                      <w:br/>
                    </w:r>
                  </w:hyperlink>
                  <w:r>
                    <w:rPr>
                      <w:rFonts w:eastAsia="Times New Roman" w:cs="Arial" w:ascii="Arial" w:hAnsi="Arial"/>
                      <w:sz w:val="20"/>
                      <w:szCs w:val="20"/>
                    </w:rPr>
                    <w:t>(2006) </w:t>
                  </w:r>
                  <w:r>
                    <w:rPr>
                      <w:rFonts w:eastAsia="Times New Roman" w:cs="Arial" w:ascii="Arial" w:hAnsi="Arial"/>
                      <w:i/>
                      <w:iCs/>
                      <w:sz w:val="20"/>
                      <w:szCs w:val="20"/>
                    </w:rPr>
                    <w:t>Hautarzt</w:t>
                  </w:r>
                  <w:r>
                    <w:rPr>
                      <w:rFonts w:eastAsia="Times New Roman" w:cs="Arial" w:ascii="Arial" w:hAnsi="Arial"/>
                      <w:sz w:val="20"/>
                      <w:szCs w:val="20"/>
                    </w:rPr>
                    <w:t>, 57 (1), pp. 33-39. Cited 5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Obere Turnstraße 8-10, 90429 Nürnberg,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The classical varicose vein operation represents the "gold standard" in the operative approach to this condition. The results of the standard procedure are very good especially with regard to complications. The recurrence rate is estimated between 6% and 60%, but the true rate is unknown, since there is no generally accepted definition of recurrent varicosities. Endovascular procedures for the elimination of the superficial venous system - radiofrequency obliteration and laser therapy - have established themselves as alternative, minimal invasive procedures. Good results up to 2 years post operatively have been documented; for radiofrequency obliteration, very good results 5 years after surgery are available. Less well-known procedures are available, such as the CHIVA method, which represents a totally different pathophysiological concept. Data on the efficacy of this method are limited, making an evaluation difficult. The spectrum of operative treatment methods of the superficial venous system and its side branches has increased tremendously because of new technical developments. The surgeon must inform the patient about the pros and cons of each procedure and the anticipated results, as well as making an accurate decision as to which methods are best suited for the patient. © Springer Medizin Verlag 200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Endovascular laser;  Radiofrequency obliteration;  Varicose veins;  Varicosity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endovascular surgery, hemodynamics, human, laser surgery, low level laser therapy, medical decision making, minimally invasive surgery, outpatient care, peripheral vein, postoperative complication, postoperative period, radiofrequency ablation, recurrent disease, standard, treatment outcome, varicosis; Angioplasty, Catheter Ablation, Equipment Design, Humans, Laser Surgery, Physician's Practice Patterns, Practice Guidelines, Surgical Procedures, Minimally Invasive,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5" name="AutoShape 6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Abu-Own, A., Scurr, J.H., Coleridge-Smith, P.D.</w:t>
                          <w:br/>
                          <w:t>Saphenous vein reflux without incompetence at the saphenofemoral junction</w:t>
                          <w:br/>
                          <w:t>(1994) </w:t>
                        </w:r>
                        <w:r>
                          <w:rPr>
                            <w:rFonts w:eastAsia="Times New Roman" w:cs="Arial" w:ascii="Arial" w:hAnsi="Arial"/>
                            <w:i/>
                            <w:iCs/>
                            <w:sz w:val="20"/>
                            <w:szCs w:val="20"/>
                          </w:rPr>
                          <w:t>Br J Surg</w:t>
                        </w:r>
                        <w:r>
                          <w:rPr>
                            <w:rFonts w:eastAsia="Times New Roman" w:cs="Arial" w:ascii="Arial" w:hAnsi="Arial"/>
                            <w:sz w:val="20"/>
                            <w:szCs w:val="20"/>
                          </w:rPr>
                          <w:t>, 81, pp. 1452-145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6" name="AutoShape 6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7" name="AutoShape 6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Anastasie, B., Celerier, A., Cohen-Solal, G.</w:t>
                          <w:br/>
                          <w:t>Laser endoveineux</w:t>
                          <w:br/>
                          <w:t>(2003) </w:t>
                        </w:r>
                        <w:r>
                          <w:rPr>
                            <w:rFonts w:eastAsia="Times New Roman" w:cs="Arial" w:ascii="Arial" w:hAnsi="Arial"/>
                            <w:i/>
                            <w:iCs/>
                            <w:sz w:val="20"/>
                            <w:szCs w:val="20"/>
                            <w:lang w:val="fr-FR"/>
                          </w:rPr>
                          <w:t>Phlébologie</w:t>
                        </w:r>
                        <w:r>
                          <w:rPr>
                            <w:rFonts w:eastAsia="Times New Roman" w:cs="Arial" w:ascii="Arial" w:hAnsi="Arial"/>
                            <w:sz w:val="20"/>
                            <w:szCs w:val="20"/>
                            <w:lang w:val="fr-FR"/>
                          </w:rPr>
                          <w:t>, 56, pp. 369-38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8" name="AutoShape 6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09" name="AutoShape 6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bcock, W.W.</w:t>
                          <w:br/>
                          <w:t>A new operation for the exstirpation of varicose veins of the leg</w:t>
                          <w:br/>
                          <w:t>(1907) </w:t>
                        </w:r>
                        <w:r>
                          <w:rPr>
                            <w:rFonts w:eastAsia="Times New Roman" w:cs="Arial" w:ascii="Arial" w:hAnsi="Arial"/>
                            <w:i/>
                            <w:iCs/>
                            <w:sz w:val="20"/>
                            <w:szCs w:val="20"/>
                          </w:rPr>
                          <w:t>New York Med J</w:t>
                        </w:r>
                        <w:r>
                          <w:rPr>
                            <w:rFonts w:eastAsia="Times New Roman" w:cs="Arial" w:ascii="Arial" w:hAnsi="Arial"/>
                            <w:sz w:val="20"/>
                            <w:szCs w:val="20"/>
                          </w:rPr>
                          <w:t>, 86, pp. 153-15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0" name="AutoShape 6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1" name="AutoShape 6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lzer, K.</w:t>
                          <w:br/>
                          <w:t>Komplikationen bei Varizenoperationen</w:t>
                          <w:br/>
                        </w:r>
                        <w:r>
                          <w:rPr>
                            <w:rFonts w:eastAsia="Times New Roman" w:cs="Arial" w:ascii="Arial" w:hAnsi="Arial"/>
                            <w:i/>
                            <w:iCs/>
                            <w:sz w:val="20"/>
                            <w:szCs w:val="20"/>
                          </w:rPr>
                          <w:t>Zentralbl Chir</w:t>
                        </w:r>
                        <w:r>
                          <w:rPr>
                            <w:rFonts w:eastAsia="Times New Roman" w:cs="Arial" w:ascii="Arial" w:hAnsi="Arial"/>
                            <w:sz w:val="20"/>
                            <w:szCs w:val="20"/>
                          </w:rPr>
                          <w:t>, 126, pp. 537-542. </w:t>
                          <w:br/>
                          <w:t>20019</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2" name="AutoShape 6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3" name="AutoShape 6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lcaro, G., Nicolaides, A.N., Ricci, A.</w:t>
                          <w:br/>
                          <w:t>Endovascular sclerotherapy, surgery and surgery plus sclerotherapy in superficial venous incompetence: A randomised, 10-year follow-up trial - Final results</w:t>
                          <w:br/>
                          <w:t>(2000) </w:t>
                        </w:r>
                        <w:r>
                          <w:rPr>
                            <w:rFonts w:eastAsia="Times New Roman" w:cs="Arial" w:ascii="Arial" w:hAnsi="Arial"/>
                            <w:i/>
                            <w:iCs/>
                            <w:sz w:val="20"/>
                            <w:szCs w:val="20"/>
                          </w:rPr>
                          <w:t>Angiology</w:t>
                        </w:r>
                        <w:r>
                          <w:rPr>
                            <w:rFonts w:eastAsia="Times New Roman" w:cs="Arial" w:ascii="Arial" w:hAnsi="Arial"/>
                            <w:sz w:val="20"/>
                            <w:szCs w:val="20"/>
                          </w:rPr>
                          <w:t>, 51, pp. 529-53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4" name="AutoShape 6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5" name="AutoShape 6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hang, C.J., Chua, J.J.</w:t>
                          <w:br/>
                          <w:t>Endovenous laser photo coagulation (EVLP) for varicose veins</w:t>
                          <w:br/>
                          <w:t>(2002) </w:t>
                        </w:r>
                        <w:r>
                          <w:rPr>
                            <w:rFonts w:eastAsia="Times New Roman" w:cs="Arial" w:ascii="Arial" w:hAnsi="Arial"/>
                            <w:i/>
                            <w:iCs/>
                            <w:sz w:val="20"/>
                            <w:szCs w:val="20"/>
                          </w:rPr>
                          <w:t>Lasers Surg Med</w:t>
                        </w:r>
                        <w:r>
                          <w:rPr>
                            <w:rFonts w:eastAsia="Times New Roman" w:cs="Arial" w:ascii="Arial" w:hAnsi="Arial"/>
                            <w:sz w:val="20"/>
                            <w:szCs w:val="20"/>
                          </w:rPr>
                          <w:t>, 31, pp. 257-2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6" name="AutoShape 6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7" name="AutoShape 6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orcos, L., Procacci, T., Peruzzi, G.</w:t>
                          <w:br/>
                          <w:t>External valvuloplasty of the saphena-femoral junction versus high ligation or disconnection. Comparison of preliminary results between two groups of patients</w:t>
                          <w:br/>
                          <w:t>(1996) </w:t>
                        </w:r>
                        <w:r>
                          <w:rPr>
                            <w:rFonts w:eastAsia="Times New Roman" w:cs="Arial" w:ascii="Arial" w:hAnsi="Arial"/>
                            <w:i/>
                            <w:iCs/>
                            <w:sz w:val="20"/>
                            <w:szCs w:val="20"/>
                          </w:rPr>
                          <w:t>Phlebologie</w:t>
                        </w:r>
                        <w:r>
                          <w:rPr>
                            <w:rFonts w:eastAsia="Times New Roman" w:cs="Arial" w:ascii="Arial" w:hAnsi="Arial"/>
                            <w:sz w:val="20"/>
                            <w:szCs w:val="20"/>
                          </w:rPr>
                          <w:t>, 25, pp. 2-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8" name="AutoShape 6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19" name="AutoShape 6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urkin, M.T., Turton, E.P., Wijesinghe, L.D.</w:t>
                          <w:br/>
                          <w:t>Long saphenous vein stripping and quality of life - A randomized trial</w:t>
                          <w:br/>
                          <w:t>(2001) </w:t>
                        </w:r>
                        <w:r>
                          <w:rPr>
                            <w:rFonts w:eastAsia="Times New Roman" w:cs="Arial" w:ascii="Arial" w:hAnsi="Arial"/>
                            <w:i/>
                            <w:iCs/>
                            <w:sz w:val="20"/>
                            <w:szCs w:val="20"/>
                          </w:rPr>
                          <w:t>Eur J Vasc Endovas Surg</w:t>
                        </w:r>
                        <w:r>
                          <w:rPr>
                            <w:rFonts w:eastAsia="Times New Roman" w:cs="Arial" w:ascii="Arial" w:hAnsi="Arial"/>
                            <w:sz w:val="20"/>
                            <w:szCs w:val="20"/>
                          </w:rPr>
                          <w:t>, 21, pp. 545-5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0" name="AutoShape 6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1" name="AutoShape 6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w:t>
                          <w:br/>
                          <w:t>Durability of reflux-elimination by a minimal invasive CHIVA procedure on patients with varicose veins. A 3-year prospective case study</w:t>
                          <w:br/>
                          <w:t>(2003) </w:t>
                        </w:r>
                        <w:r>
                          <w:rPr>
                            <w:rFonts w:eastAsia="Times New Roman" w:cs="Arial" w:ascii="Arial" w:hAnsi="Arial"/>
                            <w:i/>
                            <w:iCs/>
                            <w:sz w:val="20"/>
                            <w:szCs w:val="20"/>
                          </w:rPr>
                          <w:t>Eur J Vasc Endovasc Surg</w:t>
                        </w:r>
                        <w:r>
                          <w:rPr>
                            <w:rFonts w:eastAsia="Times New Roman" w:cs="Arial" w:ascii="Arial" w:hAnsi="Arial"/>
                            <w:sz w:val="20"/>
                            <w:szCs w:val="20"/>
                          </w:rPr>
                          <w:t>, 25 (2), pp. 159-16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2" name="AutoShape 6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3" name="AutoShape 6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nceschi, C.</w:t>
                          <w:br/>
                          <w:t>Ambulatory and hemodynamic treatment of venous insufficiency (CHIVA cure)</w:t>
                          <w:br/>
                          <w:t>(1992) </w:t>
                        </w:r>
                        <w:r>
                          <w:rPr>
                            <w:rFonts w:eastAsia="Times New Roman" w:cs="Arial" w:ascii="Arial" w:hAnsi="Arial"/>
                            <w:i/>
                            <w:iCs/>
                            <w:sz w:val="20"/>
                            <w:szCs w:val="20"/>
                          </w:rPr>
                          <w:t>L Mal Vasc</w:t>
                        </w:r>
                        <w:r>
                          <w:rPr>
                            <w:rFonts w:eastAsia="Times New Roman" w:cs="Arial" w:ascii="Arial" w:hAnsi="Arial"/>
                            <w:sz w:val="20"/>
                            <w:szCs w:val="20"/>
                          </w:rPr>
                          <w:t>, 17, pp. 294-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4" name="AutoShape 6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5" name="AutoShape 6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Gerard, J.L., Desgranges, P., Becquemin, J.P.</w:t>
                          <w:br/>
                          <w:t>Peux-on traiter les grandes saphenes variqueses par laser endoveineux en ambulatoire? Results à 1 mois d'une tude de faisabilite sur 20 patients en salle de consultation</w:t>
                          <w:br/>
                          <w:t>(2002) </w:t>
                        </w:r>
                        <w:r>
                          <w:rPr>
                            <w:rFonts w:eastAsia="Times New Roman" w:cs="Arial" w:ascii="Arial" w:hAnsi="Arial"/>
                            <w:i/>
                            <w:iCs/>
                            <w:sz w:val="20"/>
                            <w:szCs w:val="20"/>
                            <w:lang w:val="fr-FR"/>
                          </w:rPr>
                          <w:t>J Mal Vasc</w:t>
                        </w:r>
                        <w:r>
                          <w:rPr>
                            <w:rFonts w:eastAsia="Times New Roman" w:cs="Arial" w:ascii="Arial" w:hAnsi="Arial"/>
                            <w:sz w:val="20"/>
                            <w:szCs w:val="20"/>
                            <w:lang w:val="fr-FR"/>
                          </w:rPr>
                          <w:t>, 27, pp. 222-22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6" name="AutoShape 6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7" name="AutoShape 6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w:t>
                          <w:br/>
                          <w:t>Die Entwicklung der großen Venenchirurgie in Europa</w:t>
                          <w:br/>
                          <w:t>(2000) </w:t>
                        </w:r>
                        <w:r>
                          <w:rPr>
                            <w:rFonts w:eastAsia="Times New Roman" w:cs="Arial" w:ascii="Arial" w:hAnsi="Arial"/>
                            <w:i/>
                            <w:iCs/>
                            <w:sz w:val="20"/>
                            <w:szCs w:val="20"/>
                          </w:rPr>
                          <w:t>Chirurg</w:t>
                        </w:r>
                        <w:r>
                          <w:rPr>
                            <w:rFonts w:eastAsia="Times New Roman" w:cs="Arial" w:ascii="Arial" w:hAnsi="Arial"/>
                            <w:sz w:val="20"/>
                            <w:szCs w:val="20"/>
                          </w:rPr>
                          <w:t>, 71, pp. 337-34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8" name="AutoShape 6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29" name="AutoShape 6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ose</w:t>
                        </w:r>
                        <w:r>
                          <w:rPr>
                            <w:rFonts w:eastAsia="Times New Roman" w:cs="Arial" w:ascii="Arial" w:hAnsi="Arial"/>
                            <w:sz w:val="20"/>
                            <w:szCs w:val="20"/>
                          </w:rPr>
                          <w:t>, </w:t>
                          <w:br/>
                          <w:t>Springer, Berlin Heidelberg NewYork London Paris</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0" name="AutoShape 6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1" name="AutoShape 6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eidrich, M., Balzer, K.</w:t>
                          <w:br/>
                          <w:t>Stanardisierte Varizenchirurgie - Operationstechnik, Komplikationen, Ergebnisse</w:t>
                          <w:br/>
                          <w:t>(2004) </w:t>
                        </w:r>
                        <w:r>
                          <w:rPr>
                            <w:rFonts w:eastAsia="Times New Roman" w:cs="Arial" w:ascii="Arial" w:hAnsi="Arial"/>
                            <w:i/>
                            <w:iCs/>
                            <w:sz w:val="20"/>
                            <w:szCs w:val="20"/>
                          </w:rPr>
                          <w:t>Gefässchirurgie</w:t>
                        </w:r>
                        <w:r>
                          <w:rPr>
                            <w:rFonts w:eastAsia="Times New Roman" w:cs="Arial" w:ascii="Arial" w:hAnsi="Arial"/>
                            <w:sz w:val="20"/>
                            <w:szCs w:val="20"/>
                          </w:rPr>
                          <w:t>, 9, pp. 276-28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2" name="AutoShape 6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3" name="AutoShape 6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elmig, L.</w:t>
                          <w:br/>
                          <w:t>Häufigkeit von Frühkomplikationen bei 13.024 Krampfaderoperationen</w:t>
                          <w:br/>
                          <w:t>(1983) </w:t>
                        </w:r>
                        <w:r>
                          <w:rPr>
                            <w:rFonts w:eastAsia="Times New Roman" w:cs="Arial" w:ascii="Arial" w:hAnsi="Arial"/>
                            <w:i/>
                            <w:iCs/>
                            <w:sz w:val="20"/>
                            <w:szCs w:val="20"/>
                          </w:rPr>
                          <w:t>Phlebol Proktol</w:t>
                        </w:r>
                        <w:r>
                          <w:rPr>
                            <w:rFonts w:eastAsia="Times New Roman" w:cs="Arial" w:ascii="Arial" w:hAnsi="Arial"/>
                            <w:sz w:val="20"/>
                            <w:szCs w:val="20"/>
                          </w:rPr>
                          <w:t>, 12, pp. 184-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4" name="AutoShape 6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5" name="AutoShape 6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luess, H.G.</w:t>
                          <w:br/>
                          <w:t>Varizenrezidive - Schicksal oder vermeidbar? Auswirkungen von Operationstechnik und Angioneogenese</w:t>
                          <w:br/>
                          <w:t>(1999) </w:t>
                        </w:r>
                        <w:r>
                          <w:rPr>
                            <w:rFonts w:eastAsia="Times New Roman" w:cs="Arial" w:ascii="Arial" w:hAnsi="Arial"/>
                            <w:i/>
                            <w:iCs/>
                            <w:sz w:val="20"/>
                            <w:szCs w:val="20"/>
                          </w:rPr>
                          <w:t>Phlebology,99 - Phlebology of the Second Millenium</w:t>
                        </w:r>
                        <w:r>
                          <w:rPr>
                            <w:rFonts w:eastAsia="Times New Roman" w:cs="Arial" w:ascii="Arial" w:hAnsi="Arial"/>
                            <w:sz w:val="20"/>
                            <w:szCs w:val="20"/>
                          </w:rPr>
                          <w:t>, pp. 164-165. </w:t>
                          <w:br/>
                          <w:t>Rabe E, Gerlach H, Lechner W (eds) Viavital, Köl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6" name="AutoShape 6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7" name="AutoShape 6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hl, W., Jelonek, M., Nagel, T.</w:t>
                          <w:br/>
                          <w:t>Thermometrische Untersuchungen zur paravasalen Temperatur während endovenöser Lasertherapie der Varikosis</w:t>
                          <w:br/>
                          <w:t>(2004) </w:t>
                        </w:r>
                        <w:r>
                          <w:rPr>
                            <w:rFonts w:eastAsia="Times New Roman" w:cs="Arial" w:ascii="Arial" w:hAnsi="Arial"/>
                            <w:i/>
                            <w:iCs/>
                            <w:sz w:val="20"/>
                            <w:szCs w:val="20"/>
                          </w:rPr>
                          <w:t>Phlebologie</w:t>
                        </w:r>
                        <w:r>
                          <w:rPr>
                            <w:rFonts w:eastAsia="Times New Roman" w:cs="Arial" w:ascii="Arial" w:hAnsi="Arial"/>
                            <w:sz w:val="20"/>
                            <w:szCs w:val="20"/>
                          </w:rPr>
                          <w:t>, 33, pp. A1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8" name="AutoShape 6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39" name="AutoShape 6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urie, F., Creton, D., Eklof, B.</w:t>
                          <w:br/>
                          <w:t>Prospective randomised study of endovenous radiofrequency obliteration (Closure) versus ligation and vein stripping (EVOLVeS): Two-year follow-up</w:t>
                          <w:br/>
                          <w:t>(2005) </w:t>
                        </w:r>
                        <w:r>
                          <w:rPr>
                            <w:rFonts w:eastAsia="Times New Roman" w:cs="Arial" w:ascii="Arial" w:hAnsi="Arial"/>
                            <w:i/>
                            <w:iCs/>
                            <w:sz w:val="20"/>
                            <w:szCs w:val="20"/>
                          </w:rPr>
                          <w:t>Eur J Vasc Endovasc Surg</w:t>
                        </w:r>
                        <w:r>
                          <w:rPr>
                            <w:rFonts w:eastAsia="Times New Roman" w:cs="Arial" w:ascii="Arial" w:hAnsi="Arial"/>
                            <w:sz w:val="20"/>
                            <w:szCs w:val="20"/>
                          </w:rPr>
                          <w:t>, 29, pp. 67-7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0" name="AutoShape 6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1" name="AutoShape 6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cKenzie, R.K., Paisley, A., Allan, P.L., Lee, A.J.</w:t>
                          <w:br/>
                          <w:t>The effect of long saphenous vein stripping on quality of life</w:t>
                          <w:br/>
                          <w:t>(2002) </w:t>
                        </w:r>
                        <w:r>
                          <w:rPr>
                            <w:rFonts w:eastAsia="Times New Roman" w:cs="Arial" w:ascii="Arial" w:hAnsi="Arial"/>
                            <w:i/>
                            <w:iCs/>
                            <w:sz w:val="20"/>
                            <w:szCs w:val="20"/>
                          </w:rPr>
                          <w:t>J Vasc Surg</w:t>
                        </w:r>
                        <w:r>
                          <w:rPr>
                            <w:rFonts w:eastAsia="Times New Roman" w:cs="Arial" w:ascii="Arial" w:hAnsi="Arial"/>
                            <w:sz w:val="20"/>
                            <w:szCs w:val="20"/>
                          </w:rPr>
                          <w:t>, 35, pp. 1197-120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2" name="AutoShape 6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3" name="AutoShape 6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cMullin, G.M., Coleridge-Smith, P.D., Scurr, J.H.</w:t>
                          <w:br/>
                          <w:t>Objective assessment of high ligation without stripping the long saphenous vein</w:t>
                          <w:br/>
                          <w:t>(1991) </w:t>
                        </w:r>
                        <w:r>
                          <w:rPr>
                            <w:rFonts w:eastAsia="Times New Roman" w:cs="Arial" w:ascii="Arial" w:hAnsi="Arial"/>
                            <w:i/>
                            <w:iCs/>
                            <w:sz w:val="20"/>
                            <w:szCs w:val="20"/>
                          </w:rPr>
                          <w:t>Br J Surg</w:t>
                        </w:r>
                        <w:r>
                          <w:rPr>
                            <w:rFonts w:eastAsia="Times New Roman" w:cs="Arial" w:ascii="Arial" w:hAnsi="Arial"/>
                            <w:sz w:val="20"/>
                            <w:szCs w:val="20"/>
                          </w:rPr>
                          <w:t>, 78, pp. 1139-114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4" name="AutoShape 6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5" name="AutoShape 6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rchant, R.F., DePalma, R.G., Kabnick, L.S.</w:t>
                          <w:br/>
                          <w:t>Endovascular obliteration of saphenous reflux: A multicenter study</w:t>
                          <w:br/>
                          <w:t>(2002) </w:t>
                        </w:r>
                        <w:r>
                          <w:rPr>
                            <w:rFonts w:eastAsia="Times New Roman" w:cs="Arial" w:ascii="Arial" w:hAnsi="Arial"/>
                            <w:i/>
                            <w:iCs/>
                            <w:sz w:val="20"/>
                            <w:szCs w:val="20"/>
                          </w:rPr>
                          <w:t>J Vasc Surg</w:t>
                        </w:r>
                        <w:r>
                          <w:rPr>
                            <w:rFonts w:eastAsia="Times New Roman" w:cs="Arial" w:ascii="Arial" w:hAnsi="Arial"/>
                            <w:sz w:val="20"/>
                            <w:szCs w:val="20"/>
                          </w:rPr>
                          <w:t>, 35, pp. 1190-11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6" name="AutoShape 6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7" name="AutoShape 6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rchant, R.F., Pichot, O.</w:t>
                          <w:br/>
                          <w:t>Long-term outcomes of endovenous radiofrequency obliteration of saphenous reflux as a treatment for superficial venous ins ufficency</w:t>
                          <w:br/>
                          <w:t>(2005) </w:t>
                        </w:r>
                        <w:r>
                          <w:rPr>
                            <w:rFonts w:eastAsia="Times New Roman" w:cs="Arial" w:ascii="Arial" w:hAnsi="Arial"/>
                            <w:i/>
                            <w:iCs/>
                            <w:sz w:val="20"/>
                            <w:szCs w:val="20"/>
                          </w:rPr>
                          <w:t>J Vasc Surg</w:t>
                        </w:r>
                        <w:r>
                          <w:rPr>
                            <w:rFonts w:eastAsia="Times New Roman" w:cs="Arial" w:ascii="Arial" w:hAnsi="Arial"/>
                            <w:sz w:val="20"/>
                            <w:szCs w:val="20"/>
                          </w:rPr>
                          <w:t>, 42 (3), pp. 502-50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8" name="AutoShape 6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49" name="AutoShape 6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n, R.J., Zimmet, S.E., Isaacs, M.N., Forrestal, M.D.</w:t>
                          <w:br/>
                          <w:t>Endovenous treatment of the incompetent greater saphenous vein</w:t>
                          <w:br/>
                          <w:t>(2001) </w:t>
                        </w:r>
                        <w:r>
                          <w:rPr>
                            <w:rFonts w:eastAsia="Times New Roman" w:cs="Arial" w:ascii="Arial" w:hAnsi="Arial"/>
                            <w:i/>
                            <w:iCs/>
                            <w:sz w:val="20"/>
                            <w:szCs w:val="20"/>
                          </w:rPr>
                          <w:t>J Vasc Interv Radiol</w:t>
                        </w:r>
                        <w:r>
                          <w:rPr>
                            <w:rFonts w:eastAsia="Times New Roman" w:cs="Arial" w:ascii="Arial" w:hAnsi="Arial"/>
                            <w:sz w:val="20"/>
                            <w:szCs w:val="20"/>
                          </w:rPr>
                          <w:t>, 12, pp. 1167-117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0" name="AutoShape 6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1" name="AutoShape 6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in, R.J.</w:t>
                          <w:br/>
                          <w:t>Endovenous laser treatment of saphenous vein reflux: Long term results</w:t>
                          <w:br/>
                          <w:t>(2003) </w:t>
                        </w:r>
                        <w:r>
                          <w:rPr>
                            <w:rFonts w:eastAsia="Times New Roman" w:cs="Arial" w:ascii="Arial" w:hAnsi="Arial"/>
                            <w:i/>
                            <w:iCs/>
                            <w:sz w:val="20"/>
                            <w:szCs w:val="20"/>
                          </w:rPr>
                          <w:t>J Vasc Interv Radiol</w:t>
                        </w:r>
                        <w:r>
                          <w:rPr>
                            <w:rFonts w:eastAsia="Times New Roman" w:cs="Arial" w:ascii="Arial" w:hAnsi="Arial"/>
                            <w:sz w:val="20"/>
                            <w:szCs w:val="20"/>
                          </w:rPr>
                          <w:t>, 14, pp. 991-9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2" name="AutoShape 6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3" name="AutoShape 6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mme, A., Olbrich, S., Babera, L., Stücker, M.</w:t>
                          <w:br/>
                          <w:t>Saphenofemorales Leistenrezidiv nach Stripping der V. saphena magna: Technischer Fehler oder Neovaskularisation?</w:t>
                          <w:br/>
                          <w:t>(2002) </w:t>
                        </w:r>
                        <w:r>
                          <w:rPr>
                            <w:rFonts w:eastAsia="Times New Roman" w:cs="Arial" w:ascii="Arial" w:hAnsi="Arial"/>
                            <w:i/>
                            <w:iCs/>
                            <w:sz w:val="20"/>
                            <w:szCs w:val="20"/>
                          </w:rPr>
                          <w:t>Phlebologie</w:t>
                        </w:r>
                        <w:r>
                          <w:rPr>
                            <w:rFonts w:eastAsia="Times New Roman" w:cs="Arial" w:ascii="Arial" w:hAnsi="Arial"/>
                            <w:sz w:val="20"/>
                            <w:szCs w:val="20"/>
                          </w:rPr>
                          <w:t>, 31, pp. 38-4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4" name="AutoShape 6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5" name="AutoShape 6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nn, S.R., Morton, J.B., Macbeth, W.A., Mcleish, A.R.</w:t>
                          <w:br/>
                          <w:t>To strip or not to strip the long saphenous vein? A varicose veins trial</w:t>
                          <w:br/>
                          <w:t>(1981) </w:t>
                        </w:r>
                        <w:r>
                          <w:rPr>
                            <w:rFonts w:eastAsia="Times New Roman" w:cs="Arial" w:ascii="Arial" w:hAnsi="Arial"/>
                            <w:i/>
                            <w:iCs/>
                            <w:sz w:val="20"/>
                            <w:szCs w:val="20"/>
                          </w:rPr>
                          <w:t>Br J Surg</w:t>
                        </w:r>
                        <w:r>
                          <w:rPr>
                            <w:rFonts w:eastAsia="Times New Roman" w:cs="Arial" w:ascii="Arial" w:hAnsi="Arial"/>
                            <w:sz w:val="20"/>
                            <w:szCs w:val="20"/>
                          </w:rPr>
                          <w:t>, 68, pp. 426-4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6" name="AutoShape 6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7" name="AutoShape 6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Navarro, L., Boné, C.</w:t>
                          <w:br/>
                          <w:t>L'energie laser intraveineuse dans le traitement des troncs veineux variqueux: Rapport sur 97 cas</w:t>
                          <w:br/>
                          <w:t>(2001) </w:t>
                        </w:r>
                        <w:r>
                          <w:rPr>
                            <w:rFonts w:eastAsia="Times New Roman" w:cs="Arial" w:ascii="Arial" w:hAnsi="Arial"/>
                            <w:i/>
                            <w:iCs/>
                            <w:sz w:val="20"/>
                            <w:szCs w:val="20"/>
                            <w:lang w:val="fr-FR"/>
                          </w:rPr>
                          <w:t>Phlébologie</w:t>
                        </w:r>
                        <w:r>
                          <w:rPr>
                            <w:rFonts w:eastAsia="Times New Roman" w:cs="Arial" w:ascii="Arial" w:hAnsi="Arial"/>
                            <w:sz w:val="20"/>
                            <w:szCs w:val="20"/>
                            <w:lang w:val="fr-FR"/>
                          </w:rPr>
                          <w:t>, 54, pp. 293-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8" name="AutoShape 6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59" name="AutoShape 6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Kluess, H.G., Gerlach, H.</w:t>
                          <w:br/>
                          <w:t>Leitlinie zur Diagnostik und Therapie des Krampfaderleidens</w:t>
                          <w:br/>
                          <w:t>(2004) </w:t>
                        </w:r>
                        <w:r>
                          <w:rPr>
                            <w:rFonts w:eastAsia="Times New Roman" w:cs="Arial" w:ascii="Arial" w:hAnsi="Arial"/>
                            <w:i/>
                            <w:iCs/>
                            <w:sz w:val="20"/>
                            <w:szCs w:val="20"/>
                          </w:rPr>
                          <w:t>Gefässchirurgie</w:t>
                        </w:r>
                        <w:r>
                          <w:rPr>
                            <w:rFonts w:eastAsia="Times New Roman" w:cs="Arial" w:ascii="Arial" w:hAnsi="Arial"/>
                            <w:sz w:val="20"/>
                            <w:szCs w:val="20"/>
                          </w:rPr>
                          <w:t>, 9, pp. 290-30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0" name="AutoShape 6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0" stroked="f" o:allowincell="t" style="position:absolute;margin-left:0pt;margin-top:-11.35pt;width:9.1pt;height:11.25pt;mso-wrap-style:none;v-text-anchor:middle;mso-position-horizontal-relative:char;mso-position-vertical:bottom">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1" name="AutoShape 6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Eckstein, H.H., Niedermeier, H.</w:t>
                          <w:br/>
                          <w:t>Ergebnisse des Qualitätssicherungsprojektes Varizenchirurgie der Deutschen Gesellschaft für Gefäßchirurgie</w:t>
                          <w:br/>
                          <w:t>(2005) </w:t>
                        </w:r>
                        <w:r>
                          <w:rPr>
                            <w:rFonts w:eastAsia="Times New Roman" w:cs="Arial" w:ascii="Arial" w:hAnsi="Arial"/>
                            <w:i/>
                            <w:iCs/>
                            <w:sz w:val="20"/>
                            <w:szCs w:val="20"/>
                          </w:rPr>
                          <w:t>Gefässchirurgie</w:t>
                        </w:r>
                        <w:r>
                          <w:rPr>
                            <w:rFonts w:eastAsia="Times New Roman" w:cs="Arial" w:ascii="Arial" w:hAnsi="Arial"/>
                            <w:sz w:val="20"/>
                            <w:szCs w:val="20"/>
                          </w:rPr>
                          <w:t>, 4, pp. 121-1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2" name="AutoShape 6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3" name="AutoShape 6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w:t>
                          <w:br/>
                          <w:t>Endovenöse Verfahren zur Ausschaltung variköser Venen - Ein Zwischenstand</w:t>
                          <w:br/>
                          <w:t>(2005) </w:t>
                        </w:r>
                        <w:r>
                          <w:rPr>
                            <w:rFonts w:eastAsia="Times New Roman" w:cs="Arial" w:ascii="Arial" w:hAnsi="Arial"/>
                            <w:i/>
                            <w:iCs/>
                            <w:sz w:val="20"/>
                            <w:szCs w:val="20"/>
                          </w:rPr>
                          <w:t>Gefäßchirurgie</w:t>
                        </w:r>
                        <w:r>
                          <w:rPr>
                            <w:rFonts w:eastAsia="Times New Roman" w:cs="Arial" w:ascii="Arial" w:hAnsi="Arial"/>
                            <w:sz w:val="20"/>
                            <w:szCs w:val="20"/>
                          </w:rPr>
                          <w:t>, 3 (10), pp. 191-19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4" name="AutoShape 6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5" name="AutoShape 6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oppeney, T., Nüllen, H.</w:t>
                          <w:br/>
                          <w:t>Die Rezidivvarikose - Was ist das?</w:t>
                          <w:br/>
                          <w:t>(2005) </w:t>
                        </w:r>
                        <w:r>
                          <w:rPr>
                            <w:rFonts w:eastAsia="Times New Roman" w:cs="Arial" w:ascii="Arial" w:hAnsi="Arial"/>
                            <w:i/>
                            <w:iCs/>
                            <w:sz w:val="20"/>
                            <w:szCs w:val="20"/>
                          </w:rPr>
                          <w:t>Gefäßchirurgie</w:t>
                        </w:r>
                        <w:r>
                          <w:rPr>
                            <w:rFonts w:eastAsia="Times New Roman" w:cs="Arial" w:ascii="Arial" w:hAnsi="Arial"/>
                            <w:sz w:val="20"/>
                            <w:szCs w:val="20"/>
                          </w:rPr>
                          <w:t>, 6 (10), pp. 424-42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6" name="AutoShape 6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7" name="AutoShape 6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üllen, H., Rheese Van Ohlen, C.</w:t>
                          <w:br/>
                          <w:t>Ambulante Varizenchirurgie in der Praxis</w:t>
                          <w:br/>
                          <w:t>(1995) </w:t>
                        </w:r>
                        <w:r>
                          <w:rPr>
                            <w:rFonts w:eastAsia="Times New Roman" w:cs="Arial" w:ascii="Arial" w:hAnsi="Arial"/>
                            <w:i/>
                            <w:iCs/>
                            <w:sz w:val="20"/>
                            <w:szCs w:val="20"/>
                          </w:rPr>
                          <w:t>Varizen, Popliteaaneurysmen</w:t>
                        </w:r>
                        <w:r>
                          <w:rPr>
                            <w:rFonts w:eastAsia="Times New Roman" w:cs="Arial" w:ascii="Arial" w:hAnsi="Arial"/>
                            <w:sz w:val="20"/>
                            <w:szCs w:val="20"/>
                          </w:rPr>
                          <w:t>, pp. 73-80. </w:t>
                          <w:br/>
                          <w:t>Ihmig H, Schröder A (Hrsg) Steinkopff, Darmstad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8" name="AutoShape 6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69" name="AutoShape 6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rin, M., Guex, J.J., Ruckley, C.V.</w:t>
                          <w:br/>
                          <w:t>Recurrent varices after surgery (REVAS), a consensus document</w:t>
                          <w:br/>
                          <w:t>(2000) </w:t>
                        </w:r>
                        <w:r>
                          <w:rPr>
                            <w:rFonts w:eastAsia="Times New Roman" w:cs="Arial" w:ascii="Arial" w:hAnsi="Arial"/>
                            <w:i/>
                            <w:iCs/>
                            <w:sz w:val="20"/>
                            <w:szCs w:val="20"/>
                          </w:rPr>
                          <w:t>Cardiovasc Surg</w:t>
                        </w:r>
                        <w:r>
                          <w:rPr>
                            <w:rFonts w:eastAsia="Times New Roman" w:cs="Arial" w:ascii="Arial" w:hAnsi="Arial"/>
                            <w:sz w:val="20"/>
                            <w:szCs w:val="20"/>
                          </w:rPr>
                          <w:t>, 8, pp. 233-2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0" name="AutoShape 6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1" name="AutoShape 6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rin, M.</w:t>
                          <w:br/>
                          <w:t>Endoluminal treatment of lower limb varicose veins by endovenous laser and radiofrequency techniques</w:t>
                          <w:br/>
                          <w:t>(2004) </w:t>
                        </w:r>
                        <w:r>
                          <w:rPr>
                            <w:rFonts w:eastAsia="Times New Roman" w:cs="Arial" w:ascii="Arial" w:hAnsi="Arial"/>
                            <w:i/>
                            <w:iCs/>
                            <w:sz w:val="20"/>
                            <w:szCs w:val="20"/>
                          </w:rPr>
                          <w:t>Phlebology</w:t>
                        </w:r>
                        <w:r>
                          <w:rPr>
                            <w:rFonts w:eastAsia="Times New Roman" w:cs="Arial" w:ascii="Arial" w:hAnsi="Arial"/>
                            <w:sz w:val="20"/>
                            <w:szCs w:val="20"/>
                          </w:rPr>
                          <w:t>, 19, pp. 170-17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2" name="AutoShape 6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3" name="AutoShape 6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ichot, O., Kabnick, L.S., Cretan, D.</w:t>
                          <w:br/>
                          <w:t>Duplex ultrasound scan findings two years after great saphenous vein radiofrequency endovenous obliteration</w:t>
                          <w:br/>
                          <w:t>(2004) </w:t>
                        </w:r>
                        <w:r>
                          <w:rPr>
                            <w:rFonts w:eastAsia="Times New Roman" w:cs="Arial" w:ascii="Arial" w:hAnsi="Arial"/>
                            <w:i/>
                            <w:iCs/>
                            <w:sz w:val="20"/>
                            <w:szCs w:val="20"/>
                          </w:rPr>
                          <w:t>J Vasc Surg</w:t>
                        </w:r>
                        <w:r>
                          <w:rPr>
                            <w:rFonts w:eastAsia="Times New Roman" w:cs="Arial" w:ascii="Arial" w:hAnsi="Arial"/>
                            <w:sz w:val="20"/>
                            <w:szCs w:val="20"/>
                          </w:rPr>
                          <w:t>, 39, pp. 189-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4" name="AutoShape 6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5" name="AutoShape 6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roebstle, T.M., Gül, D., Leht, H.A.</w:t>
                          <w:br/>
                          <w:t>Infrequent early recanalization of greater saphenous vein after endovenous laser treatment</w:t>
                          <w:br/>
                          <w:t>(2002) </w:t>
                        </w:r>
                        <w:r>
                          <w:rPr>
                            <w:rFonts w:eastAsia="Times New Roman" w:cs="Arial" w:ascii="Arial" w:hAnsi="Arial"/>
                            <w:i/>
                            <w:iCs/>
                            <w:sz w:val="20"/>
                            <w:szCs w:val="20"/>
                          </w:rPr>
                          <w:t>J Vasc Surg</w:t>
                        </w:r>
                        <w:r>
                          <w:rPr>
                            <w:rFonts w:eastAsia="Times New Roman" w:cs="Arial" w:ascii="Arial" w:hAnsi="Arial"/>
                            <w:sz w:val="20"/>
                            <w:szCs w:val="20"/>
                          </w:rPr>
                          <w:t>, 38, pp. 511-51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6" name="AutoShape 6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7" name="AutoShape 6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roebstle, T.M., Doendue, G., Kargl, A., Knop, J.</w:t>
                          <w:br/>
                          <w:t>Endovenous laser treatment of the saphenous vein with a 940-nm diode laser: Early results</w:t>
                          <w:br/>
                          <w:t>(2003) </w:t>
                        </w:r>
                        <w:r>
                          <w:rPr>
                            <w:rFonts w:eastAsia="Times New Roman" w:cs="Arial" w:ascii="Arial" w:hAnsi="Arial"/>
                            <w:i/>
                            <w:iCs/>
                            <w:sz w:val="20"/>
                            <w:szCs w:val="20"/>
                          </w:rPr>
                          <w:t>Dermatol Surg</w:t>
                        </w:r>
                        <w:r>
                          <w:rPr>
                            <w:rFonts w:eastAsia="Times New Roman" w:cs="Arial" w:ascii="Arial" w:hAnsi="Arial"/>
                            <w:sz w:val="20"/>
                            <w:szCs w:val="20"/>
                          </w:rPr>
                          <w:t>, 29, pp. 357-36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8" name="AutoShape 6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79" name="AutoShape 6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roebstle, T.M.</w:t>
                          <w:br/>
                          <w:t>Endoluminale Lasertherapie mit dem 940 nm Laser - Laserchirurgie und Effizienz der Methode</w:t>
                          <w:br/>
                          <w:t>(2004) </w:t>
                        </w:r>
                        <w:r>
                          <w:rPr>
                            <w:rFonts w:eastAsia="Times New Roman" w:cs="Arial" w:ascii="Arial" w:hAnsi="Arial"/>
                            <w:i/>
                            <w:iCs/>
                            <w:sz w:val="20"/>
                            <w:szCs w:val="20"/>
                          </w:rPr>
                          <w:t>Phlebologie</w:t>
                        </w:r>
                        <w:r>
                          <w:rPr>
                            <w:rFonts w:eastAsia="Times New Roman" w:cs="Arial" w:ascii="Arial" w:hAnsi="Arial"/>
                            <w:sz w:val="20"/>
                            <w:szCs w:val="20"/>
                          </w:rPr>
                          <w:t>, 33, pp. A1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0" name="AutoShape 6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1" name="AutoShape 6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nburg, F.</w:t>
                          <w:br/>
                          <w:t>Über die Unterbindung der V. saphena magna bei Unterschenkelvarizen</w:t>
                          <w:br/>
                          <w:t>(1891) </w:t>
                        </w:r>
                        <w:r>
                          <w:rPr>
                            <w:rFonts w:eastAsia="Times New Roman" w:cs="Arial" w:ascii="Arial" w:hAnsi="Arial"/>
                            <w:i/>
                            <w:iCs/>
                            <w:sz w:val="20"/>
                            <w:szCs w:val="20"/>
                          </w:rPr>
                          <w:t>Beitr Klein Chir</w:t>
                        </w:r>
                        <w:r>
                          <w:rPr>
                            <w:rFonts w:eastAsia="Times New Roman" w:cs="Arial" w:ascii="Arial" w:hAnsi="Arial"/>
                            <w:sz w:val="20"/>
                            <w:szCs w:val="20"/>
                          </w:rPr>
                          <w:t>, 7, pp. 195-2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2" name="AutoShape 6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3" name="AutoShape 6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eiss, R.A.</w:t>
                          <w:br/>
                          <w:t>Comparison of endovenous radiofrequency versus 810 nm diode laser occlusion of large veins in an animal mode</w:t>
                          <w:br/>
                          <w:t>(2002) </w:t>
                        </w:r>
                        <w:r>
                          <w:rPr>
                            <w:rFonts w:eastAsia="Times New Roman" w:cs="Arial" w:ascii="Arial" w:hAnsi="Arial"/>
                            <w:i/>
                            <w:iCs/>
                            <w:sz w:val="20"/>
                            <w:szCs w:val="20"/>
                          </w:rPr>
                          <w:t>Dermatol Surg</w:t>
                        </w:r>
                        <w:r>
                          <w:rPr>
                            <w:rFonts w:eastAsia="Times New Roman" w:cs="Arial" w:ascii="Arial" w:hAnsi="Arial"/>
                            <w:sz w:val="20"/>
                            <w:szCs w:val="20"/>
                          </w:rPr>
                          <w:t>, 28 (1), pp. 56-6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4" name="AutoShape 6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5" name="AutoShape 6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w:t>
                          <w:br/>
                          <w:t>Saphenous vein sparing surgery: Principles, techniques and results</w:t>
                          <w:br/>
                          <w:t>(1998) </w:t>
                        </w:r>
                        <w:r>
                          <w:rPr>
                            <w:rFonts w:eastAsia="Times New Roman" w:cs="Arial" w:ascii="Arial" w:hAnsi="Arial"/>
                            <w:i/>
                            <w:iCs/>
                            <w:sz w:val="20"/>
                            <w:szCs w:val="20"/>
                          </w:rPr>
                          <w:t>J Cardiovasc Surg</w:t>
                        </w:r>
                        <w:r>
                          <w:rPr>
                            <w:rFonts w:eastAsia="Times New Roman" w:cs="Arial" w:ascii="Arial" w:hAnsi="Arial"/>
                            <w:sz w:val="20"/>
                            <w:szCs w:val="20"/>
                          </w:rPr>
                          <w:t>, 39 (2),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6" name="AutoShape 6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7" name="AutoShape 6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w:t>
                          <w:br/>
                          <w:t>Reflux elemination without any ablation or disconnection of the saphenus vein. A haemodynamic model for venous surgery</w:t>
                          <w:br/>
                          <w:t>(2001) </w:t>
                        </w:r>
                        <w:r>
                          <w:rPr>
                            <w:rFonts w:eastAsia="Times New Roman" w:cs="Arial" w:ascii="Arial" w:hAnsi="Arial"/>
                            <w:i/>
                            <w:iCs/>
                            <w:sz w:val="20"/>
                            <w:szCs w:val="20"/>
                          </w:rPr>
                          <w:t>Eur J Vasc Endovasc Surg</w:t>
                        </w:r>
                        <w:r>
                          <w:rPr>
                            <w:rFonts w:eastAsia="Times New Roman" w:cs="Arial" w:ascii="Arial" w:hAnsi="Arial"/>
                            <w:sz w:val="20"/>
                            <w:szCs w:val="20"/>
                          </w:rPr>
                          <w:t>, 21 (4), pp. 361-369.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Noppeney T.Obere Turnstraße 8-10, 90429 Nürnberg, Germany; email: </w:t>
                  </w:r>
                  <w:hyperlink r:id="rId29" w:tgtFrame="_blank">
                    <w:r>
                      <w:rPr>
                        <w:rStyle w:val="InternetLink"/>
                        <w:rFonts w:eastAsia="Times New Roman" w:cs="Arial" w:ascii="Arial" w:hAnsi="Arial"/>
                        <w:color w:val="1155CC"/>
                        <w:sz w:val="20"/>
                        <w:szCs w:val="20"/>
                        <w:u w:val="single"/>
                      </w:rPr>
                      <w:t>TNoppeney.Nbg@t-online.de</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178470</w:t>
                    <w:br/>
                    <w:t>CODEN: HAUTA</w:t>
                    <w:br/>
                    <w:t>DOI: 10.1007/s00105-005-1083-6</w:t>
                    <w:br/>
                    <w:t>PubMed ID: 16391941</w:t>
                    <w:br/>
                    <w:t>Language of Original Document: German</w:t>
                    <w:br/>
                    <w:t>Abbreviated Source Title: Hautarzt</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688" name="AutoShape 688"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688"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Linares-Ruiz, P.</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b</w:t>
                  </w:r>
                  <w:r>
                    <w:rPr>
                      <w:rFonts w:eastAsia="Times New Roman" w:cs="Arial" w:ascii="Arial" w:hAnsi="Arial"/>
                      <w:sz w:val="20"/>
                      <w:szCs w:val="20"/>
                    </w:rPr>
                    <w:t> , Bonell-Pascual, A.</w:t>
                  </w:r>
                  <w:r>
                    <w:rPr>
                      <w:rFonts w:eastAsia="Times New Roman" w:cs="Arial" w:ascii="Arial" w:hAnsi="Arial"/>
                      <w:sz w:val="20"/>
                      <w:szCs w:val="20"/>
                      <w:vertAlign w:val="superscript"/>
                    </w:rPr>
                    <w:t>a</w:t>
                  </w:r>
                  <w:r>
                    <w:rPr>
                      <w:rFonts w:eastAsia="Times New Roman" w:cs="Arial" w:ascii="Arial" w:hAnsi="Arial"/>
                      <w:sz w:val="20"/>
                      <w:szCs w:val="20"/>
                    </w:rPr>
                    <w:t> , Llort-Pont, C.</w:t>
                  </w:r>
                  <w:r>
                    <w:rPr>
                      <w:rFonts w:eastAsia="Times New Roman" w:cs="Arial" w:ascii="Arial" w:hAnsi="Arial"/>
                      <w:sz w:val="20"/>
                      <w:szCs w:val="20"/>
                      <w:vertAlign w:val="superscript"/>
                    </w:rPr>
                    <w:t>a</w:t>
                  </w:r>
                  <w:r>
                    <w:rPr>
                      <w:rFonts w:eastAsia="Times New Roman" w:cs="Arial" w:ascii="Arial" w:hAnsi="Arial"/>
                      <w:sz w:val="20"/>
                      <w:szCs w:val="20"/>
                    </w:rPr>
                    <w:t> , Romera, A.</w:t>
                  </w:r>
                  <w:r>
                    <w:rPr>
                      <w:rFonts w:eastAsia="Times New Roman" w:cs="Arial" w:ascii="Arial" w:hAnsi="Arial"/>
                      <w:sz w:val="20"/>
                      <w:szCs w:val="20"/>
                      <w:vertAlign w:val="superscript"/>
                    </w:rPr>
                    <w:t>a</w:t>
                  </w:r>
                  <w:r>
                    <w:rPr>
                      <w:rFonts w:eastAsia="Times New Roman" w:cs="Arial" w:ascii="Arial" w:hAnsi="Arial"/>
                      <w:sz w:val="20"/>
                      <w:szCs w:val="20"/>
                    </w:rPr>
                    <w:t> , Lapiedra-Mur, O.</w:t>
                  </w:r>
                  <w:r>
                    <w:rPr>
                      <w:rFonts w:eastAsia="Times New Roman" w:cs="Arial" w:ascii="Arial" w:hAnsi="Arial"/>
                      <w:sz w:val="20"/>
                      <w:szCs w:val="20"/>
                      <w:vertAlign w:val="superscript"/>
                    </w:rPr>
                    <w:t>a</w:t>
                  </w:r>
                  <w:r>
                    <w:rPr>
                      <w:rFonts w:eastAsia="Times New Roman" w:cs="Arial" w:ascii="Arial" w:hAnsi="Arial"/>
                      <w:sz w:val="20"/>
                      <w:szCs w:val="20"/>
                    </w:rPr>
                    <w:t> </w:t>
                    <w:br/>
                  </w:r>
                  <w:hyperlink r:id="rId30" w:tgtFrame="_blank">
                    <w:r>
                      <w:rPr>
                        <w:rStyle w:val="InternetLink"/>
                        <w:rFonts w:eastAsia="Times New Roman" w:cs="Arial" w:ascii="Arial" w:hAnsi="Arial"/>
                        <w:color w:val="1155CC"/>
                        <w:sz w:val="20"/>
                        <w:szCs w:val="20"/>
                        <w:u w:val="single"/>
                      </w:rPr>
                      <w:t>Mid-term results of applying the CHIVA strategy to the external saphenous vein [Resultados a medio plazo de la estrategia CHIVA en la safena externa]</w:t>
                    </w:r>
                    <w:r>
                      <w:rPr>
                        <w:rStyle w:val="InternetLink"/>
                        <w:rFonts w:eastAsia="Times New Roman" w:cs="Arial" w:ascii="Arial" w:hAnsi="Arial"/>
                        <w:color w:val="1155CC"/>
                        <w:sz w:val="20"/>
                        <w:szCs w:val="20"/>
                      </w:rPr>
                      <w:br/>
                    </w:r>
                  </w:hyperlink>
                  <w:r>
                    <w:rPr>
                      <w:rFonts w:eastAsia="Times New Roman" w:cs="Arial" w:ascii="Arial" w:hAnsi="Arial"/>
                      <w:sz w:val="20"/>
                      <w:szCs w:val="20"/>
                    </w:rPr>
                    <w:t>(2004) </w:t>
                  </w:r>
                  <w:r>
                    <w:rPr>
                      <w:rFonts w:eastAsia="Times New Roman" w:cs="Arial" w:ascii="Arial" w:hAnsi="Arial"/>
                      <w:i/>
                      <w:iCs/>
                      <w:sz w:val="20"/>
                      <w:szCs w:val="20"/>
                    </w:rPr>
                    <w:t>Angiologia</w:t>
                  </w:r>
                  <w:r>
                    <w:rPr>
                      <w:rFonts w:eastAsia="Times New Roman" w:cs="Arial" w:ascii="Arial" w:hAnsi="Arial"/>
                      <w:sz w:val="20"/>
                      <w:szCs w:val="20"/>
                    </w:rPr>
                    <w:t>, 56 (5), pp. 481-490. </w:t>
                  </w:r>
                  <w:r>
                    <w:rPr>
                      <w:rFonts w:eastAsia="Times New Roman" w:cs="Arial" w:ascii="Arial" w:hAnsi="Arial"/>
                      <w:sz w:val="20"/>
                      <w:szCs w:val="20"/>
                      <w:lang w:val="es-CL"/>
                    </w:rPr>
                    <w:t>Cited 1 time.</w:t>
                  </w:r>
                </w:p>
                <w:p>
                  <w:pPr>
                    <w:pStyle w:val="Normal"/>
                    <w:spacing w:lineRule="auto" w:line="240" w:before="0" w:after="0"/>
                    <w:rPr/>
                  </w:pPr>
                  <w:r>
                    <w:rPr>
                      <w:rFonts w:eastAsia="Times New Roman" w:cs="Arial" w:ascii="Arial" w:hAnsi="Arial"/>
                      <w:sz w:val="20"/>
                      <w:szCs w:val="20"/>
                      <w:lang w:val="es-CL"/>
                    </w:rPr>
                    <w:br/>
                  </w:r>
                  <w:r>
                    <w:rPr>
                      <w:rFonts w:eastAsia="Times New Roman" w:cs="Arial" w:ascii="Arial" w:hAnsi="Arial"/>
                      <w:sz w:val="20"/>
                      <w:szCs w:val="20"/>
                      <w:vertAlign w:val="superscript"/>
                      <w:lang w:val="es-CL"/>
                    </w:rPr>
                    <w:t>a</w:t>
                  </w:r>
                  <w:r>
                    <w:rPr>
                      <w:rFonts w:eastAsia="Times New Roman" w:cs="Arial" w:ascii="Arial" w:hAnsi="Arial"/>
                      <w:sz w:val="20"/>
                      <w:szCs w:val="20"/>
                      <w:lang w:val="es-CL"/>
                    </w:rPr>
                    <w:t> Serv. de Angiol. y Cirugia Vascular, Hospital General de la Cruz Roja, L'Hospitalet de Ll., Barcelona, Spain</w:t>
                    <w:br/>
                  </w:r>
                  <w:r>
                    <w:rPr>
                      <w:rFonts w:eastAsia="Times New Roman" w:cs="Arial" w:ascii="Arial" w:hAnsi="Arial"/>
                      <w:sz w:val="20"/>
                      <w:szCs w:val="20"/>
                      <w:vertAlign w:val="superscript"/>
                      <w:lang w:val="es-CL"/>
                    </w:rPr>
                    <w:t>b</w:t>
                  </w:r>
                  <w:r>
                    <w:rPr>
                      <w:rFonts w:eastAsia="Times New Roman" w:cs="Arial" w:ascii="Arial" w:hAnsi="Arial"/>
                      <w:sz w:val="20"/>
                      <w:szCs w:val="20"/>
                      <w:lang w:val="es-CL"/>
                    </w:rPr>
                    <w:t xml:space="preserve"> Servei d'Angiol. i Cirurgia Vascular, Consorci Sanitari Integral, Hospital General de la Creu Roja, Avda. </w:t>
                  </w:r>
                  <w:r>
                    <w:rPr>
                      <w:rFonts w:eastAsia="Times New Roman" w:cs="Arial" w:ascii="Arial" w:hAnsi="Arial"/>
                      <w:sz w:val="20"/>
                      <w:szCs w:val="20"/>
                    </w:rPr>
                    <w:t>Josep Molins, 29-41, E-08906 Hospitalet de Ll., Barcelon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Introduction. The anatomical complexity and widely varying distribution of the external saphenous vein (ESV) means that surgical treatment is associated to high rates of relapse and residual varicose veins. Aim. To evaluate the mid-term results of using the CHIVA cure strategy on ESV varicose veins. Patients and methods. Between February 1996 and December 2002 we performed 142 CHIVA interventions to treat ESV. A random sample of 80 interventions was taken and data collected about their factors related to chronic venous insufficiency, pre-operative clinical features (CEAP), primary shunt and the surgical strategy applied. Doppler ultrasound was used to assess competence, patency, flow direction, diameter and neoaortic arch of the ESV in the post-operative period, visible relapses and symptoms. In addition, the relationships between the following parameters were also analysed: Doppler ultrasound recordings, surgical strategy, relapses and symptoms. Results. Competence of the deep vein system (DVS) and ESV patency were found to be &gt; 95% (four ESV thromboses). Haemodynamically favourable situations: 66%. Mean diameter of the ESV: 3.5 cm; neoaortic arch: six patients (7.5%). Clinical features of the post-operative period: 59 asymptomatic patients (73.8%), 16 with a clinical improvement (20%) and five patients with no improvement in their symptoms (6%). Visible relapses: 15 cases, 12 of which were not important enough to require reintervention. There were no cases of DVS thromboses or peripheral neuropathy. There was a statistically significant correlation between the presence of anterograde flow and the absence of relapses and symptoms in the post-operative period, as well as between symptoms and relapses with higher absolute ESV diameters and neoaortic arch. There was a correlation, although statistically non-significant, between relapses and symptoms in the postoperative period and surgical strategy. Conclusion. The best results (i.e. less thromboses and relapses): CHIVA 1 + 2 in the case of ES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External saphenous vein;  Outcomes;  Venous insu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chronic vein insufficiency, Doppler echography, female, hemodynamics, human, major clinical study, peripheral neuropathy, postoperative period, relapse, saphenous vein, surgical technique, thrombosis, varicosis, vein blood flow, vein diame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89" name="AutoShape 6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elli, M., Molino Lova, R., Ermini, S., Turchi, A., Bono, G., Franceschi, C.</w:t>
                          <w:br/>
                          <w:t>Comparaison entre cure CHIVA et stripping dans le traitement des veines variqueuses des membres inférieurs: Suivi de 3 ans</w:t>
                          <w:br/>
                          <w:t>(1996) </w:t>
                        </w:r>
                        <w:r>
                          <w:rPr>
                            <w:rFonts w:eastAsia="Times New Roman" w:cs="Arial" w:ascii="Arial" w:hAnsi="Arial"/>
                            <w:i/>
                            <w:iCs/>
                            <w:sz w:val="20"/>
                            <w:szCs w:val="20"/>
                            <w:lang w:val="fr-FR"/>
                          </w:rPr>
                          <w:t>J Mal Vasc</w:t>
                        </w:r>
                        <w:r>
                          <w:rPr>
                            <w:rFonts w:eastAsia="Times New Roman" w:cs="Arial" w:ascii="Arial" w:hAnsi="Arial"/>
                            <w:sz w:val="20"/>
                            <w:szCs w:val="20"/>
                            <w:lang w:val="fr-FR"/>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0" name="AutoShape 6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1" name="AutoShape 6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La cure hémodynamique de l'insuffisance veineuse en ambulatoire (CHIVA)</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2" name="AutoShape 6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3" name="AutoShape 6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Bahnini, A., Bailly, M., Chiche, L., Franceschi, C.</w:t>
                          <w:br/>
                          <w:t>La cure conservatrice hémodynamique de l'insuffisance veineuse en ambulatoire</w:t>
                          <w:br/>
                          <w:t>(1997) </w:t>
                        </w:r>
                        <w:r>
                          <w:rPr>
                            <w:rFonts w:eastAsia="Times New Roman" w:cs="Arial" w:ascii="Arial" w:hAnsi="Arial"/>
                            <w:i/>
                            <w:iCs/>
                            <w:sz w:val="20"/>
                            <w:szCs w:val="20"/>
                            <w:lang w:val="fr-FR"/>
                          </w:rPr>
                          <w:t>Ann Chir</w:t>
                        </w:r>
                        <w:r>
                          <w:rPr>
                            <w:rFonts w:eastAsia="Times New Roman" w:cs="Arial" w:ascii="Arial" w:hAnsi="Arial"/>
                            <w:sz w:val="20"/>
                            <w:szCs w:val="20"/>
                            <w:lang w:val="fr-FR"/>
                          </w:rPr>
                          <w:t>, 51, pp. 749-76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4" name="AutoShape 6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5" name="AutoShape 6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Samso, J., Escribano, J.M., Allegue, N., Di Matteo, A., González, E.</w:t>
                          <w:br/>
                          <w:t>Comparison of clinical outcome of stripping and CHIVA for treatment of varicose veins in the lower extremities</w:t>
                          <w:br/>
                          <w:t>(2001) </w:t>
                        </w:r>
                        <w:r>
                          <w:rPr>
                            <w:rFonts w:eastAsia="Times New Roman" w:cs="Arial" w:ascii="Arial" w:hAnsi="Arial"/>
                            <w:i/>
                            <w:iCs/>
                            <w:sz w:val="20"/>
                            <w:szCs w:val="20"/>
                          </w:rPr>
                          <w:t>J Mal Vasc</w:t>
                        </w:r>
                        <w:r>
                          <w:rPr>
                            <w:rFonts w:eastAsia="Times New Roman" w:cs="Arial" w:ascii="Arial" w:hAnsi="Arial"/>
                            <w:sz w:val="20"/>
                            <w:szCs w:val="20"/>
                          </w:rPr>
                          <w:t>, 15,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6" name="AutoShape 6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7" name="AutoShape 6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w:t>
                          <w:br/>
                          <w:t>Saphenous vein sparing surgery: Principles, techniques and results</w:t>
                          <w:br/>
                          <w:t>(1998) </w:t>
                        </w:r>
                        <w:r>
                          <w:rPr>
                            <w:rFonts w:eastAsia="Times New Roman" w:cs="Arial" w:ascii="Arial" w:hAnsi="Arial"/>
                            <w:i/>
                            <w:iCs/>
                            <w:sz w:val="20"/>
                            <w:szCs w:val="20"/>
                          </w:rPr>
                          <w:t>J Cardiovasc Surg</w:t>
                        </w:r>
                        <w:r>
                          <w:rPr>
                            <w:rFonts w:eastAsia="Times New Roman" w:cs="Arial" w:ascii="Arial" w:hAnsi="Arial"/>
                            <w:sz w:val="20"/>
                            <w:szCs w:val="20"/>
                          </w:rPr>
                          <w:t>, 39, pp. 159-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8" name="AutoShape 6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699" name="AutoShape 6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6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Iborra, E.</w:t>
                          <w:br/>
                          <w:t>(2000) </w:t>
                        </w:r>
                        <w:r>
                          <w:rPr>
                            <w:rFonts w:eastAsia="Times New Roman" w:cs="Arial" w:ascii="Arial" w:hAnsi="Arial"/>
                            <w:i/>
                            <w:iCs/>
                            <w:sz w:val="20"/>
                            <w:szCs w:val="20"/>
                            <w:lang w:val="es-CL"/>
                          </w:rPr>
                          <w:t>Estudio Comparativo de dos Técnicas Quirúrgicas en el Tratamiento de las Varices: Resultados Inmediatos</w:t>
                        </w:r>
                        <w:r>
                          <w:rPr>
                            <w:rFonts w:eastAsia="Times New Roman" w:cs="Arial" w:ascii="Arial" w:hAnsi="Arial"/>
                            <w:sz w:val="20"/>
                            <w:szCs w:val="20"/>
                            <w:lang w:val="es-CL"/>
                          </w:rPr>
                          <w:t>, </w:t>
                          <w:br/>
                          <w:t>Barcelona: Congreso Nacional Angiología</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0" name="AutoShape 7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1" name="AutoShape 7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Juan-Samsó, J.</w:t>
                          <w:br/>
                          <w:t>Guía básica para el diagnóstico no invasivo de la insuficiencia venosa</w:t>
                          <w:br/>
                          <w:t>(2002) </w:t>
                        </w:r>
                        <w:r>
                          <w:rPr>
                            <w:rFonts w:eastAsia="Times New Roman" w:cs="Arial" w:ascii="Arial" w:hAnsi="Arial"/>
                            <w:i/>
                            <w:iCs/>
                            <w:sz w:val="20"/>
                            <w:szCs w:val="20"/>
                            <w:lang w:val="es-CL"/>
                          </w:rPr>
                          <w:t>Angiología</w:t>
                        </w:r>
                        <w:r>
                          <w:rPr>
                            <w:rFonts w:eastAsia="Times New Roman" w:cs="Arial" w:ascii="Arial" w:hAnsi="Arial"/>
                            <w:sz w:val="20"/>
                            <w:szCs w:val="20"/>
                            <w:lang w:val="es-CL"/>
                          </w:rPr>
                          <w:t>, 54, pp. 44-5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2" name="AutoShape 7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3" name="AutoShape 7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he CEAP classification at the 14 th World Congress of the Union Internationale</w:t>
                          <w:br/>
                          <w:t>(2001) </w:t>
                        </w:r>
                        <w:r>
                          <w:rPr>
                            <w:rFonts w:eastAsia="Times New Roman" w:cs="Arial" w:ascii="Arial" w:hAnsi="Arial"/>
                            <w:i/>
                            <w:iCs/>
                            <w:sz w:val="20"/>
                            <w:szCs w:val="20"/>
                          </w:rPr>
                          <w:t>Phlebolymphology</w:t>
                        </w:r>
                        <w:r>
                          <w:rPr>
                            <w:rFonts w:eastAsia="Times New Roman" w:cs="Arial" w:ascii="Arial" w:hAnsi="Arial"/>
                            <w:sz w:val="20"/>
                            <w:szCs w:val="20"/>
                          </w:rPr>
                          <w:t>,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4" name="AutoShape 7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5" name="AutoShape 7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bropoulos, N., Giannoukas, A.D., Delis, K., Kang, S.S., Mansour, A., Buckman, J.</w:t>
                          <w:br/>
                          <w:t>The impact of isolated lesser saphenous vein system incompetence on clinical signs and symptoms of chronic venous disease</w:t>
                          <w:br/>
                          <w:t>(2000) </w:t>
                        </w:r>
                        <w:r>
                          <w:rPr>
                            <w:rFonts w:eastAsia="Times New Roman" w:cs="Arial" w:ascii="Arial" w:hAnsi="Arial"/>
                            <w:i/>
                            <w:iCs/>
                            <w:sz w:val="20"/>
                            <w:szCs w:val="20"/>
                          </w:rPr>
                          <w:t>J Vasc Surg</w:t>
                        </w:r>
                        <w:r>
                          <w:rPr>
                            <w:rFonts w:eastAsia="Times New Roman" w:cs="Arial" w:ascii="Arial" w:hAnsi="Arial"/>
                            <w:sz w:val="20"/>
                            <w:szCs w:val="20"/>
                          </w:rPr>
                          <w:t>, 32, pp. 954-96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6" name="AutoShape 7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7" name="AutoShape 7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Mesures e interpretation des flux veineux lors des manœuvres de stimulation. Compressions manuelles et manœuvre de Parana. Indice dynamique de reflux (IDR) et indice de Psatakis</w:t>
                          <w:br/>
                          <w:t>(1997) </w:t>
                        </w:r>
                        <w:r>
                          <w:rPr>
                            <w:rFonts w:eastAsia="Times New Roman" w:cs="Arial" w:ascii="Arial" w:hAnsi="Arial"/>
                            <w:i/>
                            <w:iCs/>
                            <w:sz w:val="20"/>
                            <w:szCs w:val="20"/>
                            <w:lang w:val="fr-FR"/>
                          </w:rPr>
                          <w:t>J Mal Vasc</w:t>
                        </w:r>
                        <w:r>
                          <w:rPr>
                            <w:rFonts w:eastAsia="Times New Roman" w:cs="Arial" w:ascii="Arial" w:hAnsi="Arial"/>
                            <w:sz w:val="20"/>
                            <w:szCs w:val="20"/>
                            <w:lang w:val="fr-FR"/>
                          </w:rPr>
                          <w:t>, 22, pp. 9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8" name="AutoShape 7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09" name="AutoShape 7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Maeso, A., Rodríguez-Mori, A., Matas, M.</w:t>
                          <w:br/>
                          <w:t>Durability of reflux-elimination by a minimal invasive CHIVA procedure on patients with varicose veins. A 3 year prospective case study</w:t>
                          <w:br/>
                          <w:t>(2003) </w:t>
                        </w:r>
                        <w:r>
                          <w:rPr>
                            <w:rFonts w:eastAsia="Times New Roman" w:cs="Arial" w:ascii="Arial" w:hAnsi="Arial"/>
                            <w:i/>
                            <w:iCs/>
                            <w:sz w:val="20"/>
                            <w:szCs w:val="20"/>
                          </w:rPr>
                          <w:t>Eur J Vasc Endovasc Surg</w:t>
                        </w:r>
                        <w:r>
                          <w:rPr>
                            <w:rFonts w:eastAsia="Times New Roman" w:cs="Arial" w:ascii="Arial" w:hAnsi="Arial"/>
                            <w:sz w:val="20"/>
                            <w:szCs w:val="20"/>
                          </w:rPr>
                          <w:t>, 25, pp. 159-16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0" name="AutoShape 7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1" name="AutoShape 7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Physiopathologie hémodynamique de l'insuffisance veineuse des membres inférieurs</w:t>
                          <w:br/>
                          <w:t>(1997) </w:t>
                        </w:r>
                        <w:r>
                          <w:rPr>
                            <w:rFonts w:eastAsia="Times New Roman" w:cs="Arial" w:ascii="Arial" w:hAnsi="Arial"/>
                            <w:i/>
                            <w:iCs/>
                            <w:sz w:val="20"/>
                            <w:szCs w:val="20"/>
                            <w:lang w:val="fr-FR"/>
                          </w:rPr>
                          <w:t>Actualités Vasculaires Internationales</w:t>
                        </w:r>
                        <w:r>
                          <w:rPr>
                            <w:rFonts w:eastAsia="Times New Roman" w:cs="Arial" w:ascii="Arial" w:hAnsi="Arial"/>
                            <w:sz w:val="20"/>
                            <w:szCs w:val="20"/>
                            <w:lang w:val="fr-FR"/>
                          </w:rPr>
                          <w:t>, 22, pp. 17-27. </w:t>
                        </w:r>
                      </w:p>
                    </w:tc>
                  </w:tr>
                </w:tbl>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br/>
                    <w:t>Correspondence Address </w:t>
                    <w:br/>
                    <w:t>Linares-Ruiz P.; Servei d'Angiol. i Cirurgia Vascular, Consorci Sanitari Integral, Hospital General de la Creu Roja, Avda. Josep Molins, 29-41, E-08906 Hospitalet de Ll., Barcelona, Spain; email: </w:t>
                  </w:r>
                  <w:hyperlink r:id="rId31" w:tgtFrame="_blank">
                    <w:r>
                      <w:rPr>
                        <w:rStyle w:val="InternetLink"/>
                        <w:rFonts w:eastAsia="Times New Roman" w:cs="Arial" w:ascii="Arial" w:hAnsi="Arial"/>
                        <w:color w:val="1155CC"/>
                        <w:sz w:val="20"/>
                        <w:szCs w:val="20"/>
                        <w:u w:val="single"/>
                        <w:lang w:val="fr-FR"/>
                      </w:rPr>
                      <w:t>plinares@mailpersonal.com</w:t>
                    </w:r>
                  </w:hyperlink>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before="0" w:after="180"/>
                    <w:rPr>
                      <w:rFonts w:ascii="Arial" w:hAnsi="Arial" w:eastAsia="Times New Roman" w:cs="Arial"/>
                      <w:sz w:val="20"/>
                      <w:szCs w:val="20"/>
                      <w:lang w:val="fr-FR"/>
                    </w:rPr>
                  </w:pPr>
                  <w:r>
                    <w:rPr>
                      <w:rFonts w:eastAsia="Times New Roman" w:cs="Arial" w:ascii="Arial" w:hAnsi="Arial"/>
                      <w:sz w:val="20"/>
                      <w:szCs w:val="20"/>
                      <w:lang w:val="fr-FR"/>
                    </w:rPr>
                    <w:br/>
                    <w:t>ISSN: 00033170</w:t>
                    <w:br/>
                    <w:t>CODEN: ANGOA</w:t>
                    <w:br/>
                    <w:t>Language of Original Document: Spanish</w:t>
                    <w:br/>
                    <w:t>Abbreviated Source Title: Angiologia</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712" name="AutoShape 71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71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Esteban-Gracia, C.</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c</w:t>
                  </w:r>
                  <w:r>
                    <w:rPr>
                      <w:rFonts w:eastAsia="Times New Roman" w:cs="Arial" w:ascii="Arial" w:hAnsi="Arial"/>
                      <w:sz w:val="20"/>
                      <w:szCs w:val="20"/>
                    </w:rPr>
                    <w:t> , Roche-Rebollo, E.</w:t>
                  </w:r>
                  <w:r>
                    <w:rPr>
                      <w:rFonts w:eastAsia="Times New Roman" w:cs="Arial" w:ascii="Arial" w:hAnsi="Arial"/>
                      <w:sz w:val="20"/>
                      <w:szCs w:val="20"/>
                      <w:vertAlign w:val="superscript"/>
                    </w:rPr>
                    <w:t>a</w:t>
                  </w:r>
                  <w:r>
                    <w:rPr>
                      <w:rFonts w:eastAsia="Times New Roman" w:cs="Arial" w:ascii="Arial" w:hAnsi="Arial"/>
                      <w:sz w:val="20"/>
                      <w:szCs w:val="20"/>
                    </w:rPr>
                    <w:t> , Mejía-Restrepo, S.</w:t>
                  </w:r>
                  <w:r>
                    <w:rPr>
                      <w:rFonts w:eastAsia="Times New Roman" w:cs="Arial" w:ascii="Arial" w:hAnsi="Arial"/>
                      <w:sz w:val="20"/>
                      <w:szCs w:val="20"/>
                      <w:vertAlign w:val="superscript"/>
                    </w:rPr>
                    <w:t>a</w:t>
                  </w:r>
                  <w:r>
                    <w:rPr>
                      <w:rFonts w:eastAsia="Times New Roman" w:cs="Arial" w:ascii="Arial" w:hAnsi="Arial"/>
                      <w:sz w:val="20"/>
                      <w:szCs w:val="20"/>
                    </w:rPr>
                    <w:t> , Andrés-Navarro, O.</w:t>
                  </w:r>
                  <w:r>
                    <w:rPr>
                      <w:rFonts w:eastAsia="Times New Roman" w:cs="Arial" w:ascii="Arial" w:hAnsi="Arial"/>
                      <w:sz w:val="20"/>
                      <w:szCs w:val="20"/>
                      <w:vertAlign w:val="superscript"/>
                    </w:rPr>
                    <w:t>a</w:t>
                  </w:r>
                  <w:r>
                    <w:rPr>
                      <w:rFonts w:eastAsia="Times New Roman" w:cs="Arial" w:ascii="Arial" w:hAnsi="Arial"/>
                      <w:sz w:val="20"/>
                      <w:szCs w:val="20"/>
                    </w:rPr>
                    <w:t> , Cabot-Duran, X.</w:t>
                  </w:r>
                  <w:r>
                    <w:rPr>
                      <w:rFonts w:eastAsia="Times New Roman" w:cs="Arial" w:ascii="Arial" w:hAnsi="Arial"/>
                      <w:sz w:val="20"/>
                      <w:szCs w:val="20"/>
                      <w:vertAlign w:val="superscript"/>
                    </w:rPr>
                    <w:t>a</w:t>
                  </w:r>
                  <w:r>
                    <w:rPr>
                      <w:rFonts w:eastAsia="Times New Roman" w:cs="Arial" w:ascii="Arial" w:hAnsi="Arial"/>
                      <w:sz w:val="20"/>
                      <w:szCs w:val="20"/>
                    </w:rPr>
                    <w:t> , Juan-Samsó, J.</w:t>
                  </w:r>
                  <w:r>
                    <w:rPr>
                      <w:rFonts w:eastAsia="Times New Roman" w:cs="Arial" w:ascii="Arial" w:hAnsi="Arial"/>
                      <w:sz w:val="20"/>
                      <w:szCs w:val="20"/>
                      <w:vertAlign w:val="superscript"/>
                    </w:rPr>
                    <w:t>b</w:t>
                  </w:r>
                  <w:r>
                    <w:rPr>
                      <w:rFonts w:eastAsia="Times New Roman" w:cs="Arial" w:ascii="Arial" w:hAnsi="Arial"/>
                      <w:sz w:val="20"/>
                      <w:szCs w:val="20"/>
                    </w:rPr>
                    <w:t> , Escribano-Ferrer, J.M.</w:t>
                  </w:r>
                  <w:r>
                    <w:rPr>
                      <w:rFonts w:eastAsia="Times New Roman" w:cs="Arial" w:ascii="Arial" w:hAnsi="Arial"/>
                      <w:sz w:val="20"/>
                      <w:szCs w:val="20"/>
                      <w:vertAlign w:val="superscript"/>
                    </w:rPr>
                    <w:t>b</w:t>
                  </w:r>
                  <w:r>
                    <w:rPr>
                      <w:rFonts w:eastAsia="Times New Roman" w:cs="Arial" w:ascii="Arial" w:hAnsi="Arial"/>
                      <w:sz w:val="20"/>
                      <w:szCs w:val="20"/>
                    </w:rPr>
                    <w:t> , Rodríguez, J.</w:t>
                  </w:r>
                  <w:r>
                    <w:rPr>
                      <w:rFonts w:eastAsia="Times New Roman" w:cs="Arial" w:ascii="Arial" w:hAnsi="Arial"/>
                      <w:sz w:val="20"/>
                      <w:szCs w:val="20"/>
                      <w:vertAlign w:val="superscript"/>
                    </w:rPr>
                    <w:t>a</w:t>
                  </w:r>
                  <w:r>
                    <w:rPr>
                      <w:rFonts w:eastAsia="Times New Roman" w:cs="Arial" w:ascii="Arial" w:hAnsi="Arial"/>
                      <w:sz w:val="20"/>
                      <w:szCs w:val="20"/>
                    </w:rPr>
                    <w:t> , Puig-Doménech, A.</w:t>
                  </w:r>
                  <w:r>
                    <w:rPr>
                      <w:rFonts w:eastAsia="Times New Roman" w:cs="Arial" w:ascii="Arial" w:hAnsi="Arial"/>
                      <w:sz w:val="20"/>
                      <w:szCs w:val="20"/>
                      <w:vertAlign w:val="superscript"/>
                    </w:rPr>
                    <w:t>a</w:t>
                  </w:r>
                  <w:r>
                    <w:rPr>
                      <w:rFonts w:eastAsia="Times New Roman" w:cs="Arial" w:ascii="Arial" w:hAnsi="Arial"/>
                      <w:sz w:val="20"/>
                      <w:szCs w:val="20"/>
                    </w:rPr>
                    <w:t> </w:t>
                    <w:br/>
                  </w:r>
                  <w:hyperlink r:id="rId32" w:tgtFrame="_blank">
                    <w:r>
                      <w:rPr>
                        <w:rStyle w:val="InternetLink"/>
                        <w:rFonts w:eastAsia="Times New Roman" w:cs="Arial" w:ascii="Arial" w:hAnsi="Arial"/>
                        <w:color w:val="1155CC"/>
                        <w:sz w:val="20"/>
                        <w:szCs w:val="20"/>
                        <w:u w:val="single"/>
                      </w:rPr>
                      <w:t xml:space="preserve">Application of the CHIVA strategy. </w:t>
                    </w:r>
                    <w:r>
                      <w:rPr>
                        <w:rStyle w:val="InternetLink"/>
                        <w:rFonts w:eastAsia="Times New Roman" w:cs="Arial" w:ascii="Arial" w:hAnsi="Arial"/>
                        <w:color w:val="1155CC"/>
                        <w:sz w:val="20"/>
                        <w:szCs w:val="20"/>
                        <w:u w:val="single"/>
                        <w:lang w:val="es-CL"/>
                      </w:rPr>
                      <w:t>A prospective study at one year [Aplicación de la estrategia CHIVA. Estudio prospectivo a un año]</w:t>
                    </w:r>
                    <w:r>
                      <w:rPr>
                        <w:rStyle w:val="InternetLink"/>
                        <w:rFonts w:eastAsia="Times New Roman" w:cs="Arial" w:ascii="Arial" w:hAnsi="Arial"/>
                        <w:color w:val="1155CC"/>
                        <w:sz w:val="20"/>
                        <w:szCs w:val="20"/>
                        <w:lang w:val="es-CL"/>
                      </w:rPr>
                      <w:br/>
                    </w:r>
                  </w:hyperlink>
                  <w:r>
                    <w:rPr>
                      <w:rFonts w:eastAsia="Times New Roman" w:cs="Arial" w:ascii="Arial" w:hAnsi="Arial"/>
                      <w:sz w:val="20"/>
                      <w:szCs w:val="20"/>
                      <w:lang w:val="es-CL"/>
                    </w:rPr>
                    <w:t>(2004) </w:t>
                  </w:r>
                  <w:r>
                    <w:rPr>
                      <w:rFonts w:eastAsia="Times New Roman" w:cs="Arial" w:ascii="Arial" w:hAnsi="Arial"/>
                      <w:i/>
                      <w:iCs/>
                      <w:sz w:val="20"/>
                      <w:szCs w:val="20"/>
                      <w:lang w:val="es-CL"/>
                    </w:rPr>
                    <w:t>Angiologia</w:t>
                  </w:r>
                  <w:r>
                    <w:rPr>
                      <w:rFonts w:eastAsia="Times New Roman" w:cs="Arial" w:ascii="Arial" w:hAnsi="Arial"/>
                      <w:sz w:val="20"/>
                      <w:szCs w:val="20"/>
                      <w:lang w:val="es-CL"/>
                    </w:rPr>
                    <w:t>, 56 (3), pp. 227-235. Cited 4 times.</w:t>
                  </w:r>
                </w:p>
                <w:p>
                  <w:pPr>
                    <w:pStyle w:val="Normal"/>
                    <w:spacing w:lineRule="auto" w:line="240" w:before="0" w:after="0"/>
                    <w:rPr/>
                  </w:pPr>
                  <w:r>
                    <w:rPr>
                      <w:rFonts w:eastAsia="Times New Roman" w:cs="Arial" w:ascii="Arial" w:hAnsi="Arial"/>
                      <w:sz w:val="20"/>
                      <w:szCs w:val="20"/>
                      <w:lang w:val="es-CL"/>
                    </w:rPr>
                    <w:br/>
                  </w:r>
                  <w:r>
                    <w:rPr>
                      <w:rFonts w:eastAsia="Times New Roman" w:cs="Arial" w:ascii="Arial" w:hAnsi="Arial"/>
                      <w:sz w:val="20"/>
                      <w:szCs w:val="20"/>
                      <w:vertAlign w:val="superscript"/>
                      <w:lang w:val="es-CL"/>
                    </w:rPr>
                    <w:t>a</w:t>
                  </w:r>
                  <w:r>
                    <w:rPr>
                      <w:rFonts w:eastAsia="Times New Roman" w:cs="Arial" w:ascii="Arial" w:hAnsi="Arial"/>
                      <w:sz w:val="20"/>
                      <w:szCs w:val="20"/>
                      <w:lang w:val="es-CL"/>
                    </w:rPr>
                    <w:t> Serv. de Angiologia y Cirugia Vasc., Clínica Platón, Barcelona, Spain</w:t>
                    <w:br/>
                  </w:r>
                  <w:r>
                    <w:rPr>
                      <w:rFonts w:eastAsia="Times New Roman" w:cs="Arial" w:ascii="Arial" w:hAnsi="Arial"/>
                      <w:sz w:val="20"/>
                      <w:szCs w:val="20"/>
                      <w:vertAlign w:val="superscript"/>
                      <w:lang w:val="es-CL"/>
                    </w:rPr>
                    <w:t>b</w:t>
                  </w:r>
                  <w:r>
                    <w:rPr>
                      <w:rFonts w:eastAsia="Times New Roman" w:cs="Arial" w:ascii="Arial" w:hAnsi="Arial"/>
                      <w:sz w:val="20"/>
                      <w:szCs w:val="20"/>
                      <w:lang w:val="es-CL"/>
                    </w:rPr>
                    <w:t> UDP, Clínica Platón, Barcelona, Spain</w:t>
                    <w:br/>
                  </w:r>
                  <w:r>
                    <w:rPr>
                      <w:rFonts w:eastAsia="Times New Roman" w:cs="Arial" w:ascii="Arial" w:hAnsi="Arial"/>
                      <w:sz w:val="20"/>
                      <w:szCs w:val="20"/>
                      <w:vertAlign w:val="superscript"/>
                      <w:lang w:val="es-CL"/>
                    </w:rPr>
                    <w:t>c</w:t>
                  </w:r>
                  <w:r>
                    <w:rPr>
                      <w:rFonts w:eastAsia="Times New Roman" w:cs="Arial" w:ascii="Arial" w:hAnsi="Arial"/>
                      <w:sz w:val="20"/>
                      <w:szCs w:val="20"/>
                      <w:lang w:val="es-CL"/>
                    </w:rPr>
                    <w:t> Plató, 21, E-08006 Barcelon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Introduction. There is a tendency for surgery to become less and less invasive. The CHIVA strategy could be included within the concept of minimally invasive surgery. Aims. Our aim was to perform a prospective evaluation of the clinical results at one year after applying the CHIVA strategy in the treatment of primary varicose veins. Patients and methods. A one-year follow-up of 225 patients (147 females, 78 males). Clinically, 195 of them were in stage 2 (CEAP). A Doppler ultrasound recording was conducted before surgery. Later, at one month and one year, patients were evaluated clinically and the results were classified in four categories. Patients were again submitted to a new Doppler ultrasound recording at one year. The type of strategy employed was in a single intervention in 97.8% of the cases. Results. At one year, the objective and subjective clinical assessment were good in 87.6 and 90.7% of cases, respectively. The mean diameter of the internal saphenous vein changed from 6.4 to 4.0 mm (t test; p = 0.001). Significant differences were observed between the objective assessment at one month and at one year (p = 0.001), as well as in the subjective assessment (p = 0.001), since a third of the patients with a poor evaluation at one month presented a good one at one year. Conclusions. The CHIVA strategy shows good results at one year in our series. The significant reduction of the diameter of the saphenous vein indicates that the haemodynamic component is important in the pathophysiology of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Haemodynamic varicose vein surgery;  Primary varicose veins;  Venous Doppler ultrasound;  Venous insufficiency;  Venous reflux</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ged, article, CHIVA strategy, clinical feature, disease classification, Doppler echography, female, hemodynamics, human, major clinical study, male, minimally invasive surgery, pathophysiology, prospective study, saphenous vein, surgical technique, treatment outcome, varicosis, vein diame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3" name="AutoShape 7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i, C.</w:t>
                          <w:br/>
                          <w:t>(1988) </w:t>
                        </w:r>
                        <w:r>
                          <w:rPr>
                            <w:rFonts w:eastAsia="Times New Roman" w:cs="Arial" w:ascii="Arial" w:hAnsi="Arial"/>
                            <w:i/>
                            <w:iCs/>
                            <w:sz w:val="20"/>
                            <w:szCs w:val="20"/>
                            <w:lang w:val="fr-FR"/>
                          </w:rPr>
                          <w:t>Théorie et Pratique de la Cure Conservatrice et Hémodynamique de l'Insuffisance Veineuse Ambulatoire</w:t>
                        </w:r>
                        <w:r>
                          <w:rPr>
                            <w:rFonts w:eastAsia="Times New Roman" w:cs="Arial" w:ascii="Arial" w:hAnsi="Arial"/>
                            <w:sz w:val="20"/>
                            <w:szCs w:val="20"/>
                            <w:lang w:val="fr-FR"/>
                          </w:rPr>
                          <w:t>, </w:t>
                          <w:br/>
                          <w:t>Précy-sous-Thil: L'Arma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4" name="AutoShape 7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5" name="AutoShape 7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akobsen, B.H.</w:t>
                          <w:br/>
                          <w:t>The value of different forms of treatment for varicose veins</w:t>
                          <w:br/>
                          <w:t>(1979) </w:t>
                        </w:r>
                        <w:r>
                          <w:rPr>
                            <w:rFonts w:eastAsia="Times New Roman" w:cs="Arial" w:ascii="Arial" w:hAnsi="Arial"/>
                            <w:i/>
                            <w:iCs/>
                            <w:sz w:val="20"/>
                            <w:szCs w:val="20"/>
                          </w:rPr>
                          <w:t>Br J Surg</w:t>
                        </w:r>
                        <w:r>
                          <w:rPr>
                            <w:rFonts w:eastAsia="Times New Roman" w:cs="Arial" w:ascii="Arial" w:hAnsi="Arial"/>
                            <w:sz w:val="20"/>
                            <w:szCs w:val="20"/>
                          </w:rPr>
                          <w:t>, 66, pp. 182-1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6" name="AutoShape 7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7" name="AutoShape 7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elli, M., Molino-Lova, R., Ermini, S., Turchi, A., Bono, G., Bahnini, A.</w:t>
                          <w:br/>
                          <w:t>Ambulatory conservative hemodynamic management of varicose veins: Critical analysis of results at 3 years</w:t>
                          <w:br/>
                        </w:r>
                        <w:r>
                          <w:rPr>
                            <w:rFonts w:eastAsia="Times New Roman" w:cs="Arial" w:ascii="Arial" w:hAnsi="Arial"/>
                            <w:i/>
                            <w:iCs/>
                            <w:sz w:val="20"/>
                            <w:szCs w:val="20"/>
                          </w:rPr>
                          <w:t>Ann Vasc Surg</w:t>
                        </w:r>
                        <w:r>
                          <w:rPr>
                            <w:rFonts w:eastAsia="Times New Roman" w:cs="Arial" w:ascii="Arial" w:hAnsi="Arial"/>
                            <w:sz w:val="20"/>
                            <w:szCs w:val="20"/>
                          </w:rPr>
                          <w:t>, 14, pp. 376-384. </w:t>
                          <w:br/>
                          <w:t>200</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8" name="AutoShape 7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19" name="AutoShape 7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Quintana, F., Cabot, X., Puig, A.</w:t>
                          <w:br/>
                          <w:t>Cura CHIVA de las varices en las extremidades inferiores</w:t>
                          <w:br/>
                          <w:t>(1993) </w:t>
                        </w:r>
                        <w:r>
                          <w:rPr>
                            <w:rFonts w:eastAsia="Times New Roman" w:cs="Arial" w:ascii="Arial" w:hAnsi="Arial"/>
                            <w:i/>
                            <w:iCs/>
                            <w:sz w:val="20"/>
                            <w:szCs w:val="20"/>
                            <w:lang w:val="es-CL"/>
                          </w:rPr>
                          <w:t>Angiología</w:t>
                        </w:r>
                        <w:r>
                          <w:rPr>
                            <w:rFonts w:eastAsia="Times New Roman" w:cs="Arial" w:ascii="Arial" w:hAnsi="Arial"/>
                            <w:sz w:val="20"/>
                            <w:szCs w:val="20"/>
                            <w:lang w:val="es-CL"/>
                          </w:rPr>
                          <w:t>, 45, pp. 64-6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0" name="AutoShape 7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1" name="AutoShape 7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Hugentobler, J.P., Blanchemaison, P.</w:t>
                          <w:br/>
                          <w:t>La cure hémodynamique de l'insuffisance veineuse en ambulatoire (CHIVA). Etude de 96 patients opérés de juin 1988 à juin 1990</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18-2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2" name="AutoShape 7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3" name="AutoShape 7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ichelle, J.M., Carbone, P., Francesci, C.</w:t>
                          <w:br/>
                          <w:t>Résultats de la cure hémodynamique de l'insuffisance veineuse en ambulatoire (CHIVA)</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24-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4" name="AutoShape 7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5" name="AutoShape 7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elli, M., Molino-Lova, R., Ermini, S., Turchi, A., Bono, G., Francesci, C.</w:t>
                          <w:br/>
                          <w:t>Comparaison entre cure CHIVA et stripping dans le traitement des veines variqueuses des membres inférieurs: Suivi de 3 ans</w:t>
                          <w:br/>
                          <w:t>(1996) </w:t>
                        </w:r>
                        <w:r>
                          <w:rPr>
                            <w:rFonts w:eastAsia="Times New Roman" w:cs="Arial" w:ascii="Arial" w:hAnsi="Arial"/>
                            <w:i/>
                            <w:iCs/>
                            <w:sz w:val="20"/>
                            <w:szCs w:val="20"/>
                            <w:lang w:val="fr-FR"/>
                          </w:rPr>
                          <w:t>J Mal Vasc</w:t>
                        </w:r>
                        <w:r>
                          <w:rPr>
                            <w:rFonts w:eastAsia="Times New Roman" w:cs="Arial" w:ascii="Arial" w:hAnsi="Arial"/>
                            <w:sz w:val="20"/>
                            <w:szCs w:val="20"/>
                            <w:lang w:val="fr-FR"/>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6" name="AutoShape 7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7" name="AutoShape 7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elli, M., Feo, C.V., Bresadola, G., Vasques, G.</w:t>
                          <w:br/>
                          <w:t>Saphenous vein sparing surgery: Principles, techniques and results</w:t>
                          <w:br/>
                          <w:t>(1998) </w:t>
                        </w:r>
                        <w:r>
                          <w:rPr>
                            <w:rFonts w:eastAsia="Times New Roman" w:cs="Arial" w:ascii="Arial" w:hAnsi="Arial"/>
                            <w:i/>
                            <w:iCs/>
                            <w:sz w:val="20"/>
                            <w:szCs w:val="20"/>
                          </w:rPr>
                          <w:t>J Cardiovasc Surg</w:t>
                        </w:r>
                        <w:r>
                          <w:rPr>
                            <w:rFonts w:eastAsia="Times New Roman" w:cs="Arial" w:ascii="Arial" w:hAnsi="Arial"/>
                            <w:sz w:val="20"/>
                            <w:szCs w:val="20"/>
                          </w:rPr>
                          <w:t>, 39,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8" name="AutoShape 7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29" name="AutoShape 7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 Allegue, N.M., Di Matteo, A., González, E.</w:t>
                          <w:br/>
                          <w:t>Comparison of clinical outcome of stripping and CHIVA for treatment of varicose veins in the lower extremities</w:t>
                          <w:br/>
                          <w:t>(2001) </w:t>
                        </w:r>
                        <w:r>
                          <w:rPr>
                            <w:rFonts w:eastAsia="Times New Roman" w:cs="Arial" w:ascii="Arial" w:hAnsi="Arial"/>
                            <w:i/>
                            <w:iCs/>
                            <w:sz w:val="20"/>
                            <w:szCs w:val="20"/>
                          </w:rPr>
                          <w:t>Ann Vasc Surg</w:t>
                        </w:r>
                        <w:r>
                          <w:rPr>
                            <w:rFonts w:eastAsia="Times New Roman" w:cs="Arial" w:ascii="Arial" w:hAnsi="Arial"/>
                            <w:sz w:val="20"/>
                            <w:szCs w:val="20"/>
                          </w:rPr>
                          <w:t>, 15,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0" name="AutoShape 7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1" name="AutoShape 7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 Mazza, P., Fogato, L., Carandina, S.</w:t>
                          <w:br/>
                          <w:t>Minimally invasive surgical management of primary venous ulcers vs compression treatment: A randomized clinical trial</w:t>
                          <w:br/>
                          <w:t>(2003) </w:t>
                        </w:r>
                        <w:r>
                          <w:rPr>
                            <w:rFonts w:eastAsia="Times New Roman" w:cs="Arial" w:ascii="Arial" w:hAnsi="Arial"/>
                            <w:i/>
                            <w:iCs/>
                            <w:sz w:val="20"/>
                            <w:szCs w:val="20"/>
                          </w:rPr>
                          <w:t>Eur J Vasc Endovasc Surg</w:t>
                        </w:r>
                        <w:r>
                          <w:rPr>
                            <w:rFonts w:eastAsia="Times New Roman" w:cs="Arial" w:ascii="Arial" w:hAnsi="Arial"/>
                            <w:sz w:val="20"/>
                            <w:szCs w:val="20"/>
                          </w:rPr>
                          <w:t>, 25, pp. 313-31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2" name="AutoShape 7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3" name="AutoShape 7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Iborra, E., Linares, P., Hernández, E., Vila, R., Cairols, M.A.</w:t>
                          <w:br/>
                          <w:t>Estudio clínico y aleatorio comparando dos técnicas quirúrgicas para el tratamiento de las varices: Resultados inmediatos</w:t>
                          <w:br/>
                          <w:t>(2000) </w:t>
                        </w:r>
                        <w:r>
                          <w:rPr>
                            <w:rFonts w:eastAsia="Times New Roman" w:cs="Arial" w:ascii="Arial" w:hAnsi="Arial"/>
                            <w:i/>
                            <w:iCs/>
                            <w:sz w:val="20"/>
                            <w:szCs w:val="20"/>
                            <w:lang w:val="es-CL"/>
                          </w:rPr>
                          <w:t>Angiología</w:t>
                        </w:r>
                        <w:r>
                          <w:rPr>
                            <w:rFonts w:eastAsia="Times New Roman" w:cs="Arial" w:ascii="Arial" w:hAnsi="Arial"/>
                            <w:sz w:val="20"/>
                            <w:szCs w:val="20"/>
                            <w:lang w:val="es-CL"/>
                          </w:rPr>
                          <w:t>, 6, pp. 253-2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4" name="AutoShape 7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5" name="AutoShape 7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Maeso, J., Rodriguez-Mori, A., Matas, M.</w:t>
                          <w:br/>
                          <w:t>Durability of reflux-elimination by a minimal invasive CHIVA procedure on patients with varicose veins. A 3-year prospective case study</w:t>
                          <w:br/>
                          <w:t>(2003) </w:t>
                        </w:r>
                        <w:r>
                          <w:rPr>
                            <w:rFonts w:eastAsia="Times New Roman" w:cs="Arial" w:ascii="Arial" w:hAnsi="Arial"/>
                            <w:i/>
                            <w:iCs/>
                            <w:sz w:val="20"/>
                            <w:szCs w:val="20"/>
                          </w:rPr>
                          <w:t>Eur J Vasc Endovasc Surg</w:t>
                        </w:r>
                        <w:r>
                          <w:rPr>
                            <w:rFonts w:eastAsia="Times New Roman" w:cs="Arial" w:ascii="Arial" w:hAnsi="Arial"/>
                            <w:sz w:val="20"/>
                            <w:szCs w:val="20"/>
                          </w:rPr>
                          <w:t>, 25, pp. 159-16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6" name="AutoShape 7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7" name="AutoShape 7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iang, P., Van Rij, A.M., Christie, R.A., Hill, G.B., Thomson, I.A.</w:t>
                          <w:br/>
                          <w:t>Non-saphenofemoral venous reflux in the groin in patients with varicose veins</w:t>
                          <w:br/>
                          <w:t>(2001) </w:t>
                        </w:r>
                        <w:r>
                          <w:rPr>
                            <w:rFonts w:eastAsia="Times New Roman" w:cs="Arial" w:ascii="Arial" w:hAnsi="Arial"/>
                            <w:i/>
                            <w:iCs/>
                            <w:sz w:val="20"/>
                            <w:szCs w:val="20"/>
                          </w:rPr>
                          <w:t>Eur J Vasc Endovasc Surg</w:t>
                        </w:r>
                        <w:r>
                          <w:rPr>
                            <w:rFonts w:eastAsia="Times New Roman" w:cs="Arial" w:ascii="Arial" w:hAnsi="Arial"/>
                            <w:sz w:val="20"/>
                            <w:szCs w:val="20"/>
                          </w:rPr>
                          <w:t>, 21, pp. 550-55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8" name="AutoShape 7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39" name="AutoShape 7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i, C.</w:t>
                          <w:br/>
                          <w:t>Mesures et interprétation des flux veineux lors des manceuvres de stimulation. Compressions manuelles et manceuvre de Parana. Indice dynamique de reflux (IDR) et indice de Psatakis</w:t>
                          <w:br/>
                          <w:t>(1997) </w:t>
                        </w:r>
                        <w:r>
                          <w:rPr>
                            <w:rFonts w:eastAsia="Times New Roman" w:cs="Arial" w:ascii="Arial" w:hAnsi="Arial"/>
                            <w:i/>
                            <w:iCs/>
                            <w:sz w:val="20"/>
                            <w:szCs w:val="20"/>
                            <w:lang w:val="fr-FR"/>
                          </w:rPr>
                          <w:t>J Mal Vasc</w:t>
                        </w:r>
                        <w:r>
                          <w:rPr>
                            <w:rFonts w:eastAsia="Times New Roman" w:cs="Arial" w:ascii="Arial" w:hAnsi="Arial"/>
                            <w:sz w:val="20"/>
                            <w:szCs w:val="20"/>
                            <w:lang w:val="fr-FR"/>
                          </w:rPr>
                          <w:t>, 22, pp. 91-95. </w:t>
                        </w:r>
                      </w:p>
                    </w:tc>
                  </w:tr>
                </w:tbl>
                <w:p>
                  <w:pPr>
                    <w:pStyle w:val="Normal"/>
                    <w:spacing w:lineRule="auto" w:line="240" w:before="0" w:after="0"/>
                    <w:rPr>
                      <w:rFonts w:ascii="Arial" w:hAnsi="Arial" w:eastAsia="Times New Roman" w:cs="Arial"/>
                      <w:sz w:val="20"/>
                      <w:szCs w:val="20"/>
                      <w:lang w:val="es-CL"/>
                    </w:rPr>
                  </w:pPr>
                  <w:r>
                    <w:rPr>
                      <w:rFonts w:eastAsia="Times New Roman" w:cs="Arial" w:ascii="Arial" w:hAnsi="Arial"/>
                      <w:sz w:val="20"/>
                      <w:szCs w:val="20"/>
                      <w:lang w:val="es-CL"/>
                    </w:rPr>
                    <w:br/>
                    <w:t>Correspondence Address </w:t>
                    <w:br/>
                    <w:t>Esteban-Gracia C.Plató, 21, E-08006 Barcelona, Spain; email: </w:t>
                  </w:r>
                  <w:hyperlink r:id="rId33" w:tgtFrame="_blank">
                    <w:r>
                      <w:rPr>
                        <w:rStyle w:val="InternetLink"/>
                        <w:rFonts w:eastAsia="Times New Roman" w:cs="Arial" w:ascii="Arial" w:hAnsi="Arial"/>
                        <w:color w:val="1155CC"/>
                        <w:sz w:val="20"/>
                        <w:szCs w:val="20"/>
                        <w:u w:val="single"/>
                        <w:lang w:val="es-CL"/>
                      </w:rPr>
                      <w:t>cesteban@ns.hugtip.scs.es</w:t>
                    </w:r>
                  </w:hyperlink>
                </w:p>
                <w:p>
                  <w:pPr>
                    <w:pStyle w:val="Normal"/>
                    <w:spacing w:lineRule="auto" w:line="240" w:before="0" w:after="0"/>
                    <w:rPr>
                      <w:rFonts w:ascii="Arial" w:hAnsi="Arial" w:eastAsia="Times New Roman" w:cs="Arial"/>
                      <w:sz w:val="20"/>
                      <w:szCs w:val="20"/>
                      <w:lang w:val="es-CL"/>
                    </w:rPr>
                  </w:pPr>
                  <w:r>
                    <w:rPr>
                      <w:rFonts w:eastAsia="Times New Roman" w:cs="Arial" w:ascii="Arial" w:hAnsi="Arial"/>
                      <w:sz w:val="20"/>
                      <w:szCs w:val="20"/>
                      <w:lang w:val="es-CL"/>
                    </w:rPr>
                  </w:r>
                </w:p>
                <w:p>
                  <w:pPr>
                    <w:pStyle w:val="Normal"/>
                    <w:spacing w:lineRule="auto" w:line="240" w:before="0" w:after="180"/>
                    <w:rPr/>
                  </w:pPr>
                  <w:r>
                    <w:rPr>
                      <w:rFonts w:eastAsia="Times New Roman" w:cs="Arial" w:ascii="Arial" w:hAnsi="Arial"/>
                      <w:sz w:val="20"/>
                      <w:szCs w:val="20"/>
                      <w:lang w:val="es-CL"/>
                    </w:rPr>
                    <w:br/>
                  </w:r>
                  <w:r>
                    <w:rPr>
                      <w:rFonts w:eastAsia="Times New Roman" w:cs="Arial" w:ascii="Arial" w:hAnsi="Arial"/>
                      <w:sz w:val="20"/>
                      <w:szCs w:val="20"/>
                    </w:rPr>
                    <w:t>ISSN: 00033170</w:t>
                    <w:br/>
                    <w:t>CODEN: ANGOA</w:t>
                    <w:br/>
                    <w:t>Language of Original Document: Spanish</w:t>
                    <w:br/>
                    <w:t>Abbreviated Source Title: Angiologia</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740" name="AutoShape 740"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740"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endoza, E.</w:t>
                    <w:br/>
                  </w:r>
                  <w:hyperlink r:id="rId34" w:tgtFrame="_blank">
                    <w:r>
                      <w:rPr>
                        <w:rStyle w:val="InternetLink"/>
                        <w:rFonts w:eastAsia="Times New Roman" w:cs="Arial" w:ascii="Arial" w:hAnsi="Arial"/>
                        <w:color w:val="1155CC"/>
                        <w:sz w:val="20"/>
                        <w:szCs w:val="20"/>
                        <w:u w:val="single"/>
                      </w:rPr>
                      <w:t>Crossectomy of the great saphenous vein with the CHIVA method [Die operation der krosse der vena saphena magna mit der CHIVA-methode]</w:t>
                    </w:r>
                    <w:r>
                      <w:rPr>
                        <w:rStyle w:val="InternetLink"/>
                        <w:rFonts w:eastAsia="Times New Roman" w:cs="Arial" w:ascii="Arial" w:hAnsi="Arial"/>
                        <w:color w:val="1155CC"/>
                        <w:sz w:val="20"/>
                        <w:szCs w:val="20"/>
                      </w:rPr>
                      <w:br/>
                    </w:r>
                  </w:hyperlink>
                  <w:r>
                    <w:rPr>
                      <w:rFonts w:eastAsia="Times New Roman" w:cs="Arial" w:ascii="Arial" w:hAnsi="Arial"/>
                      <w:sz w:val="20"/>
                      <w:szCs w:val="20"/>
                    </w:rPr>
                    <w:t>(2004) </w:t>
                  </w:r>
                  <w:r>
                    <w:rPr>
                      <w:rFonts w:eastAsia="Times New Roman" w:cs="Arial" w:ascii="Arial" w:hAnsi="Arial"/>
                      <w:i/>
                      <w:iCs/>
                      <w:sz w:val="20"/>
                      <w:szCs w:val="20"/>
                    </w:rPr>
                    <w:t>Vasomed</w:t>
                  </w:r>
                  <w:r>
                    <w:rPr>
                      <w:rFonts w:eastAsia="Times New Roman" w:cs="Arial" w:ascii="Arial" w:hAnsi="Arial"/>
                      <w:sz w:val="20"/>
                      <w:szCs w:val="20"/>
                    </w:rPr>
                    <w:t>, 16 (2), pp. 46-48. Cited 1 ti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Speckenstraße 10, 31515 Wunstorf,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During the last years a lot of new techniques to treat varicose Veins were introduced in Germany. They question established concepts, specially the treatment of refluxive great saphenous vein with safeno-femoral incompetence. CHIVA treats the groin-region in a different way than the classical accepted crossectomy and stripping of saphenous vein. The saphenous vein and healthy side branches of the crosse are left in situ, just double ligation of the safeno-femoral junction is performed. This technique is explained with fotos and pictures: Disection of safeno-femoral junction, double ligation of safeno-femoral junction, once just at the level of femoral vein and twice just below the side branch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Crossectomy;  Neovasculo-genesis;  Varicose recid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ngiogenesis, article, CHIVA method, femoral vein, Germany, saphenous vein, surgical technique, varicosis, vascular surgery, vein crossectomy, vein insufficiency, vein ligation,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1" name="AutoShape 7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Molino Lova, R., Ermini, S., Turchi, A., Bono, G., Bahnini, A., Franceschi, C.</w:t>
                          <w:br/>
                          <w:t>Ambulatory Conservative H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2" name="AutoShape 7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3" name="AutoShape 7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pelli, M., Molino Lova, R., Ermini, S., Turchi, A., Bono, G., Franceschi, C.</w:t>
                          <w:br/>
                          <w:t>Comparaison entre Cure C.H.I.V.A. et stripping dans le traitment des veines variqueuses des membres inférieurs: Suivi de 3 ans</w:t>
                          <w:br/>
                          <w:t>(1996) </w:t>
                        </w:r>
                        <w:r>
                          <w:rPr>
                            <w:rFonts w:eastAsia="Times New Roman" w:cs="Arial" w:ascii="Arial" w:hAnsi="Arial"/>
                            <w:i/>
                            <w:iCs/>
                            <w:sz w:val="20"/>
                            <w:szCs w:val="20"/>
                            <w:lang w:val="fr-FR"/>
                          </w:rPr>
                          <w:t>J Mal Vasc</w:t>
                        </w:r>
                        <w:r>
                          <w:rPr>
                            <w:rFonts w:eastAsia="Times New Roman" w:cs="Arial" w:ascii="Arial" w:hAnsi="Arial"/>
                            <w:sz w:val="20"/>
                            <w:szCs w:val="20"/>
                            <w:lang w:val="fr-FR"/>
                          </w:rPr>
                          <w:t>, 21 (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4" name="AutoShape 7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5" name="AutoShape 7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Cisno, C.</w:t>
                          <w:br/>
                          <w:t>(1996) </w:t>
                        </w:r>
                        <w:r>
                          <w:rPr>
                            <w:rFonts w:eastAsia="Times New Roman" w:cs="Arial" w:ascii="Arial" w:hAnsi="Arial"/>
                            <w:i/>
                            <w:iCs/>
                            <w:sz w:val="20"/>
                            <w:szCs w:val="20"/>
                            <w:lang w:val="it-IT"/>
                          </w:rPr>
                          <w:t>Stripping Versus Chirurgia Emodinamica e Conservativa nel Trattamento Dell'Insufficienza Venosa Cronica Primitive</w:t>
                        </w:r>
                        <w:r>
                          <w:rPr>
                            <w:rFonts w:eastAsia="Times New Roman" w:cs="Arial" w:ascii="Arial" w:hAnsi="Arial"/>
                            <w:sz w:val="20"/>
                            <w:szCs w:val="20"/>
                            <w:lang w:val="it-IT"/>
                          </w:rPr>
                          <w:t>, </w:t>
                          <w:br/>
                          <w:t>Studio randomizzato, Ferrara (Thesis)</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6" name="AutoShape 7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7" name="AutoShape 7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werryhouse, S., Davies, B., Harradine, K., Earnshaw, J.J.</w:t>
                          <w:br/>
                          <w:t>Stripping the long saphenous vein reduces the rate of reoperation for recurrent varicose vein: Five-year results of a randomized trial</w:t>
                          <w:br/>
                          <w:t>(1999) </w:t>
                        </w:r>
                        <w:r>
                          <w:rPr>
                            <w:rFonts w:eastAsia="Times New Roman" w:cs="Arial" w:ascii="Arial" w:hAnsi="Arial"/>
                            <w:i/>
                            <w:iCs/>
                            <w:sz w:val="20"/>
                            <w:szCs w:val="20"/>
                          </w:rPr>
                          <w:t>J Vasc Surg</w:t>
                        </w:r>
                        <w:r>
                          <w:rPr>
                            <w:rFonts w:eastAsia="Times New Roman" w:cs="Arial" w:ascii="Arial" w:hAnsi="Arial"/>
                            <w:sz w:val="20"/>
                            <w:szCs w:val="20"/>
                          </w:rPr>
                          <w:t>, 29, pp. 589-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8" name="AutoShape 7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49" name="AutoShape 7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scher, R., Linde, N., Duff, C., Jeanneret, C., Seeber, P.</w:t>
                          <w:br/>
                          <w:t>Das Krossenrezidiv - Eine Nachkontrolle nach 34 Jahren</w:t>
                          <w:br/>
                          <w:t>(2000) </w:t>
                        </w:r>
                        <w:r>
                          <w:rPr>
                            <w:rFonts w:eastAsia="Times New Roman" w:cs="Arial" w:ascii="Arial" w:hAnsi="Arial"/>
                            <w:i/>
                            <w:iCs/>
                            <w:sz w:val="20"/>
                            <w:szCs w:val="20"/>
                          </w:rPr>
                          <w:t>Phlebologie</w:t>
                        </w:r>
                        <w:r>
                          <w:rPr>
                            <w:rFonts w:eastAsia="Times New Roman" w:cs="Arial" w:ascii="Arial" w:hAnsi="Arial"/>
                            <w:sz w:val="20"/>
                            <w:szCs w:val="20"/>
                          </w:rPr>
                          <w:t>, 1, pp. 17-2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0" name="AutoShape 7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1" name="AutoShape 7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éorie et Pratique de la Cure Conservatrice et Hémodynamique de L'Insuffisance Veineuse en Ambulatoire</w:t>
                        </w:r>
                        <w:r>
                          <w:rPr>
                            <w:rFonts w:eastAsia="Times New Roman" w:cs="Arial" w:ascii="Arial" w:hAnsi="Arial"/>
                            <w:sz w:val="20"/>
                            <w:szCs w:val="20"/>
                            <w:lang w:val="fr-FR"/>
                          </w:rPr>
                          <w:t>, </w:t>
                          <w:br/>
                          <w:t>Précy-sous-Thil (Arma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2" name="AutoShape 7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3" name="AutoShape 7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ings, N., Tran Van-Thann, P., Nelle, A., Glowacki, P.</w:t>
                          <w:br/>
                          <w:t>Krossenrezidiv der Vena saphena magna trotz korrekter Krossektomie: Neoangiogenese</w:t>
                          <w:br/>
                        </w:r>
                        <w:r>
                          <w:rPr>
                            <w:rFonts w:eastAsia="Times New Roman" w:cs="Arial" w:ascii="Arial" w:hAnsi="Arial"/>
                            <w:i/>
                            <w:iCs/>
                            <w:sz w:val="20"/>
                            <w:szCs w:val="20"/>
                          </w:rPr>
                          <w:t>Phlebologie</w:t>
                        </w:r>
                        <w:r>
                          <w:rPr>
                            <w:rFonts w:eastAsia="Times New Roman" w:cs="Arial" w:ascii="Arial" w:hAnsi="Arial"/>
                            <w:sz w:val="20"/>
                            <w:szCs w:val="20"/>
                          </w:rPr>
                          <w:t>, 29, pp. 144-148. </w:t>
                          <w:br/>
                          <w:t>199</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4" name="AutoShape 7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5" name="AutoShape 7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M., Allegue, N., Di Matteo, A., Gonzalez, E., Matas, M.</w:t>
                          <w:br/>
                          <w:t>Comparison of clinical outcome of Stripping and CHIVA for tratment of varicose veins in the lower extremities</w:t>
                          <w:br/>
                          <w:t>(2001) </w:t>
                        </w:r>
                        <w:r>
                          <w:rPr>
                            <w:rFonts w:eastAsia="Times New Roman" w:cs="Arial" w:ascii="Arial" w:hAnsi="Arial"/>
                            <w:i/>
                            <w:iCs/>
                            <w:sz w:val="20"/>
                            <w:szCs w:val="20"/>
                          </w:rPr>
                          <w:t>Ann Vasc Surg</w:t>
                        </w:r>
                        <w:r>
                          <w:rPr>
                            <w:rFonts w:eastAsia="Times New Roman" w:cs="Arial" w:ascii="Arial" w:hAnsi="Arial"/>
                            <w:sz w:val="20"/>
                            <w:szCs w:val="20"/>
                          </w:rPr>
                          <w:t>, 15 (6), pp. 601-60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6" name="AutoShape 7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7" name="AutoShape 7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Mendoza, E.</w:t>
                          <w:br/>
                          <w:t>CHIVA - Alternative oder Ergänzung zum Stripping?</w:t>
                          <w:br/>
                        </w:r>
                        <w:r>
                          <w:rPr>
                            <w:rFonts w:eastAsia="Times New Roman" w:cs="Arial" w:ascii="Arial" w:hAnsi="Arial"/>
                            <w:sz w:val="20"/>
                            <w:szCs w:val="20"/>
                          </w:rPr>
                          <w:t>(2002) </w:t>
                        </w:r>
                        <w:r>
                          <w:rPr>
                            <w:rFonts w:eastAsia="Times New Roman" w:cs="Arial" w:ascii="Arial" w:hAnsi="Arial"/>
                            <w:i/>
                            <w:iCs/>
                            <w:sz w:val="20"/>
                            <w:szCs w:val="20"/>
                          </w:rPr>
                          <w:t>Vasomed</w:t>
                        </w:r>
                        <w:r>
                          <w:rPr>
                            <w:rFonts w:eastAsia="Times New Roman" w:cs="Arial" w:ascii="Arial" w:hAnsi="Arial"/>
                            <w:sz w:val="20"/>
                            <w:szCs w:val="20"/>
                          </w:rPr>
                          <w:t>, 14, pp. 6-1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8" name="AutoShape 7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59" name="AutoShape 7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ecek, C.</w:t>
                          <w:br/>
                          <w:t>Spätergebnisse nach Krossektomie und Sklerotherapie</w:t>
                          <w:br/>
                          <w:t>(2000) </w:t>
                        </w:r>
                        <w:r>
                          <w:rPr>
                            <w:rFonts w:eastAsia="Times New Roman" w:cs="Arial" w:ascii="Arial" w:hAnsi="Arial"/>
                            <w:i/>
                            <w:iCs/>
                            <w:sz w:val="20"/>
                            <w:szCs w:val="20"/>
                          </w:rPr>
                          <w:t>Phlebologie</w:t>
                        </w:r>
                        <w:r>
                          <w:rPr>
                            <w:rFonts w:eastAsia="Times New Roman" w:cs="Arial" w:ascii="Arial" w:hAnsi="Arial"/>
                            <w:sz w:val="20"/>
                            <w:szCs w:val="20"/>
                          </w:rPr>
                          <w:t>, 29, pp. 23-2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0" name="AutoShape 7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1" name="AutoShape 7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 Cardiovasc Surg</w:t>
                        </w:r>
                        <w:r>
                          <w:rPr>
                            <w:rFonts w:eastAsia="Times New Roman" w:cs="Arial" w:ascii="Arial" w:hAnsi="Arial"/>
                            <w:sz w:val="20"/>
                            <w:szCs w:val="20"/>
                          </w:rPr>
                          <w:t>, 39 (2), pp. 151-162.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421181</w:t>
                    <w:br/>
                    <w:t>CODEN: VASOF</w:t>
                    <w:br/>
                    <w:t>Language of Original Document: German</w:t>
                    <w:br/>
                    <w:t>Abbreviated Source Title: Vasomed</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762" name="AutoShape 76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76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lang w:val="fr-FR"/>
                    </w:rPr>
                    <w:t>Perrin, M.</w:t>
                  </w:r>
                  <w:r>
                    <w:rPr>
                      <w:rFonts w:eastAsia="Times New Roman" w:cs="Arial" w:ascii="Arial" w:hAnsi="Arial"/>
                      <w:sz w:val="20"/>
                      <w:szCs w:val="20"/>
                      <w:vertAlign w:val="superscript"/>
                      <w:lang w:val="fr-FR"/>
                    </w:rPr>
                    <w:t>a</w:t>
                  </w:r>
                  <w:r>
                    <w:rPr>
                      <w:rFonts w:eastAsia="Times New Roman" w:cs="Arial" w:ascii="Arial" w:hAnsi="Arial"/>
                      <w:sz w:val="20"/>
                      <w:szCs w:val="20"/>
                      <w:lang w:val="fr-FR"/>
                    </w:rPr>
                    <w:t> , Guidicelli, H.</w:t>
                  </w:r>
                  <w:r>
                    <w:rPr>
                      <w:rFonts w:eastAsia="Times New Roman" w:cs="Arial" w:ascii="Arial" w:hAnsi="Arial"/>
                      <w:sz w:val="20"/>
                      <w:szCs w:val="20"/>
                      <w:vertAlign w:val="superscript"/>
                      <w:lang w:val="fr-FR"/>
                    </w:rPr>
                    <w:t>b</w:t>
                  </w:r>
                  <w:r>
                    <w:rPr>
                      <w:rFonts w:eastAsia="Times New Roman" w:cs="Arial" w:ascii="Arial" w:hAnsi="Arial"/>
                      <w:sz w:val="20"/>
                      <w:szCs w:val="20"/>
                      <w:lang w:val="fr-FR"/>
                    </w:rPr>
                    <w:t> , Rastel, D.</w:t>
                  </w:r>
                  <w:r>
                    <w:rPr>
                      <w:rFonts w:eastAsia="Times New Roman" w:cs="Arial" w:ascii="Arial" w:hAnsi="Arial"/>
                      <w:sz w:val="20"/>
                      <w:szCs w:val="20"/>
                      <w:vertAlign w:val="superscript"/>
                      <w:lang w:val="fr-FR"/>
                    </w:rPr>
                    <w:t>c</w:t>
                  </w:r>
                  <w:r>
                    <w:rPr>
                      <w:rFonts w:eastAsia="Times New Roman" w:cs="Arial" w:ascii="Arial" w:hAnsi="Arial"/>
                      <w:sz w:val="20"/>
                      <w:szCs w:val="20"/>
                      <w:lang w:val="fr-FR"/>
                    </w:rPr>
                    <w:t> </w:t>
                    <w:br/>
                  </w:r>
                  <w:hyperlink r:id="rId35" w:tgtFrame="_blank">
                    <w:r>
                      <w:rPr>
                        <w:rStyle w:val="InternetLink"/>
                        <w:rFonts w:eastAsia="Times New Roman" w:cs="Arial" w:ascii="Arial" w:hAnsi="Arial"/>
                        <w:color w:val="1155CC"/>
                        <w:sz w:val="20"/>
                        <w:szCs w:val="20"/>
                        <w:u w:val="single"/>
                        <w:lang w:val="fr-FR"/>
                      </w:rPr>
                      <w:t>Surgical techniques used for the treatment of varicose veins: Survey of practice in France [Résultats d'une enquête sur les techniques chirurgicales utilisées dans le traitement des varices]</w:t>
                    </w:r>
                    <w:r>
                      <w:rPr>
                        <w:rStyle w:val="InternetLink"/>
                        <w:rFonts w:eastAsia="Times New Roman" w:cs="Arial" w:ascii="Arial" w:hAnsi="Arial"/>
                        <w:color w:val="1155CC"/>
                        <w:sz w:val="20"/>
                        <w:szCs w:val="20"/>
                        <w:lang w:val="fr-FR"/>
                      </w:rPr>
                      <w:br/>
                    </w:r>
                  </w:hyperlink>
                  <w:r>
                    <w:rPr>
                      <w:rFonts w:eastAsia="Times New Roman" w:cs="Arial" w:ascii="Arial" w:hAnsi="Arial"/>
                      <w:sz w:val="20"/>
                      <w:szCs w:val="20"/>
                      <w:lang w:val="fr-FR"/>
                    </w:rPr>
                    <w:t>(2003) </w:t>
                  </w:r>
                  <w:r>
                    <w:rPr>
                      <w:rFonts w:eastAsia="Times New Roman" w:cs="Arial" w:ascii="Arial" w:hAnsi="Arial"/>
                      <w:i/>
                      <w:iCs/>
                      <w:sz w:val="20"/>
                      <w:szCs w:val="20"/>
                      <w:lang w:val="fr-FR"/>
                    </w:rPr>
                    <w:t>Journal des Maladies Vasculaires</w:t>
                  </w:r>
                  <w:r>
                    <w:rPr>
                      <w:rFonts w:eastAsia="Times New Roman" w:cs="Arial" w:ascii="Arial" w:hAnsi="Arial"/>
                      <w:sz w:val="20"/>
                      <w:szCs w:val="20"/>
                      <w:lang w:val="fr-FR"/>
                    </w:rPr>
                    <w:t>, 28 (5), pp. 277-286. Cited 9 times.</w:t>
                  </w:r>
                </w:p>
                <w:p>
                  <w:pPr>
                    <w:pStyle w:val="Normal"/>
                    <w:spacing w:lineRule="auto" w:line="240" w:before="0" w:after="0"/>
                    <w:rPr/>
                  </w:pPr>
                  <w:r>
                    <w:rPr>
                      <w:rFonts w:eastAsia="Times New Roman" w:cs="Arial" w:ascii="Arial" w:hAnsi="Arial"/>
                      <w:sz w:val="20"/>
                      <w:szCs w:val="20"/>
                      <w:lang w:val="fr-FR"/>
                    </w:rPr>
                    <w:br/>
                  </w:r>
                  <w:r>
                    <w:rPr>
                      <w:rFonts w:eastAsia="Times New Roman" w:cs="Arial" w:ascii="Arial" w:hAnsi="Arial"/>
                      <w:sz w:val="20"/>
                      <w:szCs w:val="20"/>
                      <w:vertAlign w:val="superscript"/>
                      <w:lang w:val="fr-FR"/>
                    </w:rPr>
                    <w:t>a</w:t>
                  </w:r>
                  <w:r>
                    <w:rPr>
                      <w:rFonts w:eastAsia="Times New Roman" w:cs="Arial" w:ascii="Arial" w:hAnsi="Arial"/>
                      <w:sz w:val="20"/>
                      <w:szCs w:val="20"/>
                      <w:lang w:val="fr-FR"/>
                    </w:rPr>
                    <w:t> Chirurgie Vasculaire, 26 Chemin de Décines, 69680 Chassieu, France</w:t>
                    <w:br/>
                  </w:r>
                  <w:r>
                    <w:rPr>
                      <w:rFonts w:eastAsia="Times New Roman" w:cs="Arial" w:ascii="Arial" w:hAnsi="Arial"/>
                      <w:sz w:val="20"/>
                      <w:szCs w:val="20"/>
                      <w:vertAlign w:val="superscript"/>
                      <w:lang w:val="fr-FR"/>
                    </w:rPr>
                    <w:t>b</w:t>
                  </w:r>
                  <w:r>
                    <w:rPr>
                      <w:rFonts w:eastAsia="Times New Roman" w:cs="Arial" w:ascii="Arial" w:hAnsi="Arial"/>
                      <w:sz w:val="20"/>
                      <w:szCs w:val="20"/>
                      <w:lang w:val="fr-FR"/>
                    </w:rPr>
                    <w:t> Chirurgie Vasculaire, CHU de Grenoble, BP 217, 38043 Grenoble Cedex 09, France</w:t>
                    <w:br/>
                  </w:r>
                  <w:r>
                    <w:rPr>
                      <w:rFonts w:eastAsia="Times New Roman" w:cs="Arial" w:ascii="Arial" w:hAnsi="Arial"/>
                      <w:sz w:val="20"/>
                      <w:szCs w:val="20"/>
                      <w:vertAlign w:val="superscript"/>
                      <w:lang w:val="fr-FR"/>
                    </w:rPr>
                    <w:t>c</w:t>
                  </w:r>
                  <w:r>
                    <w:rPr>
                      <w:rFonts w:eastAsia="Times New Roman" w:cs="Arial" w:ascii="Arial" w:hAnsi="Arial"/>
                      <w:sz w:val="20"/>
                      <w:szCs w:val="20"/>
                      <w:lang w:val="fr-FR"/>
                    </w:rPr>
                    <w:t> Médecine Vasculaire, 9 place des Jacobins, 38130 Echirolles, F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This survey was undertaken in 2001 among surgeons of the French speaking Vascular Surgery Society (SCV-Société de Chirurgie Vasculaire de Langue Française) and SCV non-members with a heavy caseload in varicose vein surgery. Aim of the study: To identify: -the various surgical procedures used for treating chronic venous disease and in particular varicose veins; - the current use of preoperative investigation with duplex ultrasound; - the type of anesthesia used; - the postoperative treatment prescribed, and specifically compression therapy. Material and methods: This survey was conducted by mail through a "half open" questionnaire including 17 questions and a patient form (see appendices I and II). 675 surgeons were questioned (501 were SCV members and 174 non members). Results: Two-hundred and eighty surgeons answered (41.5%). The level of replies for French surgeons was 45.3%. A scientific committee assessed these replies. The surgeons were classified into different groups according to their membership of the SCV, own practice, and caseload (table I). The 2 most performed procedures were respectively high ligation + saphenous trunk stripping + tributaries stab avulsion (71.9%) and high ligation + saphenous trunk stripping (17.3%). Isolated phlebectomy was 5.6%, high ligation + tributaries stab avulsion + saphenous trunk preservation 2.8%, isolated high ligation 2.2%, and ambulatory hemodynamic and conservative treatment of venous insufficiency (CHIVA) 0.3% (fig. 1). The various procedures used (total number, average and percentage) inside the different groups are displayed in tables II, III and IV. Concerning trunk stripping modality the 2 most frequently used techniques were invagination and Babcock techniques. Both were evaluated respectively for the great saphenous vein (invagination 78.1%, Babcock technique 44.2%) and the small saphenous vein (invagination 77.1%, Babcock technique 31.8%). Complete resection of the saphenous trunk was more frequently performed than partial stripping. Pre-operative duplex scanning was systematically undertaken by 85.4% of surgeons without a statistical difference between the different groups. General anesthesia remains the most used form of anesthesia (83.9%) followed by spinal or epidural anesthesia (70.4%), and local or loco-regional (29.2%). As multiple answers were allowed, the most frequent procedures associated with general anesthesia were spinal or epidural (36.9%). Responders prescribed postoperative compression and anticoagulation in 97.1% and 55.8% respectively. Intra-group comparison was then undertaken in order to determine if their practice was different. Annual caseload was significantly (P = 0.001) higher in Group I (353) than in Group II (226) and Group III (152). There was no difference in terms of the various surgical procedures used between the different groups. Group 1 favored the trunk stripping modality invagination for avulsion of the great saphenous vein and small saphenous vein. Concerning anesthesia, local and loco-regional anesthesia was used more by Group I than by the other groups as was anticoagulation. Responders perform perforator ligation and deep venous reconstructive surgery respectively in 70.3% and 22.4% without any intra group difference, however we have no information on frequency and indications for this type of surgery as these items were not included in the questionnaire. Discussion: Total number of procedures recorded in this survey is in keeping with the yearly French data concerning surgical treatment of varicose veins (ie, approximately 200,000 procedures). Since the emphasis was on surgical procedures sparing the saphenous trunks in varicose vein treatment only 10.9% of the techniques used in this survey were compatible with this purpose. Invagination technique for stripping both the great and small saphenous trunk was preferentially used by the Group I. Although it is surprising that all groups favored total trunk stripping particularly for the small saphenous vein. It is not surprising that a large majority, despite very little controversy on this point, performed preoperative duplex scanning. Although postoperative compression can be only quoted as a grade C recommendation according to evidence-based medicine, it was prescribed in almost all cases. Conclusion: Surgery for varicose veins is one of the most frequently performed surgical procedures in France, mainly by surgeons exercising in private practice. There is no significant difference between the various groups (SCV Member or not, type of practice and annual case load) concerning the various procedures used, although through careful analysis certain different tendencies may be identified. In addition postoperative compression is systematically prescrib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Anesthesia;  Anticoagulation;  Chronic venous disease;  Compression;  Varicose veins;  Venous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nticoagulant agent; anticoagulation, compression therapy, conservative treatment, controlled study, Doppler flowmetry, epidural anesthesia, general anesthesia, human, ligation, local anesthesia, normal human, postoperative period, preoperative period, review, saphenous vein, spinal anesthesia, surgical technique, treatment planning, varicosis, vascular surgery, vein insufficiency, vein occlusion; Humans, Physician's Practice Patterns, Questionnaires, Varicose Veins, Vascular Surgical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3" name="AutoShape 7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Oberlin, P., Mouquet, M.C.</w:t>
                          <w:br/>
                          <w:t>Les interventions de chirurgie fonctionnelle: Une activité programmée importante mais hétérogène</w:t>
                          <w:br/>
                          <w:t>(2002) </w:t>
                        </w:r>
                        <w:r>
                          <w:rPr>
                            <w:rFonts w:eastAsia="Times New Roman" w:cs="Arial" w:ascii="Arial" w:hAnsi="Arial"/>
                            <w:i/>
                            <w:iCs/>
                            <w:sz w:val="20"/>
                            <w:szCs w:val="20"/>
                            <w:lang w:val="fr-FR"/>
                          </w:rPr>
                          <w:t>Etudes et Résultats</w:t>
                        </w:r>
                        <w:r>
                          <w:rPr>
                            <w:rFonts w:eastAsia="Times New Roman" w:cs="Arial" w:ascii="Arial" w:hAnsi="Arial"/>
                            <w:sz w:val="20"/>
                            <w:szCs w:val="20"/>
                            <w:lang w:val="fr-FR"/>
                          </w:rPr>
                          <w:t>, 194, pp. 1-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4" name="AutoShape 7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5" name="AutoShape 7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Perrin, M.</w:t>
                          <w:br/>
                          <w:t>Chirurgie de l'insuffisance veineuse superficielle</w:t>
                          <w:br/>
                          <w:t>(1995) </w:t>
                        </w:r>
                        <w:r>
                          <w:rPr>
                            <w:rFonts w:eastAsia="Times New Roman" w:cs="Arial" w:ascii="Arial" w:hAnsi="Arial"/>
                            <w:i/>
                            <w:iCs/>
                            <w:sz w:val="20"/>
                            <w:szCs w:val="20"/>
                            <w:lang w:val="fr-FR"/>
                          </w:rPr>
                          <w:t>Encycl. Méd. Chir</w:t>
                        </w:r>
                        <w:r>
                          <w:rPr>
                            <w:rFonts w:eastAsia="Times New Roman" w:cs="Arial" w:ascii="Arial" w:hAnsi="Arial"/>
                            <w:sz w:val="20"/>
                            <w:szCs w:val="20"/>
                            <w:lang w:val="fr-FR"/>
                          </w:rPr>
                          <w:t>, pp. 1-26. </w:t>
                          <w:br/>
                          <w:t>(Editions Scientifiques et Médicales Elsevier SAS, Paris), Techniques chirurgicales-Chirurgie Vasculaire, 43-161 A</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6" name="AutoShape 7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7" name="AutoShape 7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ellière, D., Cales, B., Martin-Jonathan, C., Schadeck, M.</w:t>
                          <w:br/>
                          <w:t xml:space="preserve">Nécessité de concilier les objectifs de traitement des varices et de la chirurgie artérielle. </w:t>
                        </w:r>
                        <w:r>
                          <w:rPr>
                            <w:rFonts w:eastAsia="Times New Roman" w:cs="Arial" w:ascii="Arial" w:hAnsi="Arial"/>
                            <w:sz w:val="20"/>
                            <w:szCs w:val="20"/>
                          </w:rPr>
                          <w:t>Conséquences pratiques</w:t>
                          <w:br/>
                          <w:t>(1991) </w:t>
                        </w:r>
                        <w:r>
                          <w:rPr>
                            <w:rFonts w:eastAsia="Times New Roman" w:cs="Arial" w:ascii="Arial" w:hAnsi="Arial"/>
                            <w:i/>
                            <w:iCs/>
                            <w:sz w:val="20"/>
                            <w:szCs w:val="20"/>
                          </w:rPr>
                          <w:t>J Mal Vasc</w:t>
                        </w:r>
                        <w:r>
                          <w:rPr>
                            <w:rFonts w:eastAsia="Times New Roman" w:cs="Arial" w:ascii="Arial" w:hAnsi="Arial"/>
                            <w:sz w:val="20"/>
                            <w:szCs w:val="20"/>
                          </w:rPr>
                          <w:t>, 16, pp. 171-17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8" name="AutoShape 7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69" name="AutoShape 7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Nicolini, P., Oesch, A., Perrin, M.</w:t>
                          <w:br/>
                          <w:t>Préservation du capital veineux lors du traitement chirurgical de l'insuffisance veineuse superficielle</w:t>
                          <w:br/>
                          <w:t>(1998) </w:t>
                        </w:r>
                        <w:r>
                          <w:rPr>
                            <w:rFonts w:eastAsia="Times New Roman" w:cs="Arial" w:ascii="Arial" w:hAnsi="Arial"/>
                            <w:i/>
                            <w:iCs/>
                            <w:sz w:val="20"/>
                            <w:szCs w:val="20"/>
                            <w:lang w:val="fr-FR"/>
                          </w:rPr>
                          <w:t>Phlébologie</w:t>
                        </w:r>
                        <w:r>
                          <w:rPr>
                            <w:rFonts w:eastAsia="Times New Roman" w:cs="Arial" w:ascii="Arial" w:hAnsi="Arial"/>
                            <w:sz w:val="20"/>
                            <w:szCs w:val="20"/>
                            <w:lang w:val="fr-FR"/>
                          </w:rPr>
                          <w:t>, 51, pp. 329-33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0" name="AutoShape 7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1" name="AutoShape 7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reton, D.</w:t>
                          <w:br/>
                          <w:t>L'éveinage conventionnel: Techniques, indications, résultats</w:t>
                          <w:br/>
                          <w:t>(1996) </w:t>
                        </w:r>
                        <w:r>
                          <w:rPr>
                            <w:rFonts w:eastAsia="Times New Roman" w:cs="Arial" w:ascii="Arial" w:hAnsi="Arial"/>
                            <w:i/>
                            <w:iCs/>
                            <w:sz w:val="20"/>
                            <w:szCs w:val="20"/>
                            <w:lang w:val="fr-FR"/>
                          </w:rPr>
                          <w:t>Chirurgie des Veines des Membres Inférieurs</w:t>
                        </w:r>
                        <w:r>
                          <w:rPr>
                            <w:rFonts w:eastAsia="Times New Roman" w:cs="Arial" w:ascii="Arial" w:hAnsi="Arial"/>
                            <w:sz w:val="20"/>
                            <w:szCs w:val="20"/>
                            <w:lang w:val="fr-FR"/>
                          </w:rPr>
                          <w:t>, pp. 125-144. </w:t>
                          <w:br/>
                        </w:r>
                        <w:r>
                          <w:rPr>
                            <w:rFonts w:eastAsia="Times New Roman" w:cs="Arial" w:ascii="Arial" w:hAnsi="Arial"/>
                            <w:sz w:val="20"/>
                            <w:szCs w:val="20"/>
                          </w:rPr>
                          <w:t>Kieffer E, Bahnini A. AERCV, Paris</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2" name="AutoShape 7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3" name="AutoShape 7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urikka, V., Sisto, T., Tarkka, M., Auvinen, O.</w:t>
                          <w:br/>
                          <w:t>Long term saphenous nerve lesions after varicose vein operation</w:t>
                          <w:br/>
                          <w:t>(1992) </w:t>
                        </w:r>
                        <w:r>
                          <w:rPr>
                            <w:rFonts w:eastAsia="Times New Roman" w:cs="Arial" w:ascii="Arial" w:hAnsi="Arial"/>
                            <w:i/>
                            <w:iCs/>
                            <w:sz w:val="20"/>
                            <w:szCs w:val="20"/>
                          </w:rPr>
                          <w:t>Surg Res Commun</w:t>
                        </w:r>
                        <w:r>
                          <w:rPr>
                            <w:rFonts w:eastAsia="Times New Roman" w:cs="Arial" w:ascii="Arial" w:hAnsi="Arial"/>
                            <w:sz w:val="20"/>
                            <w:szCs w:val="20"/>
                          </w:rPr>
                          <w:t>, 12, pp. 343-3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4" name="AutoShape 7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5" name="AutoShape 7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lme, J.B., Skajaa, K., Holme, K.</w:t>
                          <w:br/>
                          <w:t>Incidence of lesions of the saphenous nerve after partial or complete stripping of the long saphenous vein</w:t>
                          <w:br/>
                          <w:t>(1990) </w:t>
                        </w:r>
                        <w:r>
                          <w:rPr>
                            <w:rFonts w:eastAsia="Times New Roman" w:cs="Arial" w:ascii="Arial" w:hAnsi="Arial"/>
                            <w:i/>
                            <w:iCs/>
                            <w:sz w:val="20"/>
                            <w:szCs w:val="20"/>
                          </w:rPr>
                          <w:t>Acta Chir Scand</w:t>
                        </w:r>
                        <w:r>
                          <w:rPr>
                            <w:rFonts w:eastAsia="Times New Roman" w:cs="Arial" w:ascii="Arial" w:hAnsi="Arial"/>
                            <w:sz w:val="20"/>
                            <w:szCs w:val="20"/>
                          </w:rPr>
                          <w:t>, 156, pp. 145-14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6" name="AutoShape 7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7" name="AutoShape 7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Oesch, A.</w:t>
                          <w:br/>
                          <w:t>Pin-stripping: A novel method of atraumatic stripping</w:t>
                          <w:br/>
                          <w:t>(1993) </w:t>
                        </w:r>
                        <w:r>
                          <w:rPr>
                            <w:rFonts w:eastAsia="Times New Roman" w:cs="Arial" w:ascii="Arial" w:hAnsi="Arial"/>
                            <w:i/>
                            <w:iCs/>
                            <w:sz w:val="20"/>
                            <w:szCs w:val="20"/>
                          </w:rPr>
                          <w:t>Phlebology</w:t>
                        </w:r>
                        <w:r>
                          <w:rPr>
                            <w:rFonts w:eastAsia="Times New Roman" w:cs="Arial" w:ascii="Arial" w:hAnsi="Arial"/>
                            <w:sz w:val="20"/>
                            <w:szCs w:val="20"/>
                          </w:rPr>
                          <w:t>, 8, pp. 171-17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8" name="AutoShape 7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79" name="AutoShape 7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1997) </w:t>
                        </w:r>
                        <w:r>
                          <w:rPr>
                            <w:rFonts w:eastAsia="Times New Roman" w:cs="Arial" w:ascii="Arial" w:hAnsi="Arial"/>
                            <w:i/>
                            <w:iCs/>
                            <w:sz w:val="20"/>
                            <w:szCs w:val="20"/>
                            <w:lang w:val="fr-FR"/>
                          </w:rPr>
                          <w:t>Indications du Traitement Chirurgical des Varices Essentielles des Membres Inférieurs</w:t>
                        </w:r>
                        <w:r>
                          <w:rPr>
                            <w:rFonts w:eastAsia="Times New Roman" w:cs="Arial" w:ascii="Arial" w:hAnsi="Arial"/>
                            <w:sz w:val="20"/>
                            <w:szCs w:val="20"/>
                            <w:lang w:val="fr-FR"/>
                          </w:rPr>
                          <w:t>, </w:t>
                          <w:br/>
                          <w:t>ANDEM/Service des Références Médicales/juille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0" name="AutoShape 7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1" name="AutoShape 7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mith, J.J., Brown, L., Greenhalgh, R.M., Davies, H.</w:t>
                          <w:br/>
                          <w:t>Randomised trial of pre-operative colour duplex marking in primary varicose vein surgery: Outcome is not improved</w:t>
                          <w:br/>
                          <w:t>(2002) </w:t>
                        </w:r>
                        <w:r>
                          <w:rPr>
                            <w:rFonts w:eastAsia="Times New Roman" w:cs="Arial" w:ascii="Arial" w:hAnsi="Arial"/>
                            <w:i/>
                            <w:iCs/>
                            <w:sz w:val="20"/>
                            <w:szCs w:val="20"/>
                          </w:rPr>
                          <w:t>Eur J Vase Endovasc Surg</w:t>
                        </w:r>
                        <w:r>
                          <w:rPr>
                            <w:rFonts w:eastAsia="Times New Roman" w:cs="Arial" w:ascii="Arial" w:hAnsi="Arial"/>
                            <w:sz w:val="20"/>
                            <w:szCs w:val="20"/>
                          </w:rPr>
                          <w:t>, 23, pp. 336-34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2" name="AutoShape 7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3" name="AutoShape 7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enezes, J.D.</w:t>
                          <w:br/>
                          <w:t>Compression élastique dans la chirurgie des varices primitives: Réflexions auprès de 67 chirurgiens portugais</w:t>
                          <w:br/>
                          <w:t>(1992) </w:t>
                        </w:r>
                        <w:r>
                          <w:rPr>
                            <w:rFonts w:eastAsia="Times New Roman" w:cs="Arial" w:ascii="Arial" w:hAnsi="Arial"/>
                            <w:i/>
                            <w:iCs/>
                            <w:sz w:val="20"/>
                            <w:szCs w:val="20"/>
                            <w:lang w:val="fr-FR"/>
                          </w:rPr>
                          <w:t>Traitement Compressif, Ann Phlébologie</w:t>
                        </w:r>
                        <w:r>
                          <w:rPr>
                            <w:rFonts w:eastAsia="Times New Roman" w:cs="Arial" w:ascii="Arial" w:hAnsi="Arial"/>
                            <w:sz w:val="20"/>
                            <w:szCs w:val="20"/>
                            <w:lang w:val="fr-FR"/>
                          </w:rPr>
                          <w:t>, pp. 83-86. </w:t>
                          <w:br/>
                        </w:r>
                        <w:r>
                          <w:rPr>
                            <w:rFonts w:eastAsia="Times New Roman" w:cs="Arial" w:ascii="Arial" w:hAnsi="Arial"/>
                            <w:sz w:val="20"/>
                            <w:szCs w:val="20"/>
                          </w:rPr>
                          <w:t>John Libbey, Paris</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4" name="AutoShape 7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5" name="AutoShape 7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2000) </w:t>
                        </w:r>
                        <w:r>
                          <w:rPr>
                            <w:rFonts w:eastAsia="Times New Roman" w:cs="Arial" w:ascii="Arial" w:hAnsi="Arial"/>
                            <w:i/>
                            <w:iCs/>
                            <w:sz w:val="20"/>
                            <w:szCs w:val="20"/>
                            <w:lang w:val="fr-FR"/>
                          </w:rPr>
                          <w:t xml:space="preserve">Analyse de la Littérature et Gradation des Recommandations. </w:t>
                        </w:r>
                        <w:r>
                          <w:rPr>
                            <w:rFonts w:eastAsia="Times New Roman" w:cs="Arial" w:ascii="Arial" w:hAnsi="Arial"/>
                            <w:i/>
                            <w:iCs/>
                            <w:sz w:val="20"/>
                            <w:szCs w:val="20"/>
                          </w:rPr>
                          <w:t>Guide Méthodologique ANAES</w:t>
                        </w:r>
                        <w:r>
                          <w:rPr>
                            <w:rFonts w:eastAsia="Times New Roman" w:cs="Arial" w:ascii="Arial" w:hAnsi="Arial"/>
                            <w:sz w:val="20"/>
                            <w:szCs w:val="20"/>
                          </w:rPr>
                          <w:t>, </w:t>
                          <w:br/>
                          <w:t>Janvier</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6" name="AutoShape 7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7" name="AutoShape 7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Perrin, M., Blattler, W., Caprini, J., Couffinhal, J.C.</w:t>
                          <w:br/>
                          <w:t>Traitement compressif avant, pendant et après chirurgie veineuse. Document de consensus sur la compression</w:t>
                          <w:br/>
                          <w:t>(2003) </w:t>
                        </w:r>
                        <w:r>
                          <w:rPr>
                            <w:rFonts w:eastAsia="Times New Roman" w:cs="Arial" w:ascii="Arial" w:hAnsi="Arial"/>
                            <w:i/>
                            <w:iCs/>
                            <w:sz w:val="20"/>
                            <w:szCs w:val="20"/>
                            <w:lang w:val="fr-FR"/>
                          </w:rPr>
                          <w:t>Phlébologie</w:t>
                        </w:r>
                        <w:r>
                          <w:rPr>
                            <w:rFonts w:eastAsia="Times New Roman" w:cs="Arial" w:ascii="Arial" w:hAnsi="Arial"/>
                            <w:sz w:val="20"/>
                            <w:szCs w:val="20"/>
                            <w:lang w:val="fr-FR"/>
                          </w:rPr>
                          <w:t>, </w:t>
                          <w:br/>
                          <w:t>in press</w:t>
                        </w:r>
                      </w:p>
                    </w:tc>
                  </w:tr>
                </w:tbl>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br/>
                    <w:t>Correspondence Address </w:t>
                    <w:br/>
                    <w:t>Perrin M.; Chirurgie Vasculaire, 26 Chemin de Décines, 69680 Chassieu, France</w:t>
                  </w:r>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3980499</w:t>
                    <w:br/>
                    <w:t>CODEN: JMVAD</w:t>
                    <w:br/>
                    <w:t>PubMed ID: 14978433</w:t>
                    <w:br/>
                    <w:t>Language of Original Document: French</w:t>
                    <w:br/>
                    <w:t>Abbreviated Source Title: J. Mal. Vasc.</w:t>
                    <w:br/>
                    <w:t>Document Type: Review</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788" name="AutoShape 788"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788"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Juan-Samsó, J.</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b</w:t>
                  </w:r>
                  <w:r>
                    <w:rPr>
                      <w:rFonts w:eastAsia="Times New Roman" w:cs="Arial" w:ascii="Arial" w:hAnsi="Arial"/>
                      <w:sz w:val="20"/>
                      <w:szCs w:val="20"/>
                    </w:rPr>
                    <w:t> , Escribano-Ferrer, J.M.</w:t>
                  </w:r>
                  <w:r>
                    <w:rPr>
                      <w:rFonts w:eastAsia="Times New Roman" w:cs="Arial" w:ascii="Arial" w:hAnsi="Arial"/>
                      <w:sz w:val="20"/>
                      <w:szCs w:val="20"/>
                      <w:vertAlign w:val="superscript"/>
                    </w:rPr>
                    <w:t>a</w:t>
                  </w:r>
                  <w:r>
                    <w:rPr>
                      <w:rFonts w:eastAsia="Times New Roman" w:cs="Arial" w:ascii="Arial" w:hAnsi="Arial"/>
                      <w:sz w:val="20"/>
                      <w:szCs w:val="20"/>
                    </w:rPr>
                    <w:t> , Rodríguez-Mori, A.</w:t>
                  </w:r>
                  <w:r>
                    <w:rPr>
                      <w:rFonts w:eastAsia="Times New Roman" w:cs="Arial" w:ascii="Arial" w:hAnsi="Arial"/>
                      <w:sz w:val="20"/>
                      <w:szCs w:val="20"/>
                      <w:vertAlign w:val="superscript"/>
                    </w:rPr>
                    <w:t>a</w:t>
                  </w:r>
                  <w:r>
                    <w:rPr>
                      <w:rFonts w:eastAsia="Times New Roman" w:cs="Arial" w:ascii="Arial" w:hAnsi="Arial"/>
                      <w:sz w:val="20"/>
                      <w:szCs w:val="20"/>
                    </w:rPr>
                    <w:t> , Bofill-Brossa, R.</w:t>
                  </w:r>
                  <w:r>
                    <w:rPr>
                      <w:rFonts w:eastAsia="Times New Roman" w:cs="Arial" w:ascii="Arial" w:hAnsi="Arial"/>
                      <w:sz w:val="20"/>
                      <w:szCs w:val="20"/>
                      <w:vertAlign w:val="superscript"/>
                    </w:rPr>
                    <w:t>a</w:t>
                  </w:r>
                  <w:r>
                    <w:rPr>
                      <w:rFonts w:eastAsia="Times New Roman" w:cs="Arial" w:ascii="Arial" w:hAnsi="Arial"/>
                      <w:sz w:val="20"/>
                      <w:szCs w:val="20"/>
                    </w:rPr>
                    <w:t> , Matas-Docampo, M.</w:t>
                  </w:r>
                  <w:r>
                    <w:rPr>
                      <w:rFonts w:eastAsia="Times New Roman" w:cs="Arial" w:ascii="Arial" w:hAnsi="Arial"/>
                      <w:sz w:val="20"/>
                      <w:szCs w:val="20"/>
                      <w:vertAlign w:val="superscript"/>
                    </w:rPr>
                    <w:t>a</w:t>
                  </w:r>
                  <w:r>
                    <w:rPr>
                      <w:rFonts w:eastAsia="Times New Roman" w:cs="Arial" w:ascii="Arial" w:hAnsi="Arial"/>
                      <w:sz w:val="20"/>
                      <w:szCs w:val="20"/>
                    </w:rPr>
                    <w:t> </w:t>
                    <w:br/>
                  </w:r>
                  <w:hyperlink r:id="rId36" w:tgtFrame="_blank">
                    <w:r>
                      <w:rPr>
                        <w:rStyle w:val="InternetLink"/>
                        <w:rFonts w:eastAsia="Times New Roman" w:cs="Arial" w:ascii="Arial" w:hAnsi="Arial"/>
                        <w:color w:val="1155CC"/>
                        <w:sz w:val="20"/>
                        <w:szCs w:val="20"/>
                        <w:u w:val="single"/>
                      </w:rPr>
                      <w:t>Venous haemodynamic surgery in the treatment of varicose syndrome [Cirugía hemodinámica venosa en el tratamiento del síndrome varicoso]</w:t>
                    </w:r>
                    <w:r>
                      <w:rPr>
                        <w:rStyle w:val="InternetLink"/>
                        <w:rFonts w:eastAsia="Times New Roman" w:cs="Arial" w:ascii="Arial" w:hAnsi="Arial"/>
                        <w:color w:val="1155CC"/>
                        <w:sz w:val="20"/>
                        <w:szCs w:val="20"/>
                      </w:rPr>
                      <w:br/>
                    </w:r>
                  </w:hyperlink>
                  <w:r>
                    <w:rPr>
                      <w:rFonts w:eastAsia="Times New Roman" w:cs="Arial" w:ascii="Arial" w:hAnsi="Arial"/>
                      <w:sz w:val="20"/>
                      <w:szCs w:val="20"/>
                    </w:rPr>
                    <w:t>(2003) </w:t>
                  </w:r>
                  <w:r>
                    <w:rPr>
                      <w:rFonts w:eastAsia="Times New Roman" w:cs="Arial" w:ascii="Arial" w:hAnsi="Arial"/>
                      <w:i/>
                      <w:iCs/>
                      <w:sz w:val="20"/>
                      <w:szCs w:val="20"/>
                    </w:rPr>
                    <w:t>Angiologia</w:t>
                  </w:r>
                  <w:r>
                    <w:rPr>
                      <w:rFonts w:eastAsia="Times New Roman" w:cs="Arial" w:ascii="Arial" w:hAnsi="Arial"/>
                      <w:sz w:val="20"/>
                      <w:szCs w:val="20"/>
                    </w:rPr>
                    <w:t>, 55 (5), pp. 460-475. Cited 3 times.</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Serv. Angiol. Cir. Vasc./Endovasc., Hospital Universitario Vall d'Hebron, Barcelona, Spain</w:t>
                    <w:br/>
                  </w:r>
                  <w:r>
                    <w:rPr>
                      <w:rFonts w:eastAsia="Times New Roman" w:cs="Arial" w:ascii="Arial" w:hAnsi="Arial"/>
                      <w:sz w:val="20"/>
                      <w:szCs w:val="20"/>
                      <w:vertAlign w:val="superscript"/>
                    </w:rPr>
                    <w:t>b</w:t>
                  </w:r>
                  <w:r>
                    <w:rPr>
                      <w:rFonts w:eastAsia="Times New Roman" w:cs="Arial" w:ascii="Arial" w:hAnsi="Arial"/>
                      <w:sz w:val="20"/>
                      <w:szCs w:val="20"/>
                    </w:rPr>
                    <w:t> Serv. Angiol., Cir. Vasc./Endovasc., Hospital Universitario Vall d'Hebron, Pg. Vall d'Hebron 119-129, E-08035 Barcelon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Aims. The objective of this study is to update our knowledge of the different aspects of this subject, i.e. the rationale behind the method used, the anatomical-functional terminology employed, strategic principles and ways they can be applied. The results reported from the different series available are also analysed. Development. The CHIVA cure technique (ambulatory and haemodynamic treatment of venous insufficiency) was described by Franceschi in 1988. After the initial expansion of the procedure, its use diminished because it had not been submitted to adequate testing. Later standardisation of the method has led to different groups' adopting the strategy with satisfactory results. The terminology put forward by the European CHIVA Association in 2002 allows the different types of strategies in this therapy to be applied accurately. It must be noted that in the register of activities of the Spanish Society of Angiology and Vascular Surgery (SEACV) for the year 2002, a third of the varicose veins submitted to surgery in Angiology or Vascular Surgery units or services in Spain were performed using venous haemodynamic surgery. Conclusions. No definitive evidence exists (randomised prospective clinical trials are under development) in favour of the CHIVA cure, yet the data available do support this procedure as an alternative to stripping in the treatment of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Duplex scan;  Great saphenous vein;  Haemodinamic venous surgery;  Stripping;  Varicose veins;  Veno-venous shunt;  Venous insu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clinical trial, Europe, hemodynamic monitoring, human, review, Spain, standardization, surgical technique, varicosis, vascular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89" name="AutoShape 7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ofgren, E.P.</w:t>
                          <w:br/>
                          <w:t>The operative treatment of varicose veins</w:t>
                          <w:br/>
                          <w:t>(1977) </w:t>
                        </w:r>
                        <w:r>
                          <w:rPr>
                            <w:rFonts w:eastAsia="Times New Roman" w:cs="Arial" w:ascii="Arial" w:hAnsi="Arial"/>
                            <w:i/>
                            <w:iCs/>
                            <w:sz w:val="20"/>
                            <w:szCs w:val="20"/>
                          </w:rPr>
                          <w:t>Vascular Surgery</w:t>
                        </w:r>
                        <w:r>
                          <w:rPr>
                            <w:rFonts w:eastAsia="Times New Roman" w:cs="Arial" w:ascii="Arial" w:hAnsi="Arial"/>
                            <w:sz w:val="20"/>
                            <w:szCs w:val="20"/>
                          </w:rPr>
                          <w:t>, pp. 1169-1175. </w:t>
                          <w:br/>
                          <w:t>Rutherford RB, ed. Philadelphia: WB Saunders</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0" name="AutoShape 7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1" name="AutoShape 7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uller, R.</w:t>
                          <w:br/>
                          <w:t>Traitement des varices par phlébectomie ambulatoire</w:t>
                          <w:br/>
                          <w:t>(1966) </w:t>
                        </w:r>
                        <w:r>
                          <w:rPr>
                            <w:rFonts w:eastAsia="Times New Roman" w:cs="Arial" w:ascii="Arial" w:hAnsi="Arial"/>
                            <w:i/>
                            <w:iCs/>
                            <w:sz w:val="20"/>
                            <w:szCs w:val="20"/>
                            <w:lang w:val="fr-FR"/>
                          </w:rPr>
                          <w:t>Bull Soc Fr Phleb</w:t>
                        </w:r>
                        <w:r>
                          <w:rPr>
                            <w:rFonts w:eastAsia="Times New Roman" w:cs="Arial" w:ascii="Arial" w:hAnsi="Arial"/>
                            <w:sz w:val="20"/>
                            <w:szCs w:val="20"/>
                            <w:lang w:val="fr-FR"/>
                          </w:rPr>
                          <w:t>, 19, p. 27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2" name="AutoShape 7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3" name="AutoShape 7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Théorie et pratique de la cure conservatrice de l'insuffisance veineuse en ambulatoire</w:t>
                          <w:br/>
                          <w:t>(1988) </w:t>
                        </w:r>
                        <w:r>
                          <w:rPr>
                            <w:rFonts w:eastAsia="Times New Roman" w:cs="Arial" w:ascii="Arial" w:hAnsi="Arial"/>
                            <w:i/>
                            <w:iCs/>
                            <w:sz w:val="20"/>
                            <w:szCs w:val="20"/>
                            <w:lang w:val="fr-FR"/>
                          </w:rPr>
                          <w:t>Précy-Sous-Thil: Editions de l'Armançon</w:t>
                        </w:r>
                        <w:r>
                          <w:rPr>
                            <w:rFonts w:eastAsia="Times New Roman" w:cs="Arial" w:ascii="Arial" w:hAnsi="Arial"/>
                            <w:sz w:val="20"/>
                            <w:szCs w:val="20"/>
                            <w:lang w:val="fr-FR"/>
                          </w:rPr>
                          <w:t>,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4" name="AutoShape 7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5" name="AutoShape 7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illard, P.H., Massonneau, M., Momen, X., Bahnini, A., Negro, D., Desvaux, P.</w:t>
                          <w:br/>
                          <w:t>Epaisseur intima-medua et diamètre de la veine saphène interne au cours de l'insuffisance veineuse par mesures é cotomographiques automatisées</w:t>
                          <w:br/>
                          <w:t>(1997) </w:t>
                        </w:r>
                        <w:r>
                          <w:rPr>
                            <w:rFonts w:eastAsia="Times New Roman" w:cs="Arial" w:ascii="Arial" w:hAnsi="Arial"/>
                            <w:i/>
                            <w:iCs/>
                            <w:sz w:val="20"/>
                            <w:szCs w:val="20"/>
                            <w:lang w:val="fr-FR"/>
                          </w:rPr>
                          <w:t>Phlébologie</w:t>
                        </w:r>
                        <w:r>
                          <w:rPr>
                            <w:rFonts w:eastAsia="Times New Roman" w:cs="Arial" w:ascii="Arial" w:hAnsi="Arial"/>
                            <w:sz w:val="20"/>
                            <w:szCs w:val="20"/>
                            <w:lang w:val="fr-FR"/>
                          </w:rPr>
                          <w:t>, 50, pp. 173-17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6" name="AutoShape 7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7" name="AutoShape 7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w:t>
                          <w:br/>
                          <w:t>Fascial relationships of the long saphenous vein</w:t>
                          <w:br/>
                          <w:t>(1999) </w:t>
                        </w:r>
                        <w:r>
                          <w:rPr>
                            <w:rFonts w:eastAsia="Times New Roman" w:cs="Arial" w:ascii="Arial" w:hAnsi="Arial"/>
                            <w:i/>
                            <w:iCs/>
                            <w:sz w:val="20"/>
                            <w:szCs w:val="20"/>
                          </w:rPr>
                          <w:t>Circulation</w:t>
                        </w:r>
                        <w:r>
                          <w:rPr>
                            <w:rFonts w:eastAsia="Times New Roman" w:cs="Arial" w:ascii="Arial" w:hAnsi="Arial"/>
                            <w:sz w:val="20"/>
                            <w:szCs w:val="20"/>
                          </w:rPr>
                          <w:t>, 100, pp. 2547-25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8" name="AutoShape 7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799" name="AutoShape 7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7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mburg, F.</w:t>
                          <w:br/>
                          <w:t>Über die Unterbindungen der V. Saphena magna bei unterschenkelvarizen</w:t>
                          <w:br/>
                          <w:t>(1891) </w:t>
                        </w:r>
                        <w:r>
                          <w:rPr>
                            <w:rFonts w:eastAsia="Times New Roman" w:cs="Arial" w:ascii="Arial" w:hAnsi="Arial"/>
                            <w:i/>
                            <w:iCs/>
                            <w:sz w:val="20"/>
                            <w:szCs w:val="20"/>
                          </w:rPr>
                          <w:t>Bruns Breitage für Klinische Chirurgie</w:t>
                        </w:r>
                        <w:r>
                          <w:rPr>
                            <w:rFonts w:eastAsia="Times New Roman" w:cs="Arial" w:ascii="Arial" w:hAnsi="Arial"/>
                            <w:sz w:val="20"/>
                            <w:szCs w:val="20"/>
                          </w:rPr>
                          <w:t>, 7, pp. 195-2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0" name="AutoShape 8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1" name="AutoShape 8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Juan, J.</w:t>
                          <w:br/>
                          <w:t>Révision de la terminologie anatomofonctionelle de CHIVA</w:t>
                          <w:br/>
                          <w:t>(2002) </w:t>
                        </w:r>
                        <w:r>
                          <w:rPr>
                            <w:rFonts w:eastAsia="Times New Roman" w:cs="Arial" w:ascii="Arial" w:hAnsi="Arial"/>
                            <w:i/>
                            <w:iCs/>
                            <w:sz w:val="20"/>
                            <w:szCs w:val="20"/>
                            <w:lang w:val="fr-FR"/>
                          </w:rPr>
                          <w:t>VII Réunion de l'Association Européenne de CHIVA</w:t>
                        </w:r>
                        <w:r>
                          <w:rPr>
                            <w:rFonts w:eastAsia="Times New Roman" w:cs="Arial" w:ascii="Arial" w:hAnsi="Arial"/>
                            <w:sz w:val="20"/>
                            <w:szCs w:val="20"/>
                            <w:lang w:val="fr-FR"/>
                          </w:rPr>
                          <w:t>, </w:t>
                          <w:br/>
                          <w:t>Teupitz (Alemania)</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2" name="AutoShape 8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3" name="AutoShape 8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scribano, J.M., Juan, J., Bofill, R., Maeso, J., Rodriguez-Mori, A., Matas, M.</w:t>
                          <w:br/>
                          <w:t>Durability of reflux-elimination by a minimal invasive CHIVA procedure on patients with varicose veins. A 3-year prospective case study</w:t>
                          <w:br/>
                          <w:t>(2003) </w:t>
                        </w:r>
                        <w:r>
                          <w:rPr>
                            <w:rFonts w:eastAsia="Times New Roman" w:cs="Arial" w:ascii="Arial" w:hAnsi="Arial"/>
                            <w:i/>
                            <w:iCs/>
                            <w:sz w:val="20"/>
                            <w:szCs w:val="20"/>
                          </w:rPr>
                          <w:t>Eur J Vasc Endovasc Surg</w:t>
                        </w:r>
                        <w:r>
                          <w:rPr>
                            <w:rFonts w:eastAsia="Times New Roman" w:cs="Arial" w:ascii="Arial" w:hAnsi="Arial"/>
                            <w:sz w:val="20"/>
                            <w:szCs w:val="20"/>
                          </w:rPr>
                          <w:t>, 25, pp. 159-16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4" name="AutoShape 8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5" name="AutoShape 8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aeso, J.</w:t>
                          <w:br/>
                          <w:t>Resultats CHIVA selon le calibre de la veine saphène</w:t>
                          <w:br/>
                          <w:t>(2002) </w:t>
                        </w:r>
                        <w:r>
                          <w:rPr>
                            <w:rFonts w:eastAsia="Times New Roman" w:cs="Arial" w:ascii="Arial" w:hAnsi="Arial"/>
                            <w:i/>
                            <w:iCs/>
                            <w:sz w:val="20"/>
                            <w:szCs w:val="20"/>
                            <w:lang w:val="fr-FR"/>
                          </w:rPr>
                          <w:t>VII Réunion de l'Association Européenne de CHIVA</w:t>
                        </w:r>
                        <w:r>
                          <w:rPr>
                            <w:rFonts w:eastAsia="Times New Roman" w:cs="Arial" w:ascii="Arial" w:hAnsi="Arial"/>
                            <w:sz w:val="20"/>
                            <w:szCs w:val="20"/>
                            <w:lang w:val="fr-FR"/>
                          </w:rPr>
                          <w:t>, </w:t>
                          <w:br/>
                          <w:t>Teupitz (Alemania)</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6" name="AutoShape 8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7" name="AutoShape 8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Mesures et interprétation des flux veineux lors des manoevres de stimulation. Compressions manuelles et manoeuvre de Paranà. Indice dynamique de reflux (IDR) et indice de Psatakis</w:t>
                          <w:br/>
                          <w:t>(1997) </w:t>
                        </w:r>
                        <w:r>
                          <w:rPr>
                            <w:rFonts w:eastAsia="Times New Roman" w:cs="Arial" w:ascii="Arial" w:hAnsi="Arial"/>
                            <w:i/>
                            <w:iCs/>
                            <w:sz w:val="20"/>
                            <w:szCs w:val="20"/>
                            <w:lang w:val="fr-FR"/>
                          </w:rPr>
                          <w:t>J Mal Vasc</w:t>
                        </w:r>
                        <w:r>
                          <w:rPr>
                            <w:rFonts w:eastAsia="Times New Roman" w:cs="Arial" w:ascii="Arial" w:hAnsi="Arial"/>
                            <w:sz w:val="20"/>
                            <w:szCs w:val="20"/>
                            <w:lang w:val="fr-FR"/>
                          </w:rPr>
                          <w:t>, 22, pp. 9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8" name="AutoShape 8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09" name="AutoShape 8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M., Allegue, N., Di Matteo, A., González, E.</w:t>
                          <w:br/>
                          <w:t>Comparison of clinical outcome of stripping and CHIVA for treatment of varicose veins in the lower extremities</w:t>
                          <w:br/>
                          <w:t>(2001) </w:t>
                        </w:r>
                        <w:r>
                          <w:rPr>
                            <w:rFonts w:eastAsia="Times New Roman" w:cs="Arial" w:ascii="Arial" w:hAnsi="Arial"/>
                            <w:i/>
                            <w:iCs/>
                            <w:sz w:val="20"/>
                            <w:szCs w:val="20"/>
                          </w:rPr>
                          <w:t>Ann Vasc Surg</w:t>
                        </w:r>
                        <w:r>
                          <w:rPr>
                            <w:rFonts w:eastAsia="Times New Roman" w:cs="Arial" w:ascii="Arial" w:hAnsi="Arial"/>
                            <w:sz w:val="20"/>
                            <w:szCs w:val="20"/>
                          </w:rPr>
                          <w:t>, 1,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0" name="AutoShape 8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1" name="AutoShape 8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pelli, M., Molino-Rova, R., Erminia, S., Turchi, A., Bono, G., Franceschi, C.</w:t>
                          <w:br/>
                          <w:t>Comparaison entre cure CHIVA et stripping dans le traitement des veines variqueuses des membres suivi de 3 ans</w:t>
                          <w:br/>
                          <w:t>(1996) </w:t>
                        </w:r>
                        <w:r>
                          <w:rPr>
                            <w:rFonts w:eastAsia="Times New Roman" w:cs="Arial" w:ascii="Arial" w:hAnsi="Arial"/>
                            <w:i/>
                            <w:iCs/>
                            <w:sz w:val="20"/>
                            <w:szCs w:val="20"/>
                            <w:lang w:val="fr-FR"/>
                          </w:rPr>
                          <w:t>J Mal Vasc</w:t>
                        </w:r>
                        <w:r>
                          <w:rPr>
                            <w:rFonts w:eastAsia="Times New Roman" w:cs="Arial" w:ascii="Arial" w:hAnsi="Arial"/>
                            <w:sz w:val="20"/>
                            <w:szCs w:val="20"/>
                            <w:lang w:val="fr-FR"/>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2" name="AutoShape 8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3" name="AutoShape 8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Molino-Lova, R., Ermini, S., Turchi, A., Bono, G., Bahnini, A.</w:t>
                          <w:br/>
                          <w:t>Ambulatory conservative h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4" name="AutoShape 8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5" name="AutoShape 8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arés, O., Juan, J., Moreno, C., Téllez, R., Codony, I., Mata, A.</w:t>
                          <w:br/>
                          <w:t>Clinic research on surgical techniques for the treatment of varicous veins in the legs. An aggressive treatment compared to a non-aggressive one</w:t>
                          <w:br/>
                          <w:t>(2001) </w:t>
                        </w:r>
                        <w:r>
                          <w:rPr>
                            <w:rFonts w:eastAsia="Times New Roman" w:cs="Arial" w:ascii="Arial" w:hAnsi="Arial"/>
                            <w:i/>
                            <w:iCs/>
                            <w:sz w:val="20"/>
                            <w:szCs w:val="20"/>
                          </w:rPr>
                          <w:t>Int Angiol</w:t>
                        </w:r>
                        <w:r>
                          <w:rPr>
                            <w:rFonts w:eastAsia="Times New Roman" w:cs="Arial" w:ascii="Arial" w:hAnsi="Arial"/>
                            <w:sz w:val="20"/>
                            <w:szCs w:val="20"/>
                          </w:rPr>
                          <w:t>, 20 (SUPPL. 1), p. 21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6" name="AutoShape 8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7" name="AutoShape 8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Pintos, T., Senin, E., Ramos, R., Rodriguez, E., Martínez-Pérez, M.</w:t>
                          <w:br/>
                          <w:t>Trombosis de safena internapost-CHIVA. Incidencia, factores condicionantes y repercusiones clínicas</w:t>
                          <w:br/>
                          <w:t>(2001) </w:t>
                        </w:r>
                        <w:r>
                          <w:rPr>
                            <w:rFonts w:eastAsia="Times New Roman" w:cs="Arial" w:ascii="Arial" w:hAnsi="Arial"/>
                            <w:i/>
                            <w:iCs/>
                            <w:sz w:val="20"/>
                            <w:szCs w:val="20"/>
                            <w:lang w:val="es-CL"/>
                          </w:rPr>
                          <w:t>Congreso Nacional del CDVNI de la SEACV</w:t>
                        </w:r>
                        <w:r>
                          <w:rPr>
                            <w:rFonts w:eastAsia="Times New Roman" w:cs="Arial" w:ascii="Arial" w:hAnsi="Arial"/>
                            <w:sz w:val="20"/>
                            <w:szCs w:val="20"/>
                            <w:lang w:val="es-CL"/>
                          </w:rPr>
                          <w:t>, </w:t>
                          <w:br/>
                          <w:t>Valladolid</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8" name="AutoShape 8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19" name="AutoShape 8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Iborra, E., Linares, P., Hernández, E., Vila, R., Cairols, M.A.</w:t>
                          <w:br/>
                          <w:t>Estudio clinico y aleatorio comparando dos técnicas quirúrgicas para el tratamiento de las varices: Resultados inmediatos</w:t>
                          <w:br/>
                          <w:t>(2000) </w:t>
                        </w:r>
                        <w:r>
                          <w:rPr>
                            <w:rFonts w:eastAsia="Times New Roman" w:cs="Arial" w:ascii="Arial" w:hAnsi="Arial"/>
                            <w:i/>
                            <w:iCs/>
                            <w:sz w:val="20"/>
                            <w:szCs w:val="20"/>
                            <w:lang w:val="es-CL"/>
                          </w:rPr>
                          <w:t>Angiologia</w:t>
                        </w:r>
                        <w:r>
                          <w:rPr>
                            <w:rFonts w:eastAsia="Times New Roman" w:cs="Arial" w:ascii="Arial" w:hAnsi="Arial"/>
                            <w:sz w:val="20"/>
                            <w:szCs w:val="20"/>
                            <w:lang w:val="es-CL"/>
                          </w:rPr>
                          <w:t>, 6, pp. 253-2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0" name="AutoShape 8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1" name="AutoShape 8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 Mazza, P., Fogato, L., Carandina, S.</w:t>
                          <w:br/>
                          <w:t>Minimally invasive surgical management of primary venous ulcers vs. compression treatment: A randomized clinical trial</w:t>
                          <w:br/>
                          <w:t>(2003) </w:t>
                        </w:r>
                        <w:r>
                          <w:rPr>
                            <w:rFonts w:eastAsia="Times New Roman" w:cs="Arial" w:ascii="Arial" w:hAnsi="Arial"/>
                            <w:i/>
                            <w:iCs/>
                            <w:sz w:val="20"/>
                            <w:szCs w:val="20"/>
                          </w:rPr>
                          <w:t>Eur J Vasc Endovasc Surg</w:t>
                        </w:r>
                        <w:r>
                          <w:rPr>
                            <w:rFonts w:eastAsia="Times New Roman" w:cs="Arial" w:ascii="Arial" w:hAnsi="Arial"/>
                            <w:sz w:val="20"/>
                            <w:szCs w:val="20"/>
                          </w:rPr>
                          <w:t>, 25, pp. 313-318.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 xml:space="preserve">Juan-Samso J.; Serv. </w:t>
                  </w:r>
                  <w:r>
                    <w:rPr>
                      <w:rFonts w:eastAsia="Times New Roman" w:cs="Arial" w:ascii="Arial" w:hAnsi="Arial"/>
                      <w:sz w:val="20"/>
                      <w:szCs w:val="20"/>
                      <w:lang w:val="es-CL"/>
                    </w:rPr>
                    <w:t xml:space="preserve">Angiol., Cir. Vasc./Endovasc., Hospital Universitario Vall d'Hebron, Pg. </w:t>
                  </w:r>
                  <w:r>
                    <w:rPr>
                      <w:rFonts w:eastAsia="Times New Roman" w:cs="Arial" w:ascii="Arial" w:hAnsi="Arial"/>
                      <w:sz w:val="20"/>
                      <w:szCs w:val="20"/>
                    </w:rPr>
                    <w:t>Vall d'Hebron 119-129, E-08035 Barcelona, Spain; email: </w:t>
                  </w:r>
                  <w:hyperlink r:id="rId37" w:tgtFrame="_blank">
                    <w:r>
                      <w:rPr>
                        <w:rStyle w:val="InternetLink"/>
                        <w:rFonts w:eastAsia="Times New Roman" w:cs="Arial" w:ascii="Arial" w:hAnsi="Arial"/>
                        <w:color w:val="1155CC"/>
                        <w:sz w:val="20"/>
                        <w:szCs w:val="20"/>
                        <w:u w:val="single"/>
                      </w:rPr>
                      <w:t>7925jjs@comb.es</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033170</w:t>
                    <w:br/>
                    <w:t>CODEN: ANGOA</w:t>
                    <w:br/>
                    <w:t>Language of Original Document: Spanish</w:t>
                    <w:br/>
                    <w:t>Abbreviated Source Title: Angiologia</w:t>
                    <w:br/>
                    <w:t>Document Type: Review</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822" name="AutoShape 82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82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lang w:val="es-CL"/>
                    </w:rPr>
                    <w:t>Escribano, J.M., Juan, J., Bofill, R., Maeso, J., Rodríguez-Mori, A., Matas, M.</w:t>
                    <w:br/>
                  </w:r>
                  <w:hyperlink r:id="rId38" w:tgtFrame="_blank">
                    <w:r>
                      <w:rPr>
                        <w:rStyle w:val="InternetLink"/>
                        <w:rFonts w:eastAsia="Times New Roman" w:cs="Arial" w:ascii="Arial" w:hAnsi="Arial"/>
                        <w:color w:val="1155CC"/>
                        <w:sz w:val="20"/>
                        <w:szCs w:val="20"/>
                        <w:u w:val="single"/>
                      </w:rPr>
                      <w:t>Durability of reflux-elimination by a minimal invasive CHIVA procedure on patients with varicose veins. A 3-year prospective case study</w:t>
                    </w:r>
                    <w:r>
                      <w:rPr>
                        <w:rStyle w:val="InternetLink"/>
                        <w:rFonts w:eastAsia="Times New Roman" w:cs="Arial" w:ascii="Arial" w:hAnsi="Arial"/>
                        <w:color w:val="1155CC"/>
                        <w:sz w:val="20"/>
                        <w:szCs w:val="20"/>
                      </w:rPr>
                      <w:br/>
                    </w:r>
                  </w:hyperlink>
                  <w:r>
                    <w:rPr>
                      <w:rFonts w:eastAsia="Times New Roman" w:cs="Arial" w:ascii="Arial" w:hAnsi="Arial"/>
                      <w:sz w:val="20"/>
                      <w:szCs w:val="20"/>
                    </w:rPr>
                    <w:t>(2003) </w:t>
                  </w:r>
                  <w:r>
                    <w:rPr>
                      <w:rFonts w:eastAsia="Times New Roman" w:cs="Arial" w:ascii="Arial" w:hAnsi="Arial"/>
                      <w:i/>
                      <w:iCs/>
                      <w:sz w:val="20"/>
                      <w:szCs w:val="20"/>
                    </w:rPr>
                    <w:t>European Journal of Vascular and Endovascular Surgery</w:t>
                  </w:r>
                  <w:r>
                    <w:rPr>
                      <w:rFonts w:eastAsia="Times New Roman" w:cs="Arial" w:ascii="Arial" w:hAnsi="Arial"/>
                      <w:sz w:val="20"/>
                      <w:szCs w:val="20"/>
                    </w:rPr>
                    <w:t>, 25 (2), pp. 159-163. Cited 29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Dept. Angiol./Vasc./Endovasc. Surg., Hospital General Vall d'Hebron, C/Laforja 26, ático 2a, E-08006 Barcelon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Objectives: To assess the outcome of a conservative and haemodynamic method for insufficient veins on an ambulatory basis (French acronym, "CHIVA") with preservation of the greater saphenous vein (GSV) for treatment of primary varicose veins. Methods: Duplex incompetence of the sapheno-femoral junction (SFJ) and the GSV trunk, with the re-entry perforating point located on a GSV tributary was demonstrated in 58 patients with varices (58 limbs). The re-entry point was defined as the perforator, whose compression of the superficial vein above its opening eliminates reflux in the GSV. Duplex scanning was performed preoperatively and at 7 days, and patients were followed prospectively at 1, 3, 6, 12, 24, and 36 months after CHIVA. Operation consisted in flush ligation and division from the GSV of the tributary containing the re-entry perforating vein (no additional high ligation is included). If reflux returned, SFJ interruption was performed in a second surgical procedure. Results: The GSV diameter showed an average reduction from 6.6 to 3.9 mm 36 months after surgery. Reflux in the GSV system was demonstrated in all but five (8%) patients. Of the 53 patients with recurrent reflux, 46 underwent SFJ interruption. Conclusions: Elimination of reflux in the GSV after the interruption of insufficient collaterals is only tempora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Duplex ultrasounds;  Primary varicose veins;  Saphenous vein;  Varicose veins surgery;  Venous reflux</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mbulatory surgery, article, collateral circulation, controlled study, female, follow up, hemodynamics, human, major clinical study, male, minimally invasive surgery, priority journal, saphenous vein, second look surgery, surgical technique, treatment outcome, varicosis, vein diameter, vein insufficiency, vein ligation, vein surgery, venous reflux</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3" name="AutoShape 8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nn, S.R., Morton, J.B., Macbeth, W.A., Mcleish, A.R.</w:t>
                          <w:br/>
                          <w:t>To strip or not to strip the long saphenous vein? A varicose veins trial</w:t>
                          <w:br/>
                          <w:t>(1981) </w:t>
                        </w:r>
                        <w:r>
                          <w:rPr>
                            <w:rFonts w:eastAsia="Times New Roman" w:cs="Arial" w:ascii="Arial" w:hAnsi="Arial"/>
                            <w:i/>
                            <w:iCs/>
                            <w:sz w:val="20"/>
                            <w:szCs w:val="20"/>
                          </w:rPr>
                          <w:t>Br. J. Surg.</w:t>
                        </w:r>
                        <w:r>
                          <w:rPr>
                            <w:rFonts w:eastAsia="Times New Roman" w:cs="Arial" w:ascii="Arial" w:hAnsi="Arial"/>
                            <w:sz w:val="20"/>
                            <w:szCs w:val="20"/>
                          </w:rPr>
                          <w:t>, 68, pp. 426-4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4" name="AutoShape 8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5" name="AutoShape 8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rge, J.</w:t>
                          <w:br/>
                          <w:t>Surgical treatment of saphenous varices, with preservation of the main great saphenous trunk</w:t>
                          <w:br/>
                          <w:t>(1985) </w:t>
                        </w:r>
                        <w:r>
                          <w:rPr>
                            <w:rFonts w:eastAsia="Times New Roman" w:cs="Arial" w:ascii="Arial" w:hAnsi="Arial"/>
                            <w:i/>
                            <w:iCs/>
                            <w:sz w:val="20"/>
                            <w:szCs w:val="20"/>
                          </w:rPr>
                          <w:t>J. Vasc. Surg.</w:t>
                        </w:r>
                        <w:r>
                          <w:rPr>
                            <w:rFonts w:eastAsia="Times New Roman" w:cs="Arial" w:ascii="Arial" w:hAnsi="Arial"/>
                            <w:sz w:val="20"/>
                            <w:szCs w:val="20"/>
                          </w:rPr>
                          <w:t>, 2, pp. 886-89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6" name="AutoShape 8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7" name="AutoShape 8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mmersten, J., Pedersen, P., Cederlund, C.G., Campanello, M.</w:t>
                          <w:br/>
                          <w:t>Long saphenous vein saving surgery for varicose veins. A long-term follow-up</w:t>
                          <w:br/>
                          <w:t>(1990) </w:t>
                        </w:r>
                        <w:r>
                          <w:rPr>
                            <w:rFonts w:eastAsia="Times New Roman" w:cs="Arial" w:ascii="Arial" w:hAnsi="Arial"/>
                            <w:i/>
                            <w:iCs/>
                            <w:sz w:val="20"/>
                            <w:szCs w:val="20"/>
                          </w:rPr>
                          <w:t>Eur. J. Vasc. Surg.</w:t>
                        </w:r>
                        <w:r>
                          <w:rPr>
                            <w:rFonts w:eastAsia="Times New Roman" w:cs="Arial" w:ascii="Arial" w:hAnsi="Arial"/>
                            <w:sz w:val="20"/>
                            <w:szCs w:val="20"/>
                          </w:rPr>
                          <w:t>, 4, pp. 361-36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8" name="AutoShape 8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29" name="AutoShape 8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utherford, R.B., Sawyer, J.D., Jones, D.N.</w:t>
                          <w:br/>
                          <w:t>The fate of residual saphenous vein after partial removal or ligation</w:t>
                          <w:br/>
                          <w:t>(1990) </w:t>
                        </w:r>
                        <w:r>
                          <w:rPr>
                            <w:rFonts w:eastAsia="Times New Roman" w:cs="Arial" w:ascii="Arial" w:hAnsi="Arial"/>
                            <w:i/>
                            <w:iCs/>
                            <w:sz w:val="20"/>
                            <w:szCs w:val="20"/>
                          </w:rPr>
                          <w:t>J. Vasc. Surg.</w:t>
                        </w:r>
                        <w:r>
                          <w:rPr>
                            <w:rFonts w:eastAsia="Times New Roman" w:cs="Arial" w:ascii="Arial" w:hAnsi="Arial"/>
                            <w:sz w:val="20"/>
                            <w:szCs w:val="20"/>
                          </w:rPr>
                          <w:t>, 12, pp. 422-4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0" name="AutoShape 8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1" name="AutoShape 8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iedell, M.L., Samson, R.H., Cohen, M.J.</w:t>
                          <w:br/>
                          <w:t>High ligation of the greater saphenous vein for treatment of lower extremity varicosities: The fate of vein and therapeutic results</w:t>
                          <w:br/>
                          <w:t>(1992) </w:t>
                        </w:r>
                        <w:r>
                          <w:rPr>
                            <w:rFonts w:eastAsia="Times New Roman" w:cs="Arial" w:ascii="Arial" w:hAnsi="Arial"/>
                            <w:i/>
                            <w:iCs/>
                            <w:sz w:val="20"/>
                            <w:szCs w:val="20"/>
                          </w:rPr>
                          <w:t>Ann. Vasc. Surg.</w:t>
                        </w:r>
                        <w:r>
                          <w:rPr>
                            <w:rFonts w:eastAsia="Times New Roman" w:cs="Arial" w:ascii="Arial" w:hAnsi="Arial"/>
                            <w:sz w:val="20"/>
                            <w:szCs w:val="20"/>
                          </w:rPr>
                          <w:t>, 6, pp. 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2" name="AutoShape 8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3" name="AutoShape 8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oyle, J.P., Somsen, G.M.</w:t>
                          <w:br/>
                          <w:t>Preservation of the long saphenous vein</w:t>
                          <w:br/>
                          <w:t>(1991) </w:t>
                        </w:r>
                        <w:r>
                          <w:rPr>
                            <w:rFonts w:eastAsia="Times New Roman" w:cs="Arial" w:ascii="Arial" w:hAnsi="Arial"/>
                            <w:i/>
                            <w:iCs/>
                            <w:sz w:val="20"/>
                            <w:szCs w:val="20"/>
                          </w:rPr>
                          <w:t>J. Cardiovasc. Surg. (Torino)</w:t>
                        </w:r>
                        <w:r>
                          <w:rPr>
                            <w:rFonts w:eastAsia="Times New Roman" w:cs="Arial" w:ascii="Arial" w:hAnsi="Arial"/>
                            <w:sz w:val="20"/>
                            <w:szCs w:val="20"/>
                          </w:rPr>
                          <w:t>, 32, p. 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4" name="AutoShape 8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5" name="AutoShape 8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rin, S., Scurr, J.H., Coleridge Smith, P.D.</w:t>
                          <w:br/>
                          <w:t>Assessment of stripping the long saphenous vein in the treatment of primary varicose veins</w:t>
                          <w:br/>
                          <w:t>(1992) </w:t>
                        </w:r>
                        <w:r>
                          <w:rPr>
                            <w:rFonts w:eastAsia="Times New Roman" w:cs="Arial" w:ascii="Arial" w:hAnsi="Arial"/>
                            <w:i/>
                            <w:iCs/>
                            <w:sz w:val="20"/>
                            <w:szCs w:val="20"/>
                          </w:rPr>
                          <w:t>Br. J. Surg.</w:t>
                        </w:r>
                        <w:r>
                          <w:rPr>
                            <w:rFonts w:eastAsia="Times New Roman" w:cs="Arial" w:ascii="Arial" w:hAnsi="Arial"/>
                            <w:sz w:val="20"/>
                            <w:szCs w:val="20"/>
                          </w:rPr>
                          <w:t>, 79, pp. 889-89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6" name="AutoShape 8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7" name="AutoShape 8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utgers, P.H., Kitslaar, P.J.E.H.M.</w:t>
                          <w:br/>
                          <w:t>Randomized trial of stripping versus high ligation combined with sclerotherapy in the treatment of the incompetent greater saphenous vein</w:t>
                          <w:br/>
                          <w:t>(1994) </w:t>
                        </w:r>
                        <w:r>
                          <w:rPr>
                            <w:rFonts w:eastAsia="Times New Roman" w:cs="Arial" w:ascii="Arial" w:hAnsi="Arial"/>
                            <w:i/>
                            <w:iCs/>
                            <w:sz w:val="20"/>
                            <w:szCs w:val="20"/>
                          </w:rPr>
                          <w:t>Am. J. Surg.</w:t>
                        </w:r>
                        <w:r>
                          <w:rPr>
                            <w:rFonts w:eastAsia="Times New Roman" w:cs="Arial" w:ascii="Arial" w:hAnsi="Arial"/>
                            <w:sz w:val="20"/>
                            <w:szCs w:val="20"/>
                          </w:rPr>
                          <w:t>, 168, pp. 311-31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8" name="AutoShape 8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39" name="AutoShape 8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aeso, J., Juan, J., Escribano, J.M.</w:t>
                          <w:br/>
                          <w:t>Comparison of clinical outcome of stripping and CHIVA for treatment of varicose veins in the lower extremities</w:t>
                          <w:br/>
                          <w:t>(2001) </w:t>
                        </w:r>
                        <w:r>
                          <w:rPr>
                            <w:rFonts w:eastAsia="Times New Roman" w:cs="Arial" w:ascii="Arial" w:hAnsi="Arial"/>
                            <w:i/>
                            <w:iCs/>
                            <w:sz w:val="20"/>
                            <w:szCs w:val="20"/>
                          </w:rPr>
                          <w:t>Ann. Vasc. Surg.</w:t>
                        </w:r>
                        <w:r>
                          <w:rPr>
                            <w:rFonts w:eastAsia="Times New Roman" w:cs="Arial" w:ascii="Arial" w:hAnsi="Arial"/>
                            <w:sz w:val="20"/>
                            <w:szCs w:val="20"/>
                          </w:rPr>
                          <w:t>, 15, pp. 661-66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0" name="AutoShape 8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1" name="AutoShape 8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Goren, G., Yellin, A.E.</w:t>
                          <w:br/>
                          <w:t>Primary varicose veins: Topographic and hemodynamic correlations</w:t>
                          <w:br/>
                          <w:t>(1990) </w:t>
                        </w:r>
                        <w:r>
                          <w:rPr>
                            <w:rFonts w:eastAsia="Times New Roman" w:cs="Arial" w:ascii="Arial" w:hAnsi="Arial"/>
                            <w:i/>
                            <w:iCs/>
                            <w:sz w:val="20"/>
                            <w:szCs w:val="20"/>
                          </w:rPr>
                          <w:t>J. Cardiovasc. Surg. (Torino)</w:t>
                        </w:r>
                        <w:r>
                          <w:rPr>
                            <w:rFonts w:eastAsia="Times New Roman" w:cs="Arial" w:ascii="Arial" w:hAnsi="Arial"/>
                            <w:sz w:val="20"/>
                            <w:szCs w:val="20"/>
                          </w:rPr>
                          <w:t>, 31, pp. 672-67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2" name="AutoShape 8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3" name="AutoShape 8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Mesures et interprétation des flux veineux lors des manoevres de stimulation. Compressions manuelles et manoeuvre de Paranà. Indice dynamique de reflux (IDR) et indice de Psatakis</w:t>
                          <w:br/>
                          <w:t>(1997) </w:t>
                        </w:r>
                        <w:r>
                          <w:rPr>
                            <w:rFonts w:eastAsia="Times New Roman" w:cs="Arial" w:ascii="Arial" w:hAnsi="Arial"/>
                            <w:i/>
                            <w:iCs/>
                            <w:sz w:val="20"/>
                            <w:szCs w:val="20"/>
                            <w:lang w:val="fr-FR"/>
                          </w:rPr>
                          <w:t xml:space="preserve">J. Mal. </w:t>
                        </w:r>
                        <w:r>
                          <w:rPr>
                            <w:rFonts w:eastAsia="Times New Roman" w:cs="Arial" w:ascii="Arial" w:hAnsi="Arial"/>
                            <w:i/>
                            <w:iCs/>
                            <w:sz w:val="20"/>
                            <w:szCs w:val="20"/>
                          </w:rPr>
                          <w:t>Vasc.</w:t>
                        </w:r>
                        <w:r>
                          <w:rPr>
                            <w:rFonts w:eastAsia="Times New Roman" w:cs="Arial" w:ascii="Arial" w:hAnsi="Arial"/>
                            <w:sz w:val="20"/>
                            <w:szCs w:val="20"/>
                          </w:rPr>
                          <w:t>, 22, pp. 9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4" name="AutoShape 8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5" name="AutoShape 8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Franceschi, C.</w:t>
                          <w:br/>
                          <w:t>Théorie et practique de la cure conservatrice de l'insuffisance veineuse en ambulatoire</w:t>
                          <w:br/>
                          <w:t>(1988), Précy-sous-Thil: Editions de l'Armançp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6" name="AutoShape 8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7" name="AutoShape 8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alsh, J.C., Bergan, J.J., Beeman, S., Comer, T.P.</w:t>
                          <w:br/>
                          <w:t>Femoral venous reflux abolished by greater saphenous vein stripping</w:t>
                          <w:br/>
                          <w:t>(1994) </w:t>
                        </w:r>
                        <w:r>
                          <w:rPr>
                            <w:rFonts w:eastAsia="Times New Roman" w:cs="Arial" w:ascii="Arial" w:hAnsi="Arial"/>
                            <w:i/>
                            <w:iCs/>
                            <w:sz w:val="20"/>
                            <w:szCs w:val="20"/>
                          </w:rPr>
                          <w:t>Ann. Vasc. Surg.</w:t>
                        </w:r>
                        <w:r>
                          <w:rPr>
                            <w:rFonts w:eastAsia="Times New Roman" w:cs="Arial" w:ascii="Arial" w:hAnsi="Arial"/>
                            <w:sz w:val="20"/>
                            <w:szCs w:val="20"/>
                          </w:rPr>
                          <w:t>, 8, pp. 566-57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8" name="AutoShape 8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49" name="AutoShape 8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les, C.M., Bilof, M.L., Petrillo, K.A., Luka, N.L.</w:t>
                          <w:br/>
                          <w:t>Correction of lower extremity deep venous incompetence by ablation of superficial venous reflux</w:t>
                          <w:br/>
                          <w:t>(1996) </w:t>
                        </w:r>
                        <w:r>
                          <w:rPr>
                            <w:rFonts w:eastAsia="Times New Roman" w:cs="Arial" w:ascii="Arial" w:hAnsi="Arial"/>
                            <w:i/>
                            <w:iCs/>
                            <w:sz w:val="20"/>
                            <w:szCs w:val="20"/>
                          </w:rPr>
                          <w:t>Ann. Vasc. Surg.</w:t>
                        </w:r>
                        <w:r>
                          <w:rPr>
                            <w:rFonts w:eastAsia="Times New Roman" w:cs="Arial" w:ascii="Arial" w:hAnsi="Arial"/>
                            <w:sz w:val="20"/>
                            <w:szCs w:val="20"/>
                          </w:rPr>
                          <w:t>, 10, pp. 180-48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0" name="AutoShape 8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1" name="AutoShape 8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 Quaglio, D., Mazza, P., Liboni, A.</w:t>
                          <w:br/>
                          <w:t>Reflux elimination without any ablation or disconnection of the saphenous vein. A haemodynamic model for venous surgery</w:t>
                          <w:br/>
                          <w:t>(2001) </w:t>
                        </w:r>
                        <w:r>
                          <w:rPr>
                            <w:rFonts w:eastAsia="Times New Roman" w:cs="Arial" w:ascii="Arial" w:hAnsi="Arial"/>
                            <w:i/>
                            <w:iCs/>
                            <w:sz w:val="20"/>
                            <w:szCs w:val="20"/>
                          </w:rPr>
                          <w:t>Eur. J. Vasc. Endovasc. Surg.</w:t>
                        </w:r>
                        <w:r>
                          <w:rPr>
                            <w:rFonts w:eastAsia="Times New Roman" w:cs="Arial" w:ascii="Arial" w:hAnsi="Arial"/>
                            <w:sz w:val="20"/>
                            <w:szCs w:val="20"/>
                          </w:rPr>
                          <w:t>, 21, pp. 361-36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2" name="AutoShape 8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3" name="AutoShape 8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istner, R.L., Eklof, B., Masuda, E.M.</w:t>
                          <w:br/>
                          <w:t>Diagnosis of chronic venous disease of the lower extremities: The "CEAP" classification</w:t>
                          <w:br/>
                          <w:t>(1996) </w:t>
                        </w:r>
                        <w:r>
                          <w:rPr>
                            <w:rFonts w:eastAsia="Times New Roman" w:cs="Arial" w:ascii="Arial" w:hAnsi="Arial"/>
                            <w:i/>
                            <w:iCs/>
                            <w:sz w:val="20"/>
                            <w:szCs w:val="20"/>
                          </w:rPr>
                          <w:t>Mayo Clin. Proc.</w:t>
                        </w:r>
                        <w:r>
                          <w:rPr>
                            <w:rFonts w:eastAsia="Times New Roman" w:cs="Arial" w:ascii="Arial" w:hAnsi="Arial"/>
                            <w:sz w:val="20"/>
                            <w:szCs w:val="20"/>
                          </w:rPr>
                          <w:t>, 71, pp. 338-3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4" name="AutoShape 8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5" name="AutoShape 8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pelli, M., Molino Rova, R., Ermini, S., Turchi, A., Bono, G., Franceschi, C.</w:t>
                          <w:br/>
                          <w:t>Comparaison entre cure C.H.I.V.A. et stripping dans le traitement des veines variqueuses des membres inferieurs: Suivi de 3 ans</w:t>
                          <w:br/>
                          <w:t>(1996) </w:t>
                        </w:r>
                        <w:r>
                          <w:rPr>
                            <w:rFonts w:eastAsia="Times New Roman" w:cs="Arial" w:ascii="Arial" w:hAnsi="Arial"/>
                            <w:i/>
                            <w:iCs/>
                            <w:sz w:val="20"/>
                            <w:szCs w:val="20"/>
                            <w:lang w:val="fr-FR"/>
                          </w:rPr>
                          <w:t xml:space="preserve">J. Mal. </w:t>
                        </w:r>
                        <w:r>
                          <w:rPr>
                            <w:rFonts w:eastAsia="Times New Roman" w:cs="Arial" w:ascii="Arial" w:hAnsi="Arial"/>
                            <w:i/>
                            <w:iCs/>
                            <w:sz w:val="20"/>
                            <w:szCs w:val="20"/>
                          </w:rPr>
                          <w:t>Vasc.</w:t>
                        </w:r>
                        <w:r>
                          <w:rPr>
                            <w:rFonts w:eastAsia="Times New Roman" w:cs="Arial" w:ascii="Arial" w:hAnsi="Arial"/>
                            <w:sz w:val="20"/>
                            <w:szCs w:val="20"/>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6" name="AutoShape 8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7" name="AutoShape 8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w:t>
                          <w:br/>
                          <w:t>Saphenous vein sparing surgery; principles, techniques and results</w:t>
                          <w:br/>
                          <w:t>(1998) </w:t>
                        </w:r>
                        <w:r>
                          <w:rPr>
                            <w:rFonts w:eastAsia="Times New Roman" w:cs="Arial" w:ascii="Arial" w:hAnsi="Arial"/>
                            <w:i/>
                            <w:iCs/>
                            <w:sz w:val="20"/>
                            <w:szCs w:val="20"/>
                          </w:rPr>
                          <w:t>J. Cardiovasc. Surg. (Torino)</w:t>
                        </w:r>
                        <w:r>
                          <w:rPr>
                            <w:rFonts w:eastAsia="Times New Roman" w:cs="Arial" w:ascii="Arial" w:hAnsi="Arial"/>
                            <w:sz w:val="20"/>
                            <w:szCs w:val="20"/>
                          </w:rPr>
                          <w:t>, 39,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8" name="AutoShape 8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59" name="AutoShape 8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Molino Lova, R., Ermini, S.</w:t>
                          <w:br/>
                          <w:t>Ambulatory conservative h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0" name="AutoShape 8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1" name="AutoShape 8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La cure hémodynamique de l'insuffisance veineuse en ambulatoire (CHIVA)</w:t>
                          <w:br/>
                          <w:t>(1992) </w:t>
                        </w:r>
                        <w:r>
                          <w:rPr>
                            <w:rFonts w:eastAsia="Times New Roman" w:cs="Arial" w:ascii="Arial" w:hAnsi="Arial"/>
                            <w:i/>
                            <w:iCs/>
                            <w:sz w:val="20"/>
                            <w:szCs w:val="20"/>
                            <w:lang w:val="fr-FR"/>
                          </w:rPr>
                          <w:t>J. Vasc. Mal.</w:t>
                        </w:r>
                        <w:r>
                          <w:rPr>
                            <w:rFonts w:eastAsia="Times New Roman" w:cs="Arial" w:ascii="Arial" w:hAnsi="Arial"/>
                            <w:sz w:val="20"/>
                            <w:szCs w:val="20"/>
                            <w:lang w:val="fr-FR"/>
                          </w:rPr>
                          <w:t>, 17,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2" name="AutoShape 8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3" name="AutoShape 8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Goren, G., Yellin, A.E.</w:t>
                          <w:br/>
                          <w:t>Hemodynamic principles of varicose vein therapy</w:t>
                          <w:br/>
                          <w:t>(1996) </w:t>
                        </w:r>
                        <w:r>
                          <w:rPr>
                            <w:rFonts w:eastAsia="Times New Roman" w:cs="Arial" w:ascii="Arial" w:hAnsi="Arial"/>
                            <w:i/>
                            <w:iCs/>
                            <w:sz w:val="20"/>
                            <w:szCs w:val="20"/>
                          </w:rPr>
                          <w:t>Dermatol. Surg.</w:t>
                        </w:r>
                        <w:r>
                          <w:rPr>
                            <w:rFonts w:eastAsia="Times New Roman" w:cs="Arial" w:ascii="Arial" w:hAnsi="Arial"/>
                            <w:sz w:val="20"/>
                            <w:szCs w:val="20"/>
                          </w:rPr>
                          <w:t>, 22, pp. 657-6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4" name="AutoShape 8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5" name="AutoShape 8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and sclerotherapy in the treatment of varicose veins. A random trial</w:t>
                          <w:br/>
                          <w:t>(1974) </w:t>
                        </w:r>
                        <w:r>
                          <w:rPr>
                            <w:rFonts w:eastAsia="Times New Roman" w:cs="Arial" w:ascii="Arial" w:hAnsi="Arial"/>
                            <w:i/>
                            <w:iCs/>
                            <w:sz w:val="20"/>
                            <w:szCs w:val="20"/>
                          </w:rPr>
                          <w:t>Arch. Surg.</w:t>
                        </w:r>
                        <w:r>
                          <w:rPr>
                            <w:rFonts w:eastAsia="Times New Roman" w:cs="Arial" w:ascii="Arial" w:hAnsi="Arial"/>
                            <w:sz w:val="20"/>
                            <w:szCs w:val="20"/>
                          </w:rPr>
                          <w:t>, 109, pp. 793-7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6" name="AutoShape 8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7" name="AutoShape 8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werryhouse, S., Davies, B., Harradine, K., Earnshaw, J.J.</w:t>
                          <w:br/>
                          <w:t>Stripping the long saphenous vein reduces the rate of reoperation for recurrent varicose veins: Five-year results of a randomized trial</w:t>
                          <w:br/>
                          <w:t>(1999) </w:t>
                        </w:r>
                        <w:r>
                          <w:rPr>
                            <w:rFonts w:eastAsia="Times New Roman" w:cs="Arial" w:ascii="Arial" w:hAnsi="Arial"/>
                            <w:i/>
                            <w:iCs/>
                            <w:sz w:val="20"/>
                            <w:szCs w:val="20"/>
                          </w:rPr>
                          <w:t>J. Vasc. Surg.</w:t>
                        </w:r>
                        <w:r>
                          <w:rPr>
                            <w:rFonts w:eastAsia="Times New Roman" w:cs="Arial" w:ascii="Arial" w:hAnsi="Arial"/>
                            <w:sz w:val="20"/>
                            <w:szCs w:val="20"/>
                          </w:rPr>
                          <w:t>, 29, pp. 589-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8" name="AutoShape 8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69" name="AutoShape 8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ong, Y., Royle, J.</w:t>
                          <w:br/>
                          <w:t>Recurrent varicose veins following high ligation of long saphenous vein: A duplex ultrasound study</w:t>
                          <w:br/>
                          <w:t>(1995) </w:t>
                        </w:r>
                        <w:r>
                          <w:rPr>
                            <w:rFonts w:eastAsia="Times New Roman" w:cs="Arial" w:ascii="Arial" w:hAnsi="Arial"/>
                            <w:i/>
                            <w:iCs/>
                            <w:sz w:val="20"/>
                            <w:szCs w:val="20"/>
                          </w:rPr>
                          <w:t>Cardiovasc. Surg. (Torino)</w:t>
                        </w:r>
                        <w:r>
                          <w:rPr>
                            <w:rFonts w:eastAsia="Times New Roman" w:cs="Arial" w:ascii="Arial" w:hAnsi="Arial"/>
                            <w:sz w:val="20"/>
                            <w:szCs w:val="20"/>
                          </w:rPr>
                          <w:t>, 5, pp. 485-48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0" name="AutoShape 8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1" name="AutoShape 8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chanzer, H., Skladany, M.</w:t>
                          <w:br/>
                          <w:t>Varicose vein surgery with preservation of the saphenous vein: A comparison between high ligation-avulsion versus saphenofemoral banding valvuloplasty-avulsion</w:t>
                          <w:br/>
                          <w:t>(1994) </w:t>
                        </w:r>
                        <w:r>
                          <w:rPr>
                            <w:rFonts w:eastAsia="Times New Roman" w:cs="Arial" w:ascii="Arial" w:hAnsi="Arial"/>
                            <w:i/>
                            <w:iCs/>
                            <w:sz w:val="20"/>
                            <w:szCs w:val="20"/>
                          </w:rPr>
                          <w:t>J. Vasc. Surg.</w:t>
                        </w:r>
                        <w:r>
                          <w:rPr>
                            <w:rFonts w:eastAsia="Times New Roman" w:cs="Arial" w:ascii="Arial" w:hAnsi="Arial"/>
                            <w:sz w:val="20"/>
                            <w:szCs w:val="20"/>
                          </w:rPr>
                          <w:t>, 20, pp. 684-68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2" name="AutoShape 8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3" name="AutoShape 8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mson, R.H., Yunis, J.P., Showalter, D.P.</w:t>
                          <w:br/>
                          <w:t>Is thigh saphenectomy a necessary adjunct to high ligation and stab avulsion phlebotomy?</w:t>
                          <w:br/>
                          <w:t>(1998) </w:t>
                        </w:r>
                        <w:r>
                          <w:rPr>
                            <w:rFonts w:eastAsia="Times New Roman" w:cs="Arial" w:ascii="Arial" w:hAnsi="Arial"/>
                            <w:i/>
                            <w:iCs/>
                            <w:sz w:val="20"/>
                            <w:szCs w:val="20"/>
                          </w:rPr>
                          <w:t>Am. J. Surg.</w:t>
                        </w:r>
                        <w:r>
                          <w:rPr>
                            <w:rFonts w:eastAsia="Times New Roman" w:cs="Arial" w:ascii="Arial" w:hAnsi="Arial"/>
                            <w:sz w:val="20"/>
                            <w:szCs w:val="20"/>
                          </w:rPr>
                          <w:t>, 176, pp. 168-17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4" name="AutoShape 8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5" name="AutoShape 8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cmullin, G.M., Coleridge Smith, P.D.</w:t>
                          <w:br/>
                          <w:t>Objective assessment of high ligation without stripping the long saphenous vein</w:t>
                          <w:br/>
                          <w:t>(1991) </w:t>
                        </w:r>
                        <w:r>
                          <w:rPr>
                            <w:rFonts w:eastAsia="Times New Roman" w:cs="Arial" w:ascii="Arial" w:hAnsi="Arial"/>
                            <w:i/>
                            <w:iCs/>
                            <w:sz w:val="20"/>
                            <w:szCs w:val="20"/>
                          </w:rPr>
                          <w:t>Br. J. Surg.</w:t>
                        </w:r>
                        <w:r>
                          <w:rPr>
                            <w:rFonts w:eastAsia="Times New Roman" w:cs="Arial" w:ascii="Arial" w:hAnsi="Arial"/>
                            <w:sz w:val="20"/>
                            <w:szCs w:val="20"/>
                          </w:rPr>
                          <w:t>, 78, pp. 1139-114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6" name="AutoShape 8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7" name="AutoShape 8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bropoulos, N., Touloupakis, E., Giannoukas, A.D., Leon, M., Katsamouris, A., Nicolaides, A.N.</w:t>
                          <w:br/>
                          <w:t>Recurrent varicose veins: Investigation of the pattern and extent of reflux with color flow duplex scanning</w:t>
                          <w:br/>
                          <w:t>(1996) </w:t>
                        </w:r>
                        <w:r>
                          <w:rPr>
                            <w:rFonts w:eastAsia="Times New Roman" w:cs="Arial" w:ascii="Arial" w:hAnsi="Arial"/>
                            <w:i/>
                            <w:iCs/>
                            <w:sz w:val="20"/>
                            <w:szCs w:val="20"/>
                          </w:rPr>
                          <w:t>Surgery</w:t>
                        </w:r>
                        <w:r>
                          <w:rPr>
                            <w:rFonts w:eastAsia="Times New Roman" w:cs="Arial" w:ascii="Arial" w:hAnsi="Arial"/>
                            <w:sz w:val="20"/>
                            <w:szCs w:val="20"/>
                          </w:rPr>
                          <w:t>, 119, pp. 406-40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8" name="AutoShape 8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79" name="AutoShape 8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ichelle, J.M., Carbone, P., Franceschi, C.</w:t>
                          <w:br/>
                          <w:t>Resultats de la cure hemodynamique de l'insuffisance veineuse en ambulatoire (CHIVA)</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24-228. </w:t>
                        </w:r>
                      </w:p>
                    </w:tc>
                  </w:tr>
                </w:tbl>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br/>
                    <w:t>Correspondence Address </w:t>
                    <w:br/>
                    <w:t>Escribano J.M.; Dept. Angiol./Vasc./Endovasc. Surg., Hospital General Vall d'Hebron, C/Laforja 26, ático 2a, E-08006 Barcelona, Spain</w:t>
                  </w:r>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10785884</w:t>
                    <w:br/>
                    <w:t>CODEN: EJVSF</w:t>
                    <w:br/>
                    <w:t>DOI: 10.1053/ejvs.2002.1825</w:t>
                    <w:br/>
                    <w:t>Language of Original Document: English</w:t>
                    <w:br/>
                    <w:t>Abbreviated Source Title: Eur. J. Vasc. Endovasc. Surg.</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880" name="AutoShape 880"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880"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Hanzlick, J.</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b</w:t>
                  </w:r>
                  <w:r>
                    <w:rPr>
                      <w:rFonts w:eastAsia="Times New Roman" w:cs="Arial" w:ascii="Arial" w:hAnsi="Arial"/>
                      <w:sz w:val="20"/>
                      <w:szCs w:val="20"/>
                    </w:rPr>
                    <w:t> </w:t>
                    <w:br/>
                  </w:r>
                  <w:hyperlink r:id="rId39" w:tgtFrame="_blank">
                    <w:r>
                      <w:rPr>
                        <w:rStyle w:val="InternetLink"/>
                        <w:rFonts w:eastAsia="Times New Roman" w:cs="Arial" w:ascii="Arial" w:hAnsi="Arial"/>
                        <w:color w:val="1155CC"/>
                        <w:sz w:val="20"/>
                        <w:szCs w:val="20"/>
                        <w:u w:val="single"/>
                      </w:rPr>
                      <w:t>Varicose vein surgery - New and old techniques [Varizenchirurgie - Innovatives und bewährtes]</w:t>
                    </w:r>
                    <w:r>
                      <w:rPr>
                        <w:rStyle w:val="InternetLink"/>
                        <w:rFonts w:eastAsia="Times New Roman" w:cs="Arial" w:ascii="Arial" w:hAnsi="Arial"/>
                        <w:color w:val="1155CC"/>
                        <w:sz w:val="20"/>
                        <w:szCs w:val="20"/>
                      </w:rPr>
                      <w:br/>
                    </w:r>
                  </w:hyperlink>
                  <w:r>
                    <w:rPr>
                      <w:rFonts w:eastAsia="Times New Roman" w:cs="Arial" w:ascii="Arial" w:hAnsi="Arial"/>
                      <w:sz w:val="20"/>
                      <w:szCs w:val="20"/>
                    </w:rPr>
                    <w:t>(2003) </w:t>
                  </w:r>
                  <w:r>
                    <w:rPr>
                      <w:rFonts w:eastAsia="Times New Roman" w:cs="Arial" w:ascii="Arial" w:hAnsi="Arial"/>
                      <w:i/>
                      <w:iCs/>
                      <w:sz w:val="20"/>
                      <w:szCs w:val="20"/>
                    </w:rPr>
                    <w:t>Vasomed</w:t>
                  </w:r>
                  <w:r>
                    <w:rPr>
                      <w:rFonts w:eastAsia="Times New Roman" w:cs="Arial" w:ascii="Arial" w:hAnsi="Arial"/>
                      <w:sz w:val="20"/>
                      <w:szCs w:val="20"/>
                    </w:rPr>
                    <w:t>, 15 (1), pp. 13-18. Cited 1 time.</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Klin. Allg.-, Unfall-/Gefasschir., Fachbereich Gefaßchirurgie, Krankenhaus St. Josef, Regensburg, Germany</w:t>
                    <w:br/>
                  </w:r>
                  <w:r>
                    <w:rPr>
                      <w:rFonts w:eastAsia="Times New Roman" w:cs="Arial" w:ascii="Arial" w:hAnsi="Arial"/>
                      <w:sz w:val="20"/>
                      <w:szCs w:val="20"/>
                      <w:vertAlign w:val="superscript"/>
                    </w:rPr>
                    <w:t>b</w:t>
                  </w:r>
                  <w:r>
                    <w:rPr>
                      <w:rFonts w:eastAsia="Times New Roman" w:cs="Arial" w:ascii="Arial" w:hAnsi="Arial"/>
                      <w:sz w:val="20"/>
                      <w:szCs w:val="20"/>
                    </w:rPr>
                    <w:t> Fachbereich Gefaßchirurgie, Krankenhaus St. Josef, Landshuter Straße 65, 93053 Regensburg,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While the stripping procedure as a standard treatment of the primary varicose veins has been performed since the 70s, diagnosis, indications and technical details were constantly improved by modifications. In addition we perform endoscopic perforator vein dissection, cross repair and radical extraction of the venous ulcers, followed immediately by mesh graft plastic. The kryo irrigator, the transilluminated varicosectomie (TriVex™) and the CHIVA-method are also non-destructive procedures and should be taken into consideration. Own experiences on 5,546 operations between 1971 and 2001 are demonstrated and discussed. At last a prognosis of varicose vein surgery is given in adv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Future;  New methods;  Operation techniques;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human, postoperative complication, prognosis, surgical equipment, surgical technique, treatment indication, treatment outcome, varicosis,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Tradenames</w:t>
                    <w:br/>
                    <w:t>TriVex, Smith and Nephe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Manufacturers</w:t>
                    <w:br/>
                    <w:t>Smith and Nephe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1" name="AutoShape 8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ose</w:t>
                        </w:r>
                        <w:r>
                          <w:rPr>
                            <w:rFonts w:eastAsia="Times New Roman" w:cs="Arial" w:ascii="Arial" w:hAnsi="Arial"/>
                            <w:sz w:val="20"/>
                            <w:szCs w:val="20"/>
                          </w:rPr>
                          <w:t>, </w:t>
                          <w:br/>
                          <w:t>Springer Verlag, Berli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2" name="AutoShape 8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3" name="AutoShape 8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nzlick, J.</w:t>
                          <w:br/>
                          <w:t>Die rezidivvarikose der vena saphena parva</w:t>
                          <w:br/>
                          <w:t>(1999) </w:t>
                        </w:r>
                        <w:r>
                          <w:rPr>
                            <w:rFonts w:eastAsia="Times New Roman" w:cs="Arial" w:ascii="Arial" w:hAnsi="Arial"/>
                            <w:i/>
                            <w:iCs/>
                            <w:sz w:val="20"/>
                            <w:szCs w:val="20"/>
                          </w:rPr>
                          <w:t>Zbl Chir</w:t>
                        </w:r>
                        <w:r>
                          <w:rPr>
                            <w:rFonts w:eastAsia="Times New Roman" w:cs="Arial" w:ascii="Arial" w:hAnsi="Arial"/>
                            <w:sz w:val="20"/>
                            <w:szCs w:val="20"/>
                          </w:rPr>
                          <w:t>, 124, pp. 42-4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4" name="AutoShape 8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5" name="AutoShape 8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eisterkamp, T., Weingard, I., Böhmer, H.J., Hartmann, M.</w:t>
                          <w:br/>
                          <w:t>Die nichtinvasive muskelpumpen-plethysmographie im vergleich zur phlebodynamometrie</w:t>
                          <w:br/>
                          <w:t>(2001) </w:t>
                        </w:r>
                        <w:r>
                          <w:rPr>
                            <w:rFonts w:eastAsia="Times New Roman" w:cs="Arial" w:ascii="Arial" w:hAnsi="Arial"/>
                            <w:i/>
                            <w:iCs/>
                            <w:sz w:val="20"/>
                            <w:szCs w:val="20"/>
                          </w:rPr>
                          <w:t>Vasomed</w:t>
                        </w:r>
                        <w:r>
                          <w:rPr>
                            <w:rFonts w:eastAsia="Times New Roman" w:cs="Arial" w:ascii="Arial" w:hAnsi="Arial"/>
                            <w:sz w:val="20"/>
                            <w:szCs w:val="20"/>
                          </w:rPr>
                          <w:t>, 14 (2), pp. 196-19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6" name="AutoShape 8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7" name="AutoShape 8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hl, W., Lehmann, M., Kurth, M., Torp, U., Sommer, H.J.</w:t>
                          <w:br/>
                          <w:t>(2001) </w:t>
                        </w:r>
                        <w:r>
                          <w:rPr>
                            <w:rFonts w:eastAsia="Times New Roman" w:cs="Arial" w:ascii="Arial" w:hAnsi="Arial"/>
                            <w:i/>
                            <w:iCs/>
                            <w:sz w:val="20"/>
                            <w:szCs w:val="20"/>
                          </w:rPr>
                          <w:t>Die Bedeutung der Blutleere für die Innovative Varizenchirurgie. 16. Gefäβchirurgisches Symposium</w:t>
                        </w:r>
                        <w:r>
                          <w:rPr>
                            <w:rFonts w:eastAsia="Times New Roman" w:cs="Arial" w:ascii="Arial" w:hAnsi="Arial"/>
                            <w:sz w:val="20"/>
                            <w:szCs w:val="20"/>
                          </w:rPr>
                          <w:t>, </w:t>
                          <w:br/>
                          <w:t>Berlin 6.-10.11</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8" name="AutoShape 8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89" name="AutoShape 8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ane, R.J.</w:t>
                          <w:br/>
                          <w:t>Repair of the sapheno-femoral junction using external venous valve stent</w:t>
                          <w:br/>
                          <w:t>(2001) </w:t>
                        </w:r>
                        <w:r>
                          <w:rPr>
                            <w:rFonts w:eastAsia="Times New Roman" w:cs="Arial" w:ascii="Arial" w:hAnsi="Arial"/>
                            <w:i/>
                            <w:iCs/>
                            <w:sz w:val="20"/>
                            <w:szCs w:val="20"/>
                          </w:rPr>
                          <w:t>AIVS 19th Annual Meeting Sestriere</w:t>
                        </w:r>
                        <w:r>
                          <w:rPr>
                            <w:rFonts w:eastAsia="Times New Roman" w:cs="Arial" w:ascii="Arial" w:hAnsi="Arial"/>
                            <w:sz w:val="20"/>
                            <w:szCs w:val="20"/>
                          </w:rPr>
                          <w:t>, </w:t>
                          <w:br/>
                          <w:t>Italy, 18.-25.3</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0" name="AutoShape 8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1" name="AutoShape 8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CHIVA-theoretische begründung und duplexsonographie</w:t>
                          <w:br/>
                          <w:t>(2000) </w:t>
                        </w:r>
                        <w:r>
                          <w:rPr>
                            <w:rFonts w:eastAsia="Times New Roman" w:cs="Arial" w:ascii="Arial" w:hAnsi="Arial"/>
                            <w:i/>
                            <w:iCs/>
                            <w:sz w:val="20"/>
                            <w:szCs w:val="20"/>
                          </w:rPr>
                          <w:t>Kongress der Deutschen Gesellschaft für Gefäβchirurgie</w:t>
                        </w:r>
                        <w:r>
                          <w:rPr>
                            <w:rFonts w:eastAsia="Times New Roman" w:cs="Arial" w:ascii="Arial" w:hAnsi="Arial"/>
                            <w:sz w:val="20"/>
                            <w:szCs w:val="20"/>
                          </w:rPr>
                          <w:t>, </w:t>
                          <w:br/>
                          <w:t>Nürnberg, 5.- 9.4</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2" name="AutoShape 8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3" name="AutoShape 8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ulyma, M.G., Wormer, E.J.</w:t>
                          <w:br/>
                        </w:r>
                        <w:r>
                          <w:rPr>
                            <w:rFonts w:eastAsia="Times New Roman" w:cs="Arial" w:ascii="Arial" w:hAnsi="Arial"/>
                            <w:i/>
                            <w:iCs/>
                            <w:sz w:val="20"/>
                            <w:szCs w:val="20"/>
                          </w:rPr>
                          <w:t>Lexikon Angiologie Phlebologie. 3. Aufl</w:t>
                        </w:r>
                        <w:r>
                          <w:rPr>
                            <w:rFonts w:eastAsia="Times New Roman" w:cs="Arial" w:ascii="Arial" w:hAnsi="Arial"/>
                            <w:sz w:val="20"/>
                            <w:szCs w:val="20"/>
                          </w:rPr>
                          <w:t>, </w:t>
                          <w:br/>
                          <w:t>Medikon Verlag</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4" name="AutoShape 8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5" name="AutoShape 8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rady, Z.</w:t>
                          <w:br/>
                          <w:t>Erfahrungen mit der doppler-funktionsmessung</w:t>
                          <w:br/>
                          <w:t>(2001) </w:t>
                        </w:r>
                        <w:r>
                          <w:rPr>
                            <w:rFonts w:eastAsia="Times New Roman" w:cs="Arial" w:ascii="Arial" w:hAnsi="Arial"/>
                            <w:i/>
                            <w:iCs/>
                            <w:sz w:val="20"/>
                            <w:szCs w:val="20"/>
                          </w:rPr>
                          <w:t>Vasomed</w:t>
                        </w:r>
                        <w:r>
                          <w:rPr>
                            <w:rFonts w:eastAsia="Times New Roman" w:cs="Arial" w:ascii="Arial" w:hAnsi="Arial"/>
                            <w:sz w:val="20"/>
                            <w:szCs w:val="20"/>
                          </w:rPr>
                          <w:t>, 13 (5), pp. 207-209.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Hanzlick J.; Fachbereich Gefaßchirurgie, Krankenhaus St. Josef, Landshuter Straße 65, 93053 Regensburg,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421181</w:t>
                    <w:br/>
                    <w:t>CODEN: VASOF</w:t>
                    <w:br/>
                    <w:t>Language of Original Document: German</w:t>
                    <w:br/>
                    <w:t>Abbreviated Source Title: Vasomed</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896" name="AutoShape 896"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896"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Hach, W.</w:t>
                    <w:br/>
                  </w:r>
                  <w:hyperlink r:id="rId40" w:tgtFrame="_blank">
                    <w:r>
                      <w:rPr>
                        <w:rStyle w:val="InternetLink"/>
                        <w:rFonts w:eastAsia="Times New Roman" w:cs="Arial" w:ascii="Arial" w:hAnsi="Arial"/>
                        <w:color w:val="1155CC"/>
                        <w:sz w:val="20"/>
                        <w:szCs w:val="20"/>
                        <w:u w:val="single"/>
                      </w:rPr>
                      <w:t>What is CHIVA? [Was ist CHIVA?]</w:t>
                    </w:r>
                    <w:r>
                      <w:rPr>
                        <w:rStyle w:val="InternetLink"/>
                        <w:rFonts w:eastAsia="Times New Roman" w:cs="Arial" w:ascii="Arial" w:hAnsi="Arial"/>
                        <w:color w:val="1155CC"/>
                        <w:sz w:val="20"/>
                        <w:szCs w:val="20"/>
                      </w:rPr>
                      <w:br/>
                    </w:r>
                  </w:hyperlink>
                  <w:r>
                    <w:rPr>
                      <w:rFonts w:eastAsia="Times New Roman" w:cs="Arial" w:ascii="Arial" w:hAnsi="Arial"/>
                      <w:sz w:val="20"/>
                      <w:szCs w:val="20"/>
                    </w:rPr>
                    <w:t>(2002) </w:t>
                  </w:r>
                  <w:r>
                    <w:rPr>
                      <w:rFonts w:eastAsia="Times New Roman" w:cs="Arial" w:ascii="Arial" w:hAnsi="Arial"/>
                      <w:i/>
                      <w:iCs/>
                      <w:sz w:val="20"/>
                      <w:szCs w:val="20"/>
                    </w:rPr>
                    <w:t>Gefasschirurgie</w:t>
                  </w:r>
                  <w:r>
                    <w:rPr>
                      <w:rFonts w:eastAsia="Times New Roman" w:cs="Arial" w:ascii="Arial" w:hAnsi="Arial"/>
                      <w:sz w:val="20"/>
                      <w:szCs w:val="20"/>
                    </w:rPr>
                    <w:t>, 7 (4), pp. 244-250. Cited 1 ti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The French phlebologist Claude Franceschi introduced the "Cure conservatrice et hémodynamique de l'insuffisance veineuse en ambulatoire" (CHIVA; ambulatory conservative and hemodynamic treatment of venous insufficiency) in 1988. It is based on Perthes' observation (1895) that varicose veins fill on standing and empty on walking when a tourniquet is applied to the thigh. This hemodynamic situtation is intended to be mimicked in CHIVA by graded surgical corrections of the varices. Franceschi's method is based on the theory of the four venous networks differing in the degree of harm they cause when affected. Different shunting patterns are referred to this theory, a shunt being a connection between one venous network and the next. Recirculation R1 designates the intrafascial leading veins. The R2 network comprises the stem veins. They, too, are thought to be situated intrafascially within a special saphenous fascia, which is visible on ultra-sound imaging. The R3 network comprises the epifascial collateral veins in the subcutaneous fat layer regardless of diameter; and reticular veins and capillaries and starburst varices make up R4. The surgical principle consists in flush ligation and division of the great or small saphenous vein junction without crossectomy. The effect of this is that a retrograde stream of blood is still fed into the preserved varicose stem vein, but it is reduced by that part of the retrograde flow that comes from the common femoral vein. Ultrasound diagnosis of the competent perforating veins and conservation of drainage into the deep venous system are considered very importa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Shunting patterns;  Varicose vein correction;  Venous network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collateral circulation, conservative treatment, echography, hemodynamics, human, review, saphenous vein, shunting, standing, tourniquet, varicosis, vein insufficiency, vein ligation, walk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7" name="AutoShape 8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w:t>
                          <w:br/>
                          <w:t>Fascial relationships of the long saphenous vein</w:t>
                          <w:br/>
                          <w:t>(1999) </w:t>
                        </w:r>
                        <w:r>
                          <w:rPr>
                            <w:rFonts w:eastAsia="Times New Roman" w:cs="Arial" w:ascii="Arial" w:hAnsi="Arial"/>
                            <w:i/>
                            <w:iCs/>
                            <w:sz w:val="20"/>
                            <w:szCs w:val="20"/>
                          </w:rPr>
                          <w:t>Circulation</w:t>
                        </w:r>
                        <w:r>
                          <w:rPr>
                            <w:rFonts w:eastAsia="Times New Roman" w:cs="Arial" w:ascii="Arial" w:hAnsi="Arial"/>
                            <w:sz w:val="20"/>
                            <w:szCs w:val="20"/>
                          </w:rPr>
                          <w:t>, 100, pp. 2547-25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8" name="AutoShape 8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899" name="AutoShape 8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8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 Ricci, S.</w:t>
                          <w:br/>
                          <w:t>The great saphenous vein compartment</w:t>
                          <w:br/>
                          <w:t>(1997) </w:t>
                        </w:r>
                        <w:r>
                          <w:rPr>
                            <w:rFonts w:eastAsia="Times New Roman" w:cs="Arial" w:ascii="Arial" w:hAnsi="Arial"/>
                            <w:i/>
                            <w:iCs/>
                            <w:sz w:val="20"/>
                            <w:szCs w:val="20"/>
                          </w:rPr>
                          <w:t>Phlebology</w:t>
                        </w:r>
                        <w:r>
                          <w:rPr>
                            <w:rFonts w:eastAsia="Times New Roman" w:cs="Arial" w:ascii="Arial" w:hAnsi="Arial"/>
                            <w:sz w:val="20"/>
                            <w:szCs w:val="20"/>
                          </w:rPr>
                          <w:t>, 12, pp. 107-11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0" name="AutoShape 9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1" name="AutoShape 9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werryhouse, S., Davies, B., Harradine, K., Earnshaw, J.J.</w:t>
                          <w:br/>
                          <w:t>Stripping the long saphenous vein reduces the rate of reoperation for recurrent varicose vein: Five-year results of a randomized trial</w:t>
                          <w:br/>
                          <w:t>(1999) </w:t>
                        </w:r>
                        <w:r>
                          <w:rPr>
                            <w:rFonts w:eastAsia="Times New Roman" w:cs="Arial" w:ascii="Arial" w:hAnsi="Arial"/>
                            <w:i/>
                            <w:iCs/>
                            <w:sz w:val="20"/>
                            <w:szCs w:val="20"/>
                          </w:rPr>
                          <w:t>J Vasc Surg</w:t>
                        </w:r>
                        <w:r>
                          <w:rPr>
                            <w:rFonts w:eastAsia="Times New Roman" w:cs="Arial" w:ascii="Arial" w:hAnsi="Arial"/>
                            <w:sz w:val="20"/>
                            <w:szCs w:val="20"/>
                          </w:rPr>
                          <w:t>, 29, pp. 589-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2" name="AutoShape 9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3" name="AutoShape 9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éorie et Pratique der la Cure Conservatrice et Hémodynamique de L'insuffisance Veineuse en Ambulatoire</w:t>
                        </w:r>
                        <w:r>
                          <w:rPr>
                            <w:rFonts w:eastAsia="Times New Roman" w:cs="Arial" w:ascii="Arial" w:hAnsi="Arial"/>
                            <w:sz w:val="20"/>
                            <w:szCs w:val="20"/>
                            <w:lang w:val="fr-FR"/>
                          </w:rPr>
                          <w:t>, </w:t>
                          <w:br/>
                          <w:t>Armoncon, Précy-sous-Thil</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4" name="AutoShape 9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5" name="AutoShape 9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Hach, W.</w:t>
                          <w:br/>
                          <w:t>(1981) </w:t>
                        </w:r>
                        <w:r>
                          <w:rPr>
                            <w:rFonts w:eastAsia="Times New Roman" w:cs="Arial" w:ascii="Arial" w:hAnsi="Arial"/>
                            <w:i/>
                            <w:iCs/>
                            <w:sz w:val="20"/>
                            <w:szCs w:val="20"/>
                            <w:lang w:val="it-IT"/>
                          </w:rPr>
                          <w:t>Spezielle Diagnostik der Primären Varikose</w:t>
                        </w:r>
                        <w:r>
                          <w:rPr>
                            <w:rFonts w:eastAsia="Times New Roman" w:cs="Arial" w:ascii="Arial" w:hAnsi="Arial"/>
                            <w:sz w:val="20"/>
                            <w:szCs w:val="20"/>
                            <w:lang w:val="it-IT"/>
                          </w:rPr>
                          <w:t>, pp. 154-204. </w:t>
                          <w:br/>
                        </w:r>
                        <w:r>
                          <w:rPr>
                            <w:rFonts w:eastAsia="Times New Roman" w:cs="Arial" w:ascii="Arial" w:hAnsi="Arial"/>
                            <w:sz w:val="20"/>
                            <w:szCs w:val="20"/>
                          </w:rPr>
                          <w:t>Demeter, Gräfelfing</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6" name="AutoShape 9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7" name="AutoShape 9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Gerngroß, H., Präve, F.</w:t>
                          <w:br/>
                          <w:t>Kompartmentsyndrome in der phlebologie</w:t>
                          <w:br/>
                          <w:t>(2000) </w:t>
                        </w:r>
                        <w:r>
                          <w:rPr>
                            <w:rFonts w:eastAsia="Times New Roman" w:cs="Arial" w:ascii="Arial" w:hAnsi="Arial"/>
                            <w:i/>
                            <w:iCs/>
                            <w:sz w:val="20"/>
                            <w:szCs w:val="20"/>
                          </w:rPr>
                          <w:t>Phlebologie</w:t>
                        </w:r>
                        <w:r>
                          <w:rPr>
                            <w:rFonts w:eastAsia="Times New Roman" w:cs="Arial" w:ascii="Arial" w:hAnsi="Arial"/>
                            <w:sz w:val="20"/>
                            <w:szCs w:val="20"/>
                          </w:rPr>
                          <w:t>, 29, pp. 1-2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8" name="AutoShape 9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09" name="AutoShape 9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ose</w:t>
                        </w:r>
                        <w:r>
                          <w:rPr>
                            <w:rFonts w:eastAsia="Times New Roman" w:cs="Arial" w:ascii="Arial" w:hAnsi="Arial"/>
                            <w:sz w:val="20"/>
                            <w:szCs w:val="20"/>
                          </w:rPr>
                          <w:t>, pp. 26-54. </w:t>
                          <w:br/>
                          <w:t>Springer, Berlin Heidelberg New York Tokio</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0" name="AutoShape 9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1" name="AutoShape 9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Phlebographie der Bein- und Beckenvenen</w:t>
                        </w:r>
                        <w:r>
                          <w:rPr>
                            <w:rFonts w:eastAsia="Times New Roman" w:cs="Arial" w:ascii="Arial" w:hAnsi="Arial"/>
                            <w:sz w:val="20"/>
                            <w:szCs w:val="20"/>
                          </w:rPr>
                          <w:t>, pp. 83-144. </w:t>
                          <w:br/>
                          <w:t>Schnetztor, Konstanz</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2" name="AutoShape 9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3" name="AutoShape 9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Das stripping und die konkurrenzverfahren zur chirurgischen behandlung der stammvarikose</w:t>
                          <w:br/>
                          <w:t>(2000) </w:t>
                        </w:r>
                        <w:r>
                          <w:rPr>
                            <w:rFonts w:eastAsia="Times New Roman" w:cs="Arial" w:ascii="Arial" w:hAnsi="Arial"/>
                            <w:i/>
                            <w:iCs/>
                            <w:sz w:val="20"/>
                            <w:szCs w:val="20"/>
                          </w:rPr>
                          <w:t>Gefäßchirurgie</w:t>
                        </w:r>
                        <w:r>
                          <w:rPr>
                            <w:rFonts w:eastAsia="Times New Roman" w:cs="Arial" w:ascii="Arial" w:hAnsi="Arial"/>
                            <w:sz w:val="20"/>
                            <w:szCs w:val="20"/>
                          </w:rPr>
                          <w:t>, 5, pp. 56-6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4" name="AutoShape 9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5" name="AutoShape 9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Schirmers, U., Becker, L.</w:t>
                          <w:br/>
                          <w:t>Veränderungen der tiefen leitvenen bei einer stammvarikose der V. saphena magna</w:t>
                          <w:br/>
                          <w:t>(1980) </w:t>
                        </w:r>
                        <w:r>
                          <w:rPr>
                            <w:rFonts w:eastAsia="Times New Roman" w:cs="Arial" w:ascii="Arial" w:hAnsi="Arial"/>
                            <w:i/>
                            <w:iCs/>
                            <w:sz w:val="20"/>
                            <w:szCs w:val="20"/>
                          </w:rPr>
                          <w:t>Mikrozirkulation und Blutrheologie</w:t>
                        </w:r>
                        <w:r>
                          <w:rPr>
                            <w:rFonts w:eastAsia="Times New Roman" w:cs="Arial" w:ascii="Arial" w:hAnsi="Arial"/>
                            <w:sz w:val="20"/>
                            <w:szCs w:val="20"/>
                          </w:rPr>
                          <w:t>, pp. 468-470. </w:t>
                          <w:br/>
                          <w:t>Müller-Wiefel H (Hrsg). Witzstrock, Baden-Bade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6" name="AutoShape 9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7" name="AutoShape 9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ubik, S., May, R.</w:t>
                          <w:br/>
                          <w:t>Das verspannungssystem der venen in der Subinguinalregion</w:t>
                          <w:br/>
                          <w:t>(1979) </w:t>
                        </w:r>
                        <w:r>
                          <w:rPr>
                            <w:rFonts w:eastAsia="Times New Roman" w:cs="Arial" w:ascii="Arial" w:hAnsi="Arial"/>
                            <w:i/>
                            <w:iCs/>
                            <w:sz w:val="20"/>
                            <w:szCs w:val="20"/>
                          </w:rPr>
                          <w:t>Die Leiste</w:t>
                        </w:r>
                        <w:r>
                          <w:rPr>
                            <w:rFonts w:eastAsia="Times New Roman" w:cs="Arial" w:ascii="Arial" w:hAnsi="Arial"/>
                            <w:sz w:val="20"/>
                            <w:szCs w:val="20"/>
                          </w:rPr>
                          <w:t>, pp. 51-65. </w:t>
                          <w:br/>
                          <w:t>Brunner U (Hrsg). Huber, Bern, 1979</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8" name="AutoShape 9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19" name="AutoShape 9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cMullin, G.M., Coleridge Smith, P.D., Scurr, J.H.</w:t>
                          <w:br/>
                          <w:t>(1991) </w:t>
                        </w:r>
                        <w:r>
                          <w:rPr>
                            <w:rFonts w:eastAsia="Times New Roman" w:cs="Arial" w:ascii="Arial" w:hAnsi="Arial"/>
                            <w:i/>
                            <w:iCs/>
                            <w:sz w:val="20"/>
                            <w:szCs w:val="20"/>
                          </w:rPr>
                          <w:t>Br J Surg</w:t>
                        </w:r>
                        <w:r>
                          <w:rPr>
                            <w:rFonts w:eastAsia="Times New Roman" w:cs="Arial" w:ascii="Arial" w:hAnsi="Arial"/>
                            <w:sz w:val="20"/>
                            <w:szCs w:val="20"/>
                          </w:rPr>
                          <w:t>, 78, pp. 1139-114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0" name="AutoShape 9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1" name="AutoShape 9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 Berger, H.A.</w:t>
                          <w:br/>
                          <w:t>Provokationsmanöver für die duplex-sonographische diagnostik der varikosis</w:t>
                          <w:br/>
                          <w:t>(2001) </w:t>
                        </w:r>
                        <w:r>
                          <w:rPr>
                            <w:rFonts w:eastAsia="Times New Roman" w:cs="Arial" w:ascii="Arial" w:hAnsi="Arial"/>
                            <w:i/>
                            <w:iCs/>
                            <w:sz w:val="20"/>
                            <w:szCs w:val="20"/>
                          </w:rPr>
                          <w:t>Gefäßchirurgie</w:t>
                        </w:r>
                        <w:r>
                          <w:rPr>
                            <w:rFonts w:eastAsia="Times New Roman" w:cs="Arial" w:ascii="Arial" w:hAnsi="Arial"/>
                            <w:sz w:val="20"/>
                            <w:szCs w:val="20"/>
                          </w:rPr>
                          <w:t>, 6, pp. 43-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2" name="AutoShape 9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3" name="AutoShape 9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2002) </w:t>
                        </w:r>
                        <w:r>
                          <w:rPr>
                            <w:rFonts w:eastAsia="Times New Roman" w:cs="Arial" w:ascii="Arial" w:hAnsi="Arial"/>
                            <w:i/>
                            <w:iCs/>
                            <w:sz w:val="20"/>
                            <w:szCs w:val="20"/>
                          </w:rPr>
                          <w:t>Chiva Handbuch</w:t>
                        </w:r>
                        <w:r>
                          <w:rPr>
                            <w:rFonts w:eastAsia="Times New Roman" w:cs="Arial" w:ascii="Arial" w:hAnsi="Arial"/>
                            <w:sz w:val="20"/>
                            <w:szCs w:val="20"/>
                          </w:rPr>
                          <w:t>, </w:t>
                          <w:br/>
                          <w:t>Arrien, Wunstorf</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4" name="AutoShape 9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5" name="AutoShape 9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w:t>
                          <w:br/>
                          <w:t>Einteilung der rezirkulationen im bein: Anatomische und physiologische grundlagen der CHIVA-methode</w:t>
                          <w:br/>
                          <w:t>(2002) </w:t>
                        </w:r>
                        <w:r>
                          <w:rPr>
                            <w:rFonts w:eastAsia="Times New Roman" w:cs="Arial" w:ascii="Arial" w:hAnsi="Arial"/>
                            <w:i/>
                            <w:iCs/>
                            <w:sz w:val="20"/>
                            <w:szCs w:val="20"/>
                          </w:rPr>
                          <w:t>Phlebologie</w:t>
                        </w:r>
                        <w:r>
                          <w:rPr>
                            <w:rFonts w:eastAsia="Times New Roman" w:cs="Arial" w:ascii="Arial" w:hAnsi="Arial"/>
                            <w:sz w:val="20"/>
                            <w:szCs w:val="20"/>
                          </w:rPr>
                          <w:t>, 31, pp. 1-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6" name="AutoShape 9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7" name="AutoShape 9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oosman, A., Hartwell S.W., Jr.</w:t>
                          <w:br/>
                          <w:t>The surgical significance of the subfascial course of the lesser saphenous vein</w:t>
                          <w:br/>
                          <w:t>(1964) </w:t>
                        </w:r>
                        <w:r>
                          <w:rPr>
                            <w:rFonts w:eastAsia="Times New Roman" w:cs="Arial" w:ascii="Arial" w:hAnsi="Arial"/>
                            <w:i/>
                            <w:iCs/>
                            <w:sz w:val="20"/>
                            <w:szCs w:val="20"/>
                          </w:rPr>
                          <w:t>Surg Gynec Obstet</w:t>
                        </w:r>
                        <w:r>
                          <w:rPr>
                            <w:rFonts w:eastAsia="Times New Roman" w:cs="Arial" w:ascii="Arial" w:hAnsi="Arial"/>
                            <w:sz w:val="20"/>
                            <w:szCs w:val="20"/>
                          </w:rPr>
                          <w:t>, 118, pp. 761-76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8" name="AutoShape 9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29" name="AutoShape 9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nn, S.R., Morton, J.B., Macbeth, W.A., Mcleish, A.R.</w:t>
                          <w:br/>
                          <w:t>To strip or not to strip the long saphenous vein? A varicose veins trial</w:t>
                          <w:br/>
                          <w:t>(1981) </w:t>
                        </w:r>
                        <w:r>
                          <w:rPr>
                            <w:rFonts w:eastAsia="Times New Roman" w:cs="Arial" w:ascii="Arial" w:hAnsi="Arial"/>
                            <w:i/>
                            <w:iCs/>
                            <w:sz w:val="20"/>
                            <w:szCs w:val="20"/>
                          </w:rPr>
                          <w:t>Br J Surg</w:t>
                        </w:r>
                        <w:r>
                          <w:rPr>
                            <w:rFonts w:eastAsia="Times New Roman" w:cs="Arial" w:ascii="Arial" w:hAnsi="Arial"/>
                            <w:sz w:val="20"/>
                            <w:szCs w:val="20"/>
                          </w:rPr>
                          <w:t>, 68, pp. 426-4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0" name="AutoShape 9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1" name="AutoShape 9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erthes, G.</w:t>
                          <w:br/>
                          <w:t>Ueber die operation der unterschenkelvaricen nach trendelenburg</w:t>
                          <w:br/>
                          <w:t>(1895) </w:t>
                        </w:r>
                        <w:r>
                          <w:rPr>
                            <w:rFonts w:eastAsia="Times New Roman" w:cs="Arial" w:ascii="Arial" w:hAnsi="Arial"/>
                            <w:i/>
                            <w:iCs/>
                            <w:sz w:val="20"/>
                            <w:szCs w:val="20"/>
                          </w:rPr>
                          <w:t>Dtsch Med Wochenschr</w:t>
                        </w:r>
                        <w:r>
                          <w:rPr>
                            <w:rFonts w:eastAsia="Times New Roman" w:cs="Arial" w:ascii="Arial" w:hAnsi="Arial"/>
                            <w:sz w:val="20"/>
                            <w:szCs w:val="20"/>
                          </w:rPr>
                          <w:t>, 21, pp. 253-25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2" name="AutoShape 9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3" name="AutoShape 9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icci, S., Caggiati, A.</w:t>
                          <w:br/>
                          <w:t>Echoanatomical patterns of the long saphenous vein in patients with primary varices in healthy subjects</w:t>
                          <w:br/>
                          <w:t>(1999) </w:t>
                        </w:r>
                        <w:r>
                          <w:rPr>
                            <w:rFonts w:eastAsia="Times New Roman" w:cs="Arial" w:ascii="Arial" w:hAnsi="Arial"/>
                            <w:i/>
                            <w:iCs/>
                            <w:sz w:val="20"/>
                            <w:szCs w:val="20"/>
                          </w:rPr>
                          <w:t>Phlebology</w:t>
                        </w:r>
                        <w:r>
                          <w:rPr>
                            <w:rFonts w:eastAsia="Times New Roman" w:cs="Arial" w:ascii="Arial" w:hAnsi="Arial"/>
                            <w:sz w:val="20"/>
                            <w:szCs w:val="20"/>
                          </w:rPr>
                          <w:t>, 14, pp. 54-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4" name="AutoShape 9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5" name="AutoShape 9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igg, K.</w:t>
                          <w:br/>
                          <w:t>(1968) </w:t>
                        </w:r>
                        <w:r>
                          <w:rPr>
                            <w:rFonts w:eastAsia="Times New Roman" w:cs="Arial" w:ascii="Arial" w:hAnsi="Arial"/>
                            <w:i/>
                            <w:iCs/>
                            <w:sz w:val="20"/>
                            <w:szCs w:val="20"/>
                          </w:rPr>
                          <w:t>Varizen, Ulcus Cruris und Thrombose</w:t>
                        </w:r>
                        <w:r>
                          <w:rPr>
                            <w:rFonts w:eastAsia="Times New Roman" w:cs="Arial" w:ascii="Arial" w:hAnsi="Arial"/>
                            <w:sz w:val="20"/>
                            <w:szCs w:val="20"/>
                          </w:rPr>
                          <w:t>, pp. 6-125. </w:t>
                          <w:br/>
                          <w:t>Springer, Berlin Heidelberg New York</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6" name="AutoShape 9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7" name="AutoShape 9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nburg, F.</w:t>
                          <w:br/>
                          <w:t>Ueber die Unterbindung der V. saphena magna bei unterschenkelvaricen</w:t>
                          <w:br/>
                          <w:t>(1890) </w:t>
                        </w:r>
                        <w:r>
                          <w:rPr>
                            <w:rFonts w:eastAsia="Times New Roman" w:cs="Arial" w:ascii="Arial" w:hAnsi="Arial"/>
                            <w:i/>
                            <w:iCs/>
                            <w:sz w:val="20"/>
                            <w:szCs w:val="20"/>
                          </w:rPr>
                          <w:t>Beitr Klin Chir</w:t>
                        </w:r>
                        <w:r>
                          <w:rPr>
                            <w:rFonts w:eastAsia="Times New Roman" w:cs="Arial" w:ascii="Arial" w:hAnsi="Arial"/>
                            <w:sz w:val="20"/>
                            <w:szCs w:val="20"/>
                          </w:rPr>
                          <w:t>, 7, pp. 195-2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8" name="AutoShape 9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39" name="AutoShape 9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Feo, C.V., Marcellino, M.G., Vasquez, G., Mari, C.</w:t>
                          <w:br/>
                          <w:t>Haemodynamic correction of varicose veins (CHIVA): An effective treatment?</w:t>
                          <w:br/>
                          <w:t>(1996) </w:t>
                        </w:r>
                        <w:r>
                          <w:rPr>
                            <w:rFonts w:eastAsia="Times New Roman" w:cs="Arial" w:ascii="Arial" w:hAnsi="Arial"/>
                            <w:i/>
                            <w:iCs/>
                            <w:sz w:val="20"/>
                            <w:szCs w:val="20"/>
                          </w:rPr>
                          <w:t>Phlebology</w:t>
                        </w:r>
                        <w:r>
                          <w:rPr>
                            <w:rFonts w:eastAsia="Times New Roman" w:cs="Arial" w:ascii="Arial" w:hAnsi="Arial"/>
                            <w:sz w:val="20"/>
                            <w:szCs w:val="20"/>
                          </w:rPr>
                          <w:t>, 11, pp. 98-10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0" name="AutoShape 9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1" name="AutoShape 9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A., Marchetti, F., Mazza, P., Fogato, L.</w:t>
                          <w:br/>
                          <w:t>Minimally invasive surgical management of primary venous ulcers vs compression treatment: A long term randomized study</w:t>
                          <w:br/>
                          <w:t>(2002) </w:t>
                        </w:r>
                        <w:r>
                          <w:rPr>
                            <w:rFonts w:eastAsia="Times New Roman" w:cs="Arial" w:ascii="Arial" w:hAnsi="Arial"/>
                            <w:i/>
                            <w:iCs/>
                            <w:sz w:val="20"/>
                            <w:szCs w:val="20"/>
                          </w:rPr>
                          <w:t>Lecture, European Venous Forum Anually Meeting</w:t>
                        </w:r>
                        <w:r>
                          <w:rPr>
                            <w:rFonts w:eastAsia="Times New Roman" w:cs="Arial" w:ascii="Arial" w:hAnsi="Arial"/>
                            <w:sz w:val="20"/>
                            <w:szCs w:val="20"/>
                          </w:rPr>
                          <w:t>, </w:t>
                          <w:br/>
                          <w:t>Berlin, June 14-16</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487034</w:t>
                    <w:br/>
                    <w:t>CODEN: GEFAF</w:t>
                    <w:br/>
                    <w:t>DOI: 10.1007/s00772-002-0234-7</w:t>
                    <w:br/>
                    <w:t>Language of Original Document: German</w:t>
                    <w:br/>
                    <w:t>Abbreviated Source Title: Gefasschirurgie</w:t>
                    <w:br/>
                    <w:t>Document Type: Review</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942" name="AutoShape 94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94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Recek, C.</w:t>
                    <w:br/>
                  </w:r>
                  <w:hyperlink r:id="rId41" w:tgtFrame="_blank">
                    <w:r>
                      <w:rPr>
                        <w:rStyle w:val="InternetLink"/>
                        <w:rFonts w:eastAsia="Times New Roman" w:cs="Arial" w:ascii="Arial" w:hAnsi="Arial"/>
                        <w:color w:val="1155CC"/>
                        <w:sz w:val="20"/>
                        <w:szCs w:val="20"/>
                        <w:u w:val="single"/>
                      </w:rPr>
                      <w:t>Principles of surgical treatment of varicose veins with regard to new findings on venous hemodynamics [Principy chirurgického lécení varixů konfrontované s novými poznatky o zilní hemodynamice.]</w:t>
                    </w:r>
                    <w:r>
                      <w:rPr>
                        <w:rStyle w:val="InternetLink"/>
                        <w:rFonts w:eastAsia="Times New Roman" w:cs="Arial" w:ascii="Arial" w:hAnsi="Arial"/>
                        <w:color w:val="1155CC"/>
                        <w:sz w:val="20"/>
                        <w:szCs w:val="20"/>
                      </w:rPr>
                      <w:br/>
                    </w:r>
                  </w:hyperlink>
                  <w:r>
                    <w:rPr>
                      <w:rFonts w:eastAsia="Times New Roman" w:cs="Arial" w:ascii="Arial" w:hAnsi="Arial"/>
                      <w:sz w:val="20"/>
                      <w:szCs w:val="20"/>
                    </w:rPr>
                    <w:t>(2002) </w:t>
                  </w:r>
                  <w:r>
                    <w:rPr>
                      <w:rFonts w:eastAsia="Times New Roman" w:cs="Arial" w:ascii="Arial" w:hAnsi="Arial"/>
                      <w:i/>
                      <w:iCs/>
                      <w:sz w:val="20"/>
                      <w:szCs w:val="20"/>
                    </w:rPr>
                    <w:t>Rozhledy v chirurgii : mesicnik Ceskoslovenske chirurgicke spolecnosti</w:t>
                  </w:r>
                  <w:r>
                    <w:rPr>
                      <w:rFonts w:eastAsia="Times New Roman" w:cs="Arial" w:ascii="Arial" w:hAnsi="Arial"/>
                      <w:sz w:val="20"/>
                      <w:szCs w:val="20"/>
                    </w:rPr>
                    <w:t>, 81 (9), pp. 484-491. Cited 3 times.</w:t>
                  </w:r>
                </w:p>
                <w:p>
                  <w:pPr>
                    <w:pStyle w:val="Normal"/>
                    <w:spacing w:lineRule="auto" w:line="240" w:before="0" w:after="0"/>
                    <w:rPr/>
                  </w:pPr>
                  <w:r>
                    <w:rPr>
                      <w:rFonts w:eastAsia="Times New Roman" w:cs="Arial" w:ascii="Arial" w:hAnsi="Arial"/>
                      <w:sz w:val="20"/>
                      <w:szCs w:val="20"/>
                    </w:rPr>
                    <w:br/>
                    <w:t>Abstract</w:t>
                    <w:br/>
                    <w:t>Pressure changes occurring during the activity of the calf muscle venous pump are the driving force of venous hemodynamics in the lower extremity. An ambulatory pressure gradient arises between the veins of the thigh and the lower leg as a consequence of pumping up the blood from the deep veins of the lower leg, where the venous pressure decreases, into the popliteal and femoral vein, where no pressure decrease occurs. Therefore, venous reflux can only take place in an incompetent vein connecting the femoral, profunda femoris, popliteal or iliac vein with one of the deep veins of the lower leg. Calf perforators represent the so called re-entry points and can't become the source of reflux. Venous reflex disturbs venous hemodynamics to a various degree dependent on the magnitude of reflux volume. When strong enough, it can produce the graviest form of chronic venous insufficiency even if localised in superficial veins. The magnitude of reflux volume, not the localisation of reflux in deep or superficial veins is the most important hemodynamic factor causing venous disturbance. The goal of varicose vein surgery is to remove reflux and visible varicose veins with the aim to achieve the most favorable hemodynamic and cosmetic results. Crossectomy is a very important step, because it is able to repair even the most pronounced hemodynamic disorder and restore normal hemodynamic conditions. If stripping of the incompetent saphenous trunk on the thigh is not performed in addition to crossectomy, the saphenous trunk continues to be patent and incompetent after surgery in most patients and provokes recurrent reflux. But nor can crossectomy combined with stripping avert the risk of recurrence definitively, because varicose veins are a dynamic disease with distinct tendency to recurrence. Correctly performed operation can reduce the recurrence rate and postpone its occurrence. A hemodynamic factor--the ambulatory pressure gradient--triggers probably the process leading to recurrence. When varicose veins recur, the recurrent reflux volume remains significantly lower for many years of follow-up as compared with the situation before surgery. External banding of incompetent valve in the long saphenous vein and the CHIVA-method are less efficient in comparison with standard surgery (crossectomy plus stripping). Sclerotherapy is a useful supplement to surgery during follow-up, as it is able to improve significantly the hemodynamic situation. This improvement is only transitory, but sclerotherapy can be repeated and the improvement re-established, if necessary, during follow-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blood flow, hemodynamics, human, leg, pathophysiology, varicosis, vascularization, vein, vein insufficiency, venous pressure; Hemodynamic Processes, Humans, Leg, Regional Blood Flow, Varicose Veins, Veins, Venous Insufficiency, Venous Press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Recek C.email: </w:t>
                  </w:r>
                  <w:hyperlink r:id="rId42" w:tgtFrame="_blank">
                    <w:r>
                      <w:rPr>
                        <w:rStyle w:val="InternetLink"/>
                        <w:rFonts w:eastAsia="Times New Roman" w:cs="Arial" w:ascii="Arial" w:hAnsi="Arial"/>
                        <w:color w:val="1155CC"/>
                        <w:sz w:val="20"/>
                        <w:szCs w:val="20"/>
                        <w:u w:val="single"/>
                      </w:rPr>
                      <w:t>recek@aon.at</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359351</w:t>
                    <w:br/>
                    <w:t>PubMed ID: 12515008</w:t>
                    <w:br/>
                    <w:t>Language of Original Document: Czech</w:t>
                    <w:br/>
                    <w:t>Abbreviated Source Title: Rozhl Chir</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943" name="AutoShape 943"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943"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Noppeney, T., Noppeney, J., Kurth, I.</w:t>
                    <w:br/>
                  </w:r>
                  <w:hyperlink r:id="rId43" w:tgtFrame="_blank">
                    <w:r>
                      <w:rPr>
                        <w:rStyle w:val="InternetLink"/>
                        <w:rFonts w:eastAsia="Times New Roman" w:cs="Arial" w:ascii="Arial" w:hAnsi="Arial"/>
                        <w:color w:val="1155CC"/>
                        <w:sz w:val="20"/>
                        <w:szCs w:val="20"/>
                        <w:u w:val="single"/>
                      </w:rPr>
                      <w:t>Results of standard varicose vein surgery [Ergebnisse nach klassischer varizenchirurgie]</w:t>
                    </w:r>
                    <w:r>
                      <w:rPr>
                        <w:rStyle w:val="InternetLink"/>
                        <w:rFonts w:eastAsia="Times New Roman" w:cs="Arial" w:ascii="Arial" w:hAnsi="Arial"/>
                        <w:color w:val="1155CC"/>
                        <w:sz w:val="20"/>
                        <w:szCs w:val="20"/>
                      </w:rPr>
                      <w:br/>
                    </w:r>
                  </w:hyperlink>
                  <w:r>
                    <w:rPr>
                      <w:rFonts w:eastAsia="Times New Roman" w:cs="Arial" w:ascii="Arial" w:hAnsi="Arial"/>
                      <w:sz w:val="20"/>
                      <w:szCs w:val="20"/>
                    </w:rPr>
                    <w:t>(2002) </w:t>
                  </w:r>
                  <w:r>
                    <w:rPr>
                      <w:rFonts w:eastAsia="Times New Roman" w:cs="Arial" w:ascii="Arial" w:hAnsi="Arial"/>
                      <w:i/>
                      <w:iCs/>
                      <w:sz w:val="20"/>
                      <w:szCs w:val="20"/>
                    </w:rPr>
                    <w:t>Zentralblatt fur Chirurgie</w:t>
                  </w:r>
                  <w:r>
                    <w:rPr>
                      <w:rFonts w:eastAsia="Times New Roman" w:cs="Arial" w:ascii="Arial" w:hAnsi="Arial"/>
                      <w:sz w:val="20"/>
                      <w:szCs w:val="20"/>
                    </w:rPr>
                    <w:t>, 127 (9), pp. 748-751. Cited 13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Gemeinschaftspraxis/Belegabteilung, Klinik Hallerwiese, Obere Turnstraße 8, 90429 Nürnberg,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The principles of modern varicose vein surgery are based on the interruption of the cranial and distal points of venous insufficiency. Especially due to the rise of alternate surgery procedures, we have scrutinized our results of varicose vein surgery. In a retrospective analysis, the results of those patients (pat.) who underwent venous surgery in our institution in 1995 were analysed. In 1995 we performed 1575 varicose vein operations (n = 1019 pat., 16.8 % male, 83.2 % female). 63.5 % were on an out-patient basis. During a follow-up period of 4 to 66 months (av. 38 months) the patients were re-examined, 481 (47.2 %) by Duplex sonography, 94 (9.2%) by clinical examination alone, from 103 (10.1 %) information was obtained through a written inquiry. 341 pat. (33.5%) had just perioperative follow-ups. We didn't find any signs of varicosis in 301 pat. (33.3 %). Minor side branches could be detected in 515 pat. (56.8 %). In 90 pat. (9.9 %) a clearly visible varicosis could be seen. Based on the results of the Duplex examinations, 86 % of the pat. showed no recurrence after ligation of the sapheno-femoral junction and stripping of the LSV, the results after stripping of the short saphenous vein were similar. Analysis of the inquiry forms concluded that 62.3 % of the pat. were satisfied with surgery and the results. The results of the standard varicose vein surgery are satisfactory regarding recurrence rate and patient satisfaction. Our results are comparable to those published in prospective randomised studies. Alternate procedures, for example the CHIVA method, have still to proof their efficiency, especially in view of long-term resul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Results;  Standard operation;  Varicose vein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mbulatory surgery, artery ligation, article, clinical examination, echography, female, follow up, human, major clinical study, male, patient satisfaction, perioperative period, recurrent disease, retrospective study, saphenous vein, saphenous vein graft, surgical technique, varicosis, vein stripping, vein surgery; Adult, Aged, Aged, 80 and over, Ambulatory Surgical Procedures, Female, Follow-Up Studies, Humans, Male, Middle Aged, Postoperative Complications, Retrospective Studies, Treatment Outcome, Ultrasonography, Doppler, Color,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8667" w:type="dxa"/>
                    <w:jc w:val="left"/>
                    <w:tblInd w:w="0" w:type="dxa"/>
                    <w:tblLayout w:type="fixed"/>
                    <w:tblCellMar>
                      <w:top w:w="0" w:type="dxa"/>
                      <w:left w:w="0" w:type="dxa"/>
                      <w:bottom w:w="0" w:type="dxa"/>
                      <w:right w:w="0" w:type="dxa"/>
                    </w:tblCellMar>
                  </w:tblPr>
                  <w:tblGrid>
                    <w:gridCol w:w="273"/>
                    <w:gridCol w:w="8394"/>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4" name="AutoShape 9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Balzer, K.</w:t>
                          <w:br/>
                          <w:t>Venen</w:t>
                          <w:br/>
                          <w:t>(1983) </w:t>
                        </w:r>
                        <w:r>
                          <w:rPr>
                            <w:rFonts w:eastAsia="Times New Roman" w:cs="Arial" w:ascii="Arial" w:hAnsi="Arial"/>
                            <w:i/>
                            <w:iCs/>
                            <w:sz w:val="20"/>
                            <w:szCs w:val="20"/>
                          </w:rPr>
                          <w:t>Intra- und postoperative Komplikationen</w:t>
                        </w:r>
                        <w:r>
                          <w:rPr>
                            <w:rFonts w:eastAsia="Times New Roman" w:cs="Arial" w:ascii="Arial" w:hAnsi="Arial"/>
                            <w:sz w:val="20"/>
                            <w:szCs w:val="20"/>
                          </w:rPr>
                          <w:t>, pp. 107-115. </w:t>
                          <w:br/>
                          <w:t>Carstensen G (Hrsg). Springer, Berlin, Heidelberg, New York</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5" name="AutoShape 9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6" name="AutoShape 9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Bergan, J.</w:t>
                          <w:br/>
                          <w:t>Treatment in varicosities of saphenous origin: A dialogue</w:t>
                          <w:br/>
                          <w:t>(1993) </w:t>
                        </w:r>
                        <w:r>
                          <w:rPr>
                            <w:rFonts w:eastAsia="Times New Roman" w:cs="Arial" w:ascii="Arial" w:hAnsi="Arial"/>
                            <w:i/>
                            <w:iCs/>
                            <w:sz w:val="20"/>
                            <w:szCs w:val="20"/>
                          </w:rPr>
                          <w:t>Varicose veins and teleangiectasias, diagnosis and treatment</w:t>
                        </w:r>
                        <w:r>
                          <w:rPr>
                            <w:rFonts w:eastAsia="Times New Roman" w:cs="Arial" w:ascii="Arial" w:hAnsi="Arial"/>
                            <w:sz w:val="20"/>
                            <w:szCs w:val="20"/>
                          </w:rPr>
                          <w:t>, pp. 148-165. </w:t>
                          <w:br/>
                          <w:t>Bergan JJ, Goldmann MP (Hrsg). Quality Medical Publishing, St. Louis, Missouri</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7" name="AutoShape 9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8" name="AutoShape 9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Chandler, J., Pichot, O., Sessa, C., Schuller-Petrovic, S., Kabnick, L., Bergan, J.</w:t>
                          <w:br/>
                          <w:t>Treatment of primary venous insufficiency by endovenous saphenous vein obliteration</w:t>
                          <w:br/>
                          <w:t>(2000) </w:t>
                        </w:r>
                        <w:r>
                          <w:rPr>
                            <w:rFonts w:eastAsia="Times New Roman" w:cs="Arial" w:ascii="Arial" w:hAnsi="Arial"/>
                            <w:i/>
                            <w:iCs/>
                            <w:sz w:val="20"/>
                            <w:szCs w:val="20"/>
                          </w:rPr>
                          <w:t>Vasc Surg</w:t>
                        </w:r>
                        <w:r>
                          <w:rPr>
                            <w:rFonts w:eastAsia="Times New Roman" w:cs="Arial" w:ascii="Arial" w:hAnsi="Arial"/>
                            <w:sz w:val="20"/>
                            <w:szCs w:val="20"/>
                          </w:rPr>
                          <w:t>, 34 (3), pp. 201-21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49" name="AutoShape 9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0" name="AutoShape 9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Chant, A.D.B., Jones, H.O., Wedell, J.M.</w:t>
                          <w:br/>
                          <w:t>Varicose veins: A comparison of surgery and injection/compression sclerotherapy</w:t>
                          <w:br/>
                          <w:t>(1972) </w:t>
                        </w:r>
                        <w:r>
                          <w:rPr>
                            <w:rFonts w:eastAsia="Times New Roman" w:cs="Arial" w:ascii="Arial" w:hAnsi="Arial"/>
                            <w:i/>
                            <w:iCs/>
                            <w:sz w:val="20"/>
                            <w:szCs w:val="20"/>
                          </w:rPr>
                          <w:t>Lancet</w:t>
                        </w:r>
                        <w:r>
                          <w:rPr>
                            <w:rFonts w:eastAsia="Times New Roman" w:cs="Arial" w:ascii="Arial" w:hAnsi="Arial"/>
                            <w:sz w:val="20"/>
                            <w:szCs w:val="20"/>
                          </w:rPr>
                          <w:t>, 2, pp. 1188-119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1" name="AutoShape 9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2" name="AutoShape 9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Einarsson, E., Ekloff, B., Neglen, P.</w:t>
                          <w:br/>
                          <w:t>Sclerotherapy or surgery as treatment for varicose veins: A prospective randomized study</w:t>
                          <w:br/>
                          <w:t>(1993) </w:t>
                        </w:r>
                        <w:r>
                          <w:rPr>
                            <w:rFonts w:eastAsia="Times New Roman" w:cs="Arial" w:ascii="Arial" w:hAnsi="Arial"/>
                            <w:i/>
                            <w:iCs/>
                            <w:sz w:val="20"/>
                            <w:szCs w:val="20"/>
                          </w:rPr>
                          <w:t>Phlebology</w:t>
                        </w:r>
                        <w:r>
                          <w:rPr>
                            <w:rFonts w:eastAsia="Times New Roman" w:cs="Arial" w:ascii="Arial" w:hAnsi="Arial"/>
                            <w:sz w:val="20"/>
                            <w:szCs w:val="20"/>
                          </w:rPr>
                          <w:t>, 8, pp. 22-2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3" name="AutoShape 9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4" name="AutoShape 9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Helmig, L.</w:t>
                          <w:br/>
                          <w:t>Häufigkeit von frühkomplikationen bei 13024 krampfaderoperationen</w:t>
                          <w:br/>
                          <w:t>(1983) </w:t>
                        </w:r>
                        <w:r>
                          <w:rPr>
                            <w:rFonts w:eastAsia="Times New Roman" w:cs="Arial" w:ascii="Arial" w:hAnsi="Arial"/>
                            <w:i/>
                            <w:iCs/>
                            <w:sz w:val="20"/>
                            <w:szCs w:val="20"/>
                          </w:rPr>
                          <w:t>Phlebologie und Proktologie</w:t>
                        </w:r>
                        <w:r>
                          <w:rPr>
                            <w:rFonts w:eastAsia="Times New Roman" w:cs="Arial" w:ascii="Arial" w:hAnsi="Arial"/>
                            <w:sz w:val="20"/>
                            <w:szCs w:val="20"/>
                          </w:rPr>
                          <w:t>, 12, pp. 184-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5" name="AutoShape 9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6" name="AutoShape 9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Hobbs, J.T.</w:t>
                          <w:br/>
                          <w:t>Surgery and sclerotherapy in the treatment of varicose veins</w:t>
                          <w:br/>
                          <w:t>(1974) </w:t>
                        </w:r>
                        <w:r>
                          <w:rPr>
                            <w:rFonts w:eastAsia="Times New Roman" w:cs="Arial" w:ascii="Arial" w:hAnsi="Arial"/>
                            <w:i/>
                            <w:iCs/>
                            <w:sz w:val="20"/>
                            <w:szCs w:val="20"/>
                          </w:rPr>
                          <w:t>Arch Surg</w:t>
                        </w:r>
                        <w:r>
                          <w:rPr>
                            <w:rFonts w:eastAsia="Times New Roman" w:cs="Arial" w:ascii="Arial" w:hAnsi="Arial"/>
                            <w:sz w:val="20"/>
                            <w:szCs w:val="20"/>
                          </w:rPr>
                          <w:t>, 190, pp. 793-7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7" name="AutoShape 9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8" name="AutoShape 9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Jakobson, H.B.</w:t>
                          <w:br/>
                          <w:t>The value of different forms of treatment for varicose veins</w:t>
                          <w:br/>
                          <w:t>(1979) </w:t>
                        </w:r>
                        <w:r>
                          <w:rPr>
                            <w:rFonts w:eastAsia="Times New Roman" w:cs="Arial" w:ascii="Arial" w:hAnsi="Arial"/>
                            <w:i/>
                            <w:iCs/>
                            <w:sz w:val="20"/>
                            <w:szCs w:val="20"/>
                          </w:rPr>
                          <w:t>Br J Surg</w:t>
                        </w:r>
                        <w:r>
                          <w:rPr>
                            <w:rFonts w:eastAsia="Times New Roman" w:cs="Arial" w:ascii="Arial" w:hAnsi="Arial"/>
                            <w:sz w:val="20"/>
                            <w:szCs w:val="20"/>
                          </w:rPr>
                          <w:t>, 66, pp. 72-7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59" name="AutoShape 9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0" name="AutoShape 9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Koepchen, J.</w:t>
                          <w:br/>
                          <w:t>Qualitätssicherung bei ambulanten varizenoperationen</w:t>
                          <w:br/>
                          <w:t>(1996) </w:t>
                        </w:r>
                        <w:r>
                          <w:rPr>
                            <w:rFonts w:eastAsia="Times New Roman" w:cs="Arial" w:ascii="Arial" w:hAnsi="Arial"/>
                            <w:i/>
                            <w:iCs/>
                            <w:sz w:val="20"/>
                            <w:szCs w:val="20"/>
                          </w:rPr>
                          <w:t>Westfälisches Ärzteblatt</w:t>
                        </w:r>
                        <w:r>
                          <w:rPr>
                            <w:rFonts w:eastAsia="Times New Roman" w:cs="Arial" w:ascii="Arial" w:hAnsi="Arial"/>
                            <w:sz w:val="20"/>
                            <w:szCs w:val="20"/>
                          </w:rPr>
                          <w:t>, 9, pp. 44-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1" name="AutoShape 9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2" name="AutoShape 9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Neglen, P., Einarsson, E., Eklof, B.</w:t>
                          <w:br/>
                          <w:t>The functional long-term value of different types of treatment for saphenous vein incompetence</w:t>
                          <w:br/>
                          <w:t>(1993) </w:t>
                        </w:r>
                        <w:r>
                          <w:rPr>
                            <w:rFonts w:eastAsia="Times New Roman" w:cs="Arial" w:ascii="Arial" w:hAnsi="Arial"/>
                            <w:i/>
                            <w:iCs/>
                            <w:sz w:val="20"/>
                            <w:szCs w:val="20"/>
                          </w:rPr>
                          <w:t>J Cardiovasc Surg</w:t>
                        </w:r>
                        <w:r>
                          <w:rPr>
                            <w:rFonts w:eastAsia="Times New Roman" w:cs="Arial" w:ascii="Arial" w:hAnsi="Arial"/>
                            <w:sz w:val="20"/>
                            <w:szCs w:val="20"/>
                          </w:rPr>
                          <w:t>, 34, pp. 295-30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3" name="AutoShape 9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4" name="AutoShape 9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Neuhauser, B., Mildner, A., Hilbe, G.</w:t>
                          <w:br/>
                          <w:t>5-Year-results after varicose vein surgery</w:t>
                          <w:br/>
                          <w:t>(1998) </w:t>
                        </w:r>
                        <w:r>
                          <w:rPr>
                            <w:rFonts w:eastAsia="Times New Roman" w:cs="Arial" w:ascii="Arial" w:hAnsi="Arial"/>
                            <w:i/>
                            <w:iCs/>
                            <w:sz w:val="20"/>
                            <w:szCs w:val="20"/>
                          </w:rPr>
                          <w:t>Acta Chir Austr</w:t>
                        </w:r>
                        <w:r>
                          <w:rPr>
                            <w:rFonts w:eastAsia="Times New Roman" w:cs="Arial" w:ascii="Arial" w:hAnsi="Arial"/>
                            <w:sz w:val="20"/>
                            <w:szCs w:val="20"/>
                          </w:rPr>
                          <w:t>, 2, pp. 80-8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5" name="AutoShape 9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6" name="AutoShape 9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Noppeney, T., Noppeney, J., Scheidt, A., Kurth, I.</w:t>
                          <w:br/>
                          <w:t>Ergebnisse nach limitierter operation bei stammvarikose der vena saphena magna</w:t>
                          <w:br/>
                          <w:t>(1998) </w:t>
                        </w:r>
                        <w:r>
                          <w:rPr>
                            <w:rFonts w:eastAsia="Times New Roman" w:cs="Arial" w:ascii="Arial" w:hAnsi="Arial"/>
                            <w:i/>
                            <w:iCs/>
                            <w:sz w:val="20"/>
                            <w:szCs w:val="20"/>
                          </w:rPr>
                          <w:t>Acta Chir Austriaca</w:t>
                        </w:r>
                        <w:r>
                          <w:rPr>
                            <w:rFonts w:eastAsia="Times New Roman" w:cs="Arial" w:ascii="Arial" w:hAnsi="Arial"/>
                            <w:sz w:val="20"/>
                            <w:szCs w:val="20"/>
                          </w:rPr>
                          <w:t>, 30, pp. 82-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7" name="AutoShape 9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8" name="AutoShape 9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Noppeney, T., Nüllen, H.</w:t>
                          <w:br/>
                          <w:t>Ambulante operation bei stammvarikose</w:t>
                          <w:br/>
                          <w:t>(2001) </w:t>
                        </w:r>
                        <w:r>
                          <w:rPr>
                            <w:rFonts w:eastAsia="Times New Roman" w:cs="Arial" w:ascii="Arial" w:hAnsi="Arial"/>
                            <w:i/>
                            <w:iCs/>
                            <w:sz w:val="20"/>
                            <w:szCs w:val="20"/>
                          </w:rPr>
                          <w:t>Zentralbl Chir</w:t>
                        </w:r>
                        <w:r>
                          <w:rPr>
                            <w:rFonts w:eastAsia="Times New Roman" w:cs="Arial" w:ascii="Arial" w:hAnsi="Arial"/>
                            <w:sz w:val="20"/>
                            <w:szCs w:val="20"/>
                          </w:rPr>
                          <w:t>, 126, pp. 508-51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69" name="AutoShape 9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0" name="AutoShape 9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Nüllen, H., Rheese Van Ohlen, C.</w:t>
                          <w:br/>
                          <w:t>Ambulante varizenchirurgie in der praxis</w:t>
                          <w:br/>
                          <w:t>(1995) </w:t>
                        </w:r>
                        <w:r>
                          <w:rPr>
                            <w:rFonts w:eastAsia="Times New Roman" w:cs="Arial" w:ascii="Arial" w:hAnsi="Arial"/>
                            <w:i/>
                            <w:iCs/>
                            <w:sz w:val="20"/>
                            <w:szCs w:val="20"/>
                          </w:rPr>
                          <w:t>Varizen, Popliteaaneurysmen</w:t>
                        </w:r>
                        <w:r>
                          <w:rPr>
                            <w:rFonts w:eastAsia="Times New Roman" w:cs="Arial" w:ascii="Arial" w:hAnsi="Arial"/>
                            <w:sz w:val="20"/>
                            <w:szCs w:val="20"/>
                          </w:rPr>
                          <w:t>, pp. 73-80. </w:t>
                          <w:br/>
                          <w:t>Imig H, Schröder A (Hrsg). Steinkopff-Verlag, Darmstad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1" name="AutoShape 9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39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2" name="AutoShape 9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4"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 Vasc Surg</w:t>
                        </w:r>
                        <w:r>
                          <w:rPr>
                            <w:rFonts w:eastAsia="Times New Roman" w:cs="Arial" w:ascii="Arial" w:hAnsi="Arial"/>
                            <w:sz w:val="20"/>
                            <w:szCs w:val="20"/>
                          </w:rPr>
                          <w:t>, 39, pp. 151-162.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Noppeney T.; Gemeinschaftspraxis/Belegabteilung, Klinik Hallerwiese, Obere Turnstraße 8, 90429 Nürnberg, Germany; email: </w:t>
                  </w:r>
                  <w:hyperlink r:id="rId44" w:tgtFrame="_blank">
                    <w:r>
                      <w:rPr>
                        <w:rStyle w:val="InternetLink"/>
                        <w:rFonts w:eastAsia="Times New Roman" w:cs="Arial" w:ascii="Arial" w:hAnsi="Arial"/>
                        <w:color w:val="1155CC"/>
                        <w:sz w:val="20"/>
                        <w:szCs w:val="20"/>
                        <w:u w:val="single"/>
                      </w:rPr>
                      <w:t>tnoppeney.nbg@t-online.de</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44409X</w:t>
                    <w:br/>
                    <w:t>CODEN: ZECHA</w:t>
                    <w:br/>
                    <w:t>DOI: 10.1055/s-2002-33951</w:t>
                    <w:br/>
                    <w:t>PubMed ID: 12221553</w:t>
                    <w:br/>
                    <w:t>Language of Original Document: German</w:t>
                    <w:br/>
                    <w:t>Abbreviated Source Title: Zentralbl. Chir.</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973" name="AutoShape 973"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973"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endoza, E.</w:t>
                    <w:br/>
                  </w:r>
                  <w:hyperlink r:id="rId45" w:tgtFrame="_blank">
                    <w:r>
                      <w:rPr>
                        <w:rStyle w:val="InternetLink"/>
                        <w:rFonts w:eastAsia="Times New Roman" w:cs="Arial" w:ascii="Arial" w:hAnsi="Arial"/>
                        <w:color w:val="1155CC"/>
                        <w:sz w:val="20"/>
                        <w:szCs w:val="20"/>
                        <w:u w:val="single"/>
                      </w:rPr>
                      <w:t>Classification of the recirculations in the leg: Anatomic and physiologic bases of the CHIVA-method [Einteilung der rezirkulationen im bein: Anatomische und physiologische grundlagen der CHIVA-methode]</w:t>
                    </w:r>
                    <w:r>
                      <w:rPr>
                        <w:rStyle w:val="InternetLink"/>
                        <w:rFonts w:eastAsia="Times New Roman" w:cs="Arial" w:ascii="Arial" w:hAnsi="Arial"/>
                        <w:color w:val="1155CC"/>
                        <w:sz w:val="20"/>
                        <w:szCs w:val="20"/>
                      </w:rPr>
                      <w:br/>
                    </w:r>
                  </w:hyperlink>
                  <w:r>
                    <w:rPr>
                      <w:rFonts w:eastAsia="Times New Roman" w:cs="Arial" w:ascii="Arial" w:hAnsi="Arial"/>
                      <w:sz w:val="20"/>
                      <w:szCs w:val="20"/>
                    </w:rPr>
                    <w:t>(2002) </w:t>
                  </w:r>
                  <w:r>
                    <w:rPr>
                      <w:rFonts w:eastAsia="Times New Roman" w:cs="Arial" w:ascii="Arial" w:hAnsi="Arial"/>
                      <w:i/>
                      <w:iCs/>
                      <w:sz w:val="20"/>
                      <w:szCs w:val="20"/>
                    </w:rPr>
                    <w:t>Phlebologie</w:t>
                  </w:r>
                  <w:r>
                    <w:rPr>
                      <w:rFonts w:eastAsia="Times New Roman" w:cs="Arial" w:ascii="Arial" w:hAnsi="Arial"/>
                      <w:sz w:val="20"/>
                      <w:szCs w:val="20"/>
                    </w:rPr>
                    <w:t>, 31 (1), pp. 1-8. Cited 2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Speckenslraße 10, 31515 Wunstorf,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Recirculation in varicose veins was firstly thought of by Trendelenburg and further developed by Hach. This idea is also the basis on which Claude Franceschi founded his treatment for insufficient veins - CHIVA (in English ACHM). He divided the veins of the legs in the nets R1, R2 and R3. Deep veins correspond to R1, saphenous veins to R2 and epifascial tributaries to R3. Depending on the participation of these nets in the recirculation of a varicosity, Franceschi divided the recirculations in four types, which he called shunts (type I to IV). On these shunts he based the therapeutic decisions for the CHIVA-method. Most of the shunts are type I or III. In this cases the reflux fills the saphenous veins directly from the deep veins via a crosse or a perforator vein. The study of these models of recirculation throws a new light on the understanding of the distally dilated perforator veins, as well as on the direction of blood-flow in the different segments of the veins. Therefore it is interesting not only for persons that perform the CHIVA-method. Without having understood these concepts, it is impossible to judge upon CHIV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Recirculation;  Varicose ve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body position, conservative treatment, human, leg, leg blood flow, review, saphenous vein, varicos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4" name="AutoShape 9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w:t>
                          <w:br/>
                          <w:t>Fascial relations and structure of the tributaries of the saphenous veins</w:t>
                          <w:br/>
                          <w:t>(2000) </w:t>
                        </w:r>
                        <w:r>
                          <w:rPr>
                            <w:rFonts w:eastAsia="Times New Roman" w:cs="Arial" w:ascii="Arial" w:hAnsi="Arial"/>
                            <w:i/>
                            <w:iCs/>
                            <w:sz w:val="20"/>
                            <w:szCs w:val="20"/>
                          </w:rPr>
                          <w:t>Surg Radiol Anat</w:t>
                        </w:r>
                        <w:r>
                          <w:rPr>
                            <w:rFonts w:eastAsia="Times New Roman" w:cs="Arial" w:ascii="Arial" w:hAnsi="Arial"/>
                            <w:sz w:val="20"/>
                            <w:szCs w:val="20"/>
                          </w:rPr>
                          <w:t>, 22, pp. 1-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5" name="AutoShape 9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6" name="AutoShape 9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w:t>
                          <w:br/>
                          <w:t>Fascial relationships of the long saphenous vein</w:t>
                          <w:br/>
                          <w:t>(1999) </w:t>
                        </w:r>
                        <w:r>
                          <w:rPr>
                            <w:rFonts w:eastAsia="Times New Roman" w:cs="Arial" w:ascii="Arial" w:hAnsi="Arial"/>
                            <w:i/>
                            <w:iCs/>
                            <w:sz w:val="20"/>
                            <w:szCs w:val="20"/>
                          </w:rPr>
                          <w:t>Circulation</w:t>
                        </w:r>
                        <w:r>
                          <w:rPr>
                            <w:rFonts w:eastAsia="Times New Roman" w:cs="Arial" w:ascii="Arial" w:hAnsi="Arial"/>
                            <w:sz w:val="20"/>
                            <w:szCs w:val="20"/>
                          </w:rPr>
                          <w:t>, 100, pp. 2547-25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7" name="AutoShape 9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8" name="AutoShape 9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w:t>
                          <w:br/>
                          <w:t>The saphenous venous compartments</w:t>
                          <w:br/>
                          <w:t>(1999) </w:t>
                        </w:r>
                        <w:r>
                          <w:rPr>
                            <w:rFonts w:eastAsia="Times New Roman" w:cs="Arial" w:ascii="Arial" w:hAnsi="Arial"/>
                            <w:i/>
                            <w:iCs/>
                            <w:sz w:val="20"/>
                            <w:szCs w:val="20"/>
                          </w:rPr>
                          <w:t>Surg Radiol Anat</w:t>
                        </w:r>
                        <w:r>
                          <w:rPr>
                            <w:rFonts w:eastAsia="Times New Roman" w:cs="Arial" w:ascii="Arial" w:hAnsi="Arial"/>
                            <w:sz w:val="20"/>
                            <w:szCs w:val="20"/>
                          </w:rPr>
                          <w:t>, 21, pp. 29-3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79" name="AutoShape 9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0" name="AutoShape 9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 Ricci, S.</w:t>
                          <w:br/>
                          <w:t>The long saphenous vein compartment</w:t>
                          <w:br/>
                          <w:t>(1997) </w:t>
                        </w:r>
                        <w:r>
                          <w:rPr>
                            <w:rFonts w:eastAsia="Times New Roman" w:cs="Arial" w:ascii="Arial" w:hAnsi="Arial"/>
                            <w:i/>
                            <w:iCs/>
                            <w:sz w:val="20"/>
                            <w:szCs w:val="20"/>
                          </w:rPr>
                          <w:t>Phlebology</w:t>
                        </w:r>
                        <w:r>
                          <w:rPr>
                            <w:rFonts w:eastAsia="Times New Roman" w:cs="Arial" w:ascii="Arial" w:hAnsi="Arial"/>
                            <w:sz w:val="20"/>
                            <w:szCs w:val="20"/>
                          </w:rPr>
                          <w:t>, 12, pp. 107-11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1" name="AutoShape 9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2" name="AutoShape 9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Molino Lova, R., Ermini, S., Turchi, A., Bono, G., Bahnini, A., Franceschi, C.</w:t>
                          <w:br/>
                          <w:t>Ambulatory conservative h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3" name="AutoShape 9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4" name="AutoShape 9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La cure hémodynamique de l'insuffisance veineuse en ambulatoire (CHIVA)</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5" name="AutoShape 9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6" name="AutoShape 9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éorie et pratique de la cure conservatrice et hémodynamique de l'insuffisance veineuse en ambulatoire</w:t>
                        </w:r>
                        <w:r>
                          <w:rPr>
                            <w:rFonts w:eastAsia="Times New Roman" w:cs="Arial" w:ascii="Arial" w:hAnsi="Arial"/>
                            <w:sz w:val="20"/>
                            <w:szCs w:val="20"/>
                            <w:lang w:val="fr-FR"/>
                          </w:rPr>
                          <w:t>, </w:t>
                          <w:br/>
                          <w:t xml:space="preserve">Précy-sous-Thil, Ed. </w:t>
                        </w:r>
                        <w:r>
                          <w:rPr>
                            <w:rFonts w:eastAsia="Times New Roman" w:cs="Arial" w:ascii="Arial" w:hAnsi="Arial"/>
                            <w:sz w:val="20"/>
                            <w:szCs w:val="20"/>
                          </w:rPr>
                          <w:t>Arma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7" name="AutoShape 9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8" name="AutoShape 9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anceschi, C.</w:t>
                          <w:br/>
                          <w:t>Theory and practice of the conservative haemodynamic cure of incompetent and varicose veins in ambulatory patients</w:t>
                          <w:br/>
                          <w:t>(1993), Précy-sous-Thil, Ed. Arma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89" name="AutoShape 9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0" name="AutoShape 9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Hach-Wunderle, V.</w:t>
                          <w:br/>
                          <w:t>(1994) </w:t>
                        </w:r>
                        <w:r>
                          <w:rPr>
                            <w:rFonts w:eastAsia="Times New Roman" w:cs="Arial" w:ascii="Arial" w:hAnsi="Arial"/>
                            <w:i/>
                            <w:iCs/>
                            <w:sz w:val="20"/>
                            <w:szCs w:val="20"/>
                          </w:rPr>
                          <w:t>Die Rezirkulationskreise der primären Varikose - Pathophysiologische Grundlagen zur chirurgischen Therapie</w:t>
                        </w:r>
                        <w:r>
                          <w:rPr>
                            <w:rFonts w:eastAsia="Times New Roman" w:cs="Arial" w:ascii="Arial" w:hAnsi="Arial"/>
                            <w:sz w:val="20"/>
                            <w:szCs w:val="20"/>
                          </w:rPr>
                          <w:t>, </w:t>
                          <w:br/>
                          <w:t>Berlin: Springer</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1" name="AutoShape 9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2" name="AutoShape 9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endoza, E., Berger, H.A.</w:t>
                          <w:br/>
                          <w:t>Provokationsmanöver für die duplex-sonographische diagnostik der varikosis</w:t>
                          <w:br/>
                          <w:t>(2001) </w:t>
                        </w:r>
                        <w:r>
                          <w:rPr>
                            <w:rFonts w:eastAsia="Times New Roman" w:cs="Arial" w:ascii="Arial" w:hAnsi="Arial"/>
                            <w:i/>
                            <w:iCs/>
                            <w:sz w:val="20"/>
                            <w:szCs w:val="20"/>
                          </w:rPr>
                          <w:t>Gefäßchirurgie</w:t>
                        </w:r>
                        <w:r>
                          <w:rPr>
                            <w:rFonts w:eastAsia="Times New Roman" w:cs="Arial" w:ascii="Arial" w:hAnsi="Arial"/>
                            <w:sz w:val="20"/>
                            <w:szCs w:val="20"/>
                          </w:rPr>
                          <w:t>, 6, pp. 43-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3" name="AutoShape 9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4" name="AutoShape 9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icolaides, A.N.</w:t>
                          <w:br/>
                          <w:t>Investigation of chronic venous insufficiency - A consensus statement</w:t>
                          <w:br/>
                          <w:t>(2000) </w:t>
                        </w:r>
                        <w:r>
                          <w:rPr>
                            <w:rFonts w:eastAsia="Times New Roman" w:cs="Arial" w:ascii="Arial" w:hAnsi="Arial"/>
                            <w:i/>
                            <w:iCs/>
                            <w:sz w:val="20"/>
                            <w:szCs w:val="20"/>
                          </w:rPr>
                          <w:t>Circulation</w:t>
                        </w:r>
                        <w:r>
                          <w:rPr>
                            <w:rFonts w:eastAsia="Times New Roman" w:cs="Arial" w:ascii="Arial" w:hAnsi="Arial"/>
                            <w:sz w:val="20"/>
                            <w:szCs w:val="20"/>
                          </w:rPr>
                          <w:t>, 102, pp. 126-16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5" name="AutoShape 9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6" name="AutoShape 9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ecek, C.</w:t>
                          <w:br/>
                          <w:t>Venöse hämodynamik in den beinen bei gesunden und bei primärer varikose</w:t>
                          <w:br/>
                          <w:t>(2001) </w:t>
                        </w:r>
                        <w:r>
                          <w:rPr>
                            <w:rFonts w:eastAsia="Times New Roman" w:cs="Arial" w:ascii="Arial" w:hAnsi="Arial"/>
                            <w:i/>
                            <w:iCs/>
                            <w:sz w:val="20"/>
                            <w:szCs w:val="20"/>
                          </w:rPr>
                          <w:t>Phlebologie</w:t>
                        </w:r>
                        <w:r>
                          <w:rPr>
                            <w:rFonts w:eastAsia="Times New Roman" w:cs="Arial" w:ascii="Arial" w:hAnsi="Arial"/>
                            <w:sz w:val="20"/>
                            <w:szCs w:val="20"/>
                          </w:rPr>
                          <w:t>, 30, pp. 107-11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7" name="AutoShape 9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8" name="AutoShape 9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icci, S., Caggiati, A.</w:t>
                          <w:br/>
                          <w:t>Echoanatomical patterns of the long saphenous vein in patients with primary varices and in healthy subjects</w:t>
                          <w:br/>
                          <w:t>(1999) </w:t>
                        </w:r>
                        <w:r>
                          <w:rPr>
                            <w:rFonts w:eastAsia="Times New Roman" w:cs="Arial" w:ascii="Arial" w:hAnsi="Arial"/>
                            <w:i/>
                            <w:iCs/>
                            <w:sz w:val="20"/>
                            <w:szCs w:val="20"/>
                          </w:rPr>
                          <w:t>Phlebology</w:t>
                        </w:r>
                        <w:r>
                          <w:rPr>
                            <w:rFonts w:eastAsia="Times New Roman" w:cs="Arial" w:ascii="Arial" w:hAnsi="Arial"/>
                            <w:sz w:val="20"/>
                            <w:szCs w:val="20"/>
                          </w:rPr>
                          <w:t>, 14, pp. 54-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999" name="AutoShape 9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9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0" name="AutoShape 10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nburg, F.</w:t>
                          <w:br/>
                          <w:t>Ueber die unterbindung der vena saphena magna bei unterschenkelvaricen</w:t>
                          <w:br/>
                          <w:t>(1891) </w:t>
                        </w:r>
                        <w:r>
                          <w:rPr>
                            <w:rFonts w:eastAsia="Times New Roman" w:cs="Arial" w:ascii="Arial" w:hAnsi="Arial"/>
                            <w:i/>
                            <w:iCs/>
                            <w:sz w:val="20"/>
                            <w:szCs w:val="20"/>
                          </w:rPr>
                          <w:t>Beiträge zur Klinischen Chirurgie (Tübingen)</w:t>
                        </w:r>
                        <w:r>
                          <w:rPr>
                            <w:rFonts w:eastAsia="Times New Roman" w:cs="Arial" w:ascii="Arial" w:hAnsi="Arial"/>
                            <w:sz w:val="20"/>
                            <w:szCs w:val="20"/>
                          </w:rPr>
                          <w:t>, 7, pp. 195-2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1" name="AutoShape 10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2" name="AutoShape 10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Zamboni, P.</w:t>
                          <w:br/>
                          <w:t>(1996) </w:t>
                        </w:r>
                        <w:r>
                          <w:rPr>
                            <w:rFonts w:eastAsia="Times New Roman" w:cs="Arial" w:ascii="Arial" w:hAnsi="Arial"/>
                            <w:i/>
                            <w:iCs/>
                            <w:sz w:val="20"/>
                            <w:szCs w:val="20"/>
                            <w:lang w:val="it-IT"/>
                          </w:rPr>
                          <w:t>La chirurgie conservativa del sistema venoso superficiale</w:t>
                        </w:r>
                        <w:r>
                          <w:rPr>
                            <w:rFonts w:eastAsia="Times New Roman" w:cs="Arial" w:ascii="Arial" w:hAnsi="Arial"/>
                            <w:sz w:val="20"/>
                            <w:szCs w:val="20"/>
                            <w:lang w:val="it-IT"/>
                          </w:rPr>
                          <w:t>, pp. 3-9. </w:t>
                          <w:br/>
                        </w:r>
                        <w:r>
                          <w:rPr>
                            <w:rFonts w:eastAsia="Times New Roman" w:cs="Arial" w:ascii="Arial" w:hAnsi="Arial"/>
                            <w:sz w:val="20"/>
                            <w:szCs w:val="20"/>
                          </w:rPr>
                          <w:t>Faenza: Gruppo Editoriale Faenza Editrice</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3" name="AutoShape 10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4" name="AutoShape 10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 Cardiovasc Surg</w:t>
                        </w:r>
                        <w:r>
                          <w:rPr>
                            <w:rFonts w:eastAsia="Times New Roman" w:cs="Arial" w:ascii="Arial" w:hAnsi="Arial"/>
                            <w:sz w:val="20"/>
                            <w:szCs w:val="20"/>
                          </w:rPr>
                          <w:t>, 39, pp. 151-16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5" name="AutoShape 10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6" name="AutoShape 10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Cisno, C., Marchetti, F., Quaglio, D., Mazza, P., Liboni, A.</w:t>
                          <w:br/>
                          <w:t>Reflux elimination without any ablation or disconnection of the saphenous vein. A haemodynamic model for venous surgery</w:t>
                          <w:br/>
                          <w:t>(2001) </w:t>
                        </w:r>
                        <w:r>
                          <w:rPr>
                            <w:rFonts w:eastAsia="Times New Roman" w:cs="Arial" w:ascii="Arial" w:hAnsi="Arial"/>
                            <w:i/>
                            <w:iCs/>
                            <w:sz w:val="20"/>
                            <w:szCs w:val="20"/>
                          </w:rPr>
                          <w:t>Eur J Vasc Endovasc Surg</w:t>
                        </w:r>
                        <w:r>
                          <w:rPr>
                            <w:rFonts w:eastAsia="Times New Roman" w:cs="Arial" w:ascii="Arial" w:hAnsi="Arial"/>
                            <w:sz w:val="20"/>
                            <w:szCs w:val="20"/>
                          </w:rPr>
                          <w:t>, 21, pp. 361-369.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Mendoza E.Speckenslraße 10, 31515 Wunstorf,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39978X</w:t>
                    <w:br/>
                    <w:t>CODEN: PHLBE</w:t>
                    <w:br/>
                    <w:t>Language of Original Document: German</w:t>
                    <w:br/>
                    <w:t>Abbreviated Source Title: Phlebologie</w:t>
                    <w:br/>
                    <w:t>Document Type: Review</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007" name="AutoShape 1007"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007"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endoza, E.</w:t>
                    <w:br/>
                  </w:r>
                  <w:hyperlink r:id="rId46" w:tgtFrame="_blank">
                    <w:r>
                      <w:rPr>
                        <w:rStyle w:val="InternetLink"/>
                        <w:rFonts w:eastAsia="Times New Roman" w:cs="Arial" w:ascii="Arial" w:hAnsi="Arial"/>
                        <w:color w:val="1155CC"/>
                        <w:sz w:val="20"/>
                        <w:szCs w:val="20"/>
                        <w:u w:val="single"/>
                      </w:rPr>
                      <w:t>Chiva - Aternative or supplementation to the stripping procedure? [Chiva - Alternative oder ergänzung zum stripping?]</w:t>
                    </w:r>
                    <w:r>
                      <w:rPr>
                        <w:rStyle w:val="InternetLink"/>
                        <w:rFonts w:eastAsia="Times New Roman" w:cs="Arial" w:ascii="Arial" w:hAnsi="Arial"/>
                        <w:color w:val="1155CC"/>
                        <w:sz w:val="20"/>
                        <w:szCs w:val="20"/>
                      </w:rPr>
                      <w:br/>
                    </w:r>
                  </w:hyperlink>
                  <w:r>
                    <w:rPr>
                      <w:rFonts w:eastAsia="Times New Roman" w:cs="Arial" w:ascii="Arial" w:hAnsi="Arial"/>
                      <w:sz w:val="20"/>
                      <w:szCs w:val="20"/>
                    </w:rPr>
                    <w:t>(2002) </w:t>
                  </w:r>
                  <w:r>
                    <w:rPr>
                      <w:rFonts w:eastAsia="Times New Roman" w:cs="Arial" w:ascii="Arial" w:hAnsi="Arial"/>
                      <w:i/>
                      <w:iCs/>
                      <w:sz w:val="20"/>
                      <w:szCs w:val="20"/>
                    </w:rPr>
                    <w:t>Vasomed</w:t>
                  </w:r>
                  <w:r>
                    <w:rPr>
                      <w:rFonts w:eastAsia="Times New Roman" w:cs="Arial" w:ascii="Arial" w:hAnsi="Arial"/>
                      <w:sz w:val="20"/>
                      <w:szCs w:val="20"/>
                    </w:rPr>
                    <w:t>, 14 (1), pp. 6-17. Cited 3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Speckenstraße 10, 31515 Wunstorf,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CHIVA was developed by Claude Franceschi and first published 1988. Since then it has spread over France, Italy and Spain, where it coexists with the stripping procedure. In Germany it has been introduced 1997, reaching popularity among the patients in 1999 and thus earning interest among the physicians in 2000. This method to treat varicose veins is based on an extensive duplex-ultrasound examination of the leg, which leads to a mapping of all superficial and deep veins. The hemodynamic analysis of this map allows to develop a strategy of vein-transsections with common surgical techniques, so that the hypervolumia of superficial veins is eliminated. They continue participating in the drainage of the leg, without being furthermore cosmetically bother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Duplex-ultrasound;  Hemodynamics;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conference paper, conservative treatment, echography, Germany, hemodynamics, hypervolemia, postoperative period, surgical drainage, surgical technique, varicosis,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8" name="AutoShape 10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Alemany, J.</w:t>
                          <w:br/>
                          <w:t>Varizenchirurgie im hinblick auf arteriellen ersatz</w:t>
                          <w:br/>
                          <w:t>(1995) </w:t>
                        </w:r>
                        <w:r>
                          <w:rPr>
                            <w:rFonts w:eastAsia="Times New Roman" w:cs="Arial" w:ascii="Arial" w:hAnsi="Arial"/>
                            <w:i/>
                            <w:iCs/>
                            <w:sz w:val="20"/>
                            <w:szCs w:val="20"/>
                          </w:rPr>
                          <w:t>Poplitea-Aneurysmen. 9. Gefäßchirurgisches Symposium Titisee/Hochschwarzwald</w:t>
                        </w:r>
                        <w:r>
                          <w:rPr>
                            <w:rFonts w:eastAsia="Times New Roman" w:cs="Arial" w:ascii="Arial" w:hAnsi="Arial"/>
                            <w:sz w:val="20"/>
                            <w:szCs w:val="20"/>
                          </w:rPr>
                          <w:t>, </w:t>
                          <w:br/>
                          <w:t>Imig H, Schröder A: Varizen. Steinkopff Verlag, Darmstad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09" name="AutoShape 10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0" name="AutoShape 10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rger, H.A.</w:t>
                          <w:br/>
                          <w:t>Aktueller stand in der behandlung der varikosis</w:t>
                          <w:br/>
                          <w:t>(1997) </w:t>
                        </w:r>
                        <w:r>
                          <w:rPr>
                            <w:rFonts w:eastAsia="Times New Roman" w:cs="Arial" w:ascii="Arial" w:hAnsi="Arial"/>
                            <w:i/>
                            <w:iCs/>
                            <w:sz w:val="20"/>
                            <w:szCs w:val="20"/>
                          </w:rPr>
                          <w:t>Brandenburgisches Ärzteblatt</w:t>
                        </w:r>
                        <w:r>
                          <w:rPr>
                            <w:rFonts w:eastAsia="Times New Roman" w:cs="Arial" w:ascii="Arial" w:hAnsi="Arial"/>
                            <w:sz w:val="20"/>
                            <w:szCs w:val="20"/>
                          </w:rPr>
                          <w:t>, 7 (11), pp. 484-48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1" name="AutoShape 10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2" name="AutoShape 10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rger, H.A.</w:t>
                          <w:br/>
                          <w:t>Der kompressionsstrumpf in der behandlung der varikosis nach der methode von franceschi</w:t>
                          <w:br/>
                          <w:t>(1998) </w:t>
                        </w:r>
                        <w:r>
                          <w:rPr>
                            <w:rFonts w:eastAsia="Times New Roman" w:cs="Arial" w:ascii="Arial" w:hAnsi="Arial"/>
                            <w:i/>
                            <w:iCs/>
                            <w:sz w:val="20"/>
                            <w:szCs w:val="20"/>
                          </w:rPr>
                          <w:t>Orthopädie Technik</w:t>
                        </w:r>
                        <w:r>
                          <w:rPr>
                            <w:rFonts w:eastAsia="Times New Roman" w:cs="Arial" w:ascii="Arial" w:hAnsi="Arial"/>
                            <w:sz w:val="20"/>
                            <w:szCs w:val="20"/>
                          </w:rPr>
                          <w:t>, 49 (4), pp. 282-28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3" name="AutoShape 10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4" name="AutoShape 10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rger, H.A.</w:t>
                          <w:br/>
                          <w:t>Neue aspekte für die chirurgie der varkosis</w:t>
                          <w:br/>
                          <w:t>(1997) </w:t>
                        </w:r>
                        <w:r>
                          <w:rPr>
                            <w:rFonts w:eastAsia="Times New Roman" w:cs="Arial" w:ascii="Arial" w:hAnsi="Arial"/>
                            <w:i/>
                            <w:iCs/>
                            <w:sz w:val="20"/>
                            <w:szCs w:val="20"/>
                          </w:rPr>
                          <w:t>Schleswig-Holsteinisches Ärzteblatt</w:t>
                        </w:r>
                        <w:r>
                          <w:rPr>
                            <w:rFonts w:eastAsia="Times New Roman" w:cs="Arial" w:ascii="Arial" w:hAnsi="Arial"/>
                            <w:sz w:val="20"/>
                            <w:szCs w:val="20"/>
                          </w:rPr>
                          <w:t>, 50 (1), p. 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5" name="AutoShape 10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6" name="AutoShape 10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Bernardi, R.</w:t>
                          <w:br/>
                          <w:t xml:space="preserve">Nueva incisión para el tratamiento quirúrgico des varicocele. </w:t>
                        </w:r>
                        <w:r>
                          <w:rPr>
                            <w:rFonts w:eastAsia="Times New Roman" w:cs="Arial" w:ascii="Arial" w:hAnsi="Arial"/>
                            <w:sz w:val="20"/>
                            <w:szCs w:val="20"/>
                          </w:rPr>
                          <w:t>Conceptos semiológicos y quirúrgicos</w:t>
                          <w:br/>
                          <w:t>(1942) </w:t>
                        </w:r>
                        <w:r>
                          <w:rPr>
                            <w:rFonts w:eastAsia="Times New Roman" w:cs="Arial" w:ascii="Arial" w:hAnsi="Arial"/>
                            <w:i/>
                            <w:iCs/>
                            <w:sz w:val="20"/>
                            <w:szCs w:val="20"/>
                          </w:rPr>
                          <w:t>Semana Médica</w:t>
                        </w:r>
                        <w:r>
                          <w:rPr>
                            <w:rFonts w:eastAsia="Times New Roman" w:cs="Arial" w:ascii="Arial" w:hAnsi="Arial"/>
                            <w:sz w:val="20"/>
                            <w:szCs w:val="20"/>
                          </w:rPr>
                          <w:t>, 49 (30), pp. 165-1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7" name="AutoShape 10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8" name="AutoShape 10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w:t>
                          <w:br/>
                          <w:t>Fascial relations and structure of the tributaries of the saphenous veins</w:t>
                          <w:br/>
                          <w:t>(2000) </w:t>
                        </w:r>
                        <w:r>
                          <w:rPr>
                            <w:rFonts w:eastAsia="Times New Roman" w:cs="Arial" w:ascii="Arial" w:hAnsi="Arial"/>
                            <w:i/>
                            <w:iCs/>
                            <w:sz w:val="20"/>
                            <w:szCs w:val="20"/>
                          </w:rPr>
                          <w:t>Surg Radiol Anat</w:t>
                        </w:r>
                        <w:r>
                          <w:rPr>
                            <w:rFonts w:eastAsia="Times New Roman" w:cs="Arial" w:ascii="Arial" w:hAnsi="Arial"/>
                            <w:sz w:val="20"/>
                            <w:szCs w:val="20"/>
                          </w:rPr>
                          <w:t>, 22, pp. 1-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19" name="AutoShape 10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0" name="AutoShape 10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w:t>
                          <w:br/>
                          <w:t>The saphenous venous compartments</w:t>
                          <w:br/>
                          <w:t>(1999) </w:t>
                        </w:r>
                        <w:r>
                          <w:rPr>
                            <w:rFonts w:eastAsia="Times New Roman" w:cs="Arial" w:ascii="Arial" w:hAnsi="Arial"/>
                            <w:i/>
                            <w:iCs/>
                            <w:sz w:val="20"/>
                            <w:szCs w:val="20"/>
                          </w:rPr>
                          <w:t>Surg Radiol Anat</w:t>
                        </w:r>
                        <w:r>
                          <w:rPr>
                            <w:rFonts w:eastAsia="Times New Roman" w:cs="Arial" w:ascii="Arial" w:hAnsi="Arial"/>
                            <w:sz w:val="20"/>
                            <w:szCs w:val="20"/>
                          </w:rPr>
                          <w:t>, 21, pp. 29-3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1" name="AutoShape 10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2" name="AutoShape 10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ggiati, A., Ricci, S.</w:t>
                          <w:br/>
                          <w:t>The long saphenous vein compartment</w:t>
                          <w:br/>
                          <w:t>(1997) </w:t>
                        </w:r>
                        <w:r>
                          <w:rPr>
                            <w:rFonts w:eastAsia="Times New Roman" w:cs="Arial" w:ascii="Arial" w:hAnsi="Arial"/>
                            <w:i/>
                            <w:iCs/>
                            <w:sz w:val="20"/>
                            <w:szCs w:val="20"/>
                          </w:rPr>
                          <w:t>Phlebology</w:t>
                        </w:r>
                        <w:r>
                          <w:rPr>
                            <w:rFonts w:eastAsia="Times New Roman" w:cs="Arial" w:ascii="Arial" w:hAnsi="Arial"/>
                            <w:sz w:val="20"/>
                            <w:szCs w:val="20"/>
                          </w:rPr>
                          <w:t>, 12, pp. 107-11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3" name="AutoShape 10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4" name="AutoShape 10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ppelli, M., Molino Lova, R., Ermini, S., Turchi, A., Bono, G., Bahnini, A., Franceschi, C.</w:t>
                          <w:br/>
                          <w:t>Ambulatory conservative hemodynamic management of varicose veins: Critical analysis of results at 3 years</w:t>
                          <w:br/>
                          <w:t>(2000) </w:t>
                        </w:r>
                        <w:r>
                          <w:rPr>
                            <w:rFonts w:eastAsia="Times New Roman" w:cs="Arial" w:ascii="Arial" w:hAnsi="Arial"/>
                            <w:i/>
                            <w:iCs/>
                            <w:sz w:val="20"/>
                            <w:szCs w:val="20"/>
                          </w:rPr>
                          <w:t>Ann Vasc Surg</w:t>
                        </w:r>
                        <w:r>
                          <w:rPr>
                            <w:rFonts w:eastAsia="Times New Roman" w:cs="Arial" w:ascii="Arial" w:hAnsi="Arial"/>
                            <w:sz w:val="20"/>
                            <w:szCs w:val="20"/>
                          </w:rPr>
                          <w:t>, 14, pp. 376-3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5" name="AutoShape 10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6" name="AutoShape 10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Théorie et pratique de la cure conservatrice et hémodynamique de l'insuffisance veineuse en ambulatoire</w:t>
                          <w:br/>
                          <w:t>(1988) </w:t>
                        </w:r>
                        <w:r>
                          <w:rPr>
                            <w:rFonts w:eastAsia="Times New Roman" w:cs="Arial" w:ascii="Arial" w:hAnsi="Arial"/>
                            <w:i/>
                            <w:iCs/>
                            <w:sz w:val="20"/>
                            <w:szCs w:val="20"/>
                            <w:lang w:val="fr-FR"/>
                          </w:rPr>
                          <w:t>Précy-sous-Thil</w:t>
                        </w:r>
                        <w:r>
                          <w:rPr>
                            <w:rFonts w:eastAsia="Times New Roman" w:cs="Arial" w:ascii="Arial" w:hAnsi="Arial"/>
                            <w:sz w:val="20"/>
                            <w:szCs w:val="20"/>
                            <w:lang w:val="fr-FR"/>
                          </w:rPr>
                          <w:t>, </w:t>
                          <w:br/>
                          <w:t>Arma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7" name="AutoShape 10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8" name="AutoShape 10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ecknagel, S., Schilling, A., Witthuhn, U., Glusa, E.</w:t>
                          <w:br/>
                          <w:t>(1999) </w:t>
                        </w:r>
                        <w:r>
                          <w:rPr>
                            <w:rFonts w:eastAsia="Times New Roman" w:cs="Arial" w:ascii="Arial" w:hAnsi="Arial"/>
                            <w:i/>
                            <w:iCs/>
                            <w:sz w:val="20"/>
                            <w:szCs w:val="20"/>
                          </w:rPr>
                          <w:t>Experimentelle Untersuchungen über vasokonstriktorische Effekte an varikösen und nichtvarikösen Saphenastämmen Phlebologie</w:t>
                        </w:r>
                        <w:r>
                          <w:rPr>
                            <w:rFonts w:eastAsia="Times New Roman" w:cs="Arial" w:ascii="Arial" w:hAnsi="Arial"/>
                            <w:sz w:val="20"/>
                            <w:szCs w:val="20"/>
                          </w:rPr>
                          <w:t>, (28), pp. 112-11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29" name="AutoShape 10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0" name="AutoShape 10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nburg, F.</w:t>
                          <w:br/>
                          <w:t>Ueber die Unterbindung der Vena saphena magna bei Unterschenkelvaricen</w:t>
                          <w:br/>
                          <w:t>(1891) </w:t>
                        </w:r>
                        <w:r>
                          <w:rPr>
                            <w:rFonts w:eastAsia="Times New Roman" w:cs="Arial" w:ascii="Arial" w:hAnsi="Arial"/>
                            <w:i/>
                            <w:iCs/>
                            <w:sz w:val="20"/>
                            <w:szCs w:val="20"/>
                          </w:rPr>
                          <w:t>Beiträge zur Klinischen Chirurgie</w:t>
                        </w:r>
                        <w:r>
                          <w:rPr>
                            <w:rFonts w:eastAsia="Times New Roman" w:cs="Arial" w:ascii="Arial" w:hAnsi="Arial"/>
                            <w:sz w:val="20"/>
                            <w:szCs w:val="20"/>
                          </w:rPr>
                          <w:t>, 7 (1), p. 189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1" name="AutoShape 10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2" name="AutoShape 10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Zamboni, P.</w:t>
                          <w:br/>
                          <w:t>(1996) </w:t>
                        </w:r>
                        <w:r>
                          <w:rPr>
                            <w:rFonts w:eastAsia="Times New Roman" w:cs="Arial" w:ascii="Arial" w:hAnsi="Arial"/>
                            <w:i/>
                            <w:iCs/>
                            <w:sz w:val="20"/>
                            <w:szCs w:val="20"/>
                            <w:lang w:val="it-IT"/>
                          </w:rPr>
                          <w:t>La chirurgie conservativa del sistema venoso superficiale</w:t>
                        </w:r>
                        <w:r>
                          <w:rPr>
                            <w:rFonts w:eastAsia="Times New Roman" w:cs="Arial" w:ascii="Arial" w:hAnsi="Arial"/>
                            <w:sz w:val="20"/>
                            <w:szCs w:val="20"/>
                            <w:lang w:val="it-IT"/>
                          </w:rPr>
                          <w:t>, pp. 3-9. </w:t>
                          <w:br/>
                        </w:r>
                        <w:r>
                          <w:rPr>
                            <w:rFonts w:eastAsia="Times New Roman" w:cs="Arial" w:ascii="Arial" w:hAnsi="Arial"/>
                            <w:sz w:val="20"/>
                            <w:szCs w:val="20"/>
                          </w:rPr>
                          <w:t>Faenza: Gruppo Editoriale Faenza Editrice</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3" name="AutoShape 10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4" name="AutoShape 10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Cappelli, M., Feo, C.V., Bresadola, V., Vasquez, G., Liboni, A.</w:t>
                          <w:br/>
                          <w:t>Saphenous vein sparing surgery: Principles, techniques and results</w:t>
                          <w:br/>
                          <w:t>(1998) </w:t>
                        </w:r>
                        <w:r>
                          <w:rPr>
                            <w:rFonts w:eastAsia="Times New Roman" w:cs="Arial" w:ascii="Arial" w:hAnsi="Arial"/>
                            <w:i/>
                            <w:iCs/>
                            <w:sz w:val="20"/>
                            <w:szCs w:val="20"/>
                          </w:rPr>
                          <w:t>J Cardiovasc Surg</w:t>
                        </w:r>
                        <w:r>
                          <w:rPr>
                            <w:rFonts w:eastAsia="Times New Roman" w:cs="Arial" w:ascii="Arial" w:hAnsi="Arial"/>
                            <w:sz w:val="20"/>
                            <w:szCs w:val="20"/>
                          </w:rPr>
                          <w:t>, 39 (2), pp. 151-162.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Mendoza E.Speckenstraße 10, 31515 Wunstorf,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421181</w:t>
                    <w:br/>
                    <w:t>CODEN: VASOF</w:t>
                    <w:br/>
                    <w:t>Language of Original Document: German</w:t>
                    <w:br/>
                    <w:t>Abbreviated Source Title: Vasomed</w:t>
                    <w:br/>
                    <w:t>Document Type: Conference Paper</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035" name="AutoShape 1035"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035"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lang w:val="es-CL"/>
                    </w:rPr>
                    <w:t>Iborra, E., Linares, P., Hernández, E., Vila, R., Cairols, M.A.</w:t>
                    <w:br/>
                  </w:r>
                  <w:hyperlink r:id="rId47" w:tgtFrame="_blank">
                    <w:r>
                      <w:rPr>
                        <w:rStyle w:val="InternetLink"/>
                        <w:rFonts w:eastAsia="Times New Roman" w:cs="Arial" w:ascii="Arial" w:hAnsi="Arial"/>
                        <w:color w:val="1155CC"/>
                        <w:sz w:val="20"/>
                        <w:szCs w:val="20"/>
                        <w:u w:val="single"/>
                        <w:lang w:val="es-CL"/>
                      </w:rPr>
                      <w:t>Clinical and random study comparing two surgical techniques for varicose veins treatment: Immediate results [Estudio clínico y aleatorio comparando dos técnicas quirúrgicas para el tratamiento de las varices: Resultados inmediatos]</w:t>
                    </w:r>
                    <w:r>
                      <w:rPr>
                        <w:rStyle w:val="InternetLink"/>
                        <w:rFonts w:eastAsia="Times New Roman" w:cs="Arial" w:ascii="Arial" w:hAnsi="Arial"/>
                        <w:color w:val="1155CC"/>
                        <w:sz w:val="20"/>
                        <w:szCs w:val="20"/>
                        <w:lang w:val="es-CL"/>
                      </w:rPr>
                      <w:br/>
                    </w:r>
                  </w:hyperlink>
                  <w:r>
                    <w:rPr>
                      <w:rFonts w:eastAsia="Times New Roman" w:cs="Arial" w:ascii="Arial" w:hAnsi="Arial"/>
                      <w:sz w:val="20"/>
                      <w:szCs w:val="20"/>
                      <w:lang w:val="es-CL"/>
                    </w:rPr>
                    <w:t>(2000) </w:t>
                  </w:r>
                  <w:r>
                    <w:rPr>
                      <w:rFonts w:eastAsia="Times New Roman" w:cs="Arial" w:ascii="Arial" w:hAnsi="Arial"/>
                      <w:i/>
                      <w:iCs/>
                      <w:sz w:val="20"/>
                      <w:szCs w:val="20"/>
                      <w:lang w:val="es-CL"/>
                    </w:rPr>
                    <w:t>Angiologia</w:t>
                  </w:r>
                  <w:r>
                    <w:rPr>
                      <w:rFonts w:eastAsia="Times New Roman" w:cs="Arial" w:ascii="Arial" w:hAnsi="Arial"/>
                      <w:sz w:val="20"/>
                      <w:szCs w:val="20"/>
                      <w:lang w:val="es-CL"/>
                    </w:rPr>
                    <w:t>, 52 (6), pp. 253-258. </w:t>
                  </w:r>
                  <w:r>
                    <w:rPr>
                      <w:rFonts w:eastAsia="Times New Roman" w:cs="Arial" w:ascii="Arial" w:hAnsi="Arial"/>
                      <w:sz w:val="20"/>
                      <w:szCs w:val="20"/>
                    </w:rPr>
                    <w:t>Cited 7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iutat Sanitaria Univ. de Bellvitge, Barcelon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Aim: To compare clinical results after vein stripping with those obtained after CHIVA technique. Material and method: This is a prospective and randomised clinical study in 100 patients from the varicose vein waiting list of our hospital. They were 62 women and 38 men, mean age of 49 years. Inclusion criteria were those recommended by the SEAC. All those patients with past history of DVT or incompetence of the deep venous system and previous therapies (sclerotherapy or surgery) were excluded. An ATL Ultramark 9HDI colour duplex was used to carry out a venos haemodynamic mapping were carried out in all patient. Patients were allocated at random in two groups, Group I, vein stripping 49 patients, and Group II, CHIVA technique: 51 patients. Both groups were similar as far as the CEAP classification was concerned. Clinical and haemodynamic follow up were carried out at 7 days and thereafter at 1, 3 and 6 months from surgery. Results: Mean workdays loss was 19.2 days in group I and 7.8 days in group II. Traumatic saphenous nerve neuritis were present in 22.4% of cases in group I, whereas 7.5% in group II showed symptomatic long saphenous vein phlebitis. It can be stressed than duplex detected 21.5% of phlebitis at 1 month and 1.9% at 6 month from surgery. Clinical and aesthetic results at 6 months of the postoperative period did not show any statistical differences (chi-square and t Student) between the two treatments. Conclusions: Both techniques for treating patients with varicose veins are similar in the immediate postoperative period. There was though a shorter recovery in the CHIVA method of therapy with less workday lost. Complications such as neuritis were more frequent in the stripping group whereas phlebitis were the main complication in the CHIVA gro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technique;  Varicose veins;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bsenteeism, adult, article, clinical trial, color ultrasound flowmetry, controlled clinical trial, controlled study, female, follow up, human, intermethod comparison, major clinical study, male, neuritis, phlebitis, randomized controlled trial, saphenous nerve, surgical technique, varicosis,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6" name="AutoShape 10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klof, B.</w:t>
                          <w:br/>
                          <w:t>Modern treatment of varicose veins</w:t>
                          <w:br/>
                          <w:t>(1988) </w:t>
                        </w:r>
                        <w:r>
                          <w:rPr>
                            <w:rFonts w:eastAsia="Times New Roman" w:cs="Arial" w:ascii="Arial" w:hAnsi="Arial"/>
                            <w:i/>
                            <w:iCs/>
                            <w:sz w:val="20"/>
                            <w:szCs w:val="20"/>
                          </w:rPr>
                          <w:t>Br. J. Surg.</w:t>
                        </w:r>
                        <w:r>
                          <w:rPr>
                            <w:rFonts w:eastAsia="Times New Roman" w:cs="Arial" w:ascii="Arial" w:hAnsi="Arial"/>
                            <w:sz w:val="20"/>
                            <w:szCs w:val="20"/>
                          </w:rPr>
                          <w:t>, 75, pp. 297-29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7" name="AutoShape 10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8" name="AutoShape 10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utgers, P.H., Kitslaar, P.E.</w:t>
                          <w:br/>
                          <w:t>Randomized trial of stripping versus high ligation combined with sclerotherapy in the treatment of the incompetent greater saphenous vein</w:t>
                          <w:br/>
                          <w:t>(1994) </w:t>
                        </w:r>
                        <w:r>
                          <w:rPr>
                            <w:rFonts w:eastAsia="Times New Roman" w:cs="Arial" w:ascii="Arial" w:hAnsi="Arial"/>
                            <w:i/>
                            <w:iCs/>
                            <w:sz w:val="20"/>
                            <w:szCs w:val="20"/>
                          </w:rPr>
                          <w:t>Am J. Surg.</w:t>
                        </w:r>
                        <w:r>
                          <w:rPr>
                            <w:rFonts w:eastAsia="Times New Roman" w:cs="Arial" w:ascii="Arial" w:hAnsi="Arial"/>
                            <w:sz w:val="20"/>
                            <w:szCs w:val="20"/>
                          </w:rPr>
                          <w:t>, 168, pp. 311-31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39" name="AutoShape 10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0" name="AutoShape 10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Abu-Own, A., Scurr, J.H., Coleridge-Smith, P.D.</w:t>
                          <w:br/>
                          <w:t>Saphenous vein reflux without incompetence at the saphenofemoral junction</w:t>
                          <w:br/>
                          <w:t>(1994) </w:t>
                        </w:r>
                        <w:r>
                          <w:rPr>
                            <w:rFonts w:eastAsia="Times New Roman" w:cs="Arial" w:ascii="Arial" w:hAnsi="Arial"/>
                            <w:i/>
                            <w:iCs/>
                            <w:sz w:val="20"/>
                            <w:szCs w:val="20"/>
                          </w:rPr>
                          <w:t>Br. J. Surg.</w:t>
                        </w:r>
                        <w:r>
                          <w:rPr>
                            <w:rFonts w:eastAsia="Times New Roman" w:cs="Arial" w:ascii="Arial" w:hAnsi="Arial"/>
                            <w:sz w:val="20"/>
                            <w:szCs w:val="20"/>
                          </w:rPr>
                          <w:t>, 81, pp. 1452-145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1" name="AutoShape 10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2" name="AutoShape 10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rdestgaard, A.G., Williams, R.A.</w:t>
                          <w:br/>
                          <w:t>Varicose veins</w:t>
                          <w:br/>
                          <w:t>(1996), Vascular Surgery. Principles and Practice. Ed.: VEITH, J. F. Second Edition. McGraw-Hill, Inc.</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3" name="AutoShape 10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4" name="AutoShape 10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La cure hémodynamique de l'insuffisance veineuse en ambulatoire (CHIVA)</w:t>
                          <w:br/>
                          <w:t>(1992) </w:t>
                        </w:r>
                        <w:r>
                          <w:rPr>
                            <w:rFonts w:eastAsia="Times New Roman" w:cs="Arial" w:ascii="Arial" w:hAnsi="Arial"/>
                            <w:i/>
                            <w:iCs/>
                            <w:sz w:val="20"/>
                            <w:szCs w:val="20"/>
                            <w:lang w:val="fr-FR"/>
                          </w:rPr>
                          <w:t xml:space="preserve">J. Mal. </w:t>
                        </w:r>
                        <w:r>
                          <w:rPr>
                            <w:rFonts w:eastAsia="Times New Roman" w:cs="Arial" w:ascii="Arial" w:hAnsi="Arial"/>
                            <w:i/>
                            <w:iCs/>
                            <w:sz w:val="20"/>
                            <w:szCs w:val="20"/>
                          </w:rPr>
                          <w:t>Vasc.</w:t>
                        </w:r>
                        <w:r>
                          <w:rPr>
                            <w:rFonts w:eastAsia="Times New Roman" w:cs="Arial" w:ascii="Arial" w:hAnsi="Arial"/>
                            <w:sz w:val="20"/>
                            <w:szCs w:val="20"/>
                          </w:rPr>
                          <w:t>, 17,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5" name="AutoShape 10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6" name="AutoShape 10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94) </w:t>
                        </w:r>
                        <w:r>
                          <w:rPr>
                            <w:rFonts w:eastAsia="Times New Roman" w:cs="Arial" w:ascii="Arial" w:hAnsi="Arial"/>
                            <w:i/>
                            <w:iCs/>
                            <w:sz w:val="20"/>
                            <w:szCs w:val="20"/>
                            <w:lang w:val="fr-FR"/>
                          </w:rPr>
                          <w:t>Theorie et practique de la cure conservatrice et hemodynamique de l'insuffisance veineuse en ambulatoire</w:t>
                        </w:r>
                        <w:r>
                          <w:rPr>
                            <w:rFonts w:eastAsia="Times New Roman" w:cs="Arial" w:ascii="Arial" w:hAnsi="Arial"/>
                            <w:sz w:val="20"/>
                            <w:szCs w:val="20"/>
                            <w:lang w:val="fr-FR"/>
                          </w:rPr>
                          <w:t>, </w:t>
                          <w:br/>
                          <w:t>Ed.: L'Armançon, Précysous-Thil</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7" name="AutoShape 10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8" name="AutoShape 10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Quintana, F., Cabot, X., Puig, A.</w:t>
                          <w:br/>
                          <w:t>Curet CHIVA de las varices en las extremidades inferiores</w:t>
                          <w:br/>
                          <w:t>(1993) </w:t>
                        </w:r>
                        <w:r>
                          <w:rPr>
                            <w:rFonts w:eastAsia="Times New Roman" w:cs="Arial" w:ascii="Arial" w:hAnsi="Arial"/>
                            <w:i/>
                            <w:iCs/>
                            <w:sz w:val="20"/>
                            <w:szCs w:val="20"/>
                            <w:lang w:val="es-CL"/>
                          </w:rPr>
                          <w:t>Angiología</w:t>
                        </w:r>
                        <w:r>
                          <w:rPr>
                            <w:rFonts w:eastAsia="Times New Roman" w:cs="Arial" w:ascii="Arial" w:hAnsi="Arial"/>
                            <w:sz w:val="20"/>
                            <w:szCs w:val="20"/>
                            <w:lang w:val="es-CL"/>
                          </w:rPr>
                          <w:t>, 2, pp. 64-6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49" name="AutoShape 10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0" name="AutoShape 10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aeso, J., Juan, J., Escribano, J.M., Allegue, N., Di Mateo, A., González, E., Matas, M.</w:t>
                          <w:br/>
                          <w:t>Resultats cliniques comparés du stripping et de la cure CHIVA dans le traitement des Varices des memebres inferieurs</w:t>
                          <w:br/>
                        </w:r>
                        <w:r>
                          <w:rPr>
                            <w:rFonts w:eastAsia="Times New Roman" w:cs="Arial" w:ascii="Arial" w:hAnsi="Arial"/>
                            <w:i/>
                            <w:iCs/>
                            <w:sz w:val="20"/>
                            <w:szCs w:val="20"/>
                            <w:lang w:val="fr-FR"/>
                          </w:rPr>
                          <w:t xml:space="preserve">Ann. </w:t>
                        </w:r>
                        <w:r>
                          <w:rPr>
                            <w:rFonts w:eastAsia="Times New Roman" w:cs="Arial" w:ascii="Arial" w:hAnsi="Arial"/>
                            <w:i/>
                            <w:iCs/>
                            <w:sz w:val="20"/>
                            <w:szCs w:val="20"/>
                          </w:rPr>
                          <w:t>Chir. Vasc.</w:t>
                        </w:r>
                        <w:r>
                          <w:rPr>
                            <w:rFonts w:eastAsia="Times New Roman" w:cs="Arial" w:ascii="Arial" w:hAnsi="Arial"/>
                            <w:sz w:val="20"/>
                            <w:szCs w:val="20"/>
                          </w:rPr>
                          <w:t>, p. 200. </w:t>
                          <w:br/>
                          <w:t>in press</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1" name="AutoShape 10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2" name="AutoShape 10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es-CL"/>
                          </w:rPr>
                          <w:t>Recomendaciones para la inclusión en lista de espera quirúrgica de pacientes con varices</w:t>
                          <w:br/>
                          <w:t>(1999) </w:t>
                        </w:r>
                        <w:r>
                          <w:rPr>
                            <w:rFonts w:eastAsia="Times New Roman" w:cs="Arial" w:ascii="Arial" w:hAnsi="Arial"/>
                            <w:i/>
                            <w:iCs/>
                            <w:sz w:val="20"/>
                            <w:szCs w:val="20"/>
                            <w:lang w:val="es-CL"/>
                          </w:rPr>
                          <w:t>Angiología</w:t>
                        </w:r>
                        <w:r>
                          <w:rPr>
                            <w:rFonts w:eastAsia="Times New Roman" w:cs="Arial" w:ascii="Arial" w:hAnsi="Arial"/>
                            <w:sz w:val="20"/>
                            <w:szCs w:val="20"/>
                            <w:lang w:val="es-CL"/>
                          </w:rPr>
                          <w:t>, 2, pp. 93-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3" name="AutoShape 10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4" name="AutoShape 10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istner, R.L., Klof, B., Masuda, E.M.</w:t>
                          <w:br/>
                          <w:t>Diagnosis of chronic venous disease of the lower extremities: The «CEAP» classification</w:t>
                          <w:br/>
                          <w:t>(1996) </w:t>
                        </w:r>
                        <w:r>
                          <w:rPr>
                            <w:rFonts w:eastAsia="Times New Roman" w:cs="Arial" w:ascii="Arial" w:hAnsi="Arial"/>
                            <w:i/>
                            <w:iCs/>
                            <w:sz w:val="20"/>
                            <w:szCs w:val="20"/>
                          </w:rPr>
                          <w:t>Mayo Clin. Proc.</w:t>
                        </w:r>
                        <w:r>
                          <w:rPr>
                            <w:rFonts w:eastAsia="Times New Roman" w:cs="Arial" w:ascii="Arial" w:hAnsi="Arial"/>
                            <w:sz w:val="20"/>
                            <w:szCs w:val="20"/>
                          </w:rPr>
                          <w:t>, 71, pp. 338-3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5" name="AutoShape 10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6" name="AutoShape 10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han, B., Khan, S., Greaney, M.G., Blair, S.D.</w:t>
                          <w:br/>
                          <w:t>Prospective randomized trial comparing sequential avulsion with stripping of the long saphenous vein</w:t>
                          <w:br/>
                          <w:t>(1996) </w:t>
                        </w:r>
                        <w:r>
                          <w:rPr>
                            <w:rFonts w:eastAsia="Times New Roman" w:cs="Arial" w:ascii="Arial" w:hAnsi="Arial"/>
                            <w:i/>
                            <w:iCs/>
                            <w:sz w:val="20"/>
                            <w:szCs w:val="20"/>
                          </w:rPr>
                          <w:t>Br. J. Surg.</w:t>
                        </w:r>
                        <w:r>
                          <w:rPr>
                            <w:rFonts w:eastAsia="Times New Roman" w:cs="Arial" w:ascii="Arial" w:hAnsi="Arial"/>
                            <w:sz w:val="20"/>
                            <w:szCs w:val="20"/>
                          </w:rPr>
                          <w:t>, 83, pp. 1559-1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7" name="AutoShape 10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8" name="AutoShape 10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ligelstone, L., Carolan, G., Pugh, N.</w:t>
                          <w:br/>
                          <w:t>An assessment of the long saphenous vein for potential use as a vascular conduit after varicose vein surgery</w:t>
                          <w:br/>
                          <w:t>(1993) </w:t>
                        </w:r>
                        <w:r>
                          <w:rPr>
                            <w:rFonts w:eastAsia="Times New Roman" w:cs="Arial" w:ascii="Arial" w:hAnsi="Arial"/>
                            <w:i/>
                            <w:iCs/>
                            <w:sz w:val="20"/>
                            <w:szCs w:val="20"/>
                          </w:rPr>
                          <w:t>J. Vasc. Surg.</w:t>
                        </w:r>
                        <w:r>
                          <w:rPr>
                            <w:rFonts w:eastAsia="Times New Roman" w:cs="Arial" w:ascii="Arial" w:hAnsi="Arial"/>
                            <w:sz w:val="20"/>
                            <w:szCs w:val="20"/>
                          </w:rPr>
                          <w:t>, 18, pp. 836-84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59" name="AutoShape 10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0" name="AutoShape 10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elli, M., Molino Lova, R., Ermini, S.</w:t>
                          <w:br/>
                          <w:t>Comparison entre cure CHIVA et stripping dans le traitement des veines variqueuses des membres inférieurs: Suivi de trois ans</w:t>
                          <w:br/>
                          <w:t>(1996) </w:t>
                        </w:r>
                        <w:r>
                          <w:rPr>
                            <w:rFonts w:eastAsia="Times New Roman" w:cs="Arial" w:ascii="Arial" w:hAnsi="Arial"/>
                            <w:i/>
                            <w:iCs/>
                            <w:sz w:val="20"/>
                            <w:szCs w:val="20"/>
                            <w:lang w:val="fr-FR"/>
                          </w:rPr>
                          <w:t xml:space="preserve">J. Mal. </w:t>
                        </w:r>
                        <w:r>
                          <w:rPr>
                            <w:rFonts w:eastAsia="Times New Roman" w:cs="Arial" w:ascii="Arial" w:hAnsi="Arial"/>
                            <w:i/>
                            <w:iCs/>
                            <w:sz w:val="20"/>
                            <w:szCs w:val="20"/>
                          </w:rPr>
                          <w:t>Vasc.</w:t>
                        </w:r>
                        <w:r>
                          <w:rPr>
                            <w:rFonts w:eastAsia="Times New Roman" w:cs="Arial" w:ascii="Arial" w:hAnsi="Arial"/>
                            <w:sz w:val="20"/>
                            <w:szCs w:val="20"/>
                          </w:rPr>
                          <w:t>, 2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1" name="AutoShape 10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2" name="AutoShape 10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ichelle, J.M., Carbone, P., Franceschi, C.</w:t>
                          <w:br/>
                          <w:t>Résultats de la cure hémodynamique de l'insuffisance veineuse en ambulatorie (CHIVA)</w:t>
                          <w:br/>
                          <w:t>(1992) </w:t>
                        </w:r>
                        <w:r>
                          <w:rPr>
                            <w:rFonts w:eastAsia="Times New Roman" w:cs="Arial" w:ascii="Arial" w:hAnsi="Arial"/>
                            <w:i/>
                            <w:iCs/>
                            <w:sz w:val="20"/>
                            <w:szCs w:val="20"/>
                            <w:lang w:val="fr-FR"/>
                          </w:rPr>
                          <w:t xml:space="preserve">J. Mal. </w:t>
                        </w:r>
                        <w:r>
                          <w:rPr>
                            <w:rFonts w:eastAsia="Times New Roman" w:cs="Arial" w:ascii="Arial" w:hAnsi="Arial"/>
                            <w:i/>
                            <w:iCs/>
                            <w:sz w:val="20"/>
                            <w:szCs w:val="20"/>
                          </w:rPr>
                          <w:t>Vasc</w:t>
                        </w:r>
                        <w:r>
                          <w:rPr>
                            <w:rFonts w:eastAsia="Times New Roman" w:cs="Arial" w:ascii="Arial" w:hAnsi="Arial"/>
                            <w:sz w:val="20"/>
                            <w:szCs w:val="20"/>
                          </w:rPr>
                          <w:t>, pp. 17224-17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3" name="AutoShape 10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4" name="AutoShape 10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obbs, J.T.</w:t>
                          <w:br/>
                          <w:t>Surgery and sclerotherapy in the treatment of varicose veins, a random trial</w:t>
                          <w:br/>
                          <w:t>(1974) </w:t>
                        </w:r>
                        <w:r>
                          <w:rPr>
                            <w:rFonts w:eastAsia="Times New Roman" w:cs="Arial" w:ascii="Arial" w:hAnsi="Arial"/>
                            <w:i/>
                            <w:iCs/>
                            <w:sz w:val="20"/>
                            <w:szCs w:val="20"/>
                          </w:rPr>
                          <w:t>Arch. Surg.</w:t>
                        </w:r>
                        <w:r>
                          <w:rPr>
                            <w:rFonts w:eastAsia="Times New Roman" w:cs="Arial" w:ascii="Arial" w:hAnsi="Arial"/>
                            <w:sz w:val="20"/>
                            <w:szCs w:val="20"/>
                          </w:rPr>
                          <w:t>, 109, pp. 793-79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5" name="AutoShape 10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6" name="AutoShape 10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erryhouse, S., Davies, B., Harradine, K., Earnshaw, J.J.</w:t>
                          <w:br/>
                          <w:t>Stripping the long saphenous vein reduces the rate of reoperation for recurrent varicose veins: Five years of a randomized trial</w:t>
                          <w:br/>
                          <w:t>(1999) </w:t>
                        </w:r>
                        <w:r>
                          <w:rPr>
                            <w:rFonts w:eastAsia="Times New Roman" w:cs="Arial" w:ascii="Arial" w:hAnsi="Arial"/>
                            <w:i/>
                            <w:iCs/>
                            <w:sz w:val="20"/>
                            <w:szCs w:val="20"/>
                          </w:rPr>
                          <w:t>J. Vasc. Surg.</w:t>
                        </w:r>
                        <w:r>
                          <w:rPr>
                            <w:rFonts w:eastAsia="Times New Roman" w:cs="Arial" w:ascii="Arial" w:hAnsi="Arial"/>
                            <w:sz w:val="20"/>
                            <w:szCs w:val="20"/>
                          </w:rPr>
                          <w:t>, 29, pp. 589-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7" name="AutoShape 10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8" name="AutoShape 10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Koyano, K., Sakaguchi, S.</w:t>
                          <w:br/>
                          <w:t>Selective stripping operation based on Döppler ultrasonic findings for primary varicose veins of the lower extremities</w:t>
                          <w:br/>
                          <w:t>(1988) </w:t>
                        </w:r>
                        <w:r>
                          <w:rPr>
                            <w:rFonts w:eastAsia="Times New Roman" w:cs="Arial" w:ascii="Arial" w:hAnsi="Arial"/>
                            <w:i/>
                            <w:iCs/>
                            <w:sz w:val="20"/>
                            <w:szCs w:val="20"/>
                          </w:rPr>
                          <w:t>Surgery</w:t>
                        </w:r>
                        <w:r>
                          <w:rPr>
                            <w:rFonts w:eastAsia="Times New Roman" w:cs="Arial" w:ascii="Arial" w:hAnsi="Arial"/>
                            <w:sz w:val="20"/>
                            <w:szCs w:val="20"/>
                          </w:rPr>
                          <w:t>, 103, pp. 615-61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69" name="AutoShape 10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0" name="AutoShape 10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mith, J.J., Davies, A.H., Greenhalgh, R.M.</w:t>
                          <w:br/>
                          <w:t>Does colour duplex scanning improve the durability vein surgery?</w:t>
                          <w:br/>
                          <w:t>(1999), The Durability of Vascular and Endovascular Surgery. De Greenhalgh, R. M. 1999, W. B. Saunders Ltd.</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Cairols M.A.; Ciutat Sanitaria Univ. de Bellvitge, Barcelona, Sp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033170</w:t>
                    <w:br/>
                    <w:t>CODEN: ANGOA</w:t>
                    <w:br/>
                    <w:t>Language of Original Document: Spanish</w:t>
                    <w:br/>
                    <w:t>Abbreviated Source Title: Angiologia</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071" name="AutoShape 1071"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071"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Hach, W., Hach-Wunderle, V.</w:t>
                    <w:br/>
                  </w:r>
                  <w:hyperlink r:id="rId48" w:tgtFrame="_blank">
                    <w:r>
                      <w:rPr>
                        <w:rStyle w:val="InternetLink"/>
                        <w:rFonts w:eastAsia="Times New Roman" w:cs="Arial" w:ascii="Arial" w:hAnsi="Arial"/>
                        <w:color w:val="1155CC"/>
                        <w:sz w:val="20"/>
                        <w:szCs w:val="20"/>
                        <w:u w:val="single"/>
                      </w:rPr>
                      <w:t>Stripping and rival procedures for surgical treatment of truncal varicosity [Das stripping und die konkurrenzverfahren zur chirurgischen behandlung der stammvarikose]</w:t>
                    </w:r>
                    <w:r>
                      <w:rPr>
                        <w:rStyle w:val="InternetLink"/>
                        <w:rFonts w:eastAsia="Times New Roman" w:cs="Arial" w:ascii="Arial" w:hAnsi="Arial"/>
                        <w:color w:val="1155CC"/>
                        <w:sz w:val="20"/>
                        <w:szCs w:val="20"/>
                      </w:rPr>
                      <w:br/>
                    </w:r>
                  </w:hyperlink>
                  <w:r>
                    <w:rPr>
                      <w:rFonts w:eastAsia="Times New Roman" w:cs="Arial" w:ascii="Arial" w:hAnsi="Arial"/>
                      <w:sz w:val="20"/>
                      <w:szCs w:val="20"/>
                    </w:rPr>
                    <w:t>(2000) </w:t>
                  </w:r>
                  <w:r>
                    <w:rPr>
                      <w:rFonts w:eastAsia="Times New Roman" w:cs="Arial" w:ascii="Arial" w:hAnsi="Arial"/>
                      <w:i/>
                      <w:iCs/>
                      <w:sz w:val="20"/>
                      <w:szCs w:val="20"/>
                    </w:rPr>
                    <w:t>Gefasschirurgie</w:t>
                  </w:r>
                  <w:r>
                    <w:rPr>
                      <w:rFonts w:eastAsia="Times New Roman" w:cs="Arial" w:ascii="Arial" w:hAnsi="Arial"/>
                      <w:sz w:val="20"/>
                      <w:szCs w:val="20"/>
                    </w:rPr>
                    <w:t>, 5 (1), pp. 56-61. Cited 6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stitut für Gefäßmedizin, Zeil 51, 60313 Frankfurt am Main,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The classic operation for treatment of a truncal varicosity affecting the long saphenous vein consists in resection of the region where the saphenous and the iliac and epigastric vessels come together and complete or partial removal of the vascular trunk. The Babcock technique is used for stage IV and for secondary truncal varicosity in the postthrombotic syndrome, while partial resection is reserved for stages I-III up to the distal point of insufficiency. In suitable cases the invagination method and cryoresection are optimal alternatives to stripping. In contrast, the Moszkowicz operation is hardly used any more because of the dangers of relapse and of phlebothrombosis. The Chiva method never became established in Germany: it is based ultimately on Trendelenberg's concept of surgery, which was abandoned almost 100 years ago. Even if an external valvuloplasty is used the varicose trunk of the vein is left in place, and the result of the procedure should still be checked by means of phlebographic documentation and by monitoring of the longterm results. Intraluminal coagulation with radiowave energy combined with resection of the junction of the saphenous and epigastric vessels seems to promise an extension of the spectrum of methods available, but wide experience of its application is still lack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Primary varicosity;  Stripping;  Surgery for treatment of varicose veins;  Truncal varicosis;  Vari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epigastric artery, human, phlebography, postthrombosis syndrome, saphenous vein, surgical technique, valvuloplasty, varicosis, vein strip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Hach W.; Institut fur Gefassmedizin, Zeil 51, 60313 Frankfurt am Main, German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9487034</w:t>
                    <w:br/>
                    <w:t>CODEN: GEFAF</w:t>
                    <w:br/>
                    <w:t>Language of Original Document: German</w:t>
                    <w:br/>
                    <w:t>Abbreviated Source Title: Gefasschirurgie</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072" name="AutoShape 107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07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Wigger, P.</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b</w:t>
                  </w:r>
                  <w:r>
                    <w:rPr>
                      <w:rFonts w:eastAsia="Times New Roman" w:cs="Arial" w:ascii="Arial" w:hAnsi="Arial"/>
                      <w:sz w:val="20"/>
                      <w:szCs w:val="20"/>
                    </w:rPr>
                    <w:t> </w:t>
                    <w:br/>
                  </w:r>
                  <w:hyperlink r:id="rId49" w:tgtFrame="_blank">
                    <w:r>
                      <w:rPr>
                        <w:rStyle w:val="InternetLink"/>
                        <w:rFonts w:eastAsia="Times New Roman" w:cs="Arial" w:ascii="Arial" w:hAnsi="Arial"/>
                        <w:color w:val="1155CC"/>
                        <w:sz w:val="20"/>
                        <w:szCs w:val="20"/>
                        <w:u w:val="single"/>
                      </w:rPr>
                      <w:t>Surgical treatment of primary varicose veins [Die chirurgishce therapie der primaren varikose]</w:t>
                    </w:r>
                    <w:r>
                      <w:rPr>
                        <w:rStyle w:val="InternetLink"/>
                        <w:rFonts w:eastAsia="Times New Roman" w:cs="Arial" w:ascii="Arial" w:hAnsi="Arial"/>
                        <w:color w:val="1155CC"/>
                        <w:sz w:val="20"/>
                        <w:szCs w:val="20"/>
                      </w:rPr>
                      <w:br/>
                    </w:r>
                  </w:hyperlink>
                  <w:r>
                    <w:rPr>
                      <w:rFonts w:eastAsia="Times New Roman" w:cs="Arial" w:ascii="Arial" w:hAnsi="Arial"/>
                      <w:sz w:val="20"/>
                      <w:szCs w:val="20"/>
                    </w:rPr>
                    <w:t>(1998) </w:t>
                  </w:r>
                  <w:r>
                    <w:rPr>
                      <w:rFonts w:eastAsia="Times New Roman" w:cs="Arial" w:ascii="Arial" w:hAnsi="Arial"/>
                      <w:i/>
                      <w:iCs/>
                      <w:sz w:val="20"/>
                      <w:szCs w:val="20"/>
                    </w:rPr>
                    <w:t>Schweizerische Medizinische Wochenschrift</w:t>
                  </w:r>
                  <w:r>
                    <w:rPr>
                      <w:rFonts w:eastAsia="Times New Roman" w:cs="Arial" w:ascii="Arial" w:hAnsi="Arial"/>
                      <w:sz w:val="20"/>
                      <w:szCs w:val="20"/>
                    </w:rPr>
                    <w:t>, 128 (45), pp. 1781-1788. Cited 9 times.</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Chirurgische Klinik, Kantonsspital Winterthur</w:t>
                    <w:br/>
                  </w:r>
                  <w:r>
                    <w:rPr>
                      <w:rFonts w:eastAsia="Times New Roman" w:cs="Arial" w:ascii="Arial" w:hAnsi="Arial"/>
                      <w:sz w:val="20"/>
                      <w:szCs w:val="20"/>
                      <w:vertAlign w:val="superscript"/>
                    </w:rPr>
                    <w:t>b</w:t>
                  </w:r>
                  <w:r>
                    <w:rPr>
                      <w:rFonts w:eastAsia="Times New Roman" w:cs="Arial" w:ascii="Arial" w:hAnsi="Arial"/>
                      <w:sz w:val="20"/>
                      <w:szCs w:val="20"/>
                    </w:rPr>
                    <w:t> Leitender Arzt Gefässchirurgie, Chirurgische Klinik, Kantonsspital, CH-8401 Winterthur, Switzerl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The principle of varicose vein surgery still remains the interruption of all insufficient communications between the deep and the superficial venous system and removal of the varicosities. The basis for differentiated surgical treatment is accurate preoperative assessment. Careful dissection of the saphenofemoral junction through a suprainguinal incision, with division of all the branches and flush tie of the long saphenous vein combined with invaginated stripping of the long saphenous vein to just below the knee, appears to be the method of choice for good clinical results and a low incidence of damage to the saphenous nerve. Oesch recently introduced a new technique of perforate invaginate (PIN) stripping which gives even better cosmetic results. Regarding the short saphenous vein, preoperative localization of the exact level of the saphenopopliteal junction is of major importance in the prevention of recurrence. Simple evulsion or epifascial or subfascial ligation were the most common treatments for incompetent perforating veins for many years. In 1985 Hauer described endoscopic subfascial dissection of perforating veins (ESDP), which reduces delayed wound healing, especially in trophic skin changes. Deprivation of blood supply with a pneumatic tourniquet such as the Lofqvist roller cuff is necessary. The tributaries are removed by stab evulsion phlebectomy with specially designed hooks. This technique was originally introduced by Muller for ambulatory treatment of varicose veins. The incisions of 1-3 mm guarantee excellent cosinesis and minimal trauma. Adhesive tape is used to close the incisions. A number of alternative techniques such as cryosurgery, laser surgery, paratibial fasciotomy and the CHIVA technique (Conservative Treatment and Haemodynamics in Venous Insufficiency in Outpatient Departments) are briefly described. Complications of varicose vein surgery are rare. Minor complications are skin nerve injuries, haematomas, infections and lymphatic fistulas. Major complications such as injuries to the femoral vein or artery occur in less than 0.05%. But once it has occurred it is of paramount importance to recognize the injury at the time of initial surgery, to avoid limb loss. Provided the preoperative assessment is accurate and the principles of selective surgical treatment are followed, the surgeon is able to perform a curative operation with a low complication rate and excellent cosmetic resul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mbulatory surgery, cryosurgery, dissection, endoscopic surgery, fasciotomy, femoral vein, human, laser surgery, postoperative complication, review, saphenous vein, surgical technique, varicosis, vein insufficiency, vein stripping, vein surgery; Humans, Postoperative Complications, Saphenous Vein, Varicose Veins, Venous Insu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3" name="AutoShape 10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Oesch, A.</w:t>
                          <w:br/>
                          <w:t>«Pin-stripping»: A novel method of atraumatic stripping</w:t>
                          <w:br/>
                          <w:t>(1993) </w:t>
                        </w:r>
                        <w:r>
                          <w:rPr>
                            <w:rFonts w:eastAsia="Times New Roman" w:cs="Arial" w:ascii="Arial" w:hAnsi="Arial"/>
                            <w:i/>
                            <w:iCs/>
                            <w:sz w:val="20"/>
                            <w:szCs w:val="20"/>
                          </w:rPr>
                          <w:t>Phlebology</w:t>
                        </w:r>
                        <w:r>
                          <w:rPr>
                            <w:rFonts w:eastAsia="Times New Roman" w:cs="Arial" w:ascii="Arial" w:hAnsi="Arial"/>
                            <w:sz w:val="20"/>
                            <w:szCs w:val="20"/>
                          </w:rPr>
                          <w:t>, 4, pp. 171-17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4" name="AutoShape 10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5" name="AutoShape 10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uer, G.</w:t>
                          <w:br/>
                          <w:t>Die endoskopische subfasziale Diszision der Perforansvenen - Vorläufige Mitteilung</w:t>
                          <w:br/>
                          <w:t>(1985) </w:t>
                        </w:r>
                        <w:r>
                          <w:rPr>
                            <w:rFonts w:eastAsia="Times New Roman" w:cs="Arial" w:ascii="Arial" w:hAnsi="Arial"/>
                            <w:i/>
                            <w:iCs/>
                            <w:sz w:val="20"/>
                            <w:szCs w:val="20"/>
                          </w:rPr>
                          <w:t>Vasa</w:t>
                        </w:r>
                        <w:r>
                          <w:rPr>
                            <w:rFonts w:eastAsia="Times New Roman" w:cs="Arial" w:ascii="Arial" w:hAnsi="Arial"/>
                            <w:sz w:val="20"/>
                            <w:szCs w:val="20"/>
                          </w:rPr>
                          <w:t>, 14, p. 5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6" name="AutoShape 10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7" name="AutoShape 10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uer, G.</w:t>
                          <w:br/>
                          <w:t>Operationstechnik der endoskopischen subfaszialen Diszision der Perforansvenen</w:t>
                          <w:br/>
                          <w:t>(1987) </w:t>
                        </w:r>
                        <w:r>
                          <w:rPr>
                            <w:rFonts w:eastAsia="Times New Roman" w:cs="Arial" w:ascii="Arial" w:hAnsi="Arial"/>
                            <w:i/>
                            <w:iCs/>
                            <w:sz w:val="20"/>
                            <w:szCs w:val="20"/>
                          </w:rPr>
                          <w:t>Chirurg</w:t>
                        </w:r>
                        <w:r>
                          <w:rPr>
                            <w:rFonts w:eastAsia="Times New Roman" w:cs="Arial" w:ascii="Arial" w:hAnsi="Arial"/>
                            <w:sz w:val="20"/>
                            <w:szCs w:val="20"/>
                          </w:rPr>
                          <w:t>, 58, pp. 172-17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8" name="AutoShape 10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79" name="AutoShape 10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Löfqvist, J.</w:t>
                          <w:br/>
                          <w:t>Chirurgie in Blutleere mit Rollmanschetten</w:t>
                          <w:br/>
                          <w:t>(1988) </w:t>
                        </w:r>
                        <w:r>
                          <w:rPr>
                            <w:rFonts w:eastAsia="Times New Roman" w:cs="Arial" w:ascii="Arial" w:hAnsi="Arial"/>
                            <w:i/>
                            <w:iCs/>
                            <w:sz w:val="20"/>
                            <w:szCs w:val="20"/>
                          </w:rPr>
                          <w:t>Chirurg</w:t>
                        </w:r>
                        <w:r>
                          <w:rPr>
                            <w:rFonts w:eastAsia="Times New Roman" w:cs="Arial" w:ascii="Arial" w:hAnsi="Arial"/>
                            <w:sz w:val="20"/>
                            <w:szCs w:val="20"/>
                          </w:rPr>
                          <w:t>, 59, pp. 853-85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0" name="AutoShape 10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1" name="AutoShape 10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üller, R.</w:t>
                          <w:br/>
                          <w:t>Traitement des varices par la phlebectomie ambulatoire</w:t>
                          <w:br/>
                          <w:t>(1966) </w:t>
                        </w:r>
                        <w:r>
                          <w:rPr>
                            <w:rFonts w:eastAsia="Times New Roman" w:cs="Arial" w:ascii="Arial" w:hAnsi="Arial"/>
                            <w:i/>
                            <w:iCs/>
                            <w:sz w:val="20"/>
                            <w:szCs w:val="20"/>
                            <w:lang w:val="fr-FR"/>
                          </w:rPr>
                          <w:t>Bull Soc Fr Phléb</w:t>
                        </w:r>
                        <w:r>
                          <w:rPr>
                            <w:rFonts w:eastAsia="Times New Roman" w:cs="Arial" w:ascii="Arial" w:hAnsi="Arial"/>
                            <w:sz w:val="20"/>
                            <w:szCs w:val="20"/>
                            <w:lang w:val="fr-FR"/>
                          </w:rPr>
                          <w:t>, 19, pp. 277-27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2" name="AutoShape 10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3" name="AutoShape 10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w:t>
                          <w:br/>
                          <w:t>Primäre Varikose. Moderne Aspekte der chirurgischen Therapie</w:t>
                          <w:br/>
                          <w:t>(1988) </w:t>
                        </w:r>
                        <w:r>
                          <w:rPr>
                            <w:rFonts w:eastAsia="Times New Roman" w:cs="Arial" w:ascii="Arial" w:hAnsi="Arial"/>
                            <w:i/>
                            <w:iCs/>
                            <w:sz w:val="20"/>
                            <w:szCs w:val="20"/>
                          </w:rPr>
                          <w:t>Dtsch Ärztebl</w:t>
                        </w:r>
                        <w:r>
                          <w:rPr>
                            <w:rFonts w:eastAsia="Times New Roman" w:cs="Arial" w:ascii="Arial" w:hAnsi="Arial"/>
                            <w:sz w:val="20"/>
                            <w:szCs w:val="20"/>
                          </w:rPr>
                          <w:t>, 85, pp. 2075-208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4" name="AutoShape 10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5" name="AutoShape 10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scher, R.</w:t>
                          <w:br/>
                          <w:t>Die chirurgische Behandlung der Varizen-Grundlagen und heutiger Stand</w:t>
                          <w:br/>
                          <w:t>(1990) </w:t>
                        </w:r>
                        <w:r>
                          <w:rPr>
                            <w:rFonts w:eastAsia="Times New Roman" w:cs="Arial" w:ascii="Arial" w:hAnsi="Arial"/>
                            <w:i/>
                            <w:iCs/>
                            <w:sz w:val="20"/>
                            <w:szCs w:val="20"/>
                          </w:rPr>
                          <w:t>Schweiz Rundsch Med Prax</w:t>
                        </w:r>
                        <w:r>
                          <w:rPr>
                            <w:rFonts w:eastAsia="Times New Roman" w:cs="Arial" w:ascii="Arial" w:hAnsi="Arial"/>
                            <w:sz w:val="20"/>
                            <w:szCs w:val="20"/>
                          </w:rPr>
                          <w:t>, 79, pp. 155-16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6" name="AutoShape 10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7" name="AutoShape 10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ouliadis, G.P., Brunner, U., Thurlemann, A.</w:t>
                          <w:br/>
                          <w:t>Postoperative Rezidivvarikosen in der Leistengegend - Phlebographischintraoperativer Vergleich</w:t>
                          <w:br/>
                          <w:t>(1978) </w:t>
                        </w:r>
                        <w:r>
                          <w:rPr>
                            <w:rFonts w:eastAsia="Times New Roman" w:cs="Arial" w:ascii="Arial" w:hAnsi="Arial"/>
                            <w:i/>
                            <w:iCs/>
                            <w:sz w:val="20"/>
                            <w:szCs w:val="20"/>
                          </w:rPr>
                          <w:t>Vasa</w:t>
                        </w:r>
                        <w:r>
                          <w:rPr>
                            <w:rFonts w:eastAsia="Times New Roman" w:cs="Arial" w:ascii="Arial" w:hAnsi="Arial"/>
                            <w:sz w:val="20"/>
                            <w:szCs w:val="20"/>
                          </w:rPr>
                          <w:t>, 7, p. 7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8" name="AutoShape 10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89" name="AutoShape 10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nn, S.R., Morton, J.B., Waag, M., Macbeth, W.A., Mcleish, A.R.</w:t>
                          <w:br/>
                          <w:t>To strip or not to strip the long saphenus vein? A varicose vein trial</w:t>
                          <w:br/>
                          <w:t>(1981) </w:t>
                        </w:r>
                        <w:r>
                          <w:rPr>
                            <w:rFonts w:eastAsia="Times New Roman" w:cs="Arial" w:ascii="Arial" w:hAnsi="Arial"/>
                            <w:i/>
                            <w:iCs/>
                            <w:sz w:val="20"/>
                            <w:szCs w:val="20"/>
                          </w:rPr>
                          <w:t>Br J Surg</w:t>
                        </w:r>
                        <w:r>
                          <w:rPr>
                            <w:rFonts w:eastAsia="Times New Roman" w:cs="Arial" w:ascii="Arial" w:hAnsi="Arial"/>
                            <w:sz w:val="20"/>
                            <w:szCs w:val="20"/>
                          </w:rPr>
                          <w:t>, 68, pp. 426-4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0" name="AutoShape 10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1" name="AutoShape 10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rin, S., Scurr, J.H., Coleridge Smith, P.D.</w:t>
                          <w:br/>
                          <w:t>Stripping of the long saphenous vein in the treatment of primary varicose veins</w:t>
                          <w:br/>
                          <w:t>(1994) </w:t>
                        </w:r>
                        <w:r>
                          <w:rPr>
                            <w:rFonts w:eastAsia="Times New Roman" w:cs="Arial" w:ascii="Arial" w:hAnsi="Arial"/>
                            <w:i/>
                            <w:iCs/>
                            <w:sz w:val="20"/>
                            <w:szCs w:val="20"/>
                          </w:rPr>
                          <w:t>Br J Surg</w:t>
                        </w:r>
                        <w:r>
                          <w:rPr>
                            <w:rFonts w:eastAsia="Times New Roman" w:cs="Arial" w:ascii="Arial" w:hAnsi="Arial"/>
                            <w:sz w:val="20"/>
                            <w:szCs w:val="20"/>
                          </w:rPr>
                          <w:t>, 81, pp. 1455-14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2" name="AutoShape 10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3" name="AutoShape 10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tila, A., Rabe, E.</w:t>
                          <w:br/>
                          <w:t>The differentiated surgical treatment of primary varicosis</w:t>
                          <w:br/>
                          <w:t>(1993) </w:t>
                        </w:r>
                        <w:r>
                          <w:rPr>
                            <w:rFonts w:eastAsia="Times New Roman" w:cs="Arial" w:ascii="Arial" w:hAnsi="Arial"/>
                            <w:i/>
                            <w:iCs/>
                            <w:sz w:val="20"/>
                            <w:szCs w:val="20"/>
                          </w:rPr>
                          <w:t>Semin Dermatol</w:t>
                        </w:r>
                        <w:r>
                          <w:rPr>
                            <w:rFonts w:eastAsia="Times New Roman" w:cs="Arial" w:ascii="Arial" w:hAnsi="Arial"/>
                            <w:sz w:val="20"/>
                            <w:szCs w:val="20"/>
                          </w:rPr>
                          <w:t>, 12, pp. 102-10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4" name="AutoShape 10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5" name="AutoShape 10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abcock, W.W.</w:t>
                          <w:br/>
                          <w:t>A new operation for the exstirpation of the varicose veins of the leg</w:t>
                          <w:br/>
                          <w:t>(1907) </w:t>
                        </w:r>
                        <w:r>
                          <w:rPr>
                            <w:rFonts w:eastAsia="Times New Roman" w:cs="Arial" w:ascii="Arial" w:hAnsi="Arial"/>
                            <w:i/>
                            <w:iCs/>
                            <w:sz w:val="20"/>
                            <w:szCs w:val="20"/>
                          </w:rPr>
                          <w:t>NY Med J</w:t>
                        </w:r>
                        <w:r>
                          <w:rPr>
                            <w:rFonts w:eastAsia="Times New Roman" w:cs="Arial" w:ascii="Arial" w:hAnsi="Arial"/>
                            <w:sz w:val="20"/>
                            <w:szCs w:val="20"/>
                          </w:rPr>
                          <w:t>, 86, p. 15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6" name="AutoShape 10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7" name="AutoShape 10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Van Der Stricht, J.</w:t>
                          <w:br/>
                          <w:t>Crossectomie et stripping</w:t>
                          <w:br/>
                          <w:t>(1962) </w:t>
                        </w:r>
                        <w:r>
                          <w:rPr>
                            <w:rFonts w:eastAsia="Times New Roman" w:cs="Arial" w:ascii="Arial" w:hAnsi="Arial"/>
                            <w:i/>
                            <w:iCs/>
                            <w:sz w:val="20"/>
                            <w:szCs w:val="20"/>
                            <w:lang w:val="fr-FR"/>
                          </w:rPr>
                          <w:t>L'Expansion Scientifique Française</w:t>
                        </w:r>
                        <w:r>
                          <w:rPr>
                            <w:rFonts w:eastAsia="Times New Roman" w:cs="Arial" w:ascii="Arial" w:hAnsi="Arial"/>
                            <w:sz w:val="20"/>
                            <w:szCs w:val="20"/>
                            <w:lang w:val="fr-FR"/>
                          </w:rPr>
                          <w:t>, </w:t>
                          <w:br/>
                          <w:t>Paris: Imprimerie Gaignault</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8" name="AutoShape 10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099" name="AutoShape 10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0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Van Der Stricht, J.</w:t>
                          <w:br/>
                          <w:t>Saphénectomie par invatination sur fil</w:t>
                          <w:br/>
                          <w:t>(1963) </w:t>
                        </w:r>
                        <w:r>
                          <w:rPr>
                            <w:rFonts w:eastAsia="Times New Roman" w:cs="Arial" w:ascii="Arial" w:hAnsi="Arial"/>
                            <w:i/>
                            <w:iCs/>
                            <w:sz w:val="20"/>
                            <w:szCs w:val="20"/>
                            <w:lang w:val="fr-FR"/>
                          </w:rPr>
                          <w:t>Presse Med</w:t>
                        </w:r>
                        <w:r>
                          <w:rPr>
                            <w:rFonts w:eastAsia="Times New Roman" w:cs="Arial" w:ascii="Arial" w:hAnsi="Arial"/>
                            <w:sz w:val="20"/>
                            <w:szCs w:val="20"/>
                            <w:lang w:val="fr-FR"/>
                          </w:rPr>
                          <w:t>, 71, pp. 1081-108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0" name="AutoShape 11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1" name="AutoShape 11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perling, M., Lacativa, A.</w:t>
                          <w:br/>
                          <w:t>Die Invaginationsextraktion - Eine Modifizierung der Babcock'schen Varizenoperation</w:t>
                          <w:br/>
                          <w:t>(1985) </w:t>
                        </w:r>
                        <w:r>
                          <w:rPr>
                            <w:rFonts w:eastAsia="Times New Roman" w:cs="Arial" w:ascii="Arial" w:hAnsi="Arial"/>
                            <w:i/>
                            <w:iCs/>
                            <w:sz w:val="20"/>
                            <w:szCs w:val="20"/>
                          </w:rPr>
                          <w:t>Chirurg</w:t>
                        </w:r>
                        <w:r>
                          <w:rPr>
                            <w:rFonts w:eastAsia="Times New Roman" w:cs="Arial" w:ascii="Arial" w:hAnsi="Arial"/>
                            <w:sz w:val="20"/>
                            <w:szCs w:val="20"/>
                          </w:rPr>
                          <w:t>, 56, pp. 90-9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2" name="AutoShape 11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3" name="AutoShape 11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scher, R.</w:t>
                          <w:br/>
                          <w:t>Zur Technik des invertierenden Strippens in der Varizenchirurgie</w:t>
                          <w:br/>
                          <w:t>(1993) </w:t>
                        </w:r>
                        <w:r>
                          <w:rPr>
                            <w:rFonts w:eastAsia="Times New Roman" w:cs="Arial" w:ascii="Arial" w:hAnsi="Arial"/>
                            <w:i/>
                            <w:iCs/>
                            <w:sz w:val="20"/>
                            <w:szCs w:val="20"/>
                          </w:rPr>
                          <w:t>Vasa</w:t>
                        </w:r>
                        <w:r>
                          <w:rPr>
                            <w:rFonts w:eastAsia="Times New Roman" w:cs="Arial" w:ascii="Arial" w:hAnsi="Arial"/>
                            <w:sz w:val="20"/>
                            <w:szCs w:val="20"/>
                          </w:rPr>
                          <w:t>, 22, pp. 316-31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4" name="AutoShape 11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5" name="AutoShape 11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Jugenheimer, M., Nagel, K., Junginger, T.</w:t>
                          <w:br/>
                          <w:t>Ergebnisse der endoskopischen Perforans-Dissektion</w:t>
                          <w:br/>
                          <w:t>(1991) </w:t>
                        </w:r>
                        <w:r>
                          <w:rPr>
                            <w:rFonts w:eastAsia="Times New Roman" w:cs="Arial" w:ascii="Arial" w:hAnsi="Arial"/>
                            <w:i/>
                            <w:iCs/>
                            <w:sz w:val="20"/>
                            <w:szCs w:val="20"/>
                            <w:lang w:val="fr-FR"/>
                          </w:rPr>
                          <w:t>Chirurg</w:t>
                        </w:r>
                        <w:r>
                          <w:rPr>
                            <w:rFonts w:eastAsia="Times New Roman" w:cs="Arial" w:ascii="Arial" w:hAnsi="Arial"/>
                            <w:sz w:val="20"/>
                            <w:szCs w:val="20"/>
                            <w:lang w:val="fr-FR"/>
                          </w:rPr>
                          <w:t>, 62, pp. 625-6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6" name="AutoShape 11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7" name="AutoShape 11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uller, R.</w:t>
                          <w:br/>
                          <w:t>La phlébectomie ambulatoire</w:t>
                          <w:br/>
                          <w:t>(1978) </w:t>
                        </w:r>
                        <w:r>
                          <w:rPr>
                            <w:rFonts w:eastAsia="Times New Roman" w:cs="Arial" w:ascii="Arial" w:hAnsi="Arial"/>
                            <w:i/>
                            <w:iCs/>
                            <w:sz w:val="20"/>
                            <w:szCs w:val="20"/>
                            <w:lang w:val="fr-FR"/>
                          </w:rPr>
                          <w:t>Phlebologie</w:t>
                        </w:r>
                        <w:r>
                          <w:rPr>
                            <w:rFonts w:eastAsia="Times New Roman" w:cs="Arial" w:ascii="Arial" w:hAnsi="Arial"/>
                            <w:sz w:val="20"/>
                            <w:szCs w:val="20"/>
                            <w:lang w:val="fr-FR"/>
                          </w:rPr>
                          <w:t>, 31, pp. 273-27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8" name="AutoShape 11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09" name="AutoShape 11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Oesch, A.</w:t>
                          <w:br/>
                          <w:t>Formen und moderne Therapie der Varikosis</w:t>
                          <w:br/>
                          <w:t>(1988) </w:t>
                        </w:r>
                        <w:r>
                          <w:rPr>
                            <w:rFonts w:eastAsia="Times New Roman" w:cs="Arial" w:ascii="Arial" w:hAnsi="Arial"/>
                            <w:i/>
                            <w:iCs/>
                            <w:sz w:val="20"/>
                            <w:szCs w:val="20"/>
                          </w:rPr>
                          <w:t>Schweiz Med Wochenschr</w:t>
                        </w:r>
                        <w:r>
                          <w:rPr>
                            <w:rFonts w:eastAsia="Times New Roman" w:cs="Arial" w:ascii="Arial" w:hAnsi="Arial"/>
                            <w:sz w:val="20"/>
                            <w:szCs w:val="20"/>
                          </w:rPr>
                          <w:t>, 118, pp. 1242-124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0" name="AutoShape 11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1" name="AutoShape 11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rady, Z.</w:t>
                          <w:br/>
                          <w:t>Die mikrochirurgische Phlebextraction</w:t>
                          <w:br/>
                          <w:t>(1990) </w:t>
                        </w:r>
                        <w:r>
                          <w:rPr>
                            <w:rFonts w:eastAsia="Times New Roman" w:cs="Arial" w:ascii="Arial" w:hAnsi="Arial"/>
                            <w:i/>
                            <w:iCs/>
                            <w:sz w:val="20"/>
                            <w:szCs w:val="20"/>
                          </w:rPr>
                          <w:t>Vasomed Aktuell</w:t>
                        </w:r>
                        <w:r>
                          <w:rPr>
                            <w:rFonts w:eastAsia="Times New Roman" w:cs="Arial" w:ascii="Arial" w:hAnsi="Arial"/>
                            <w:sz w:val="20"/>
                            <w:szCs w:val="20"/>
                          </w:rPr>
                          <w:t>, 3, pp. 23-2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2" name="AutoShape 11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3" name="AutoShape 11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Goren, G., Yellin, A.E.</w:t>
                          <w:br/>
                          <w:t>Invaginated axial saphenectomy by a semirigid stripper: Perforate-invaginare stripping</w:t>
                          <w:br/>
                          <w:t>(1994) </w:t>
                        </w:r>
                        <w:r>
                          <w:rPr>
                            <w:rFonts w:eastAsia="Times New Roman" w:cs="Arial" w:ascii="Arial" w:hAnsi="Arial"/>
                            <w:i/>
                            <w:iCs/>
                            <w:sz w:val="20"/>
                            <w:szCs w:val="20"/>
                          </w:rPr>
                          <w:t>J Vasc Surg</w:t>
                        </w:r>
                        <w:r>
                          <w:rPr>
                            <w:rFonts w:eastAsia="Times New Roman" w:cs="Arial" w:ascii="Arial" w:hAnsi="Arial"/>
                            <w:sz w:val="20"/>
                            <w:szCs w:val="20"/>
                          </w:rPr>
                          <w:t>, 20, pp. 970-97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4" name="AutoShape 11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5" name="AutoShape 11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Garde, C.</w:t>
                          <w:br/>
                          <w:t>Cryosurgery of varicose veins</w:t>
                          <w:br/>
                          <w:t>(1994) </w:t>
                        </w:r>
                        <w:r>
                          <w:rPr>
                            <w:rFonts w:eastAsia="Times New Roman" w:cs="Arial" w:ascii="Arial" w:hAnsi="Arial"/>
                            <w:i/>
                            <w:iCs/>
                            <w:sz w:val="20"/>
                            <w:szCs w:val="20"/>
                          </w:rPr>
                          <w:t>J Dermatol Surg Oncol</w:t>
                        </w:r>
                        <w:r>
                          <w:rPr>
                            <w:rFonts w:eastAsia="Times New Roman" w:cs="Arial" w:ascii="Arial" w:hAnsi="Arial"/>
                            <w:sz w:val="20"/>
                            <w:szCs w:val="20"/>
                          </w:rPr>
                          <w:t>, 20, pp. 56-5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6" name="AutoShape 11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7" name="AutoShape 11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Milleret, R.</w:t>
                          <w:br/>
                          <w:t>La cryo-chirurgie des varices</w:t>
                          <w:br/>
                          <w:t>(1992) </w:t>
                        </w:r>
                        <w:r>
                          <w:rPr>
                            <w:rFonts w:eastAsia="Times New Roman" w:cs="Arial" w:ascii="Arial" w:hAnsi="Arial"/>
                            <w:i/>
                            <w:iCs/>
                            <w:sz w:val="20"/>
                            <w:szCs w:val="20"/>
                            <w:lang w:val="fr-FR"/>
                          </w:rPr>
                          <w:t>Soins Chir</w:t>
                        </w:r>
                        <w:r>
                          <w:rPr>
                            <w:rFonts w:eastAsia="Times New Roman" w:cs="Arial" w:ascii="Arial" w:hAnsi="Arial"/>
                            <w:sz w:val="20"/>
                            <w:szCs w:val="20"/>
                            <w:lang w:val="fr-FR"/>
                          </w:rPr>
                          <w:t>, 133, pp. 18-1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8" name="AutoShape 11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19" name="AutoShape 11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rlien, H.P., Philipp, C., Engel Murke, F., Fuchs, B.</w:t>
                          <w:br/>
                          <w:t>Laseranwendungen in der Gefässchirurgie</w:t>
                          <w:br/>
                          <w:t>(1993) </w:t>
                        </w:r>
                        <w:r>
                          <w:rPr>
                            <w:rFonts w:eastAsia="Times New Roman" w:cs="Arial" w:ascii="Arial" w:hAnsi="Arial"/>
                            <w:i/>
                            <w:iCs/>
                            <w:sz w:val="20"/>
                            <w:szCs w:val="20"/>
                          </w:rPr>
                          <w:t>Zentralbl Chir</w:t>
                        </w:r>
                        <w:r>
                          <w:rPr>
                            <w:rFonts w:eastAsia="Times New Roman" w:cs="Arial" w:ascii="Arial" w:hAnsi="Arial"/>
                            <w:sz w:val="20"/>
                            <w:szCs w:val="20"/>
                          </w:rPr>
                          <w:t>, 118, pp. 383-38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0" name="AutoShape 11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1" name="AutoShape 11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éorie et Pratique de la Cure Conservatrice et Hémodynamique de l'Insuffisance Veineuse en Ambulatoire</w:t>
                        </w:r>
                        <w:r>
                          <w:rPr>
                            <w:rFonts w:eastAsia="Times New Roman" w:cs="Arial" w:ascii="Arial" w:hAnsi="Arial"/>
                            <w:sz w:val="20"/>
                            <w:szCs w:val="20"/>
                            <w:lang w:val="fr-FR"/>
                          </w:rPr>
                          <w:t>, </w:t>
                          <w:br/>
                          <w:t>Précy-sous-Thil: Armonç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2" name="AutoShape 11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3" name="AutoShape 11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chelle, J.M., Carbone, P., Franceschi, C.</w:t>
                          <w:br/>
                          <w:t>Results of ambulatory and hemodynamic treatment of venous insufficiency (CHIVA cure)</w:t>
                          <w:br/>
                          <w:t>(1992) </w:t>
                        </w:r>
                        <w:r>
                          <w:rPr>
                            <w:rFonts w:eastAsia="Times New Roman" w:cs="Arial" w:ascii="Arial" w:hAnsi="Arial"/>
                            <w:i/>
                            <w:iCs/>
                            <w:sz w:val="20"/>
                            <w:szCs w:val="20"/>
                          </w:rPr>
                          <w:t>J Mal Vasc</w:t>
                        </w:r>
                        <w:r>
                          <w:rPr>
                            <w:rFonts w:eastAsia="Times New Roman" w:cs="Arial" w:ascii="Arial" w:hAnsi="Arial"/>
                            <w:sz w:val="20"/>
                            <w:szCs w:val="20"/>
                          </w:rPr>
                          <w:t>, 17, pp. 224-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4" name="AutoShape 11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5" name="AutoShape 11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mmarsten, J., Pedersen, P., Cederlund, C.G., Campanello, M.</w:t>
                          <w:br/>
                          <w:t>Long saphenous vein saving surgery for varicose veins. A long-term follow-up</w:t>
                          <w:br/>
                          <w:t>(1990) </w:t>
                        </w:r>
                        <w:r>
                          <w:rPr>
                            <w:rFonts w:eastAsia="Times New Roman" w:cs="Arial" w:ascii="Arial" w:hAnsi="Arial"/>
                            <w:i/>
                            <w:iCs/>
                            <w:sz w:val="20"/>
                            <w:szCs w:val="20"/>
                          </w:rPr>
                          <w:t>Eur J Vasc Surg</w:t>
                        </w:r>
                        <w:r>
                          <w:rPr>
                            <w:rFonts w:eastAsia="Times New Roman" w:cs="Arial" w:ascii="Arial" w:hAnsi="Arial"/>
                            <w:sz w:val="20"/>
                            <w:szCs w:val="20"/>
                          </w:rPr>
                          <w:t>, 4, pp. 361-36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6" name="AutoShape 11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7" name="AutoShape 11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ligelstone, L.J., Salaman, R.A., Oshodi, T.O., Wright, I., Pugh, N., Shandall, A.A.</w:t>
                          <w:br/>
                          <w:t>Flush saphenofemoral ligation and multiple stab phlebectomy preserve a useful greater sphenous vein for years after surgery</w:t>
                          <w:br/>
                          <w:t>(1995) </w:t>
                        </w:r>
                        <w:r>
                          <w:rPr>
                            <w:rFonts w:eastAsia="Times New Roman" w:cs="Arial" w:ascii="Arial" w:hAnsi="Arial"/>
                            <w:i/>
                            <w:iCs/>
                            <w:sz w:val="20"/>
                            <w:szCs w:val="20"/>
                          </w:rPr>
                          <w:t>J Vasc Surg</w:t>
                        </w:r>
                        <w:r>
                          <w:rPr>
                            <w:rFonts w:eastAsia="Times New Roman" w:cs="Arial" w:ascii="Arial" w:hAnsi="Arial"/>
                            <w:sz w:val="20"/>
                            <w:szCs w:val="20"/>
                          </w:rPr>
                          <w:t>, 22, pp. 588-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8" name="AutoShape 11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29" name="AutoShape 11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chanzer, H., Skladany, M.</w:t>
                          <w:br/>
                          <w:t>Varicose vein surgery with preservation of the saphenous vein: A comparison between high ligation-avulsion versus saphenofemoral banding valvuloplasty-avulsion</w:t>
                          <w:br/>
                          <w:t>(1994) </w:t>
                        </w:r>
                        <w:r>
                          <w:rPr>
                            <w:rFonts w:eastAsia="Times New Roman" w:cs="Arial" w:ascii="Arial" w:hAnsi="Arial"/>
                            <w:i/>
                            <w:iCs/>
                            <w:sz w:val="20"/>
                            <w:szCs w:val="20"/>
                          </w:rPr>
                          <w:t>J Vasc Surg</w:t>
                        </w:r>
                        <w:r>
                          <w:rPr>
                            <w:rFonts w:eastAsia="Times New Roman" w:cs="Arial" w:ascii="Arial" w:hAnsi="Arial"/>
                            <w:sz w:val="20"/>
                            <w:szCs w:val="20"/>
                          </w:rPr>
                          <w:t>, 20, pp. 684-68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0" name="AutoShape 11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1" name="AutoShape 11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ch, W., Vanderpuye, R.</w:t>
                          <w:br/>
                          <w:t>Operationstechnik der paratibialen Fasziotomie</w:t>
                          <w:br/>
                          <w:t>(1985) </w:t>
                        </w:r>
                        <w:r>
                          <w:rPr>
                            <w:rFonts w:eastAsia="Times New Roman" w:cs="Arial" w:ascii="Arial" w:hAnsi="Arial"/>
                            <w:i/>
                            <w:iCs/>
                            <w:sz w:val="20"/>
                            <w:szCs w:val="20"/>
                          </w:rPr>
                          <w:t>Med Welt</w:t>
                        </w:r>
                        <w:r>
                          <w:rPr>
                            <w:rFonts w:eastAsia="Times New Roman" w:cs="Arial" w:ascii="Arial" w:hAnsi="Arial"/>
                            <w:sz w:val="20"/>
                            <w:szCs w:val="20"/>
                          </w:rPr>
                          <w:t>, 36, pp. 1616-161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2" name="AutoShape 11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3" name="AutoShape 11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nscheidt, W., Bertalanffy, C., Wenz, W., Schopf, E.</w:t>
                          <w:br/>
                          <w:t>Paratibial Fasciotomy</w:t>
                          <w:br/>
                          <w:t>(1991) </w:t>
                        </w:r>
                        <w:r>
                          <w:rPr>
                            <w:rFonts w:eastAsia="Times New Roman" w:cs="Arial" w:ascii="Arial" w:hAnsi="Arial"/>
                            <w:i/>
                            <w:iCs/>
                            <w:sz w:val="20"/>
                            <w:szCs w:val="20"/>
                          </w:rPr>
                          <w:t>Vasa Suppl</w:t>
                        </w:r>
                        <w:r>
                          <w:rPr>
                            <w:rFonts w:eastAsia="Times New Roman" w:cs="Arial" w:ascii="Arial" w:hAnsi="Arial"/>
                            <w:sz w:val="20"/>
                            <w:szCs w:val="20"/>
                          </w:rPr>
                          <w:t>, 32, pp. 471-47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4" name="AutoShape 113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5" name="AutoShape 113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mann, H., Cyba Altunbay, S.</w:t>
                          <w:br/>
                          <w:t>Die paratibiale Fasziotomie</w:t>
                          <w:br/>
                          <w:t>(1992) </w:t>
                        </w:r>
                        <w:r>
                          <w:rPr>
                            <w:rFonts w:eastAsia="Times New Roman" w:cs="Arial" w:ascii="Arial" w:hAnsi="Arial"/>
                            <w:i/>
                            <w:iCs/>
                            <w:sz w:val="20"/>
                            <w:szCs w:val="20"/>
                          </w:rPr>
                          <w:t>Langenbecks Arch Chir Suppl Kongressbd</w:t>
                        </w:r>
                        <w:r>
                          <w:rPr>
                            <w:rFonts w:eastAsia="Times New Roman" w:cs="Arial" w:ascii="Arial" w:hAnsi="Arial"/>
                            <w:sz w:val="20"/>
                            <w:szCs w:val="20"/>
                          </w:rPr>
                          <w:t>, pp. 466-46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6" name="AutoShape 11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7" name="AutoShape 11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Vanderpuye, R.</w:t>
                          <w:br/>
                          <w:t>Die paratibiale Fasziotomie</w:t>
                          <w:br/>
                          <w:t>(1994) </w:t>
                        </w:r>
                        <w:r>
                          <w:rPr>
                            <w:rFonts w:eastAsia="Times New Roman" w:cs="Arial" w:ascii="Arial" w:hAnsi="Arial"/>
                            <w:i/>
                            <w:iCs/>
                            <w:sz w:val="20"/>
                            <w:szCs w:val="20"/>
                          </w:rPr>
                          <w:t>Wien Med Wochenschr</w:t>
                        </w:r>
                        <w:r>
                          <w:rPr>
                            <w:rFonts w:eastAsia="Times New Roman" w:cs="Arial" w:ascii="Arial" w:hAnsi="Arial"/>
                            <w:sz w:val="20"/>
                            <w:szCs w:val="20"/>
                          </w:rPr>
                          <w:t>, 144, pp. 262-26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8" name="AutoShape 11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39" name="AutoShape 11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gmuller, G.W.</w:t>
                          <w:br/>
                          <w:t>Komplikationen bei der Chirurgie der Varikose</w:t>
                          <w:br/>
                          <w:t>(1992) </w:t>
                        </w:r>
                        <w:r>
                          <w:rPr>
                            <w:rFonts w:eastAsia="Times New Roman" w:cs="Arial" w:ascii="Arial" w:hAnsi="Arial"/>
                            <w:i/>
                            <w:iCs/>
                            <w:sz w:val="20"/>
                            <w:szCs w:val="20"/>
                          </w:rPr>
                          <w:t>Langenbecks Arch Chir Suppl Kongressbd</w:t>
                        </w:r>
                        <w:r>
                          <w:rPr>
                            <w:rFonts w:eastAsia="Times New Roman" w:cs="Arial" w:ascii="Arial" w:hAnsi="Arial"/>
                            <w:sz w:val="20"/>
                            <w:szCs w:val="20"/>
                          </w:rPr>
                          <w:t>, pp. 470-47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0" name="AutoShape 11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1" name="AutoShape 11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egus, D.</w:t>
                          <w:br/>
                          <w:t>Should the incompetent saphenous vein be stripped to the ankle?</w:t>
                          <w:br/>
                          <w:t>(1986) </w:t>
                        </w:r>
                        <w:r>
                          <w:rPr>
                            <w:rFonts w:eastAsia="Times New Roman" w:cs="Arial" w:ascii="Arial" w:hAnsi="Arial"/>
                            <w:i/>
                            <w:iCs/>
                            <w:sz w:val="20"/>
                            <w:szCs w:val="20"/>
                          </w:rPr>
                          <w:t>Phlebology</w:t>
                        </w:r>
                        <w:r>
                          <w:rPr>
                            <w:rFonts w:eastAsia="Times New Roman" w:cs="Arial" w:ascii="Arial" w:hAnsi="Arial"/>
                            <w:sz w:val="20"/>
                            <w:szCs w:val="20"/>
                          </w:rPr>
                          <w:t>, 1, pp. 33-3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2" name="AutoShape 11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3" name="AutoShape 11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taelens, I., Van Der Stricht, J.</w:t>
                          <w:br/>
                          <w:t>Complication rate of long stripping of the greater saphenous vein</w:t>
                          <w:br/>
                          <w:t>(1992) </w:t>
                        </w:r>
                        <w:r>
                          <w:rPr>
                            <w:rFonts w:eastAsia="Times New Roman" w:cs="Arial" w:ascii="Arial" w:hAnsi="Arial"/>
                            <w:i/>
                            <w:iCs/>
                            <w:sz w:val="20"/>
                            <w:szCs w:val="20"/>
                          </w:rPr>
                          <w:t>Phlebology</w:t>
                        </w:r>
                        <w:r>
                          <w:rPr>
                            <w:rFonts w:eastAsia="Times New Roman" w:cs="Arial" w:ascii="Arial" w:hAnsi="Arial"/>
                            <w:sz w:val="20"/>
                            <w:szCs w:val="20"/>
                          </w:rPr>
                          <w:t>, 7, pp. 67-7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4" name="AutoShape 11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5" name="AutoShape 11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elmig, L., Stelzer, G., Ehresmann, U., Salzmann, P.</w:t>
                          <w:br/>
                          <w:t>Verletzungen der tiefen Venen bei Krampfaderoperationen</w:t>
                          <w:br/>
                          <w:t>(1983) </w:t>
                        </w:r>
                        <w:r>
                          <w:rPr>
                            <w:rFonts w:eastAsia="Times New Roman" w:cs="Arial" w:ascii="Arial" w:hAnsi="Arial"/>
                            <w:i/>
                            <w:iCs/>
                            <w:sz w:val="20"/>
                            <w:szCs w:val="20"/>
                          </w:rPr>
                          <w:t>Chirurg</w:t>
                        </w:r>
                        <w:r>
                          <w:rPr>
                            <w:rFonts w:eastAsia="Times New Roman" w:cs="Arial" w:ascii="Arial" w:hAnsi="Arial"/>
                            <w:sz w:val="20"/>
                            <w:szCs w:val="20"/>
                          </w:rPr>
                          <w:t>, 54, pp. 118-1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6" name="AutoShape 11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7" name="AutoShape 11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egus, D.</w:t>
                          <w:br/>
                          <w:t>Recurrent varicose veins: A national problem</w:t>
                          <w:br/>
                          <w:t>(1993) </w:t>
                        </w:r>
                        <w:r>
                          <w:rPr>
                            <w:rFonts w:eastAsia="Times New Roman" w:cs="Arial" w:ascii="Arial" w:hAnsi="Arial"/>
                            <w:i/>
                            <w:iCs/>
                            <w:sz w:val="20"/>
                            <w:szCs w:val="20"/>
                          </w:rPr>
                          <w:t>Br J Surg</w:t>
                        </w:r>
                        <w:r>
                          <w:rPr>
                            <w:rFonts w:eastAsia="Times New Roman" w:cs="Arial" w:ascii="Arial" w:hAnsi="Arial"/>
                            <w:sz w:val="20"/>
                            <w:szCs w:val="20"/>
                          </w:rPr>
                          <w:t>, 80, pp. 823-82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8" name="AutoShape 11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49" name="AutoShape 11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scher, R.</w:t>
                          <w:br/>
                          <w:t>Eine neue Generation der Varizenchirurgie?</w:t>
                          <w:br/>
                          <w:t>(1991) </w:t>
                        </w:r>
                        <w:r>
                          <w:rPr>
                            <w:rFonts w:eastAsia="Times New Roman" w:cs="Arial" w:ascii="Arial" w:hAnsi="Arial"/>
                            <w:i/>
                            <w:iCs/>
                            <w:sz w:val="20"/>
                            <w:szCs w:val="20"/>
                          </w:rPr>
                          <w:t>Vasa</w:t>
                        </w:r>
                        <w:r>
                          <w:rPr>
                            <w:rFonts w:eastAsia="Times New Roman" w:cs="Arial" w:ascii="Arial" w:hAnsi="Arial"/>
                            <w:sz w:val="20"/>
                            <w:szCs w:val="20"/>
                          </w:rPr>
                          <w:t>, 20, pp. 311-318.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Wigger P.; Leitender Arzt Gefasschirurgie, Chirurgische Klinik, Kantonsspital, CH-8401 Winterthur, Switzerl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367672</w:t>
                    <w:br/>
                    <w:t>CODEN: SMWOA</w:t>
                    <w:br/>
                    <w:t>PubMed ID: 9854291</w:t>
                    <w:br/>
                    <w:t>Language of Original Document: German</w:t>
                    <w:br/>
                    <w:t>Abbreviated Source Title: Schweiz. Med. Wochenschr.</w:t>
                    <w:br/>
                    <w:t>Document Type: Review</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150" name="AutoShape 1150"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150"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Zamboni, P.</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b</w:t>
                  </w:r>
                  <w:r>
                    <w:rPr>
                      <w:rFonts w:eastAsia="Times New Roman" w:cs="Arial" w:ascii="Arial" w:hAnsi="Arial"/>
                      <w:sz w:val="20"/>
                      <w:szCs w:val="20"/>
                    </w:rPr>
                    <w:t> , Marcellino, M.G.</w:t>
                  </w:r>
                  <w:r>
                    <w:rPr>
                      <w:rFonts w:eastAsia="Times New Roman" w:cs="Arial" w:ascii="Arial" w:hAnsi="Arial"/>
                      <w:sz w:val="20"/>
                      <w:szCs w:val="20"/>
                      <w:vertAlign w:val="superscript"/>
                    </w:rPr>
                    <w:t>a</w:t>
                  </w:r>
                  <w:r>
                    <w:rPr>
                      <w:rFonts w:eastAsia="Times New Roman" w:cs="Arial" w:ascii="Arial" w:hAnsi="Arial"/>
                      <w:sz w:val="20"/>
                      <w:szCs w:val="20"/>
                    </w:rPr>
                    <w:t> , Cappelli, M.</w:t>
                  </w:r>
                  <w:r>
                    <w:rPr>
                      <w:rFonts w:eastAsia="Times New Roman" w:cs="Arial" w:ascii="Arial" w:hAnsi="Arial"/>
                      <w:sz w:val="20"/>
                      <w:szCs w:val="20"/>
                      <w:vertAlign w:val="superscript"/>
                    </w:rPr>
                    <w:t>a</w:t>
                  </w:r>
                  <w:r>
                    <w:rPr>
                      <w:rFonts w:eastAsia="Times New Roman" w:cs="Arial" w:ascii="Arial" w:hAnsi="Arial"/>
                      <w:sz w:val="20"/>
                      <w:szCs w:val="20"/>
                    </w:rPr>
                    <w:t> , Feo, C.V.</w:t>
                  </w:r>
                  <w:r>
                    <w:rPr>
                      <w:rFonts w:eastAsia="Times New Roman" w:cs="Arial" w:ascii="Arial" w:hAnsi="Arial"/>
                      <w:sz w:val="20"/>
                      <w:szCs w:val="20"/>
                      <w:vertAlign w:val="superscript"/>
                    </w:rPr>
                    <w:t>a</w:t>
                  </w:r>
                  <w:r>
                    <w:rPr>
                      <w:rFonts w:eastAsia="Times New Roman" w:cs="Arial" w:ascii="Arial" w:hAnsi="Arial"/>
                      <w:sz w:val="20"/>
                      <w:szCs w:val="20"/>
                    </w:rPr>
                    <w:t> , Bresadola, V.</w:t>
                  </w:r>
                  <w:r>
                    <w:rPr>
                      <w:rFonts w:eastAsia="Times New Roman" w:cs="Arial" w:ascii="Arial" w:hAnsi="Arial"/>
                      <w:sz w:val="20"/>
                      <w:szCs w:val="20"/>
                      <w:vertAlign w:val="superscript"/>
                    </w:rPr>
                    <w:t>a</w:t>
                  </w:r>
                  <w:r>
                    <w:rPr>
                      <w:rFonts w:eastAsia="Times New Roman" w:cs="Arial" w:ascii="Arial" w:hAnsi="Arial"/>
                      <w:sz w:val="20"/>
                      <w:szCs w:val="20"/>
                    </w:rPr>
                    <w:t> , Vasquez, G.</w:t>
                  </w:r>
                  <w:r>
                    <w:rPr>
                      <w:rFonts w:eastAsia="Times New Roman" w:cs="Arial" w:ascii="Arial" w:hAnsi="Arial"/>
                      <w:sz w:val="20"/>
                      <w:szCs w:val="20"/>
                      <w:vertAlign w:val="superscript"/>
                    </w:rPr>
                    <w:t>a</w:t>
                  </w:r>
                  <w:r>
                    <w:rPr>
                      <w:rFonts w:eastAsia="Times New Roman" w:cs="Arial" w:ascii="Arial" w:hAnsi="Arial"/>
                      <w:sz w:val="20"/>
                      <w:szCs w:val="20"/>
                    </w:rPr>
                    <w:t> , Liboni, A.</w:t>
                  </w:r>
                  <w:r>
                    <w:rPr>
                      <w:rFonts w:eastAsia="Times New Roman" w:cs="Arial" w:ascii="Arial" w:hAnsi="Arial"/>
                      <w:sz w:val="20"/>
                      <w:szCs w:val="20"/>
                      <w:vertAlign w:val="superscript"/>
                    </w:rPr>
                    <w:t>a</w:t>
                  </w:r>
                  <w:r>
                    <w:rPr>
                      <w:rFonts w:eastAsia="Times New Roman" w:cs="Arial" w:ascii="Arial" w:hAnsi="Arial"/>
                      <w:sz w:val="20"/>
                      <w:szCs w:val="20"/>
                    </w:rPr>
                    <w:t> </w:t>
                    <w:br/>
                  </w:r>
                  <w:hyperlink r:id="rId50" w:tgtFrame="_blank">
                    <w:r>
                      <w:rPr>
                        <w:rStyle w:val="InternetLink"/>
                        <w:rFonts w:eastAsia="Times New Roman" w:cs="Arial" w:ascii="Arial" w:hAnsi="Arial"/>
                        <w:color w:val="1155CC"/>
                        <w:sz w:val="20"/>
                        <w:szCs w:val="20"/>
                        <w:u w:val="single"/>
                      </w:rPr>
                      <w:t>Saphenous vein sparing surgery: Principles, techniques and results</w:t>
                    </w:r>
                    <w:r>
                      <w:rPr>
                        <w:rStyle w:val="InternetLink"/>
                        <w:rFonts w:eastAsia="Times New Roman" w:cs="Arial" w:ascii="Arial" w:hAnsi="Arial"/>
                        <w:color w:val="1155CC"/>
                        <w:sz w:val="20"/>
                        <w:szCs w:val="20"/>
                      </w:rPr>
                      <w:br/>
                    </w:r>
                  </w:hyperlink>
                  <w:r>
                    <w:rPr>
                      <w:rFonts w:eastAsia="Times New Roman" w:cs="Arial" w:ascii="Arial" w:hAnsi="Arial"/>
                      <w:sz w:val="20"/>
                      <w:szCs w:val="20"/>
                    </w:rPr>
                    <w:t>(1998) </w:t>
                  </w:r>
                  <w:r>
                    <w:rPr>
                      <w:rFonts w:eastAsia="Times New Roman" w:cs="Arial" w:ascii="Arial" w:hAnsi="Arial"/>
                      <w:i/>
                      <w:iCs/>
                      <w:sz w:val="20"/>
                      <w:szCs w:val="20"/>
                    </w:rPr>
                    <w:t>Journal of Cardiovascular Surgery</w:t>
                  </w:r>
                  <w:r>
                    <w:rPr>
                      <w:rFonts w:eastAsia="Times New Roman" w:cs="Arial" w:ascii="Arial" w:hAnsi="Arial"/>
                      <w:sz w:val="20"/>
                      <w:szCs w:val="20"/>
                    </w:rPr>
                    <w:t>, 39 (2), pp. 151-162. Cited 48 times.</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Institute of General Surgery, Vascular Laboratory, University of Ferrara, Ferrara, Italy</w:t>
                    <w:br/>
                  </w:r>
                  <w:r>
                    <w:rPr>
                      <w:rFonts w:eastAsia="Times New Roman" w:cs="Arial" w:ascii="Arial" w:hAnsi="Arial"/>
                      <w:sz w:val="20"/>
                      <w:szCs w:val="20"/>
                      <w:vertAlign w:val="superscript"/>
                    </w:rPr>
                    <w:t>b</w:t>
                  </w:r>
                  <w:r>
                    <w:rPr>
                      <w:rFonts w:eastAsia="Times New Roman" w:cs="Arial" w:ascii="Arial" w:hAnsi="Arial"/>
                      <w:sz w:val="20"/>
                      <w:szCs w:val="20"/>
                    </w:rPr>
                    <w:t> Institute of General Surgery, University of Ferrara, 44100 Ferrara,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Objective. Evaluation of saphenous vein sparing surgical procedures alternative to high ligation and distal stab avulsion, in terms of effectiveness and suitability for eventual bypass surgery. Experimental design. Prospective evaluation of 421 operations for primary varicose veins, 64 external valve-plasties of the sapheno-femoral junction (EV-SFJ), (42 performed using the hand sewing technique and 22 using the Veno-cuff device), mean follow-up 52 months, and 357 hemodynamic correction of varicose veins (French acronymis CHIVA), mean follow-up 49 months. Moreover, a subgroup of 27 patients was operated on using the CHIVA technique in two steps, mean follow-up 18 months. Setting. Institute of General Surgery, University of Ferrara. Institutional practice, one-day surgery. Patients. Patients were selected using clinical and duplex scanning evaluations, and classified according to CEAP criteria. Patients with varicose veins due to sapheno-femoral reflux with duplex scanning evidence of mobile valve leaflets underwent EV-SFJ. The other patients were operated on using the hemodynamic correction technique. Interventions. EV-SFJ restores valve function correcting vein wall dilatation by applying an external prosthesis, CHIVA consists of selected ligatures of the superficial veins that allow superficial blood aspiration in the deep veins through the perforators as well as the preservation of saphenous drainage. Measures. The outcome was evaluated with independent clinical and ultrasonographic examinations; pre and postoperative AVP and LRR-RT measurements were assessed in 125 cases. Data from self-assessment of the functional and cosmetic result of the patients of the CHIVA group were also obtained using a scoring system. Moreover, scanning the preserved long saphenous vein the rate of long saphenous vein suitable as arterial conduit following sparing surgery was also evaluated. Results. Overall long saphenous vein patency registered after EV-SFJ and CHIVA was 94%. Varicose veins recurrence rate was 12% and 11%, respectively. Postoperative AVP and LRR-RT improvement was stastically significant (p &lt; 0.001). Conclusions. These two alternative procedures seem to be effective in varices treatment following the proposed indications and techniques. In addition, they appear able to preserve a more significant rate of saphenous veins suitable for eventual bypass surgery than high ligation and multiple cosmetic avul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Saphenous vein surgery;  Varicose veins surgery;  Vascular surgery metho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ged, article, bypass surgery, clinical trial, echography, female, femoral vein, human, ligation, major clinical study, male, recurrence risk, saphenous vein, surgical technique, treatment outcome, varicosis, vein surgery, venous reflux; Adult, Aged, Blood Flow Velocity, Female, Femoral Vein, Follow-Up Studies, Humans, Leg, Ligation, Male, Middle Aged, Monitoring, Intraoperative, Phlebography, Prospective Studies, Recurrence, Saphenous Vein, Treatment Outcome, Ultrasonography, Doppler, Duplex, Varicose Veins, Vascular Patency, Vascular Surgical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Tradenames</w:t>
                    <w:br/>
                    <w:t>PTFE sleeve, gore, United States; Veno-Cuff</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Manufacturers</w:t>
                    <w:br/>
                    <w:t>gore, United Stat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1" name="AutoShape 11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arke, S.G.</w:t>
                          <w:br/>
                          <w:t>The morphology of recurrent varicose veins</w:t>
                          <w:br/>
                          <w:t>(1992) </w:t>
                        </w:r>
                        <w:r>
                          <w:rPr>
                            <w:rFonts w:eastAsia="Times New Roman" w:cs="Arial" w:ascii="Arial" w:hAnsi="Arial"/>
                            <w:i/>
                            <w:iCs/>
                            <w:sz w:val="20"/>
                            <w:szCs w:val="20"/>
                          </w:rPr>
                          <w:t>Eur J Vasc Surg</w:t>
                        </w:r>
                        <w:r>
                          <w:rPr>
                            <w:rFonts w:eastAsia="Times New Roman" w:cs="Arial" w:ascii="Arial" w:hAnsi="Arial"/>
                            <w:sz w:val="20"/>
                            <w:szCs w:val="20"/>
                          </w:rPr>
                          <w:t>, pp. 512-51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2" name="AutoShape 11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3" name="AutoShape 11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egus, D.</w:t>
                          <w:br/>
                          <w:t>Should the incompetent saphenous vein be stripped to the ankle?</w:t>
                          <w:br/>
                          <w:t>(1986) </w:t>
                        </w:r>
                        <w:r>
                          <w:rPr>
                            <w:rFonts w:eastAsia="Times New Roman" w:cs="Arial" w:ascii="Arial" w:hAnsi="Arial"/>
                            <w:i/>
                            <w:iCs/>
                            <w:sz w:val="20"/>
                            <w:szCs w:val="20"/>
                          </w:rPr>
                          <w:t>Phlebology</w:t>
                        </w:r>
                        <w:r>
                          <w:rPr>
                            <w:rFonts w:eastAsia="Times New Roman" w:cs="Arial" w:ascii="Arial" w:hAnsi="Arial"/>
                            <w:sz w:val="20"/>
                            <w:szCs w:val="20"/>
                          </w:rPr>
                          <w:t>, 1, pp. 33-3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4" name="AutoShape 11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5" name="AutoShape 11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akobsen, B.H.</w:t>
                          <w:br/>
                          <w:t>The value of different forms of treatment for varicose veins</w:t>
                          <w:br/>
                          <w:t>(1979) </w:t>
                        </w:r>
                        <w:r>
                          <w:rPr>
                            <w:rFonts w:eastAsia="Times New Roman" w:cs="Arial" w:ascii="Arial" w:hAnsi="Arial"/>
                            <w:i/>
                            <w:iCs/>
                            <w:sz w:val="20"/>
                            <w:szCs w:val="20"/>
                          </w:rPr>
                          <w:t>Br J Surg</w:t>
                        </w:r>
                        <w:r>
                          <w:rPr>
                            <w:rFonts w:eastAsia="Times New Roman" w:cs="Arial" w:ascii="Arial" w:hAnsi="Arial"/>
                            <w:sz w:val="20"/>
                            <w:szCs w:val="20"/>
                          </w:rPr>
                          <w:t>, 66, pp. 182-18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6" name="AutoShape 11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7" name="AutoShape 11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unn, S.R., Morton, J.B., Mac Berth, W.A.A.G., Mac Leish, A.R.</w:t>
                          <w:br/>
                          <w:t>To strip or not to strip the long saphenous vein? A varicose veins trial</w:t>
                          <w:br/>
                          <w:t>(1981) </w:t>
                        </w:r>
                        <w:r>
                          <w:rPr>
                            <w:rFonts w:eastAsia="Times New Roman" w:cs="Arial" w:ascii="Arial" w:hAnsi="Arial"/>
                            <w:i/>
                            <w:iCs/>
                            <w:sz w:val="20"/>
                            <w:szCs w:val="20"/>
                          </w:rPr>
                          <w:t>Br J Surg</w:t>
                        </w:r>
                        <w:r>
                          <w:rPr>
                            <w:rFonts w:eastAsia="Times New Roman" w:cs="Arial" w:ascii="Arial" w:hAnsi="Arial"/>
                            <w:sz w:val="20"/>
                            <w:szCs w:val="20"/>
                          </w:rPr>
                          <w:t>, 68, pp. 426-4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8" name="AutoShape 11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59" name="AutoShape 115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5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rin, S., Scurr, J.H., Coleridge-Smith, P.D.</w:t>
                          <w:br/>
                          <w:t>Saphenofemoral junction recurrence after surgical ligation</w:t>
                          <w:br/>
                          <w:t>(1994) </w:t>
                        </w:r>
                        <w:r>
                          <w:rPr>
                            <w:rFonts w:eastAsia="Times New Roman" w:cs="Arial" w:ascii="Arial" w:hAnsi="Arial"/>
                            <w:i/>
                            <w:iCs/>
                            <w:sz w:val="20"/>
                            <w:szCs w:val="20"/>
                          </w:rPr>
                          <w:t>J Derm Surg Oncol</w:t>
                        </w:r>
                        <w:r>
                          <w:rPr>
                            <w:rFonts w:eastAsia="Times New Roman" w:cs="Arial" w:ascii="Arial" w:hAnsi="Arial"/>
                            <w:sz w:val="20"/>
                            <w:szCs w:val="20"/>
                          </w:rPr>
                          <w:t>, 20, p. 7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0" name="AutoShape 116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1" name="AutoShape 116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McMullin, G.M., Coleridge-Smith, P.D., Scurr, J.H.</w:t>
                          <w:br/>
                          <w:t>Objective assessment of high ligation without stripping the long saphenous vein</w:t>
                          <w:br/>
                          <w:t>(1991) </w:t>
                        </w:r>
                        <w:r>
                          <w:rPr>
                            <w:rFonts w:eastAsia="Times New Roman" w:cs="Arial" w:ascii="Arial" w:hAnsi="Arial"/>
                            <w:i/>
                            <w:iCs/>
                            <w:sz w:val="20"/>
                            <w:szCs w:val="20"/>
                          </w:rPr>
                          <w:t>Br J Surg</w:t>
                        </w:r>
                        <w:r>
                          <w:rPr>
                            <w:rFonts w:eastAsia="Times New Roman" w:cs="Arial" w:ascii="Arial" w:hAnsi="Arial"/>
                            <w:sz w:val="20"/>
                            <w:szCs w:val="20"/>
                          </w:rPr>
                          <w:t>, 78, pp. 1139-114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2" name="AutoShape 116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3" name="AutoShape 116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mmarsten, J., Pedersen, P., Cederlund, C.G., Campanello, M.</w:t>
                          <w:br/>
                          <w:t>Long saphenous vein sparing surgery for varicose veins. A long term follow-up</w:t>
                          <w:br/>
                          <w:t>(1990) </w:t>
                        </w:r>
                        <w:r>
                          <w:rPr>
                            <w:rFonts w:eastAsia="Times New Roman" w:cs="Arial" w:ascii="Arial" w:hAnsi="Arial"/>
                            <w:i/>
                            <w:iCs/>
                            <w:sz w:val="20"/>
                            <w:szCs w:val="20"/>
                          </w:rPr>
                          <w:t>Eur J Vasc Surg</w:t>
                        </w:r>
                        <w:r>
                          <w:rPr>
                            <w:rFonts w:eastAsia="Times New Roman" w:cs="Arial" w:ascii="Arial" w:hAnsi="Arial"/>
                            <w:sz w:val="20"/>
                            <w:szCs w:val="20"/>
                          </w:rPr>
                          <w:t>, 4, pp. 361-36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4" name="AutoShape 116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5" name="AutoShape 116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mpanello, M., Hammarsten, J., Forsberh, C., Bernland, P., Henrkson, O., Jensen, J.</w:t>
                          <w:br/>
                          <w:t>Standard stripping versus long saphenous vein-saving surgery for primary varicose veins: A prospective, randomized study with the patients at their own controls</w:t>
                          <w:br/>
                          <w:t>(1996) </w:t>
                        </w:r>
                        <w:r>
                          <w:rPr>
                            <w:rFonts w:eastAsia="Times New Roman" w:cs="Arial" w:ascii="Arial" w:hAnsi="Arial"/>
                            <w:i/>
                            <w:iCs/>
                            <w:sz w:val="20"/>
                            <w:szCs w:val="20"/>
                          </w:rPr>
                          <w:t>Phlebology</w:t>
                        </w:r>
                        <w:r>
                          <w:rPr>
                            <w:rFonts w:eastAsia="Times New Roman" w:cs="Arial" w:ascii="Arial" w:hAnsi="Arial"/>
                            <w:sz w:val="20"/>
                            <w:szCs w:val="20"/>
                          </w:rPr>
                          <w:t>, 11, pp. 45-4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6" name="AutoShape 116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7" name="AutoShape 116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Woodyer, A.B., Dormandy, J.A.</w:t>
                          <w:br/>
                          <w:t>Is it necessary to strip the long saphenous vein?</w:t>
                          <w:br/>
                          <w:t>(1986) </w:t>
                        </w:r>
                        <w:r>
                          <w:rPr>
                            <w:rFonts w:eastAsia="Times New Roman" w:cs="Arial" w:ascii="Arial" w:hAnsi="Arial"/>
                            <w:i/>
                            <w:iCs/>
                            <w:sz w:val="20"/>
                            <w:szCs w:val="20"/>
                          </w:rPr>
                          <w:t>Phlebology</w:t>
                        </w:r>
                        <w:r>
                          <w:rPr>
                            <w:rFonts w:eastAsia="Times New Roman" w:cs="Arial" w:ascii="Arial" w:hAnsi="Arial"/>
                            <w:sz w:val="20"/>
                            <w:szCs w:val="20"/>
                          </w:rPr>
                          <w:t>, 1, pp. 221-22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8" name="AutoShape 116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69" name="AutoShape 116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6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ligelstone, L., Carolan, G., Pugh, N., Shandall, A., Lane, I.</w:t>
                          <w:br/>
                          <w:t>An assessment of the long saphenous vein for potential use as a vascular conduit after varicose vein surgery</w:t>
                          <w:br/>
                          <w:t>(1993) </w:t>
                        </w:r>
                        <w:r>
                          <w:rPr>
                            <w:rFonts w:eastAsia="Times New Roman" w:cs="Arial" w:ascii="Arial" w:hAnsi="Arial"/>
                            <w:i/>
                            <w:iCs/>
                            <w:sz w:val="20"/>
                            <w:szCs w:val="20"/>
                          </w:rPr>
                          <w:t>J Vasc Surg</w:t>
                        </w:r>
                        <w:r>
                          <w:rPr>
                            <w:rFonts w:eastAsia="Times New Roman" w:cs="Arial" w:ascii="Arial" w:hAnsi="Arial"/>
                            <w:sz w:val="20"/>
                            <w:szCs w:val="20"/>
                          </w:rPr>
                          <w:t>, 18, pp. 836-84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0" name="AutoShape 117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1" name="AutoShape 117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ligelstone, L., Salaman, R.A., Oshodi, T.O., Wright, I., Pugh, N., Shandall, A.A.</w:t>
                          <w:br/>
                          <w:t>Flush sapheno-femoral ligation and multiple stab phlebectomy preserve a useful saphenous vein for years after surgery</w:t>
                          <w:br/>
                          <w:t>(1995) </w:t>
                        </w:r>
                        <w:r>
                          <w:rPr>
                            <w:rFonts w:eastAsia="Times New Roman" w:cs="Arial" w:ascii="Arial" w:hAnsi="Arial"/>
                            <w:i/>
                            <w:iCs/>
                            <w:sz w:val="20"/>
                            <w:szCs w:val="20"/>
                          </w:rPr>
                          <w:t>J Vasc Surg</w:t>
                        </w:r>
                        <w:r>
                          <w:rPr>
                            <w:rFonts w:eastAsia="Times New Roman" w:cs="Arial" w:ascii="Arial" w:hAnsi="Arial"/>
                            <w:sz w:val="20"/>
                            <w:szCs w:val="20"/>
                          </w:rPr>
                          <w:t>, 22, pp. 588-59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2" name="AutoShape 117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3" name="AutoShape 117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Corcos, L., Peruzzi, G.P., Romeo, V., Procacci, T., Zamboni, P., Dini, S.</w:t>
                          <w:br/>
                          <w:t>Valvuloplastie de la jonction sapheno-femorale</w:t>
                          <w:br/>
                          <w:t>(1991) </w:t>
                        </w:r>
                        <w:r>
                          <w:rPr>
                            <w:rFonts w:eastAsia="Times New Roman" w:cs="Arial" w:ascii="Arial" w:hAnsi="Arial"/>
                            <w:i/>
                            <w:iCs/>
                            <w:sz w:val="20"/>
                            <w:szCs w:val="20"/>
                            <w:lang w:val="it-IT"/>
                          </w:rPr>
                          <w:t>Phlebologie</w:t>
                        </w:r>
                        <w:r>
                          <w:rPr>
                            <w:rFonts w:eastAsia="Times New Roman" w:cs="Arial" w:ascii="Arial" w:hAnsi="Arial"/>
                            <w:sz w:val="20"/>
                            <w:szCs w:val="20"/>
                            <w:lang w:val="it-IT"/>
                          </w:rPr>
                          <w:t>, 44, pp. 497-50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4" name="AutoShape 117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5" name="AutoShape 117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Lihoni, A.</w:t>
                          <w:br/>
                          <w:t>External valvuloplasty of the s-f junction using perforated prosthesis</w:t>
                          <w:br/>
                          <w:t>(1991) </w:t>
                        </w:r>
                        <w:r>
                          <w:rPr>
                            <w:rFonts w:eastAsia="Times New Roman" w:cs="Arial" w:ascii="Arial" w:hAnsi="Arial"/>
                            <w:i/>
                            <w:iCs/>
                            <w:sz w:val="20"/>
                            <w:szCs w:val="20"/>
                          </w:rPr>
                          <w:t>Phlebology</w:t>
                        </w:r>
                        <w:r>
                          <w:rPr>
                            <w:rFonts w:eastAsia="Times New Roman" w:cs="Arial" w:ascii="Arial" w:hAnsi="Arial"/>
                            <w:sz w:val="20"/>
                            <w:szCs w:val="20"/>
                          </w:rPr>
                          <w:t>, 6, pp. 141-14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6" name="AutoShape 117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7" name="AutoShape 117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Gasbarro, V., De Anna, D.</w:t>
                          <w:br/>
                          <w:t>External valvuloplasty of the sapheno-femoral junction with intraoperative angioscopy</w:t>
                          <w:br/>
                          <w:t>(1993) </w:t>
                        </w:r>
                        <w:r>
                          <w:rPr>
                            <w:rFonts w:eastAsia="Times New Roman" w:cs="Arial" w:ascii="Arial" w:hAnsi="Arial"/>
                            <w:i/>
                            <w:iCs/>
                            <w:sz w:val="20"/>
                            <w:szCs w:val="20"/>
                          </w:rPr>
                          <w:t>J Vasc Surg</w:t>
                        </w:r>
                        <w:r>
                          <w:rPr>
                            <w:rFonts w:eastAsia="Times New Roman" w:cs="Arial" w:ascii="Arial" w:hAnsi="Arial"/>
                            <w:sz w:val="20"/>
                            <w:szCs w:val="20"/>
                          </w:rPr>
                          <w:t>, 17, p. 43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8" name="AutoShape 117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79" name="AutoShape 117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7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Gasbarro, V., Marcellino, M.G.</w:t>
                          <w:br/>
                          <w:t>External valvuloplasty of the sapheno-femoral junction</w:t>
                          <w:br/>
                          <w:t>(1994) </w:t>
                        </w:r>
                        <w:r>
                          <w:rPr>
                            <w:rFonts w:eastAsia="Times New Roman" w:cs="Arial" w:ascii="Arial" w:hAnsi="Arial"/>
                            <w:i/>
                            <w:iCs/>
                            <w:sz w:val="20"/>
                            <w:szCs w:val="20"/>
                          </w:rPr>
                          <w:t>Vasc Surg</w:t>
                        </w:r>
                        <w:r>
                          <w:rPr>
                            <w:rFonts w:eastAsia="Times New Roman" w:cs="Arial" w:ascii="Arial" w:hAnsi="Arial"/>
                            <w:sz w:val="20"/>
                            <w:szCs w:val="20"/>
                          </w:rPr>
                          <w:t>, 28, pp. 327-33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0" name="AutoShape 118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1" name="AutoShape 118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Jessup, G., Lane, R.J.</w:t>
                          <w:br/>
                          <w:t>Repair of incompetent venous valves: A new technique</w:t>
                          <w:br/>
                          <w:t>(1988) </w:t>
                        </w:r>
                        <w:r>
                          <w:rPr>
                            <w:rFonts w:eastAsia="Times New Roman" w:cs="Arial" w:ascii="Arial" w:hAnsi="Arial"/>
                            <w:i/>
                            <w:iCs/>
                            <w:sz w:val="20"/>
                            <w:szCs w:val="20"/>
                          </w:rPr>
                          <w:t>J Vasc Surg</w:t>
                        </w:r>
                        <w:r>
                          <w:rPr>
                            <w:rFonts w:eastAsia="Times New Roman" w:cs="Arial" w:ascii="Arial" w:hAnsi="Arial"/>
                            <w:sz w:val="20"/>
                            <w:szCs w:val="20"/>
                          </w:rPr>
                          <w:t>, 8, pp. 568-57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2" name="AutoShape 118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3" name="AutoShape 118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hanzer, H.J., Skladany, M.</w:t>
                          <w:br/>
                          <w:t>Varicose vein surgery with preservation of the saphenous vein: A comparison between high-ligation avulsion vs sapheno-femoral banding valvuloplasty avulsion</w:t>
                          <w:br/>
                          <w:t>(1994) </w:t>
                        </w:r>
                        <w:r>
                          <w:rPr>
                            <w:rFonts w:eastAsia="Times New Roman" w:cs="Arial" w:ascii="Arial" w:hAnsi="Arial"/>
                            <w:i/>
                            <w:iCs/>
                            <w:sz w:val="20"/>
                            <w:szCs w:val="20"/>
                          </w:rPr>
                          <w:t>J Vasc Surg</w:t>
                        </w:r>
                        <w:r>
                          <w:rPr>
                            <w:rFonts w:eastAsia="Times New Roman" w:cs="Arial" w:ascii="Arial" w:hAnsi="Arial"/>
                            <w:sz w:val="20"/>
                            <w:szCs w:val="20"/>
                          </w:rPr>
                          <w:t>, 20, pp. 684-68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4" name="AutoShape 118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5" name="AutoShape 118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1988) </w:t>
                        </w:r>
                        <w:r>
                          <w:rPr>
                            <w:rFonts w:eastAsia="Times New Roman" w:cs="Arial" w:ascii="Arial" w:hAnsi="Arial"/>
                            <w:i/>
                            <w:iCs/>
                            <w:sz w:val="20"/>
                            <w:szCs w:val="20"/>
                            <w:lang w:val="fr-FR"/>
                          </w:rPr>
                          <w:t>Theorie et Pratique de la Cure Conservatrice et Hemodynamique de l'Insuffisance Veineuse en Ambulatoire</w:t>
                        </w:r>
                        <w:r>
                          <w:rPr>
                            <w:rFonts w:eastAsia="Times New Roman" w:cs="Arial" w:ascii="Arial" w:hAnsi="Arial"/>
                            <w:sz w:val="20"/>
                            <w:szCs w:val="20"/>
                            <w:lang w:val="fr-FR"/>
                          </w:rPr>
                          <w:t>, </w:t>
                          <w:br/>
                          <w:t>Dijon: editions de l'Armanc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6" name="AutoShape 118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7" name="AutoShape 118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ranceschi, C.</w:t>
                          <w:br/>
                          <w:t>La cure conservatrice et hemodynamique de l'insuffissance veineuse en ambulatoire (CHIVA cure)</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8" name="AutoShape 118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89" name="AutoShape 118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8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Fichelle, J.M., Carbone, P., Franceschi, C.</w:t>
                          <w:br/>
                          <w:t>Resultats de la cure conservatrice et hemodynamique de l'insuffissance veineuse en ambulatoire</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24-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0" name="AutoShape 119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1" name="AutoShape 119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Hugentobler, J.P., Blanchmaison, P.</w:t>
                          <w:br/>
                          <w:t>CHIVA cure. Etude de 96 patients operées de juin 1988 a juin 1990</w:t>
                          <w:br/>
                          <w:t>(1992) </w:t>
                        </w:r>
                        <w:r>
                          <w:rPr>
                            <w:rFonts w:eastAsia="Times New Roman" w:cs="Arial" w:ascii="Arial" w:hAnsi="Arial"/>
                            <w:i/>
                            <w:iCs/>
                            <w:sz w:val="20"/>
                            <w:szCs w:val="20"/>
                            <w:lang w:val="fr-FR"/>
                          </w:rPr>
                          <w:t>J Mal Vasc</w:t>
                        </w:r>
                        <w:r>
                          <w:rPr>
                            <w:rFonts w:eastAsia="Times New Roman" w:cs="Arial" w:ascii="Arial" w:hAnsi="Arial"/>
                            <w:sz w:val="20"/>
                            <w:szCs w:val="20"/>
                            <w:lang w:val="fr-FR"/>
                          </w:rPr>
                          <w:t>, 17, pp. 218-2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2" name="AutoShape 119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3" name="AutoShape 119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Feo, C., Mari, C.</w:t>
                          <w:br/>
                          <w:t>Hemodynamic correction of varicose veins (CHIVA): An effective treatment?</w:t>
                          <w:br/>
                          <w:t>(1996) </w:t>
                        </w:r>
                        <w:r>
                          <w:rPr>
                            <w:rFonts w:eastAsia="Times New Roman" w:cs="Arial" w:ascii="Arial" w:hAnsi="Arial"/>
                            <w:i/>
                            <w:iCs/>
                            <w:sz w:val="20"/>
                            <w:szCs w:val="20"/>
                          </w:rPr>
                          <w:t>Phlebology</w:t>
                        </w:r>
                        <w:r>
                          <w:rPr>
                            <w:rFonts w:eastAsia="Times New Roman" w:cs="Arial" w:ascii="Arial" w:hAnsi="Arial"/>
                            <w:sz w:val="20"/>
                            <w:szCs w:val="20"/>
                          </w:rPr>
                          <w:t>, 11, pp. 98-10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4" name="AutoShape 119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5" name="AutoShape 119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Feo, C., Berta, R., Vasquez, G., Pansini, G.C.</w:t>
                          <w:br/>
                          <w:t>When CHIVA treatment could be video guided</w:t>
                          <w:br/>
                          <w:t>(1995) </w:t>
                        </w:r>
                        <w:r>
                          <w:rPr>
                            <w:rFonts w:eastAsia="Times New Roman" w:cs="Arial" w:ascii="Arial" w:hAnsi="Arial"/>
                            <w:i/>
                            <w:iCs/>
                            <w:sz w:val="20"/>
                            <w:szCs w:val="20"/>
                          </w:rPr>
                          <w:t>Dermatol Surg</w:t>
                        </w:r>
                        <w:r>
                          <w:rPr>
                            <w:rFonts w:eastAsia="Times New Roman" w:cs="Arial" w:ascii="Arial" w:hAnsi="Arial"/>
                            <w:sz w:val="20"/>
                            <w:szCs w:val="20"/>
                          </w:rPr>
                          <w:t>, 21, pp. 621-62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6" name="AutoShape 119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7" name="AutoShape 119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Marcellino, M.G., Feo, C., Pisano, L., Vasquez, G., Bertasi, M., Liboni, A.</w:t>
                          <w:br/>
                          <w:t>Alternative saphenous vein sparing surgery for future grafting</w:t>
                          <w:br/>
                          <w:t>(1995) </w:t>
                        </w:r>
                        <w:r>
                          <w:rPr>
                            <w:rFonts w:eastAsia="Times New Roman" w:cs="Arial" w:ascii="Arial" w:hAnsi="Arial"/>
                            <w:i/>
                            <w:iCs/>
                            <w:sz w:val="20"/>
                            <w:szCs w:val="20"/>
                          </w:rPr>
                          <w:t>Panminerva Med</w:t>
                        </w:r>
                        <w:r>
                          <w:rPr>
                            <w:rFonts w:eastAsia="Times New Roman" w:cs="Arial" w:ascii="Arial" w:hAnsi="Arial"/>
                            <w:sz w:val="20"/>
                            <w:szCs w:val="20"/>
                          </w:rPr>
                          <w:t>, 37, pp. 190-19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8" name="AutoShape 119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199" name="AutoShape 119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19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Porter, J.M., Moneta, G.L.</w:t>
                          <w:br/>
                          <w:t>Reporting standard in venous disease: An update</w:t>
                          <w:br/>
                          <w:t>(1995) </w:t>
                        </w:r>
                        <w:r>
                          <w:rPr>
                            <w:rFonts w:eastAsia="Times New Roman" w:cs="Arial" w:ascii="Arial" w:hAnsi="Arial"/>
                            <w:i/>
                            <w:iCs/>
                            <w:sz w:val="20"/>
                            <w:szCs w:val="20"/>
                          </w:rPr>
                          <w:t>J Vasc Surg</w:t>
                        </w:r>
                        <w:r>
                          <w:rPr>
                            <w:rFonts w:eastAsia="Times New Roman" w:cs="Arial" w:ascii="Arial" w:hAnsi="Arial"/>
                            <w:sz w:val="20"/>
                            <w:szCs w:val="20"/>
                          </w:rPr>
                          <w:t>, 21, pp. 635-6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0" name="AutoShape 120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1" name="AutoShape 120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homson, H.</w:t>
                          <w:br/>
                          <w:t>The surgical anatomy of the superficial and perforating veins of the lower limb</w:t>
                          <w:br/>
                          <w:t>(1979) </w:t>
                        </w:r>
                        <w:r>
                          <w:rPr>
                            <w:rFonts w:eastAsia="Times New Roman" w:cs="Arial" w:ascii="Arial" w:hAnsi="Arial"/>
                            <w:i/>
                            <w:iCs/>
                            <w:sz w:val="20"/>
                            <w:szCs w:val="20"/>
                          </w:rPr>
                          <w:t>Ann RCS Eng</w:t>
                        </w:r>
                        <w:r>
                          <w:rPr>
                            <w:rFonts w:eastAsia="Times New Roman" w:cs="Arial" w:ascii="Arial" w:hAnsi="Arial"/>
                            <w:sz w:val="20"/>
                            <w:szCs w:val="20"/>
                          </w:rPr>
                          <w:t>, 61, pp. 198-20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2" name="AutoShape 120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3" name="AutoShape 120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Zamboni, P., Cappelli, M., Marcellino, M.G., Pisano, L., Fabi, P.</w:t>
                          <w:br/>
                          <w:t>Does a varicose saphenous vein exist?</w:t>
                          <w:br/>
                        </w:r>
                        <w:r>
                          <w:rPr>
                            <w:rFonts w:eastAsia="Times New Roman" w:cs="Arial" w:ascii="Arial" w:hAnsi="Arial"/>
                            <w:sz w:val="20"/>
                            <w:szCs w:val="20"/>
                          </w:rPr>
                          <w:t>(1997) </w:t>
                        </w:r>
                        <w:r>
                          <w:rPr>
                            <w:rFonts w:eastAsia="Times New Roman" w:cs="Arial" w:ascii="Arial" w:hAnsi="Arial"/>
                            <w:i/>
                            <w:iCs/>
                            <w:sz w:val="20"/>
                            <w:szCs w:val="20"/>
                          </w:rPr>
                          <w:t>Phlebology</w:t>
                        </w:r>
                        <w:r>
                          <w:rPr>
                            <w:rFonts w:eastAsia="Times New Roman" w:cs="Arial" w:ascii="Arial" w:hAnsi="Arial"/>
                            <w:sz w:val="20"/>
                            <w:szCs w:val="20"/>
                          </w:rPr>
                          <w:t>, </w:t>
                          <w:br/>
                          <w:t>In press</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4" name="AutoShape 120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5" name="AutoShape 120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Zamboni, P.</w:t>
                          <w:br/>
                          <w:t>(1996) </w:t>
                        </w:r>
                        <w:r>
                          <w:rPr>
                            <w:rFonts w:eastAsia="Times New Roman" w:cs="Arial" w:ascii="Arial" w:hAnsi="Arial"/>
                            <w:i/>
                            <w:iCs/>
                            <w:sz w:val="20"/>
                            <w:szCs w:val="20"/>
                            <w:lang w:val="it-IT"/>
                          </w:rPr>
                          <w:t>La Chirurgia Conservativa del Sistema Venoso Superficiale</w:t>
                        </w:r>
                        <w:r>
                          <w:rPr>
                            <w:rFonts w:eastAsia="Times New Roman" w:cs="Arial" w:ascii="Arial" w:hAnsi="Arial"/>
                            <w:sz w:val="20"/>
                            <w:szCs w:val="20"/>
                            <w:lang w:val="it-IT"/>
                          </w:rPr>
                          <w:t>, pp. 3-9. </w:t>
                          <w:br/>
                        </w:r>
                        <w:r>
                          <w:rPr>
                            <w:rFonts w:eastAsia="Times New Roman" w:cs="Arial" w:ascii="Arial" w:hAnsi="Arial"/>
                            <w:sz w:val="20"/>
                            <w:szCs w:val="20"/>
                          </w:rPr>
                          <w:t>Faenza: Gruppo Editoriale Faenza Editrice</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6" name="AutoShape 120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7" name="AutoShape 120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omjen, G.M.</w:t>
                          <w:br/>
                          <w:t>Duplex anatomy of teleangiectasias as a guide to treatment</w:t>
                          <w:br/>
                          <w:t>(1996) </w:t>
                        </w:r>
                        <w:r>
                          <w:rPr>
                            <w:rFonts w:eastAsia="Times New Roman" w:cs="Arial" w:ascii="Arial" w:hAnsi="Arial"/>
                            <w:i/>
                            <w:iCs/>
                            <w:sz w:val="20"/>
                            <w:szCs w:val="20"/>
                          </w:rPr>
                          <w:t>Ambulatory Treatment of Venous Disease</w:t>
                        </w:r>
                        <w:r>
                          <w:rPr>
                            <w:rFonts w:eastAsia="Times New Roman" w:cs="Arial" w:ascii="Arial" w:hAnsi="Arial"/>
                            <w:sz w:val="20"/>
                            <w:szCs w:val="20"/>
                          </w:rPr>
                          <w:t>, pp. 29-30. </w:t>
                          <w:br/>
                          <w:t>Goldman MP, Bergan JJ editors. St. Louis: Mosby Year Book</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8" name="AutoShape 120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09" name="AutoShape 120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0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Lemasle, P.H., Uhl, J.F., Lefebvre-Vilarderbo, M., Baud, J.M.</w:t>
                          <w:br/>
                          <w:t>Proposition d'une definition echographique de la grande saphene et des saphenes accessoires a l'etage crural</w:t>
                          <w:br/>
                          <w:t>(1996) </w:t>
                        </w:r>
                        <w:r>
                          <w:rPr>
                            <w:rFonts w:eastAsia="Times New Roman" w:cs="Arial" w:ascii="Arial" w:hAnsi="Arial"/>
                            <w:i/>
                            <w:iCs/>
                            <w:sz w:val="20"/>
                            <w:szCs w:val="20"/>
                            <w:lang w:val="fr-FR"/>
                          </w:rPr>
                          <w:t>Phlebologie</w:t>
                        </w:r>
                        <w:r>
                          <w:rPr>
                            <w:rFonts w:eastAsia="Times New Roman" w:cs="Arial" w:ascii="Arial" w:hAnsi="Arial"/>
                            <w:sz w:val="20"/>
                            <w:szCs w:val="20"/>
                            <w:lang w:val="fr-FR"/>
                          </w:rPr>
                          <w:t>, 49, pp. 279-28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0" name="AutoShape 121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1" name="AutoShape 121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rendelenburg, F.</w:t>
                          <w:br/>
                          <w:t>Ueber die Unterbindung der Saphena magna bei Unterschenkelvaricen</w:t>
                          <w:br/>
                          <w:t>(1981) </w:t>
                        </w:r>
                        <w:r>
                          <w:rPr>
                            <w:rFonts w:eastAsia="Times New Roman" w:cs="Arial" w:ascii="Arial" w:hAnsi="Arial"/>
                            <w:i/>
                            <w:iCs/>
                            <w:sz w:val="20"/>
                            <w:szCs w:val="20"/>
                          </w:rPr>
                          <w:t>Beitr Klin Chir</w:t>
                        </w:r>
                        <w:r>
                          <w:rPr>
                            <w:rFonts w:eastAsia="Times New Roman" w:cs="Arial" w:ascii="Arial" w:hAnsi="Arial"/>
                            <w:sz w:val="20"/>
                            <w:szCs w:val="20"/>
                          </w:rPr>
                          <w:t>, 7, p. 19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2" name="AutoShape 121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3" name="AutoShape 121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Tibbs, J.D., Fletcher, E.W.L.</w:t>
                          <w:br/>
                          <w:t>Direction of flow in superficial veins as a guide to venous disorders in lower limbs</w:t>
                          <w:br/>
                          <w:t>(1983) </w:t>
                        </w:r>
                        <w:r>
                          <w:rPr>
                            <w:rFonts w:eastAsia="Times New Roman" w:cs="Arial" w:ascii="Arial" w:hAnsi="Arial"/>
                            <w:i/>
                            <w:iCs/>
                            <w:sz w:val="20"/>
                            <w:szCs w:val="20"/>
                          </w:rPr>
                          <w:t>Surgery</w:t>
                        </w:r>
                        <w:r>
                          <w:rPr>
                            <w:rFonts w:eastAsia="Times New Roman" w:cs="Arial" w:ascii="Arial" w:hAnsi="Arial"/>
                            <w:sz w:val="20"/>
                            <w:szCs w:val="20"/>
                          </w:rPr>
                          <w:t>, 93 (6), pp. 758-76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4" name="AutoShape 121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5" name="AutoShape 121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5" stroked="f" o:allowincell="t" style="position:absolute;margin-left:0pt;margin-top:-11.35pt;width:9.1pt;height:11.25pt;mso-wrap-style:none;v-text-anchor:middle;mso-position-horizontal-relative:char;mso-position-vertical:bottom">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fr-FR"/>
                          </w:rPr>
                          <w:t>Cappelli, M., Molino Lova, R., Ermini, S., Turchi, A., Bono, G., Franceschi, C.</w:t>
                          <w:br/>
                          <w:t>Comparaison entre cure CHIVA et stripping dans le traitement des veines variqueuses des membres inférieurs: Suivi de 3 ans</w:t>
                          <w:br/>
                          <w:t>(1996) </w:t>
                        </w:r>
                        <w:r>
                          <w:rPr>
                            <w:rFonts w:eastAsia="Times New Roman" w:cs="Arial" w:ascii="Arial" w:hAnsi="Arial"/>
                            <w:i/>
                            <w:iCs/>
                            <w:sz w:val="20"/>
                            <w:szCs w:val="20"/>
                            <w:lang w:val="fr-FR"/>
                          </w:rPr>
                          <w:t>J Mal Vasc</w:t>
                        </w:r>
                        <w:r>
                          <w:rPr>
                            <w:rFonts w:eastAsia="Times New Roman" w:cs="Arial" w:ascii="Arial" w:hAnsi="Arial"/>
                            <w:sz w:val="20"/>
                            <w:szCs w:val="20"/>
                            <w:lang w:val="fr-FR"/>
                          </w:rPr>
                          <w:t>, 21 (1), pp. 40-4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6" name="AutoShape 121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7" name="AutoShape 121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Edwards, J.E., Edwards, E.A.</w:t>
                          <w:br/>
                          <w:t>The saphenous valves in varicose veins</w:t>
                          <w:br/>
                          <w:t>(1940) </w:t>
                        </w:r>
                        <w:r>
                          <w:rPr>
                            <w:rFonts w:eastAsia="Times New Roman" w:cs="Arial" w:ascii="Arial" w:hAnsi="Arial"/>
                            <w:i/>
                            <w:iCs/>
                            <w:sz w:val="20"/>
                            <w:szCs w:val="20"/>
                          </w:rPr>
                          <w:t>Am Heart J</w:t>
                        </w:r>
                        <w:r>
                          <w:rPr>
                            <w:rFonts w:eastAsia="Times New Roman" w:cs="Arial" w:ascii="Arial" w:hAnsi="Arial"/>
                            <w:sz w:val="20"/>
                            <w:szCs w:val="20"/>
                          </w:rPr>
                          <w:t>, 19, pp. 338-35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8" name="AutoShape 121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19" name="AutoShape 121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1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ose, S.S., Ahmed, A.</w:t>
                          <w:br/>
                          <w:t>Some thoughts on the etiology of varicose veins</w:t>
                          <w:br/>
                          <w:t>(1986) </w:t>
                        </w:r>
                        <w:r>
                          <w:rPr>
                            <w:rFonts w:eastAsia="Times New Roman" w:cs="Arial" w:ascii="Arial" w:hAnsi="Arial"/>
                            <w:i/>
                            <w:iCs/>
                            <w:sz w:val="20"/>
                            <w:szCs w:val="20"/>
                          </w:rPr>
                          <w:t>J Cardiovasc Surg</w:t>
                        </w:r>
                        <w:r>
                          <w:rPr>
                            <w:rFonts w:eastAsia="Times New Roman" w:cs="Arial" w:ascii="Arial" w:hAnsi="Arial"/>
                            <w:sz w:val="20"/>
                            <w:szCs w:val="20"/>
                          </w:rPr>
                          <w:t>, 27, pp. 534-54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0" name="AutoShape 122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1" name="AutoShape 122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allberg, D.A.</w:t>
                          <w:br/>
                          <w:t>A method for reparing incompetent valves in deep veins</w:t>
                          <w:br/>
                          <w:t>(1972) </w:t>
                        </w:r>
                        <w:r>
                          <w:rPr>
                            <w:rFonts w:eastAsia="Times New Roman" w:cs="Arial" w:ascii="Arial" w:hAnsi="Arial"/>
                            <w:i/>
                            <w:iCs/>
                            <w:sz w:val="20"/>
                            <w:szCs w:val="20"/>
                          </w:rPr>
                          <w:t>Acta Chir Scand</w:t>
                        </w:r>
                        <w:r>
                          <w:rPr>
                            <w:rFonts w:eastAsia="Times New Roman" w:cs="Arial" w:ascii="Arial" w:hAnsi="Arial"/>
                            <w:sz w:val="20"/>
                            <w:szCs w:val="20"/>
                          </w:rPr>
                          <w:t>, 138, pp. 143-145.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2" name="AutoShape 122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3" name="AutoShape 122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aju, S., Fredericks, R.</w:t>
                          <w:br/>
                          <w:t>Valve reconstruction procedures for non obstructive venous insufficiency: Rationale, technique, and results in 107 procedures with 2 to 8 year follow-up</w:t>
                          <w:br/>
                          <w:t>(1988) </w:t>
                        </w:r>
                        <w:r>
                          <w:rPr>
                            <w:rFonts w:eastAsia="Times New Roman" w:cs="Arial" w:ascii="Arial" w:hAnsi="Arial"/>
                            <w:i/>
                            <w:iCs/>
                            <w:sz w:val="20"/>
                            <w:szCs w:val="20"/>
                          </w:rPr>
                          <w:t>J Vasc Surg</w:t>
                        </w:r>
                        <w:r>
                          <w:rPr>
                            <w:rFonts w:eastAsia="Times New Roman" w:cs="Arial" w:ascii="Arial" w:hAnsi="Arial"/>
                            <w:sz w:val="20"/>
                            <w:szCs w:val="20"/>
                          </w:rPr>
                          <w:t>, 7, pp. 301-31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4" name="AutoShape 122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5" name="AutoShape 122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elcaro, G., Errichi, B.M.</w:t>
                          <w:br/>
                          <w:t>Selective sapbenous vein repair: A 5 year follow-up study</w:t>
                          <w:br/>
                          <w:t>(1992) </w:t>
                        </w:r>
                        <w:r>
                          <w:rPr>
                            <w:rFonts w:eastAsia="Times New Roman" w:cs="Arial" w:ascii="Arial" w:hAnsi="Arial"/>
                            <w:i/>
                            <w:iCs/>
                            <w:sz w:val="20"/>
                            <w:szCs w:val="20"/>
                          </w:rPr>
                          <w:t>Phlebology</w:t>
                        </w:r>
                        <w:r>
                          <w:rPr>
                            <w:rFonts w:eastAsia="Times New Roman" w:cs="Arial" w:ascii="Arial" w:hAnsi="Arial"/>
                            <w:sz w:val="20"/>
                            <w:szCs w:val="20"/>
                          </w:rPr>
                          <w:t>, 7, pp. 121-124.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6" name="AutoShape 122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7" name="AutoShape 122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hanzer, H., Skladany, Peirce II, E.C.</w:t>
                          <w:br/>
                          <w:t>The role of external banding valvuloplasty in the surgical management of chronic deep venous disease</w:t>
                          <w:br/>
                          <w:t>(1994) </w:t>
                        </w:r>
                        <w:r>
                          <w:rPr>
                            <w:rFonts w:eastAsia="Times New Roman" w:cs="Arial" w:ascii="Arial" w:hAnsi="Arial"/>
                            <w:i/>
                            <w:iCs/>
                            <w:sz w:val="20"/>
                            <w:szCs w:val="20"/>
                          </w:rPr>
                          <w:t>Phlebology</w:t>
                        </w:r>
                        <w:r>
                          <w:rPr>
                            <w:rFonts w:eastAsia="Times New Roman" w:cs="Arial" w:ascii="Arial" w:hAnsi="Arial"/>
                            <w:sz w:val="20"/>
                            <w:szCs w:val="20"/>
                          </w:rPr>
                          <w:t>, 9, pp. 8-1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8" name="AutoShape 122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29" name="AutoShape 122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2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lang w:val="it-IT"/>
                          </w:rPr>
                          <w:t>Corcos, L., Procacci, T., Peruzzi, G.P., Dini, M., De Anna, D.</w:t>
                          <w:br/>
                          <w:t xml:space="preserve">Sapheno-femoral valves. </w:t>
                        </w:r>
                        <w:r>
                          <w:rPr>
                            <w:rFonts w:eastAsia="Times New Roman" w:cs="Arial" w:ascii="Arial" w:hAnsi="Arial"/>
                            <w:sz w:val="20"/>
                            <w:szCs w:val="20"/>
                          </w:rPr>
                          <w:t>Histopathological observations and diagnostic approach before surgery</w:t>
                          <w:br/>
                          <w:t>(1996) </w:t>
                        </w:r>
                        <w:r>
                          <w:rPr>
                            <w:rFonts w:eastAsia="Times New Roman" w:cs="Arial" w:ascii="Arial" w:hAnsi="Arial"/>
                            <w:i/>
                            <w:iCs/>
                            <w:sz w:val="20"/>
                            <w:szCs w:val="20"/>
                          </w:rPr>
                          <w:t>Derm Surg</w:t>
                        </w:r>
                        <w:r>
                          <w:rPr>
                            <w:rFonts w:eastAsia="Times New Roman" w:cs="Arial" w:ascii="Arial" w:hAnsi="Arial"/>
                            <w:sz w:val="20"/>
                            <w:szCs w:val="20"/>
                          </w:rPr>
                          <w:t>, 22, pp. 873-88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0" name="AutoShape 123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1" name="AutoShape 123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ampbell, W.A.</w:t>
                          <w:br/>
                          <w:t>Sapheno-femoral reconnection in recurrent varicose veins</w:t>
                          <w:br/>
                          <w:t>(1994) </w:t>
                        </w:r>
                        <w:r>
                          <w:rPr>
                            <w:rFonts w:eastAsia="Times New Roman" w:cs="Arial" w:ascii="Arial" w:hAnsi="Arial"/>
                            <w:i/>
                            <w:iCs/>
                            <w:sz w:val="20"/>
                            <w:szCs w:val="20"/>
                          </w:rPr>
                          <w:t>J Derm Surg Oncol</w:t>
                        </w:r>
                        <w:r>
                          <w:rPr>
                            <w:rFonts w:eastAsia="Times New Roman" w:cs="Arial" w:ascii="Arial" w:hAnsi="Arial"/>
                            <w:sz w:val="20"/>
                            <w:szCs w:val="20"/>
                          </w:rPr>
                          <w:t>, 20, pp. 67-6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2" name="AutoShape 123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3" name="AutoShape 123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Rutheford, R.B., Sawyer, J.D., Jones, D.N.</w:t>
                          <w:br/>
                          <w:t>The fate of residual saphenous vein after partial removal or ligation</w:t>
                          <w:br/>
                          <w:t>(1990) </w:t>
                        </w:r>
                        <w:r>
                          <w:rPr>
                            <w:rFonts w:eastAsia="Times New Roman" w:cs="Arial" w:ascii="Arial" w:hAnsi="Arial"/>
                            <w:i/>
                            <w:iCs/>
                            <w:sz w:val="20"/>
                            <w:szCs w:val="20"/>
                          </w:rPr>
                          <w:t>J Vasc Surg</w:t>
                        </w:r>
                        <w:r>
                          <w:rPr>
                            <w:rFonts w:eastAsia="Times New Roman" w:cs="Arial" w:ascii="Arial" w:hAnsi="Arial"/>
                            <w:sz w:val="20"/>
                            <w:szCs w:val="20"/>
                          </w:rPr>
                          <w:t>, 12, pp. 422-426.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Zamboni P.; Institute of General Surgery, University of Ferrara, 44100 Ferrara,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219509</w:t>
                    <w:br/>
                    <w:t>CODEN: JCVSA</w:t>
                    <w:br/>
                    <w:t>PubMed ID: 9638997</w:t>
                    <w:br/>
                    <w:t>Language of Original Document: English</w:t>
                    <w:br/>
                    <w:t>Abbreviated Source Title: J. Cardiovasc. Surg.</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34" name="AutoShape 1234"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34"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lang w:val="it-IT"/>
                    </w:rPr>
                    <w:t>Dal Maso, M., Del Furia, R., Bellandi, G., Giambi, F., Molisso, A., Lenzi, A., Passuello, F., Michelagnoli, S.</w:t>
                    <w:br/>
                  </w:r>
                  <w:hyperlink r:id="rId51" w:tgtFrame="_blank">
                    <w:r>
                      <w:rPr>
                        <w:rStyle w:val="InternetLink"/>
                        <w:rFonts w:eastAsia="Times New Roman" w:cs="Arial" w:ascii="Arial" w:hAnsi="Arial"/>
                        <w:color w:val="1155CC"/>
                        <w:sz w:val="20"/>
                        <w:szCs w:val="20"/>
                        <w:u w:val="single"/>
                      </w:rPr>
                      <w:t>Surgical treatment of primary varicose veins of the lower limbs in 'one-day surgery' [Trattamento chirurgico delle varici primitive degli arti inferiori in 'one day surgery']</w:t>
                    </w:r>
                    <w:r>
                      <w:rPr>
                        <w:rStyle w:val="InternetLink"/>
                        <w:rFonts w:eastAsia="Times New Roman" w:cs="Arial" w:ascii="Arial" w:hAnsi="Arial"/>
                        <w:color w:val="1155CC"/>
                        <w:sz w:val="20"/>
                        <w:szCs w:val="20"/>
                      </w:rPr>
                      <w:br/>
                    </w:r>
                  </w:hyperlink>
                  <w:r>
                    <w:rPr>
                      <w:rFonts w:eastAsia="Times New Roman" w:cs="Arial" w:ascii="Arial" w:hAnsi="Arial"/>
                      <w:sz w:val="20"/>
                      <w:szCs w:val="20"/>
                    </w:rPr>
                    <w:t>(1997) </w:t>
                  </w:r>
                  <w:r>
                    <w:rPr>
                      <w:rFonts w:eastAsia="Times New Roman" w:cs="Arial" w:ascii="Arial" w:hAnsi="Arial"/>
                      <w:i/>
                      <w:iCs/>
                      <w:sz w:val="20"/>
                      <w:szCs w:val="20"/>
                    </w:rPr>
                    <w:t>Chirurgia</w:t>
                  </w:r>
                  <w:r>
                    <w:rPr>
                      <w:rFonts w:eastAsia="Times New Roman" w:cs="Arial" w:ascii="Arial" w:hAnsi="Arial"/>
                      <w:sz w:val="20"/>
                      <w:szCs w:val="20"/>
                    </w:rPr>
                    <w:t>, 10 (4), pp. 328-330. </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br/>
                    <w:t>Via Luigi Pulci 3, 50124 Firenze FI,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Methods. In the period between 1 January 1992 and 31 December 1995, 1653 one-day surgery interventions for the treatment of primary varicose veins of the lower limbs have been performed. 1195 females (72%) and 458 males (28%), with average age of 49.7 years (range 19-81) were operated. 783 short strippings and 668 long strippings were performed for the treatment of long saphenous varicose veins (88%), while 79 operations were performed for the treatment of short saphenous varicose veins (4.7%). 1357 patients (82%) also underwent Muller phlebectomy. Moreover 8 CHIVA (0.4%), 5 isolated crossectomies (0.3%) and 13 crossectomies with limited phlebectomy (0.9%) were performed. 97 recurrencies were treated (5.7%). Spinal selective anesthesia was induced with hyperbaric marcaine in 89% of the cases, while peridural anesthesia was performed in 6% and assisted local anesthesia in 5% of the cases. Results. Five postoperative complications (0.3%) were observed, 4 due to anesthesia and 1 due to surgery, which made patient hospitalization necessary. In the first 7 days after surgery no new hospital admissions due to late complications were recorded. Conclusions. The conclusions is drawn that our short-term and long-term results show the positive theoretical benefits that one day surgery can give in these cases in terms of efficiency, effectiveness, quality and patient satisfa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Ambulatory surgery;  Varicose veins,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bupivacaine; adult, aged, ambulatory surgery, article, epidural anesthesia, female, hospitalization, human, leg varicosis, local anesthesia, major clinical study, male, postoperative complication, recurrent disease, saphenous vein, spinal anesthesia, vein stripping</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br/>
                    <w:t>Chemicals/CAS</w:t>
                    <w:br/>
                    <w:t>bupivacaine, 18010-40-7, 2180-92-9, 55750-21-5</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br/>
                    <w:t>Correspondence Address </w:t>
                    <w:br/>
                    <w:t>Dal Maso M.Via Luigi Pulci 3, 50124 Firenze FI, Italy</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180"/>
                    <w:rPr/>
                  </w:pPr>
                  <w:r>
                    <w:rPr>
                      <w:rFonts w:eastAsia="Times New Roman" w:cs="Arial" w:ascii="Arial" w:hAnsi="Arial"/>
                      <w:sz w:val="20"/>
                      <w:szCs w:val="20"/>
                      <w:lang w:val="it-IT"/>
                    </w:rPr>
                    <w:br/>
                  </w:r>
                  <w:r>
                    <w:rPr>
                      <w:rFonts w:eastAsia="Times New Roman" w:cs="Arial" w:ascii="Arial" w:hAnsi="Arial"/>
                      <w:sz w:val="20"/>
                      <w:szCs w:val="20"/>
                    </w:rPr>
                    <w:t>ISSN: 03949508</w:t>
                    <w:br/>
                    <w:t>CODEN: CHRRE</w:t>
                    <w:br/>
                    <w:t>Language of Original Document: Italian</w:t>
                    <w:br/>
                    <w:t>Abbreviated Source Title: CHIRURGIA</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35" name="AutoShape 1235"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35"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Zamboni, P.</w:t>
                  </w:r>
                  <w:r>
                    <w:rPr>
                      <w:rFonts w:eastAsia="Times New Roman" w:cs="Arial" w:ascii="Arial" w:hAnsi="Arial"/>
                      <w:sz w:val="20"/>
                      <w:szCs w:val="20"/>
                      <w:vertAlign w:val="superscript"/>
                    </w:rPr>
                    <w:t>a</w:t>
                  </w:r>
                  <w:r>
                    <w:rPr>
                      <w:rFonts w:eastAsia="Times New Roman" w:cs="Arial" w:ascii="Arial" w:hAnsi="Arial"/>
                      <w:sz w:val="20"/>
                      <w:szCs w:val="20"/>
                    </w:rPr>
                    <w:t> </w:t>
                  </w:r>
                  <w:r>
                    <w:rPr>
                      <w:rFonts w:eastAsia="Times New Roman" w:cs="Arial" w:ascii="Arial" w:hAnsi="Arial"/>
                      <w:sz w:val="20"/>
                      <w:szCs w:val="20"/>
                      <w:vertAlign w:val="superscript"/>
                    </w:rPr>
                    <w:t>b</w:t>
                  </w:r>
                  <w:r>
                    <w:rPr>
                      <w:rFonts w:eastAsia="Times New Roman" w:cs="Arial" w:ascii="Arial" w:hAnsi="Arial"/>
                      <w:sz w:val="20"/>
                      <w:szCs w:val="20"/>
                    </w:rPr>
                    <w:t> , Feo, C.V.</w:t>
                  </w:r>
                  <w:r>
                    <w:rPr>
                      <w:rFonts w:eastAsia="Times New Roman" w:cs="Arial" w:ascii="Arial" w:hAnsi="Arial"/>
                      <w:sz w:val="20"/>
                      <w:szCs w:val="20"/>
                      <w:vertAlign w:val="superscript"/>
                    </w:rPr>
                    <w:t>a</w:t>
                  </w:r>
                  <w:r>
                    <w:rPr>
                      <w:rFonts w:eastAsia="Times New Roman" w:cs="Arial" w:ascii="Arial" w:hAnsi="Arial"/>
                      <w:sz w:val="20"/>
                      <w:szCs w:val="20"/>
                    </w:rPr>
                    <w:t> , Marcellino, M.G.</w:t>
                  </w:r>
                  <w:r>
                    <w:rPr>
                      <w:rFonts w:eastAsia="Times New Roman" w:cs="Arial" w:ascii="Arial" w:hAnsi="Arial"/>
                      <w:sz w:val="20"/>
                      <w:szCs w:val="20"/>
                      <w:vertAlign w:val="superscript"/>
                    </w:rPr>
                    <w:t>a</w:t>
                  </w:r>
                  <w:r>
                    <w:rPr>
                      <w:rFonts w:eastAsia="Times New Roman" w:cs="Arial" w:ascii="Arial" w:hAnsi="Arial"/>
                      <w:sz w:val="20"/>
                      <w:szCs w:val="20"/>
                    </w:rPr>
                    <w:t> , Vasquez, G.</w:t>
                  </w:r>
                  <w:r>
                    <w:rPr>
                      <w:rFonts w:eastAsia="Times New Roman" w:cs="Arial" w:ascii="Arial" w:hAnsi="Arial"/>
                      <w:sz w:val="20"/>
                      <w:szCs w:val="20"/>
                      <w:vertAlign w:val="superscript"/>
                    </w:rPr>
                    <w:t>a</w:t>
                  </w:r>
                  <w:r>
                    <w:rPr>
                      <w:rFonts w:eastAsia="Times New Roman" w:cs="Arial" w:ascii="Arial" w:hAnsi="Arial"/>
                      <w:sz w:val="20"/>
                      <w:szCs w:val="20"/>
                    </w:rPr>
                    <w:t> , Mari, C.</w:t>
                  </w:r>
                  <w:r>
                    <w:rPr>
                      <w:rFonts w:eastAsia="Times New Roman" w:cs="Arial" w:ascii="Arial" w:hAnsi="Arial"/>
                      <w:sz w:val="20"/>
                      <w:szCs w:val="20"/>
                      <w:vertAlign w:val="superscript"/>
                    </w:rPr>
                    <w:t>a</w:t>
                  </w:r>
                  <w:r>
                    <w:rPr>
                      <w:rFonts w:eastAsia="Times New Roman" w:cs="Arial" w:ascii="Arial" w:hAnsi="Arial"/>
                      <w:sz w:val="20"/>
                      <w:szCs w:val="20"/>
                    </w:rPr>
                    <w:t> </w:t>
                    <w:br/>
                  </w:r>
                  <w:hyperlink r:id="rId52" w:tgtFrame="_blank">
                    <w:r>
                      <w:rPr>
                        <w:rStyle w:val="InternetLink"/>
                        <w:rFonts w:eastAsia="Times New Roman" w:cs="Arial" w:ascii="Arial" w:hAnsi="Arial"/>
                        <w:color w:val="1155CC"/>
                        <w:sz w:val="20"/>
                        <w:szCs w:val="20"/>
                        <w:u w:val="single"/>
                      </w:rPr>
                      <w:t>Haemodynamic correction of varicose veins (CHIVA): An effective treatment?</w:t>
                    </w:r>
                    <w:r>
                      <w:rPr>
                        <w:rStyle w:val="InternetLink"/>
                        <w:rFonts w:eastAsia="Times New Roman" w:cs="Arial" w:ascii="Arial" w:hAnsi="Arial"/>
                        <w:color w:val="1155CC"/>
                        <w:sz w:val="20"/>
                        <w:szCs w:val="20"/>
                      </w:rPr>
                      <w:br/>
                    </w:r>
                  </w:hyperlink>
                  <w:r>
                    <w:rPr>
                      <w:rFonts w:eastAsia="Times New Roman" w:cs="Arial" w:ascii="Arial" w:hAnsi="Arial"/>
                      <w:sz w:val="20"/>
                      <w:szCs w:val="20"/>
                    </w:rPr>
                    <w:t>(1996) </w:t>
                  </w:r>
                  <w:r>
                    <w:rPr>
                      <w:rFonts w:eastAsia="Times New Roman" w:cs="Arial" w:ascii="Arial" w:hAnsi="Arial"/>
                      <w:i/>
                      <w:iCs/>
                      <w:sz w:val="20"/>
                      <w:szCs w:val="20"/>
                    </w:rPr>
                    <w:t>Phlebology</w:t>
                  </w:r>
                  <w:r>
                    <w:rPr>
                      <w:rFonts w:eastAsia="Times New Roman" w:cs="Arial" w:ascii="Arial" w:hAnsi="Arial"/>
                      <w:sz w:val="20"/>
                      <w:szCs w:val="20"/>
                    </w:rPr>
                    <w:t>, 11 (3), pp. 98-101. Cited 8 times.</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sz w:val="20"/>
                      <w:szCs w:val="20"/>
                      <w:vertAlign w:val="superscript"/>
                    </w:rPr>
                    <w:t>a</w:t>
                  </w:r>
                  <w:r>
                    <w:rPr>
                      <w:rFonts w:eastAsia="Times New Roman" w:cs="Arial" w:ascii="Arial" w:hAnsi="Arial"/>
                      <w:sz w:val="20"/>
                      <w:szCs w:val="20"/>
                    </w:rPr>
                    <w:t> Institute of General Surgery, University of Ferrara, Ferrara, Italy</w:t>
                    <w:br/>
                  </w:r>
                  <w:r>
                    <w:rPr>
                      <w:rFonts w:eastAsia="Times New Roman" w:cs="Arial" w:ascii="Arial" w:hAnsi="Arial"/>
                      <w:sz w:val="20"/>
                      <w:szCs w:val="20"/>
                      <w:vertAlign w:val="superscript"/>
                    </w:rPr>
                    <w:t>b</w:t>
                  </w:r>
                  <w:r>
                    <w:rPr>
                      <w:rFonts w:eastAsia="Times New Roman" w:cs="Arial" w:ascii="Arial" w:hAnsi="Arial"/>
                      <w:sz w:val="20"/>
                      <w:szCs w:val="20"/>
                    </w:rPr>
                    <w:t> Institute of General Surgery, University of Ferrara, 44100 Ferrara,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Objective: Evaluation of the feasibility and utility of haemodynamic correction of primary varicose veins (French acronym: CHIVA). Design: Prospective, single patient group study. Setting: Department of Surgery, University of Ferrara, Italy (teaching hospital). Patients: Fifty-five patients with primary varicose veins and a normal deep venous system (ultrasonographic criteria) were studied. Interventions: Fifty-five haemodynamic corrections by the CHIVA method described by Franceschi were undertaken. Seven patients were treated for short saphenous vein varices (group A) while 48 patients were treated for long saphenous vein varices (group B). Main outcome measures: Clinical: presence of varices and reduction in symptoms. Duplex and continuous-wave Doppler detection of re-entry through the perforators and identification of recurrences or new sites of reflux. Postoperative ambulatory venous pressure and refilling time measurements. Patients were studied for 3 years following surgery. Results: In group A, 57% short saphenous vein occlusions with no re-entry through the gastrocnemius and soleal veins were recorded. In group B the long saphenous vein thrombosis rate was 10%. In this group 15% of the patients showed persistence of reflux instead of re-entry at the perforators. Early recurrences were also observed. Overall CHIVA gave excellent results in 78% of the patients. Statistically significant ambulatory venous pressure and refilling time changes were recorded (p &lt; 0.001). Conclusions: CHIVA treatment is inadvisable for short saphenous vein varices. Long saphenous vein postoperative thrombosis is related to development of recurr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uthor Keywords</w:t>
                    <w:br/>
                    <w:t>CHIVA;  Day surgery;  Duplex ultrasonography;  Haemodynamic correction;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rticle, doppler echography, female, hemodynamics, human, italy, leg varicosis, major clinical study, male, patient selection, priority journal, saphenous vein, surgical technique, treatment outcome, vein blood flow, vein thrombosis, venous press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pPr>
                  <w:r>
                    <w:rPr/>
                    <w:t>References</w:t>
                  </w:r>
                </w:p>
                <w:tbl>
                  <w:tblPr>
                    <w:tblW w:w="9046" w:type="dxa"/>
                    <w:jc w:val="left"/>
                    <w:tblInd w:w="0" w:type="dxa"/>
                    <w:tblLayout w:type="fixed"/>
                    <w:tblCellMar>
                      <w:top w:w="0" w:type="dxa"/>
                      <w:left w:w="0" w:type="dxa"/>
                      <w:bottom w:w="0" w:type="dxa"/>
                      <w:right w:w="0" w:type="dxa"/>
                    </w:tblCellMar>
                  </w:tblPr>
                  <w:tblGrid>
                    <w:gridCol w:w="273"/>
                    <w:gridCol w:w="8773"/>
                  </w:tblGrid>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6" name="AutoShape 123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Bishop, C.C.R., Jarret, P.E.M.</w:t>
                          <w:br/>
                          <w:t>Outpatient varicose vein surgery under local anaesthesia</w:t>
                          <w:br/>
                          <w:t>(1986) </w:t>
                        </w:r>
                        <w:r>
                          <w:rPr>
                            <w:rFonts w:eastAsia="Times New Roman" w:cs="Arial" w:ascii="Arial" w:hAnsi="Arial"/>
                            <w:i/>
                            <w:iCs/>
                            <w:sz w:val="20"/>
                            <w:szCs w:val="20"/>
                          </w:rPr>
                          <w:t>Br J Surg</w:t>
                        </w:r>
                        <w:r>
                          <w:rPr>
                            <w:rFonts w:eastAsia="Times New Roman" w:cs="Arial" w:ascii="Arial" w:hAnsi="Arial"/>
                            <w:sz w:val="20"/>
                            <w:szCs w:val="20"/>
                          </w:rPr>
                          <w:t>, 73, pp. 821-822.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7" name="AutoShape 123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8" name="AutoShape 123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Clinton, O., Negus, D.</w:t>
                          <w:br/>
                          <w:t>Suitability for day-care varicose vein surgery</w:t>
                          <w:br/>
                          <w:t>(1990) </w:t>
                        </w:r>
                        <w:r>
                          <w:rPr>
                            <w:rFonts w:eastAsia="Times New Roman" w:cs="Arial" w:ascii="Arial" w:hAnsi="Arial"/>
                            <w:i/>
                            <w:iCs/>
                            <w:sz w:val="20"/>
                            <w:szCs w:val="20"/>
                          </w:rPr>
                          <w:t>Phlebology</w:t>
                        </w:r>
                        <w:r>
                          <w:rPr>
                            <w:rFonts w:eastAsia="Times New Roman" w:cs="Arial" w:ascii="Arial" w:hAnsi="Arial"/>
                            <w:sz w:val="20"/>
                            <w:szCs w:val="20"/>
                          </w:rPr>
                          <w:t>, 5, pp. 277-279.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39" name="AutoShape 123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3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0" name="AutoShape 124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Zamboni, P., Liboni, A.</w:t>
                          <w:br/>
                          <w:t>External valvuloplasty of the saphenofemoral junction using perforating prosthesis</w:t>
                          <w:br/>
                          <w:t>(1991) </w:t>
                        </w:r>
                        <w:r>
                          <w:rPr>
                            <w:rFonts w:eastAsia="Times New Roman" w:cs="Arial" w:ascii="Arial" w:hAnsi="Arial"/>
                            <w:i/>
                            <w:iCs/>
                            <w:sz w:val="20"/>
                            <w:szCs w:val="20"/>
                          </w:rPr>
                          <w:t>Phlebology</w:t>
                        </w:r>
                        <w:r>
                          <w:rPr>
                            <w:rFonts w:eastAsia="Times New Roman" w:cs="Arial" w:ascii="Arial" w:hAnsi="Arial"/>
                            <w:sz w:val="20"/>
                            <w:szCs w:val="20"/>
                          </w:rPr>
                          <w:t>, 6, pp. 141-14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1" name="AutoShape 124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2" name="AutoShape 124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nceschi, C.</w:t>
                          <w:br/>
                          <w:t>(1988) </w:t>
                        </w:r>
                        <w:r>
                          <w:rPr>
                            <w:rFonts w:eastAsia="Times New Roman" w:cs="Arial" w:ascii="Arial" w:hAnsi="Arial"/>
                            <w:i/>
                            <w:iCs/>
                            <w:sz w:val="20"/>
                            <w:szCs w:val="20"/>
                          </w:rPr>
                          <w:t>Theorie et Pratique de la Cure Conservatrice et Hemodynamique de L'insuffisance Veineuse en Ambulatoire</w:t>
                        </w:r>
                        <w:r>
                          <w:rPr>
                            <w:rFonts w:eastAsia="Times New Roman" w:cs="Arial" w:ascii="Arial" w:hAnsi="Arial"/>
                            <w:sz w:val="20"/>
                            <w:szCs w:val="20"/>
                          </w:rPr>
                          <w:t>, </w:t>
                          <w:br/>
                          <w:t>Dijon: Editions de l'Armacon</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3" name="AutoShape 124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4" name="AutoShape 124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nceschi, C.</w:t>
                          <w:br/>
                          <w:t>La cure conservatrice et hemodynamique de l'insuffissance veineuse en ambulatoire (CHIVA cure)</w:t>
                          <w:br/>
                          <w:t>(1992) </w:t>
                        </w:r>
                        <w:r>
                          <w:rPr>
                            <w:rFonts w:eastAsia="Times New Roman" w:cs="Arial" w:ascii="Arial" w:hAnsi="Arial"/>
                            <w:i/>
                            <w:iCs/>
                            <w:sz w:val="20"/>
                            <w:szCs w:val="20"/>
                          </w:rPr>
                          <w:t>J Mal Vasc</w:t>
                        </w:r>
                        <w:r>
                          <w:rPr>
                            <w:rFonts w:eastAsia="Times New Roman" w:cs="Arial" w:ascii="Arial" w:hAnsi="Arial"/>
                            <w:sz w:val="20"/>
                            <w:szCs w:val="20"/>
                          </w:rPr>
                          <w:t>, 7, pp. 291-300.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5" name="AutoShape 124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6" name="AutoShape 124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ichelle, J.M., Carbone, P., Franceschi, C.</w:t>
                          <w:br/>
                          <w:t>Resultats de la cure conservatrice et hemodynamique de l'insuffissance veineuse en ambulatoire</w:t>
                          <w:br/>
                          <w:t>(1992) </w:t>
                        </w:r>
                        <w:r>
                          <w:rPr>
                            <w:rFonts w:eastAsia="Times New Roman" w:cs="Arial" w:ascii="Arial" w:hAnsi="Arial"/>
                            <w:i/>
                            <w:iCs/>
                            <w:sz w:val="20"/>
                            <w:szCs w:val="20"/>
                          </w:rPr>
                          <w:t>J Mal Vasc</w:t>
                        </w:r>
                        <w:r>
                          <w:rPr>
                            <w:rFonts w:eastAsia="Times New Roman" w:cs="Arial" w:ascii="Arial" w:hAnsi="Arial"/>
                            <w:sz w:val="20"/>
                            <w:szCs w:val="20"/>
                          </w:rPr>
                          <w:t>, 17, pp. 224-228.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7" name="AutoShape 124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8" name="AutoShape 124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Hugentobler, J.P., Blanchmaison, P.</w:t>
                          <w:br/>
                          <w:t>CHIVA cure. Etude de 96 patients opres de juin 1988 a juin 1990</w:t>
                          <w:br/>
                          <w:t>(1992) </w:t>
                        </w:r>
                        <w:r>
                          <w:rPr>
                            <w:rFonts w:eastAsia="Times New Roman" w:cs="Arial" w:ascii="Arial" w:hAnsi="Arial"/>
                            <w:i/>
                            <w:iCs/>
                            <w:sz w:val="20"/>
                            <w:szCs w:val="20"/>
                          </w:rPr>
                          <w:t>J Mal Vasc</w:t>
                        </w:r>
                        <w:r>
                          <w:rPr>
                            <w:rFonts w:eastAsia="Times New Roman" w:cs="Arial" w:ascii="Arial" w:hAnsi="Arial"/>
                            <w:sz w:val="20"/>
                            <w:szCs w:val="20"/>
                          </w:rPr>
                          <w:t>, 17, pp. 19-23.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49" name="AutoShape 1249"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49"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0" name="AutoShape 1250"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0"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Quintana, F., Cabot, H., Puig, A.</w:t>
                          <w:br/>
                          <w:t>The CHIVA cure of varices of the lower extremities</w:t>
                          <w:br/>
                          <w:t>(1993) </w:t>
                        </w:r>
                        <w:r>
                          <w:rPr>
                            <w:rFonts w:eastAsia="Times New Roman" w:cs="Arial" w:ascii="Arial" w:hAnsi="Arial"/>
                            <w:i/>
                            <w:iCs/>
                            <w:sz w:val="20"/>
                            <w:szCs w:val="20"/>
                          </w:rPr>
                          <w:t>Angiologia</w:t>
                        </w:r>
                        <w:r>
                          <w:rPr>
                            <w:rFonts w:eastAsia="Times New Roman" w:cs="Arial" w:ascii="Arial" w:hAnsi="Arial"/>
                            <w:sz w:val="20"/>
                            <w:szCs w:val="20"/>
                          </w:rPr>
                          <w:t>, 45, pp. 66-6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1" name="AutoShape 1251"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1"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2" name="AutoShape 1252"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2"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Franco, G.</w:t>
                          <w:br/>
                          <w:t>La cure hemodynamique de l'insufficiance veineuse en ambulatoire. Revolution ou regression?</w:t>
                          <w:br/>
                          <w:t>(1992) </w:t>
                        </w:r>
                        <w:r>
                          <w:rPr>
                            <w:rFonts w:eastAsia="Times New Roman" w:cs="Arial" w:ascii="Arial" w:hAnsi="Arial"/>
                            <w:i/>
                            <w:iCs/>
                            <w:sz w:val="20"/>
                            <w:szCs w:val="20"/>
                          </w:rPr>
                          <w:t>J Mal Vasc</w:t>
                        </w:r>
                        <w:r>
                          <w:rPr>
                            <w:rFonts w:eastAsia="Times New Roman" w:cs="Arial" w:ascii="Arial" w:hAnsi="Arial"/>
                            <w:sz w:val="20"/>
                            <w:szCs w:val="20"/>
                          </w:rPr>
                          <w:t>, 17, pp. 301-307.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3" name="AutoShape 1253"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3"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4" name="AutoShape 1254"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4"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Davies, A.H., Magee, T.R., Hayward, J.</w:t>
                          <w:br/>
                          <w:t>Non-invasive methods of measuring venous compliance</w:t>
                          <w:br/>
                          <w:t>(1992) </w:t>
                        </w:r>
                        <w:r>
                          <w:rPr>
                            <w:rFonts w:eastAsia="Times New Roman" w:cs="Arial" w:ascii="Arial" w:hAnsi="Arial"/>
                            <w:i/>
                            <w:iCs/>
                            <w:sz w:val="20"/>
                            <w:szCs w:val="20"/>
                          </w:rPr>
                          <w:t>Phlebology</w:t>
                        </w:r>
                        <w:r>
                          <w:rPr>
                            <w:rFonts w:eastAsia="Times New Roman" w:cs="Arial" w:ascii="Arial" w:hAnsi="Arial"/>
                            <w:sz w:val="20"/>
                            <w:szCs w:val="20"/>
                          </w:rPr>
                          <w:t>, 7, pp. 78-81.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5" name="AutoShape 1255"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5"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6" name="AutoShape 1256"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6"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Negus, D.</w:t>
                          <w:br/>
                          <w:t>Should the incompetent saphenous vein be stripped to the ankle?</w:t>
                          <w:br/>
                          <w:t>(1986) </w:t>
                        </w:r>
                        <w:r>
                          <w:rPr>
                            <w:rFonts w:eastAsia="Times New Roman" w:cs="Arial" w:ascii="Arial" w:hAnsi="Arial"/>
                            <w:i/>
                            <w:iCs/>
                            <w:sz w:val="20"/>
                            <w:szCs w:val="20"/>
                          </w:rPr>
                          <w:t>Phlebology</w:t>
                        </w:r>
                        <w:r>
                          <w:rPr>
                            <w:rFonts w:eastAsia="Times New Roman" w:cs="Arial" w:ascii="Arial" w:hAnsi="Arial"/>
                            <w:sz w:val="20"/>
                            <w:szCs w:val="20"/>
                          </w:rPr>
                          <w:t>, 1, pp. 33-36. </w:t>
                        </w:r>
                      </w:p>
                    </w:tc>
                  </w:tr>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7" name="AutoShape 1257"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7"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c>
                      <w:tcPr>
                        <w:tcW w:w="87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 w:type="dxa"/>
                        <w:tcBorders/>
                      </w:tcPr>
                      <w:tbl>
                        <w:tblPr>
                          <w:tblW w:w="273" w:type="dxa"/>
                          <w:jc w:val="left"/>
                          <w:tblInd w:w="0" w:type="dxa"/>
                          <w:tblLayout w:type="fixed"/>
                          <w:tblCellMar>
                            <w:top w:w="15" w:type="dxa"/>
                            <w:left w:w="15" w:type="dxa"/>
                            <w:bottom w:w="15" w:type="dxa"/>
                            <w:right w:w="15" w:type="dxa"/>
                          </w:tblCellMar>
                        </w:tblPr>
                        <w:tblGrid>
                          <w:gridCol w:w="273"/>
                        </w:tblGrid>
                        <w:tr>
                          <w:trPr/>
                          <w:tc>
                            <w:tcPr>
                              <w:tcW w:w="273" w:type="dxa"/>
                              <w:tcBorders/>
                              <w:vAlign w:val="center"/>
                            </w:tcPr>
                            <w:p>
                              <w:pPr>
                                <w:pStyle w:val="Normal"/>
                                <w:spacing w:lineRule="auto" w:line="240" w:before="0" w:after="0"/>
                                <w:rPr>
                                  <w:rFonts w:ascii="Arial" w:hAnsi="Arial" w:eastAsia="Times New Roman" w:cs="Arial"/>
                                  <w:sz w:val="20"/>
                                  <w:szCs w:val="20"/>
                                </w:rPr>
                              </w:pPr>
                              <w:r>
                                <w:rPr>
                                  <w:lang w:val="en-US" w:eastAsia="en-US"/>
                                </w:rPr>
                                <mc:AlternateContent>
                                  <mc:Choice Requires="wps">
                                    <w:drawing>
                                      <wp:inline distT="0" distB="0" distL="0" distR="0">
                                        <wp:extent cx="116205" cy="143510"/>
                                        <wp:effectExtent l="0" t="0" r="0" b="0"/>
                                        <wp:docPr id="1258" name="AutoShape 1258" descr="Description : https://mail.google.com/mail/u/0/?ui=2&amp;ik=a1b3675eda&amp;view=lg&amp;msg=13a04c9b09109ac9"/>
                                        <a:graphic xmlns:a="http://schemas.openxmlformats.org/drawingml/2006/main">
                                          <a:graphicData uri="http://schemas.microsoft.com/office/word/2010/wordprocessingShape">
                                            <wps:wsp>
                                              <wps:cNvSpPr/>
                                              <wps:spPr>
                                                <a:xfrm>
                                                  <a:off x="0" y="0"/>
                                                  <a:ext cx="116280" cy="143640"/>
                                                </a:xfrm>
                                                <a:prstGeom prst="rect">
                                                  <a:avLst/>
                                                </a:prstGeom>
                                                <a:noFill/>
                                                <a:ln w="0">
                                                  <a:noFill/>
                                                </a:ln>
                                              </wps:spPr>
                                              <wps:style>
                                                <a:lnRef idx="0"/>
                                                <a:fillRef idx="0"/>
                                                <a:effectRef idx="0"/>
                                                <a:fontRef idx="minor"/>
                                              </wps:style>
                                              <wps:bodyPr/>
                                            </wps:wsp>
                                          </a:graphicData>
                                        </a:graphic>
                                      </wp:inline>
                                    </w:drawing>
                                  </mc:Choice>
                                  <mc:Fallback>
                                    <w:pict>
                                      <v:rect id="shape_0" ID="AutoShape 1258" stroked="f" o:allowincell="t" style="position:absolute;margin-left:0pt;margin-top:0pt;width:9.1pt;height:11.2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3" w:type="dxa"/>
                        <w:tcBorders/>
                      </w:tcPr>
                      <w:p>
                        <w:pPr>
                          <w:pStyle w:val="Normal"/>
                          <w:spacing w:lineRule="auto" w:line="240" w:before="0" w:after="0"/>
                          <w:rPr/>
                        </w:pPr>
                        <w:r>
                          <w:rPr>
                            <w:rFonts w:eastAsia="Times New Roman" w:cs="Arial" w:ascii="Arial" w:hAnsi="Arial"/>
                            <w:sz w:val="20"/>
                            <w:szCs w:val="20"/>
                          </w:rPr>
                          <w:t>Sarin, S., Shields, D.A., Scurr, J.H., Coleridge Smith, P.D.</w:t>
                          <w:br/>
                          <w:t>Photophlethysmography: A valuable non-invasive tool in the assessment of venous dysfunction?</w:t>
                          <w:br/>
                          <w:t>(1992) </w:t>
                        </w:r>
                        <w:r>
                          <w:rPr>
                            <w:rFonts w:eastAsia="Times New Roman" w:cs="Arial" w:ascii="Arial" w:hAnsi="Arial"/>
                            <w:i/>
                            <w:iCs/>
                            <w:sz w:val="20"/>
                            <w:szCs w:val="20"/>
                          </w:rPr>
                          <w:t>J Vasc Surg</w:t>
                        </w:r>
                        <w:r>
                          <w:rPr>
                            <w:rFonts w:eastAsia="Times New Roman" w:cs="Arial" w:ascii="Arial" w:hAnsi="Arial"/>
                            <w:sz w:val="20"/>
                            <w:szCs w:val="20"/>
                          </w:rPr>
                          <w:t>, 16, pp. 154-161.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Zamboni P.; Institute of General Surgery, University of Ferrara, 44100 Ferrara,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2683555</w:t>
                    <w:br/>
                    <w:t>CODEN: PHLEE</w:t>
                    <w:br/>
                    <w:t>Language of Original Document: English</w:t>
                    <w:br/>
                    <w:t>Abbreviated Source Title: PHLEBOLOGY</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59" name="AutoShape 1259"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59"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Zamboni, P., Marcellino, M.G., Feo, C., Berta, R., Vasquez, G., Pansini, G.C.</w:t>
                    <w:br/>
                  </w:r>
                  <w:hyperlink r:id="rId53" w:tgtFrame="_blank">
                    <w:r>
                      <w:rPr>
                        <w:rStyle w:val="InternetLink"/>
                        <w:rFonts w:eastAsia="Times New Roman" w:cs="Arial" w:ascii="Arial" w:hAnsi="Arial"/>
                        <w:color w:val="1155CC"/>
                        <w:sz w:val="20"/>
                        <w:szCs w:val="20"/>
                        <w:u w:val="single"/>
                      </w:rPr>
                      <w:t>When CHIVA treatment could be video guided</w:t>
                    </w:r>
                    <w:r>
                      <w:rPr>
                        <w:rStyle w:val="InternetLink"/>
                        <w:rFonts w:eastAsia="Times New Roman" w:cs="Arial" w:ascii="Arial" w:hAnsi="Arial"/>
                        <w:color w:val="1155CC"/>
                        <w:sz w:val="20"/>
                        <w:szCs w:val="20"/>
                      </w:rPr>
                      <w:br/>
                    </w:r>
                  </w:hyperlink>
                  <w:r>
                    <w:rPr>
                      <w:rFonts w:eastAsia="Times New Roman" w:cs="Arial" w:ascii="Arial" w:hAnsi="Arial"/>
                      <w:sz w:val="20"/>
                      <w:szCs w:val="20"/>
                    </w:rPr>
                    <w:t>(1995) </w:t>
                  </w:r>
                  <w:r>
                    <w:rPr>
                      <w:rFonts w:eastAsia="Times New Roman" w:cs="Arial" w:ascii="Arial" w:hAnsi="Arial"/>
                      <w:i/>
                      <w:iCs/>
                      <w:sz w:val="20"/>
                      <w:szCs w:val="20"/>
                    </w:rPr>
                    <w:t>Dermatologic Surgery</w:t>
                  </w:r>
                  <w:r>
                    <w:rPr>
                      <w:rFonts w:eastAsia="Times New Roman" w:cs="Arial" w:ascii="Arial" w:hAnsi="Arial"/>
                      <w:sz w:val="20"/>
                      <w:szCs w:val="20"/>
                    </w:rPr>
                    <w:t>, 21 (7), pp. 621-625. Cited 2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stitute of General Surgery, University of Ferrara, 44100 Ferrara,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BACKGROUND. Hemodynamic correction (CHIVA) is a conservative, ambulatory, and controversial varicose vein treatment. It consists of selected ligatures of the superficial venous system, decided by means of preoperative duplex mapping. OBJECTIVE. Prospective evaluation of 80 patients, operated on according to the CHIVA technique described by Claude Franceschi. Mean follow- up length was 30 months. METHODS. Fifty-five consecutive patients were operated on after clinical, ultrasonographic, ambulatory venous pressure and light reflection rheography evaluations. After a 3-year follow-up, another 25 consecutive patients were selected applying some exclusion criteria that emerged in the first part of the study. This second series was operated on by means of intraoperative angioscopy. The same preoperative evaluations have been used to study the outcome in all patients. RESULTS. CHIVA failed in the short saphenous vein territory varices and when the long saphenous vein and the insufficient perforating veins had a preoperative diameter greater than 10 and 4 mm, respectively. The procedure showed a long saphenous vein patency of 90.4% and registered a total recurrence rate of 18.7%. CONCLUSIONS. CHIVA seems to be a more effective varicose vein treatment than high ligation and distal stab avulsion. It also preserves a higher rate of long saphenous veins, suitable for bypass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ngioscopy, article, blood rheography, doppler flowmetry, hemodynamics, human, major clinical study, priority journal, recurrence risk, saphenous vein, surgical technique, varicosis, vein compliance, vein diameter, vein ligation, venous pressure; Adolescent, Adult, Ambulatory Surgical Procedures, Angioscopy, Collateral Circulation, Female, Follow-Up Studies, Hemodynamics, Hemorheology, Human, Intraoperative Care, Ligation, Male, Middle Age, Prospective Studies, Radiology, Interventional, Recurrence, Saphenous Vein, Transillumination, Treatment Outcome, Varicose Veins, Vascular Patency, Venous Press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Zamboni P.; Institute of General Surgery, University of Ferrara, 44100 Ferrara, Ita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10760512</w:t>
                    <w:br/>
                    <w:t>CODEN: DESUF</w:t>
                    <w:br/>
                    <w:t>PubMed ID: 7606374</w:t>
                    <w:br/>
                    <w:t>Language of Original Document: English</w:t>
                    <w:br/>
                    <w:t>Abbreviated Source Title: DERMATOL. SURG.</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60" name="AutoShape 1260"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60"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Franceschi, C.</w:t>
                    <w:br/>
                  </w:r>
                  <w:hyperlink r:id="rId54" w:tgtFrame="_blank">
                    <w:r>
                      <w:rPr>
                        <w:rStyle w:val="InternetLink"/>
                        <w:rFonts w:eastAsia="Times New Roman" w:cs="Arial" w:ascii="Arial" w:hAnsi="Arial"/>
                        <w:color w:val="1155CC"/>
                        <w:sz w:val="20"/>
                        <w:szCs w:val="20"/>
                        <w:u w:val="single"/>
                      </w:rPr>
                      <w:t>The ambulatory and hemodynamic treatment of varicose veins (CHIVA cure) [LA CURE HEMODYNAMIQUE DE L'INSUFFISANCE VEINEUSE EN AMBULATOIRE (CHIVA)]</w:t>
                    </w:r>
                    <w:r>
                      <w:rPr>
                        <w:rStyle w:val="InternetLink"/>
                        <w:rFonts w:eastAsia="Times New Roman" w:cs="Arial" w:ascii="Arial" w:hAnsi="Arial"/>
                        <w:color w:val="1155CC"/>
                        <w:sz w:val="20"/>
                        <w:szCs w:val="20"/>
                      </w:rPr>
                      <w:br/>
                    </w:r>
                  </w:hyperlink>
                  <w:r>
                    <w:rPr>
                      <w:rFonts w:eastAsia="Times New Roman" w:cs="Arial" w:ascii="Arial" w:hAnsi="Arial"/>
                      <w:sz w:val="20"/>
                      <w:szCs w:val="20"/>
                    </w:rPr>
                    <w:t>(1992) </w:t>
                  </w:r>
                  <w:r>
                    <w:rPr>
                      <w:rFonts w:eastAsia="Times New Roman" w:cs="Arial" w:ascii="Arial" w:hAnsi="Arial"/>
                      <w:i/>
                      <w:iCs/>
                      <w:sz w:val="20"/>
                      <w:szCs w:val="20"/>
                    </w:rPr>
                    <w:t>Journal des Maladies Vasculaires</w:t>
                  </w:r>
                  <w:r>
                    <w:rPr>
                      <w:rFonts w:eastAsia="Times New Roman" w:cs="Arial" w:ascii="Arial" w:hAnsi="Arial"/>
                      <w:sz w:val="20"/>
                      <w:szCs w:val="20"/>
                    </w:rPr>
                    <w:t>, 17 (4), pp. 291-300. Cited 14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12, Avenue de Wagram, F 75017 Paris, F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Contrasting with the destructive methods of treating varicose veins, the CHIVA cure (Cure Conservatrice et Hemodynamique de l'Insuffisance Veineuse en Ambulatoire) technique is a conservative and hemodynamic approach of this problem. Based on coherent physiological principles, it proposes rigorous analysis followed by effective correction of the hemodynamic disorders, resulting in lasting benefits on the esthetic, functional and tropic changes associated with varicose veins. The results of the CHIVA technique in several french and european-centers, including over 10000 procedures performed between 1987 and 1991, confirm the value of the method first described by the author in 1988. They confirm the necessity of respecting the strategic and tactical rules of this new approach and the need for specific theorical and practical trai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conference paper, hemodynamics, human, varicosis, ambulatory surgery, article, methodology, pathophysiology, physiology, postoperative complication, recurrent disease, vein insufficiency; Ambulatory Surgical Procedures, English Abstract, Hemodynamics, Human, Postoperative Complications, Recurrence, Varicose Veins, Venous Insu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Franceschi C.12, Avenue de Wagram, F 75017 Paris, F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3980499</w:t>
                    <w:br/>
                    <w:t>CODEN: JMVAD</w:t>
                    <w:br/>
                    <w:t>PubMed ID: 1494057</w:t>
                    <w:br/>
                    <w:t>Language of Original Document: French</w:t>
                    <w:br/>
                    <w:t>Abbreviated Source Title: J. MAL. VASC.</w:t>
                    <w:br/>
                    <w:t>Document Type: Conference Paper</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61" name="AutoShape 1261"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61"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Franco, G.</w:t>
                    <w:br/>
                  </w:r>
                  <w:hyperlink r:id="rId55" w:tgtFrame="_blank">
                    <w:r>
                      <w:rPr>
                        <w:rStyle w:val="InternetLink"/>
                        <w:rFonts w:eastAsia="Times New Roman" w:cs="Arial" w:ascii="Arial" w:hAnsi="Arial"/>
                        <w:color w:val="1155CC"/>
                        <w:sz w:val="20"/>
                        <w:szCs w:val="20"/>
                        <w:u w:val="single"/>
                      </w:rPr>
                      <w:t>The ambulatory and hemodynamic treatment of varicose veins (CHIVA cure). Revolution or regression [LA CURE HEMODYNAMIQUE DE L'INSUFFISANCE VEINEUSE EN AMBULATOIRE (CHIVA). REVOLUTION OU REGRESSION]</w:t>
                    </w:r>
                    <w:r>
                      <w:rPr>
                        <w:rStyle w:val="InternetLink"/>
                        <w:rFonts w:eastAsia="Times New Roman" w:cs="Arial" w:ascii="Arial" w:hAnsi="Arial"/>
                        <w:color w:val="1155CC"/>
                        <w:sz w:val="20"/>
                        <w:szCs w:val="20"/>
                      </w:rPr>
                      <w:br/>
                    </w:r>
                  </w:hyperlink>
                  <w:r>
                    <w:rPr>
                      <w:rFonts w:eastAsia="Times New Roman" w:cs="Arial" w:ascii="Arial" w:hAnsi="Arial"/>
                      <w:sz w:val="20"/>
                      <w:szCs w:val="20"/>
                    </w:rPr>
                    <w:t>(1992) </w:t>
                  </w:r>
                  <w:r>
                    <w:rPr>
                      <w:rFonts w:eastAsia="Times New Roman" w:cs="Arial" w:ascii="Arial" w:hAnsi="Arial"/>
                      <w:i/>
                      <w:iCs/>
                      <w:sz w:val="20"/>
                      <w:szCs w:val="20"/>
                    </w:rPr>
                    <w:t>Journal des Maladies Vasculaires</w:t>
                  </w:r>
                  <w:r>
                    <w:rPr>
                      <w:rFonts w:eastAsia="Times New Roman" w:cs="Arial" w:ascii="Arial" w:hAnsi="Arial"/>
                      <w:sz w:val="20"/>
                      <w:szCs w:val="20"/>
                    </w:rPr>
                    <w:t>, 17 (4), pp. 301-307. Cited 3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ERM, 150, Rue de Rennes, F 75006 Paris, F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Ambulatory Hemodynamic Treatment of Varicose veins (CHIVA), owing to dupplex scan, is a come back to forgotten method of cutting and ligation of superficial veins which have for a long time given the prooves of innefficiency. This method ignores the fondamental problems of venous insufficiency. The long dated superiority of this technic about venous preservation compaired with other methods is not demonstrated. The analysis of recurrent varicose veins after surgical treatment shows that the main cause is an inadequate operative technique associated with the evolution of the basic wall failure. CHIVA-cure, starting from the opposite opinion is doing un unbelievable come back to staged ligation expecting better results. The high rate of superficial venous thrombosis and complementary acts on the residual varicose veins, only one year after the primitive surgery, don't augur well of the fu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conference paper, hemodynamics, human, varicosis, ambulatory surgery, methodology, pathophysiology, physiology, recurrent disease, review, vein insufficiency; Ambulatory Surgical Procedures, English Abstract, Hemodynamics, Human, Recurrence, Venous Insu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Franco G.; CERM, 150, Rue de Rennes, F 75006 Paris, F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3980499</w:t>
                    <w:br/>
                    <w:t>CODEN: JMVAD</w:t>
                    <w:br/>
                    <w:t>PubMed ID: 1494058</w:t>
                    <w:br/>
                    <w:t>Language of Original Document: French</w:t>
                    <w:br/>
                    <w:t>Abbreviated Source Title: J. MAL. VASC.</w:t>
                    <w:br/>
                    <w:t>Document Type: Conference Paper</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62" name="AutoShape 1262"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62"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Lemasle, P., Baud, J.M.</w:t>
                    <w:br/>
                  </w:r>
                  <w:hyperlink r:id="rId56" w:tgtFrame="_blank">
                    <w:r>
                      <w:rPr>
                        <w:rStyle w:val="InternetLink"/>
                        <w:rFonts w:eastAsia="Times New Roman" w:cs="Arial" w:ascii="Arial" w:hAnsi="Arial"/>
                        <w:color w:val="1155CC"/>
                        <w:sz w:val="20"/>
                        <w:szCs w:val="20"/>
                        <w:u w:val="single"/>
                      </w:rPr>
                      <w:t>Value of echo-marking in the surgical treatment of varicose veins (outside the CHIVA treatment) [Intérêt de l'écho-marquage dans la cure chirurgicale des varices (en dehors de la cure CHIVA).]</w:t>
                    </w:r>
                    <w:r>
                      <w:rPr>
                        <w:rStyle w:val="InternetLink"/>
                        <w:rFonts w:eastAsia="Times New Roman" w:cs="Arial" w:ascii="Arial" w:hAnsi="Arial"/>
                        <w:color w:val="1155CC"/>
                        <w:sz w:val="20"/>
                        <w:szCs w:val="20"/>
                      </w:rPr>
                      <w:br/>
                    </w:r>
                  </w:hyperlink>
                  <w:r>
                    <w:rPr>
                      <w:rFonts w:eastAsia="Times New Roman" w:cs="Arial" w:ascii="Arial" w:hAnsi="Arial"/>
                      <w:sz w:val="20"/>
                      <w:szCs w:val="20"/>
                    </w:rPr>
                    <w:t>(1992) </w:t>
                  </w:r>
                  <w:r>
                    <w:rPr>
                      <w:rFonts w:eastAsia="Times New Roman" w:cs="Arial" w:ascii="Arial" w:hAnsi="Arial"/>
                      <w:i/>
                      <w:iCs/>
                      <w:sz w:val="20"/>
                      <w:szCs w:val="20"/>
                    </w:rPr>
                    <w:t>Phlebologie</w:t>
                  </w:r>
                  <w:r>
                    <w:rPr>
                      <w:rFonts w:eastAsia="Times New Roman" w:cs="Arial" w:ascii="Arial" w:hAnsi="Arial"/>
                      <w:sz w:val="20"/>
                      <w:szCs w:val="20"/>
                    </w:rPr>
                    <w:t>, 45 (3), pp. 349-355. Cited 2 tim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entre nouvelle France, Le Chesna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It is in fact only the cutaneous reflection of venous cartography established by echo-doppler investigation. The procedure is pre-surgical. Its chief value is the more accurate identification of hemodynamic and anatomical data, in particular when they are sub-clinical. Such data can then be actually used by surgeons, who are able to perform a procedure precisely suited to the individual patient. This greater accuracy enables the following aims to be achieved:--correction of all leak points;--excision of all pathological veins;--avoidance of any damage to healthy areas;--esthetic results;--prevention of recurrences, etc. However, it remains for angiologists and surgeons to evaluate and validate this method by prospective tria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rticle, echography, human, varicosis; English Abstract, Evaluation Studies, Human, Varicose Vei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Lemasle 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318280</w:t>
                    <w:br/>
                    <w:t>PubMed ID: 1470658</w:t>
                    <w:br/>
                    <w:t>Language of Original Document: French</w:t>
                    <w:br/>
                    <w:t>Abbreviated Source Title: Phlebologie</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63" name="AutoShape 1263"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63"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Mandolesi, S., Ballo, M., Galeandro, I., Filippo, S., Migaldi, D., Spinelli, F., Nasso, C., Carbone, P., Scaramuzzino, L., Passariello, F.</w:t>
                    <w:br/>
                  </w:r>
                  <w:hyperlink r:id="rId57" w:tgtFrame="_blank">
                    <w:r>
                      <w:rPr>
                        <w:rStyle w:val="InternetLink"/>
                        <w:rFonts w:eastAsia="Times New Roman" w:cs="Arial" w:ascii="Arial" w:hAnsi="Arial"/>
                        <w:color w:val="1155CC"/>
                        <w:sz w:val="20"/>
                        <w:szCs w:val="20"/>
                        <w:u w:val="single"/>
                      </w:rPr>
                      <w:t>The 1st national multicenter study of the CHIVA (Conservative Therapy and Hemodynamics in Venous Insufficiency in Outpatient Departments) method of treatment of varices. One-year follow-up [I multicentrica Nazionale sulla metodica CHIVA nel trattamento delle varici. Follow-up ad un anno.]</w:t>
                    </w:r>
                    <w:r>
                      <w:rPr>
                        <w:rStyle w:val="InternetLink"/>
                        <w:rFonts w:eastAsia="Times New Roman" w:cs="Arial" w:ascii="Arial" w:hAnsi="Arial"/>
                        <w:color w:val="1155CC"/>
                        <w:sz w:val="20"/>
                        <w:szCs w:val="20"/>
                      </w:rPr>
                      <w:br/>
                    </w:r>
                  </w:hyperlink>
                  <w:r>
                    <w:rPr>
                      <w:rFonts w:eastAsia="Times New Roman" w:cs="Arial" w:ascii="Arial" w:hAnsi="Arial"/>
                      <w:sz w:val="20"/>
                      <w:szCs w:val="20"/>
                    </w:rPr>
                    <w:t>(1990) </w:t>
                  </w:r>
                  <w:r>
                    <w:rPr>
                      <w:rFonts w:eastAsia="Times New Roman" w:cs="Arial" w:ascii="Arial" w:hAnsi="Arial"/>
                      <w:i/>
                      <w:iCs/>
                      <w:sz w:val="20"/>
                      <w:szCs w:val="20"/>
                    </w:rPr>
                    <w:t>Annali Italiani di Chirurgia</w:t>
                  </w:r>
                  <w:r>
                    <w:rPr>
                      <w:rFonts w:eastAsia="Times New Roman" w:cs="Arial" w:ascii="Arial" w:hAnsi="Arial"/>
                      <w:sz w:val="20"/>
                      <w:szCs w:val="20"/>
                    </w:rPr>
                    <w:t>, 61 (4), pp. 425-427. Cited 1 ti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attedra di Semeiotica Medica dell'Università di Palerm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bstract</w:t>
                    <w:br/>
                    <w:t>The authors present clinical and instrumental results of N. 543 operations executed by CHIVA system. These cases are the result of trial performed in seven SIOC (Italian Society of CHIVA Operators) centers executed from November '87 to July '89. Functional and aesthetic results had been very good on over 85% of all cases; superficial thrombosis were verified on 10% of all cases but almost completely asymptomatic. The aa. propose to start a deeper trial on 500 patients choose by rigorous criteria of inclu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Index Keywords</w:t>
                    <w:br/>
                    <w:t>adult, ambulatory care, article, clinical trial, follow up, human, Italy, multicenter study, multimodality cancer therapy, postoperative care, postoperative complication, thrombophlebitis, varicosis, vein insufficiency; Adult, Ambulatory Care, Combined Modality Therapy, English Abstract, Follow-Up Studies, Human, Italy, Postoperative Care, Postoperative Complications, Thrombophlebitis, Varicose Veins, Venous Insufficienc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Correspondence Address </w:t>
                    <w:br/>
                    <w:t>Mandolesi 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rPr>
                      <w:rFonts w:ascii="Arial" w:hAnsi="Arial" w:eastAsia="Times New Roman" w:cs="Arial"/>
                      <w:sz w:val="20"/>
                      <w:szCs w:val="20"/>
                    </w:rPr>
                  </w:pPr>
                  <w:r>
                    <w:rPr>
                      <w:rFonts w:eastAsia="Times New Roman" w:cs="Arial" w:ascii="Arial" w:hAnsi="Arial"/>
                      <w:sz w:val="20"/>
                      <w:szCs w:val="20"/>
                    </w:rPr>
                    <w:br/>
                    <w:t>ISSN: 0003469X</w:t>
                    <w:br/>
                    <w:t>PubMed ID: 2082780</w:t>
                    <w:br/>
                    <w:t>Language of Original Document: Italian</w:t>
                    <w:br/>
                    <w:t>Abbreviated Source Title: Ann Ital Chir</w:t>
                    <w:br/>
                    <w:t>Document Type: Article</w:t>
                    <w:br/>
                    <w:t>Source: Scopus</w:t>
                  </w:r>
                </w:p>
                <w:p>
                  <w:pPr>
                    <w:pStyle w:val="Normal"/>
                    <w:spacing w:lineRule="auto" w:line="240" w:before="0" w:after="240"/>
                    <w:rPr>
                      <w:rFonts w:ascii="Arial" w:hAnsi="Arial" w:eastAsia="Times New Roman" w:cs="Arial"/>
                      <w:sz w:val="20"/>
                      <w:szCs w:val="20"/>
                    </w:rPr>
                  </w:pPr>
                  <w:r>
                    <w:rPr>
                      <w:lang w:val="en-US" w:eastAsia="en-US"/>
                    </w:rPr>
                    <mc:AlternateContent>
                      <mc:Choice Requires="wps">
                        <w:drawing>
                          <wp:inline distT="0" distB="0" distL="0" distR="0">
                            <wp:extent cx="9758045" cy="6985"/>
                            <wp:effectExtent l="0" t="0" r="0" b="0"/>
                            <wp:docPr id="1264" name="AutoShape 1264" descr="Description : https://mail.google.com/mail/u/0/?ui=2&amp;ik=a1b3675eda&amp;view=lg&amp;msg=13a04c9b09109ac9"/>
                            <a:graphic xmlns:a="http://schemas.openxmlformats.org/drawingml/2006/main">
                              <a:graphicData uri="http://schemas.microsoft.com/office/word/2010/wordprocessingShape">
                                <wps:wsp>
                                  <wps:cNvSpPr/>
                                  <wps:spPr>
                                    <a:xfrm>
                                      <a:off x="0" y="0"/>
                                      <a:ext cx="9758160" cy="6840"/>
                                    </a:xfrm>
                                    <a:prstGeom prst="rect">
                                      <a:avLst/>
                                    </a:prstGeom>
                                    <a:noFill/>
                                    <a:ln w="0">
                                      <a:noFill/>
                                    </a:ln>
                                  </wps:spPr>
                                  <wps:style>
                                    <a:lnRef idx="0"/>
                                    <a:fillRef idx="0"/>
                                    <a:effectRef idx="0"/>
                                    <a:fontRef idx="minor"/>
                                  </wps:style>
                                  <wps:bodyPr/>
                                </wps:wsp>
                              </a:graphicData>
                            </a:graphic>
                          </wp:inline>
                        </w:drawing>
                      </mc:Choice>
                      <mc:Fallback>
                        <w:pict>
                          <v:rect id="shape_0" ID="AutoShape 1264" stroked="f" o:allowincell="t" style="position:absolute;margin-left:0pt;margin-top:0pt;width:768.3pt;height: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20"/>
                      <w:szCs w:val="20"/>
                    </w:rPr>
                    <w:t>We hope that this information is useful to you. </w:t>
                    <w:br/>
                    <w:t>If you have questions about this or other features of Scopus, please visit our </w:t>
                  </w:r>
                  <w:hyperlink r:id="rId58" w:tgtFrame="_blank">
                    <w:r>
                      <w:rPr>
                        <w:rStyle w:val="InternetLink"/>
                        <w:rFonts w:eastAsia="Times New Roman" w:cs="Arial" w:ascii="Arial" w:hAnsi="Arial"/>
                        <w:color w:val="1155CC"/>
                        <w:sz w:val="20"/>
                        <w:szCs w:val="20"/>
                        <w:u w:val="single"/>
                      </w:rPr>
                      <w:t>Info site</w:t>
                    </w:r>
                  </w:hyperlink>
                  <w:r>
                    <w:rPr>
                      <w:rFonts w:eastAsia="Times New Roman" w:cs="Arial" w:ascii="Arial" w:hAnsi="Arial"/>
                      <w:sz w:val="20"/>
                      <w:szCs w:val="20"/>
                    </w:rPr>
                    <w:t>.</w:t>
                  </w:r>
                </w:p>
                <w:p>
                  <w:pPr>
                    <w:pStyle w:val="Normal"/>
                    <w:spacing w:lineRule="auto" w:line="240" w:before="280" w:after="280"/>
                    <w:rPr/>
                  </w:pPr>
                  <w:r>
                    <w:rPr>
                      <w:rFonts w:eastAsia="Times New Roman" w:cs="Arial" w:ascii="Arial" w:hAnsi="Arial"/>
                      <w:sz w:val="20"/>
                      <w:szCs w:val="20"/>
                    </w:rPr>
                    <w:t>This email has been sent to you by Scopus®, a product of Elsevier B.V., Radarweg 29, 1043NX Amsterdam, The Netherlands, Tel.</w:t>
                  </w:r>
                  <w:hyperlink r:id="rId59" w:tgtFrame="_blank">
                    <w:r>
                      <w:rPr>
                        <w:rStyle w:val="InternetLink"/>
                        <w:rFonts w:eastAsia="Times New Roman" w:cs="Arial" w:ascii="Arial" w:hAnsi="Arial"/>
                        <w:color w:val="1155CC"/>
                        <w:sz w:val="20"/>
                        <w:szCs w:val="20"/>
                      </w:rPr>
                      <w:t>            +31 20 485 3911      </w:t>
                    </w:r>
                  </w:hyperlink>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2012 Scopus. All rights reserved. Any unauthorized use, reproduction, or transfer of this message or its contents, in any medium, is strictly prohibited. SciVerse® is a registered trademark of Elsevier Properties S.A., used under license. Scopus® is a registered trademark of Elsevier B.V.</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kypepnhcontainer">
    <w:name w:val="skype_pnh_container"/>
    <w:basedOn w:val="Policepardfaut"/>
    <w:qFormat/>
    <w:rPr/>
  </w:style>
  <w:style w:type="character" w:styleId="Skypepnhhighlightinginactivecommon">
    <w:name w:val="skype_pnh_highlighting_inactive_common"/>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areaspan">
    <w:name w:val="skype_pnh_textarea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unzionale@tiscalinet.it" TargetMode="External"/><Relationship Id="rId4" Type="http://schemas.openxmlformats.org/officeDocument/2006/relationships/hyperlink" Target="http://www.scopus.com/record/display.url?eid=2-s2.0-80051515766&amp;origin=resultslist" TargetMode="External"/><Relationship Id="rId5" Type="http://schemas.openxmlformats.org/officeDocument/2006/relationships/hyperlink" Target="tel:1800621114 1" TargetMode="External"/><Relationship Id="rId6" Type="http://schemas.openxmlformats.org/officeDocument/2006/relationships/hyperlink" Target="mailto:007351@ntuh.gov.tw" TargetMode="External"/><Relationship Id="rId7" Type="http://schemas.openxmlformats.org/officeDocument/2006/relationships/hyperlink" Target="http://www.scopus.com/record/display.url?eid=2-s2.0-79959307330&amp;origin=resultslist" TargetMode="External"/><Relationship Id="rId8" Type="http://schemas.openxmlformats.org/officeDocument/2006/relationships/hyperlink" Target="mailto:info@venenpraxis-wunsdorf.de" TargetMode="External"/><Relationship Id="rId9" Type="http://schemas.openxmlformats.org/officeDocument/2006/relationships/hyperlink" Target="http://www.scopus.com/record/display.url?eid=2-s2.0-79955149249&amp;origin=resultslist" TargetMode="External"/><Relationship Id="rId10" Type="http://schemas.openxmlformats.org/officeDocument/2006/relationships/hyperlink" Target="mailto:erika.mendoza@t-online.de" TargetMode="External"/><Relationship Id="rId11" Type="http://schemas.openxmlformats.org/officeDocument/2006/relationships/hyperlink" Target="http://www.scopus.com/record/display.url?eid=2-s2.0-79952790674&amp;origin=resultslist" TargetMode="External"/><Relationship Id="rId12" Type="http://schemas.openxmlformats.org/officeDocument/2006/relationships/hyperlink" Target="mailto:nicovasc@hotmail.com" TargetMode="External"/><Relationship Id="rId13" Type="http://schemas.openxmlformats.org/officeDocument/2006/relationships/hyperlink" Target="http://www.scopus.com/record/display.url?eid=2-s2.0-77950860139&amp;origin=resultslist" TargetMode="External"/><Relationship Id="rId14" Type="http://schemas.openxmlformats.org/officeDocument/2006/relationships/hyperlink" Target="http://isrctn.org/" TargetMode="External"/><Relationship Id="rId15" Type="http://schemas.openxmlformats.org/officeDocument/2006/relationships/hyperlink" Target="mailto:23017jop@comb.cat" TargetMode="External"/><Relationship Id="rId16" Type="http://schemas.openxmlformats.org/officeDocument/2006/relationships/hyperlink" Target="http://www.scopus.com/record/display.url?eid=2-s2.0-68149132780&amp;origin=resultslist" TargetMode="External"/><Relationship Id="rId17" Type="http://schemas.openxmlformats.org/officeDocument/2006/relationships/hyperlink" Target="mailto:hnuellen@t-online.de" TargetMode="External"/><Relationship Id="rId18" Type="http://schemas.openxmlformats.org/officeDocument/2006/relationships/hyperlink" Target="http://www.scopus.com/record/display.url?eid=2-s2.0-76649089659&amp;origin=resultslist" TargetMode="External"/><Relationship Id="rId19" Type="http://schemas.openxmlformats.org/officeDocument/2006/relationships/hyperlink" Target="mailto:juanv.solis@gmail.com" TargetMode="External"/><Relationship Id="rId20" Type="http://schemas.openxmlformats.org/officeDocument/2006/relationships/hyperlink" Target="http://www.scopus.com/record/display.url?eid=2-s2.0-49249139898&amp;origin=resultslist" TargetMode="External"/><Relationship Id="rId21" Type="http://schemas.openxmlformats.org/officeDocument/2006/relationships/hyperlink" Target="mailto:stefaniamaria80@hotmail.com" TargetMode="External"/><Relationship Id="rId22" Type="http://schemas.openxmlformats.org/officeDocument/2006/relationships/hyperlink" Target="http://www.scopus.com/record/display.url?eid=2-s2.0-49649110316&amp;origin=resultslist" TargetMode="External"/><Relationship Id="rId23" Type="http://schemas.openxmlformats.org/officeDocument/2006/relationships/hyperlink" Target="mailto:erika.mendoza@t-online.de" TargetMode="External"/><Relationship Id="rId24" Type="http://schemas.openxmlformats.org/officeDocument/2006/relationships/hyperlink" Target="http://www.scopus.com/record/display.url?eid=2-s2.0-38549125604&amp;origin=resultslist" TargetMode="External"/><Relationship Id="rId25" Type="http://schemas.openxmlformats.org/officeDocument/2006/relationships/hyperlink" Target="mailto:zmp@unife.it" TargetMode="External"/><Relationship Id="rId26" Type="http://schemas.openxmlformats.org/officeDocument/2006/relationships/hyperlink" Target="http://www.scopus.com/record/display.url?eid=2-s2.0-44349123305&amp;origin=resultslist" TargetMode="External"/><Relationship Id="rId27" Type="http://schemas.openxmlformats.org/officeDocument/2006/relationships/hyperlink" Target="mailto:eiborra@csub.scs.es" TargetMode="External"/><Relationship Id="rId28" Type="http://schemas.openxmlformats.org/officeDocument/2006/relationships/hyperlink" Target="http://www.scopus.com/record/display.url?eid=2-s2.0-31744434070&amp;origin=resultslist" TargetMode="External"/><Relationship Id="rId29" Type="http://schemas.openxmlformats.org/officeDocument/2006/relationships/hyperlink" Target="mailto:TNoppeney.Nbg@t-online.de" TargetMode="External"/><Relationship Id="rId30" Type="http://schemas.openxmlformats.org/officeDocument/2006/relationships/hyperlink" Target="http://www.scopus.com/record/display.url?eid=2-s2.0-10344262927&amp;origin=resultslist" TargetMode="External"/><Relationship Id="rId31" Type="http://schemas.openxmlformats.org/officeDocument/2006/relationships/hyperlink" Target="mailto:plinares@mailpersonal.com" TargetMode="External"/><Relationship Id="rId32" Type="http://schemas.openxmlformats.org/officeDocument/2006/relationships/hyperlink" Target="http://www.scopus.com/record/display.url?eid=2-s2.0-3242742069&amp;origin=resultslist" TargetMode="External"/><Relationship Id="rId33" Type="http://schemas.openxmlformats.org/officeDocument/2006/relationships/hyperlink" Target="mailto:cesteban@ns.hugtip.scs.es" TargetMode="External"/><Relationship Id="rId34" Type="http://schemas.openxmlformats.org/officeDocument/2006/relationships/hyperlink" Target="http://www.scopus.com/record/display.url?eid=2-s2.0-2442574957&amp;origin=resultslist" TargetMode="External"/><Relationship Id="rId35" Type="http://schemas.openxmlformats.org/officeDocument/2006/relationships/hyperlink" Target="http://www.scopus.com/record/display.url?eid=2-s2.0-0347124708&amp;origin=resultslist" TargetMode="External"/><Relationship Id="rId36" Type="http://schemas.openxmlformats.org/officeDocument/2006/relationships/hyperlink" Target="http://www.scopus.com/record/display.url?eid=2-s2.0-0345686787&amp;origin=resultslist" TargetMode="External"/><Relationship Id="rId37" Type="http://schemas.openxmlformats.org/officeDocument/2006/relationships/hyperlink" Target="mailto:7925jjs@comb.es" TargetMode="External"/><Relationship Id="rId38" Type="http://schemas.openxmlformats.org/officeDocument/2006/relationships/hyperlink" Target="http://www.scopus.com/record/display.url?eid=2-s2.0-0037289817&amp;origin=resultslist" TargetMode="External"/><Relationship Id="rId39" Type="http://schemas.openxmlformats.org/officeDocument/2006/relationships/hyperlink" Target="http://www.scopus.com/record/display.url?eid=2-s2.0-0037323772&amp;origin=resultslist" TargetMode="External"/><Relationship Id="rId40" Type="http://schemas.openxmlformats.org/officeDocument/2006/relationships/hyperlink" Target="http://www.scopus.com/record/display.url?eid=2-s2.0-0036939099&amp;origin=resultslist" TargetMode="External"/><Relationship Id="rId41" Type="http://schemas.openxmlformats.org/officeDocument/2006/relationships/hyperlink" Target="http://www.scopus.com/record/display.url?eid=2-s2.0-0036769087&amp;origin=resultslist" TargetMode="External"/><Relationship Id="rId42" Type="http://schemas.openxmlformats.org/officeDocument/2006/relationships/hyperlink" Target="mailto:recek@aon.at" TargetMode="External"/><Relationship Id="rId43" Type="http://schemas.openxmlformats.org/officeDocument/2006/relationships/hyperlink" Target="http://www.scopus.com/record/display.url?eid=2-s2.0-0036712950&amp;origin=resultslist" TargetMode="External"/><Relationship Id="rId44" Type="http://schemas.openxmlformats.org/officeDocument/2006/relationships/hyperlink" Target="mailto:tnoppeney.nbg@t-online.de" TargetMode="External"/><Relationship Id="rId45" Type="http://schemas.openxmlformats.org/officeDocument/2006/relationships/hyperlink" Target="http://www.scopus.com/record/display.url?eid=2-s2.0-0036127711&amp;origin=resultslist" TargetMode="External"/><Relationship Id="rId46" Type="http://schemas.openxmlformats.org/officeDocument/2006/relationships/hyperlink" Target="http://www.scopus.com/record/display.url?eid=2-s2.0-0036167564&amp;origin=resultslist" TargetMode="External"/><Relationship Id="rId47" Type="http://schemas.openxmlformats.org/officeDocument/2006/relationships/hyperlink" Target="http://www.scopus.com/record/display.url?eid=2-s2.0-0034505157&amp;origin=resultslist" TargetMode="External"/><Relationship Id="rId48" Type="http://schemas.openxmlformats.org/officeDocument/2006/relationships/hyperlink" Target="http://www.scopus.com/record/display.url?eid=2-s2.0-0034055271&amp;origin=resultslist" TargetMode="External"/><Relationship Id="rId49" Type="http://schemas.openxmlformats.org/officeDocument/2006/relationships/hyperlink" Target="http://www.scopus.com/record/display.url?eid=2-s2.0-0032494594&amp;origin=resultslist" TargetMode="External"/><Relationship Id="rId50" Type="http://schemas.openxmlformats.org/officeDocument/2006/relationships/hyperlink" Target="http://www.scopus.com/record/display.url?eid=2-s2.0-0031778240&amp;origin=resultslist" TargetMode="External"/><Relationship Id="rId51" Type="http://schemas.openxmlformats.org/officeDocument/2006/relationships/hyperlink" Target="http://www.scopus.com/record/display.url?eid=2-s2.0-0030657882&amp;origin=resultslist" TargetMode="External"/><Relationship Id="rId52" Type="http://schemas.openxmlformats.org/officeDocument/2006/relationships/hyperlink" Target="http://www.scopus.com/record/display.url?eid=2-s2.0-0029823371&amp;origin=resultslist" TargetMode="External"/><Relationship Id="rId53" Type="http://schemas.openxmlformats.org/officeDocument/2006/relationships/hyperlink" Target="http://www.scopus.com/record/display.url?eid=2-s2.0-0029032071&amp;origin=resultslist" TargetMode="External"/><Relationship Id="rId54" Type="http://schemas.openxmlformats.org/officeDocument/2006/relationships/hyperlink" Target="http://www.scopus.com/record/display.url?eid=2-s2.0-0027030724&amp;origin=resultslist" TargetMode="External"/><Relationship Id="rId55" Type="http://schemas.openxmlformats.org/officeDocument/2006/relationships/hyperlink" Target="http://www.scopus.com/record/display.url?eid=2-s2.0-0027027006&amp;origin=resultslist" TargetMode="External"/><Relationship Id="rId56" Type="http://schemas.openxmlformats.org/officeDocument/2006/relationships/hyperlink" Target="http://www.scopus.com/record/display.url?eid=2-s2.0-18244421432&amp;origin=resultslist" TargetMode="External"/><Relationship Id="rId57" Type="http://schemas.openxmlformats.org/officeDocument/2006/relationships/hyperlink" Target="http://www.scopus.com/record/display.url?eid=2-s2.0-0025462730&amp;origin=resultslist" TargetMode="External"/><Relationship Id="rId58" Type="http://schemas.openxmlformats.org/officeDocument/2006/relationships/hyperlink" Target="http://www.info.scopus.com/" TargetMode="External"/><Relationship Id="rId59" Type="http://schemas.openxmlformats.org/officeDocument/2006/relationships/hyperlink" Target="tel:%2B31 20 485 391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43:00Z</dcterms:created>
  <dc:creator>claude</dc:creator>
  <dc:description/>
  <dc:language>en-US</dc:language>
  <cp:lastModifiedBy>claude</cp:lastModifiedBy>
  <dcterms:modified xsi:type="dcterms:W3CDTF">2013-07-05T10:43:00Z</dcterms:modified>
  <cp:revision>2</cp:revision>
  <dc:subject/>
  <dc:title/>
</cp:coreProperties>
</file>