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13"/>
          <w:szCs w:val="13"/>
          <w:lang w:val="en-GB"/>
        </w:rPr>
        <w:t>;CHIVA</w:t>
      </w:r>
    </w:p>
    <w:p>
      <w:pPr>
        <w:pStyle w:val="Normal"/>
        <w:rPr/>
      </w:pPr>
      <w:r>
        <w:rPr>
          <w:rStyle w:val="Applestylespan"/>
          <w:rFonts w:cs="Arial" w:ascii="Arial" w:hAnsi="Arial"/>
          <w:color w:val="000000"/>
          <w:sz w:val="13"/>
          <w:szCs w:val="13"/>
          <w:lang w:val="en-GB"/>
        </w:rPr>
        <w:t xml:space="preserve">CHIVA is an acronym from the scientific paper "Conservatrice et Hémodynamique de l'Insuffisance Veineuse en Ambulatoire"&lt;ref name="autogenerated1"&gt;claude Franceschi, Cure CHIVA, 1988, Editions de L'Armançon, 21390 Precy-Sous-Thil France&lt;/ref&gt; published in France in 1988.  CHIVA relies on a hemodynamic impairment assessed by data and evidences depicted through ultrasound dynamic venous investigations. According to this new concept, the clinical symptoms of venous insufficiency are not the cause but the consequence of various abnormalities of the venous system. For example, a varicose vein being overloaded may be dilated not only because of valvular incompetence (the most frequent) but because of a venous block (thombosis) or arterio-venous fistulae and so the treatment has to be tailored according the hemodynamic features. </w:t>
      </w:r>
    </w:p>
    <w:p>
      <w:pPr>
        <w:pStyle w:val="Normal"/>
        <w:rPr/>
      </w:pPr>
      <w:r>
        <w:rPr>
          <w:rStyle w:val="Applestylespan"/>
          <w:rFonts w:cs="Arial" w:ascii="Arial" w:hAnsi="Arial"/>
          <w:color w:val="000000"/>
          <w:sz w:val="13"/>
          <w:szCs w:val="13"/>
          <w:lang w:val="en-GB"/>
        </w:rPr>
        <w:t xml:space="preserve">It generally consists in 1 to 4 small incisions under local anaesthesia in order to disconnect the varicose veins from the abnormal flow due to valvular incompetence which dilates them.&lt;ref&gt;[http://www.dailymotion.com/3d4050d0c5d14ae36f61e4639/video/9617821]&lt;/ref&gt; The patient is dismissed the same day. This method leads to an improvement of the venous function {{Citation needed|date=January 2009}} </w:t>
      </w:r>
      <w:r>
        <w:rPr>
          <w:rStyle w:val="Applestylespan"/>
          <w:rFonts w:cs="Arial" w:ascii="Arial" w:hAnsi="Arial"/>
          <w:color w:val="0000FF"/>
          <w:sz w:val="13"/>
          <w:szCs w:val="13"/>
          <w:lang w:val="en-GB"/>
        </w:rPr>
        <w:t>.&lt;ref&gt;Parés, Josep Oriol MD; Juan, Jordi MD; Tellez, Rafael MD; Mata, Antoni MD; Moreno, Coloma MD; Quer, Francesc Xavier MD; Suarez, David PhD; Codony, Isabel MD; Roca, Josep MD, Stripping Versus the CHIVA Method: A Randomized Controlled Trial, Annals of Surgery. 251(4):624-631, April 2010, Volume 251 - Issue 4 - pp 624-631, doi: 10.1097/SLA.0b013e3181d0d0a3&lt;/ref&gt; &lt;ref&gt; and CHIVA vs Compression in Venous Ulcer treatment &lt;ref&gt;</w:t>
      </w:r>
      <w:r>
        <w:rPr>
          <w:rFonts w:cs="Arial" w:ascii="Arial" w:hAnsi="Arial"/>
          <w:color w:val="0000FF"/>
          <w:sz w:val="13"/>
          <w:szCs w:val="13"/>
          <w:lang w:val="en-GB"/>
        </w:rPr>
        <w:t xml:space="preserve"> Minimally Invasive Surgical management of primary venous Ulcer vs. Compression Treatment: a randomized Clinical Trial P.Zamboni and all Eur J vasc Endovasc Surg 00,1 6 (2003)</w:t>
      </w:r>
      <w:r>
        <w:rPr>
          <w:rStyle w:val="Applestylespan"/>
          <w:rFonts w:cs="Arial" w:ascii="Arial" w:hAnsi="Arial"/>
          <w:color w:val="0000FF"/>
          <w:sz w:val="13"/>
          <w:szCs w:val="13"/>
          <w:lang w:val="en-GB"/>
        </w:rPr>
        <w:t xml:space="preserve"> &lt;ref&gt; </w:t>
      </w:r>
      <w:r>
        <w:rPr>
          <w:rStyle w:val="Applestylespan"/>
          <w:rFonts w:cs="Arial" w:ascii="Arial" w:hAnsi="Arial"/>
          <w:color w:val="000000"/>
          <w:sz w:val="13"/>
          <w:szCs w:val="13"/>
          <w:lang w:val="en-GB"/>
        </w:rPr>
        <w:t>whilst preserving more superficial veins for their possible use in coronary or leg artery by-pass.</w:t>
      </w:r>
    </w:p>
    <w:p>
      <w:pPr>
        <w:pStyle w:val="Normal"/>
        <w:autoSpaceDE w:val="false"/>
        <w:rPr/>
      </w:pPr>
      <w:r>
        <w:rPr>
          <w:rStyle w:val="Applestylespan"/>
          <w:rFonts w:cs="Arial" w:ascii="Arial" w:hAnsi="Arial"/>
          <w:color w:val="000000"/>
          <w:sz w:val="13"/>
          <w:szCs w:val="13"/>
          <w:lang w:val="en-GB"/>
        </w:rPr>
        <w:t xml:space="preserve">Lurie&lt;ref name="Lurie"&gt;{{cite journal |author=Lurie F |title=Venous haemodynamics: what we know and don't know |journal=Phlebology |volume=24 |issue=1 |pages=3–7 |year=2009 |month=February |pmid=19155334 |doi=10.1258/phleb.2008.008055 |url=}}&lt;/ref&gt; in his analysis of Chiva states that "CHIVA definitely falls into a research category and should be continued as such until sufficient evidence of its validity is generated". Unfortunately at this stage, the best available publication of CHIVA outcomes that meets current methodological standards&lt;ref name="Lurie" /&gt; </w:t>
      </w:r>
      <w:r>
        <w:rPr>
          <w:rStyle w:val="Applestylespan"/>
          <w:rFonts w:cs="Arial" w:ascii="Arial" w:hAnsi="Arial"/>
          <w:color w:val="0000FF"/>
          <w:sz w:val="13"/>
          <w:szCs w:val="13"/>
          <w:lang w:val="en-GB"/>
        </w:rPr>
        <w:t>was</w:t>
      </w:r>
      <w:r>
        <w:rPr>
          <w:rStyle w:val="Applestylespan"/>
          <w:rFonts w:cs="Arial" w:ascii="Arial" w:hAnsi="Arial"/>
          <w:color w:val="000000"/>
          <w:sz w:val="13"/>
          <w:szCs w:val="13"/>
          <w:lang w:val="en-GB"/>
        </w:rPr>
        <w:t xml:space="preserve"> a study by Carandina ''et al.'',&lt;ref name="Carandina"&gt;{{cite journal |author=Carandina S, Mari C, De Palma M, ''et al.'' |title=Varicose vein stripping vs haemodynamic correction (CHIVA): a long term randomised trial |journal=Eur J Vasc Endovasc Surg |volume=35 |issue=2 |pages=230–7 |year=2008 |month=February |pmid=17964822 |doi=10.1016/j.ejvs.2007.09.011 |url=}}&lt;/ref&gt; where a long term (10 years) randomized trial of CHIVA vs stripping was restricted to Shunt I varicose configurations ( 30-35% of the varicose configurations) . This is the reason as to why the authors </w:t>
      </w:r>
      <w:r>
        <w:rPr>
          <w:rStyle w:val="Applestylespan"/>
          <w:rFonts w:cs="Arial" w:ascii="Arial" w:hAnsi="Arial"/>
          <w:color w:val="0000FF"/>
          <w:sz w:val="13"/>
          <w:szCs w:val="13"/>
          <w:lang w:val="en-GB"/>
        </w:rPr>
        <w:t xml:space="preserve">estimated </w:t>
      </w:r>
      <w:r>
        <w:rPr>
          <w:rStyle w:val="Applestylespan"/>
          <w:rFonts w:cs="Arial" w:ascii="Arial" w:hAnsi="Arial"/>
          <w:color w:val="000000"/>
          <w:sz w:val="13"/>
          <w:szCs w:val="13"/>
          <w:lang w:val="en-GB"/>
        </w:rPr>
        <w:t>that only 30-35% of patients with varicose veins can be treated with CHIVA despite there being some bias in the selection of patients favoring CHIVA.&lt;ref name="Lurie" /&gt; This study showed that there were recurrent varices in 18% of cases treated by CHIVA vs 38% treated by stripping.</w:t>
      </w:r>
      <w:r>
        <w:rPr>
          <w:rStyle w:val="Applestylespan"/>
          <w:rFonts w:cs="Arial" w:ascii="Arial" w:hAnsi="Arial"/>
          <w:sz w:val="13"/>
          <w:szCs w:val="13"/>
          <w:lang w:val="en-GB"/>
        </w:rPr>
        <w:t xml:space="preserve"> </w:t>
      </w:r>
      <w:r>
        <w:rPr>
          <w:rStyle w:val="Applestylespan"/>
          <w:rFonts w:cs="Arial" w:ascii="Arial" w:hAnsi="Arial"/>
          <w:color w:val="0000FF"/>
          <w:sz w:val="13"/>
          <w:szCs w:val="13"/>
          <w:lang w:val="en-GB"/>
        </w:rPr>
        <w:t xml:space="preserve">Fortunately, Lurie’s statement has been contradicted by a subsequent randomized controlled trial published by Pares and al. in "Annals of Surgery" April 2010, a new Randomized Control Trial has been published, comparing Stripping Versus the CHIVA Method, showing efficiency of the latter compared with the standard stripping method.&lt;ref&gt;Parés, Josep Oriol MD; Juan, Jordi MD; Tellez, Rafael MD; Mata, Antoni MD; Moreno, Coloma MD; Quer, Francesc Xavier MD; Suarez, David PhD; Codony, Isabel MD; Roca, Josep MD, Stripping Versus the CHIVA Method: A Randomized Controlled Trial, Annals of Surgery. 251(4):624-631, April 2010, Volume 251 - Issue 4 - pp 624-631, doi: 10.1097/SLA.0b013e3181d0d0a3&lt;/ref&gt;, where all varicose veins configuration where included  and </w:t>
      </w:r>
      <w:r>
        <w:rPr>
          <w:rFonts w:cs="TimesNewRomanPS" w:ascii="TimesNewRomanPS" w:hAnsi="TimesNewRomanPS"/>
          <w:color w:val="0000FF"/>
          <w:sz w:val="16"/>
          <w:szCs w:val="16"/>
          <w:lang w:val="en-GB"/>
        </w:rPr>
        <w:t xml:space="preserve"> “clinical outcomes in the CHIVA group were better (44.3% cure, 24.6% improvement, 31.1% failure) than in both the stripping with clinic marking (21.0% cure, 26.3% improvement,52.7% failure) and stripping with duplex marking (29.3% cure, 22.8% improvement, 47.9% failure) groups”. </w:t>
      </w:r>
      <w:r>
        <w:rPr>
          <w:rStyle w:val="Applestylespan"/>
          <w:rFonts w:cs="Arial" w:ascii="Arial" w:hAnsi="Arial"/>
          <w:color w:val="0000FF"/>
          <w:sz w:val="13"/>
          <w:szCs w:val="13"/>
          <w:lang w:val="en-GB"/>
        </w:rPr>
        <w:t xml:space="preserve">In addition to Carandina and Pares studies, two randomized trial , CHIVA vs stripping on varicose veins regarding immediate outcomes and  CHIVA .&lt;ref&gt; </w:t>
      </w:r>
      <w:r>
        <w:rPr>
          <w:rFonts w:cs="Arial" w:ascii="Arial" w:hAnsi="Arial"/>
          <w:color w:val="0000FF"/>
          <w:sz w:val="13"/>
          <w:szCs w:val="13"/>
          <w:lang w:val="en-US"/>
        </w:rPr>
        <w:t xml:space="preserve">Iborra and all.Clinical and  random study comparing two, surgical techniques for  varicose vein treatment : immediate results. Angiologia 2000:6, 253-258 </w:t>
      </w:r>
      <w:r>
        <w:rPr>
          <w:rStyle w:val="Applestylespan"/>
          <w:rFonts w:cs="Arial" w:ascii="Arial" w:hAnsi="Arial"/>
          <w:color w:val="0000FF"/>
          <w:sz w:val="13"/>
          <w:szCs w:val="13"/>
          <w:lang w:val="en-GB"/>
        </w:rPr>
        <w:t>&lt;ref&gt; and CHIVA vs Compression in Venous Ulcer treatment &lt;ref&gt;</w:t>
      </w:r>
      <w:r>
        <w:rPr>
          <w:rFonts w:cs="Arial" w:ascii="Arial" w:hAnsi="Arial"/>
          <w:color w:val="0000FF"/>
          <w:sz w:val="13"/>
          <w:szCs w:val="13"/>
          <w:lang w:val="en-GB"/>
        </w:rPr>
        <w:t xml:space="preserve"> Minimally Invasive Surgical management of primary venous Ulcer vs. Compression Treatment: a randomized Clinical Trial P.Zamboni and all Eur J vasc Endovasc Surg 00,1 6 (2003)</w:t>
      </w:r>
      <w:r>
        <w:rPr>
          <w:rStyle w:val="Applestylespan"/>
          <w:rFonts w:cs="Arial" w:ascii="Arial" w:hAnsi="Arial"/>
          <w:color w:val="0000FF"/>
          <w:sz w:val="13"/>
          <w:szCs w:val="13"/>
          <w:lang w:val="en-GB"/>
        </w:rPr>
        <w:t xml:space="preserve"> &lt;ref&gt; make CHIVA  the most rated  therapeutic method in terms of Evidence Based Medicine. </w:t>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6:00Z</dcterms:created>
  <dc:creator>claude</dc:creator>
  <dc:description/>
  <dc:language>en-US</dc:language>
  <cp:lastModifiedBy>claude</cp:lastModifiedBy>
  <dcterms:modified xsi:type="dcterms:W3CDTF">2010-12-22T13:58:00Z</dcterms:modified>
  <cp:revision>4</cp:revision>
  <dc:subject/>
  <dc:title>;CHIVA</dc:title>
</cp:coreProperties>
</file>