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Franceschi  contirbution to Physiolab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3477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477240"/>
                          <a:chOff x="0" y="0"/>
                          <a:chExt cx="5761440" cy="34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34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0240"/>
                            <a:ext cx="320976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  <w:t>Compliance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Physical feature measurement  of the vessel wall related to its capability for blood volume Q storing according to the TMP . The volume variation is generally a sigmoid curve where two different values can be measured at each point P </w:t>
                              </w: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1-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tatic compliance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SC = Q/T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2-Dynamic compliance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DC = dQ/dPTM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360000"/>
                            <a:ext cx="2250360" cy="23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" h="2257">
                                <a:moveTo>
                                  <a:pt x="0" y="0"/>
                                </a:moveTo>
                                <a:lnTo>
                                  <a:pt x="0" y="2256"/>
                                </a:lnTo>
                                <a:lnTo>
                                  <a:pt x="2160" y="2256"/>
                                </a:lnTo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000000"/>
                            </a:solidFill>
                            <a:round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659880"/>
                            <a:ext cx="94932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0" y="10800"/>
                                </a:moveTo>
                                <a:arcTo wR="10800" hR="10800" stAng="10800000" swAng="53962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0" y="10800"/>
                                </a:moveTo>
                                <a:arcTo wR="10800" hR="10800" stAng="10800000" swAng="5396231"/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8760" y="2158920"/>
                            <a:ext cx="7988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799">
                                <a:moveTo>
                                  <a:pt x="254" y="8470"/>
                                </a:moveTo>
                                <a:arcTo wR="10800" hR="10800" stAng="-10052377" swAng="46480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799">
                                <a:moveTo>
                                  <a:pt x="254" y="8470"/>
                                </a:moveTo>
                                <a:arcTo wR="10800" hR="10800" stAng="-10052377" swAng="4648003"/>
                              </a:path>
                            </a:pathLst>
                          </a:custGeom>
                          <a:noFill/>
                          <a:ln cap="rnd" w="507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1160280"/>
                            <a:ext cx="349920" cy="1149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275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6240" y="2709720"/>
                            <a:ext cx="564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7280" y="2309400"/>
                            <a:ext cx="79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59960"/>
                            <a:ext cx="99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2309400"/>
                            <a:ext cx="0" cy="39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7280" y="1109520"/>
                            <a:ext cx="1549440" cy="15994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0" y="359280"/>
                            <a:ext cx="399240" cy="234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659960"/>
                            <a:ext cx="0" cy="10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7000" y="199440"/>
                            <a:ext cx="410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6640" y="949320"/>
                            <a:ext cx="376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7000" y="1549440"/>
                            <a:ext cx="242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273.8pt" coordorigin="0,0" coordsize="9073,5476">
                <v:rect id="shape_0" stroked="f" o:allowincell="f" style="position:absolute;left:1;top:0;width:9071;height:5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73;width:5054;height:5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  <w:t>Compliance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Physical feature measurement  of the vessel wall related to its capability for blood volume Q storing according to the TMP . The volume variation is generally a sigmoid curve where two different values can be measured at each point P </w:t>
                        </w:r>
                        <w:r>
                          <w:rPr>
                            <w:kern w:val="2"/>
                            <w:sz w:val="37"/>
                            <w:szCs w:val="37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7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37"/>
                            <w:szCs w:val="37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1-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tatic compliance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SC = Q/T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2-Dynamic compliance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DC = dQ/dPT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1,2257" path="m0,0l0,2256l2160,2256e" stroked="t" o:allowincell="f" style="position:absolute;left:5413;top:567;width:3543;height:3700;mso-wrap-style:none;v-text-anchor:middle;mso-position-horizontal-relative:char">
                  <v:fill o:detectmouseclick="t" on="false"/>
                  <v:stroke color="black" weight="50760" startarrow="classic" endarrow="classic" startarrowwidth="medium" startarrowlength="long" endarrowwidth="medium" endarrowlength="long" joinstyle="round" endcap="round"/>
                  <w10:wrap type="none"/>
                </v:shape>
                <v:rect id="shape_0" coordsize="10800,10799" path="l0,21600xee" stroked="t" o:allowincell="f" style="position:absolute;left:7301;top:1039;width:1494;height:864;mso-wrap-style:none;v-text-anchor:middle;mso-position-horizontal-relative:char">
                  <v:fill o:detectmouseclick="t" on="false"/>
                  <v:stroke color="#3333cc" weight="50760" joinstyle="miter" endcap="round"/>
                  <w10:wrap type="none"/>
                </v:rect>
                <v:rect id="shape_0" coordsize="10545,10799" path="l0,21600xee" stroked="t" o:allowincell="f" style="position:absolute;left:5494;top:3400;width:1257;height:864;mso-wrap-style:none;v-text-anchor:middle;rotation:180;mso-position-horizontal-relative:char">
                  <v:fill o:detectmouseclick="t" on="false"/>
                  <v:stroke color="#3333cc" weight="50760" joinstyle="miter" endcap="round"/>
                  <w10:wrap type="none"/>
                </v:rect>
                <v:line id="shape_0" from="6752,1827" to="7302,3636" stroked="t" o:allowincell="f" style="position:absolute;flip:y;mso-position-horizontal-relative:char">
                  <v:stroke color="#3333cc" weight="50760" joinstyle="miter" endcap="flat"/>
                  <v:fill o:detectmouseclick="t" on="false"/>
                  <w10:wrap type="none"/>
                </v:line>
                <v:shape id="shape_0" stroked="f" o:allowincell="f" style="position:absolute;left:5161;top:0;width:433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4267;width:88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T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3,3637" to="6671,36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3,2614" to="6986,26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52,3637" to="6752,42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3,1747" to="7852,4265" stroked="t" o:allowincell="f" style="position:absolute;flip:y;mso-position-horizontal-relative:char">
                  <v:stroke color="#00cc99" weight="50760" joinstyle="miter" endcap="flat"/>
                  <v:fill o:detectmouseclick="t" on="false"/>
                  <w10:wrap type="none"/>
                </v:line>
                <v:line id="shape_0" from="6752,566" to="7380,4264" stroked="t" o:allowincell="f" style="position:absolute;flip:y;mso-position-horizontal-relative:char">
                  <v:stroke color="#cc0000" weight="38160" joinstyle="miter" endcap="flat"/>
                  <v:fill o:detectmouseclick="t" on="false"/>
                  <w10:wrap type="none"/>
                </v:line>
                <v:line id="shape_0" from="7067,2614" to="7067,42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29;top:314;width:645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7;top:1495;width:59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S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9;top:2440;width:381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58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580200"/>
                          <a:chOff x="0" y="0"/>
                          <a:chExt cx="5760720" cy="358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6072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b/>
                                  <w:szCs w:val="47"/>
                                  <w:bCs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  <w:t>Visco-elasticit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5"/>
                                  <w:szCs w:val="35"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CC000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( delayed elasticity) is an other vasular feature particularly related to the the veins which depicts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1-the delayed volumetric response Q to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CC99"/>
                                  <w:lang w:val="en-GB" w:eastAsia="zh-CN" w:bidi="ar-SA"/>
                                </w:rPr>
                                <w:t>T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0000"/>
                                  <w:lang w:val="en-GB" w:eastAsia="zh-CN" w:bidi="ar-SA"/>
                                </w:rPr>
                                <w:t>Fl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0000"/>
                                  <w:lang w:val="en-GB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2- the low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CC99"/>
                                  <w:lang w:val="en-GB" w:eastAsia="zh-CN" w:bidi="ar-SA"/>
                                </w:rPr>
                                <w:t>TM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capable to mainta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CC99"/>
                                  <w:lang w:val="en-GB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than which was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necessary to achieve it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000000"/>
                                  <w:lang w:val="en-GB" w:eastAsia="zh-CN" w:bidi="ar-SA"/>
                                </w:rPr>
                                <w:t>Relaxation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).</w:t>
                              </w: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Verdana" w:hAnsi="Verdana" w:eastAsia="SimSun;宋体" w:cs="Verdana"/>
                                  <w:color w:val="3333CC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872640"/>
                            <a:ext cx="2319480" cy="2309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1160"/>
                            <a:ext cx="1225080" cy="1105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21480"/>
                            <a:ext cx="2624400" cy="292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1633">
                                <a:moveTo>
                                  <a:pt x="0" y="0"/>
                                </a:moveTo>
                                <a:lnTo>
                                  <a:pt x="0" y="1632"/>
                                </a:lnTo>
                                <a:lnTo>
                                  <a:pt x="1728" y="163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248640"/>
                            <a:ext cx="846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074760" y="950760"/>
                            <a:ext cx="113976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85" h="12248">
                                <a:moveTo>
                                  <a:pt x="21502" y="9352"/>
                                </a:moveTo>
                                <a:arcTo wR="10800" hR="10800" stAng="-462337" swAng="6080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85" h="12248">
                                <a:moveTo>
                                  <a:pt x="21502" y="9352"/>
                                </a:moveTo>
                                <a:arcTo wR="10800" hR="10800" stAng="-462337" swAng="6080667"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cap="rnd" w="5724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61960" y="865440"/>
                            <a:ext cx="121032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98">
                                <a:moveTo>
                                  <a:pt x="10950" y="1"/>
                                </a:moveTo>
                                <a:arcTo wR="10800" hR="10800" stAng="-5352256" swAng="5077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98">
                                <a:moveTo>
                                  <a:pt x="10950" y="1"/>
                                </a:moveTo>
                                <a:arcTo wR="10800" hR="10800" stAng="-5352256" swAng="5077344"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cap="rnd" w="5724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2172240"/>
                            <a:ext cx="230940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625">
                                <a:moveTo>
                                  <a:pt x="0" y="624"/>
                                </a:moveTo>
                                <a:lnTo>
                                  <a:pt x="720" y="0"/>
                                </a:lnTo>
                                <a:lnTo>
                                  <a:pt x="1536" y="0"/>
                                </a:lnTo>
                                <a:lnTo>
                                  <a:pt x="1536" y="624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cap="rnd" w="3816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2534400"/>
                            <a:ext cx="27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3333CC"/>
                                  <w:lang w:val="fr-FR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1673280"/>
                            <a:ext cx="24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1101240"/>
                            <a:ext cx="544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00CC99"/>
                                  <w:lang w:val="fr-FR" w:eastAsia="zh-CN" w:bidi="ar-SA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56960"/>
                            <a:ext cx="5446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1701720"/>
                            <a:ext cx="267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000000"/>
                                  <w:lang w:val="fr-FR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93680"/>
                            <a:ext cx="5454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00CC99"/>
                                  <w:lang w:val="fr-FR" w:eastAsia="zh-CN" w:bidi="ar-SA"/>
                                </w:rPr>
                                <w:t>TMP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210960"/>
                            <a:ext cx="276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Verdana" w:hAnsi="Verdana" w:eastAsia="SimSun;宋体" w:cs="Verdana"/>
                                  <w:color w:val="3333CC"/>
                                  <w:lang w:val="fr-FR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20"/>
                            <a:ext cx="26172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81.9pt" coordorigin="0,0" coordsize="9072,5638">
                <v:rect id="shape_0" stroked="f" o:allowincell="f" style="position:absolute;left:0;top:1;width:9071;height:5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499;height:5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7"/>
                            <w:b/>
                            <w:szCs w:val="47"/>
                            <w:bCs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  <w:t>Visco-elasticity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5"/>
                            <w:szCs w:val="35"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Verdana" w:hAnsi="Verdana" w:eastAsia="SimSun;宋体" w:cs="Verdana"/>
                            <w:color w:val="CC000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( delayed elasticity) is an other vasular feature particularly related to the the veins which depicts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1-the delayed volumetric response Q to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CC99"/>
                            <w:lang w:val="en-GB" w:eastAsia="zh-CN" w:bidi="ar-SA"/>
                          </w:rPr>
                          <w:t>T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0000"/>
                            <w:lang w:val="en-GB" w:eastAsia="zh-CN" w:bidi="ar-SA"/>
                          </w:rPr>
                          <w:t>Fl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0000"/>
                            <w:lang w:val="en-GB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2- the low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CC99"/>
                            <w:lang w:val="en-GB" w:eastAsia="zh-CN" w:bidi="ar-SA"/>
                          </w:rPr>
                          <w:t>TM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capable to mainta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CC99"/>
                            <w:lang w:val="en-GB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than which was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necessary to achieve it 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000000"/>
                            <w:lang w:val="en-GB" w:eastAsia="zh-CN" w:bidi="ar-SA"/>
                          </w:rPr>
                          <w:t>Relaxation 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).</w:t>
                        </w: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Verdana" w:hAnsi="Verdana" w:eastAsia="SimSun;宋体" w:cs="Verdana"/>
                            <w:color w:val="3333CC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2;top:1374;width:3652;height:3636;mso-wrap-style:none;v-text-anchor:middle;mso-position-horizontal-relative:char">
                  <v:imagedata r:id="rId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6480;top:1860;width:1928;height:1740;mso-wrap-style:none;v-text-anchor:middle;mso-position-horizontal-relative:char">
                  <v:imagedata r:id="rId8" o:detectmouseclick="t"/>
                  <v:stroke color="#00cc99" weight="12600" joinstyle="miter" endcap="flat"/>
                  <w10:wrap type="none"/>
                </v:rect>
                <v:shape id="shape_0" coordsize="1729,1633" path="m0,0l0,1632l1728,1632e" stroked="t" o:allowincell="f" style="position:absolute;left:4823;top:506;width:4132;height:4609;mso-wrap-style:none;v-text-anchor:middle;mso-position-horizontal-relative:char">
                  <v:fill o:detectmouseclick="t" on="false"/>
                  <v:stroke color="black" weight="12600" startarrow="block" endarrow="block" startarrowwidth="medium" startarrowlength="medium" endarrowwidth="medium" endarrowlength="medium" joinstyle="round" endcap="round"/>
                  <w10:wrap type="none"/>
                </v:shape>
                <v:shape id="shape_0" stroked="f" o:allowincell="f" style="position:absolute;left:7740;top:5116;width:133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114,9351" coordsize="11485,12248" path="l0,21600xee" stroked="t" o:allowincell="f" style="position:absolute;left:4842;top:1497;width:1794;height:3535;mso-wrap-style:none;v-text-anchor:middle;rotation:18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#00cc99" weight="57240" joinstyle="miter" endcap="round"/>
                  <w10:wrap type="none"/>
                </v:rect>
                <v:rect id="shape_0" coordorigin="10800,1" coordsize="10765,10798" path="l0,21600xee" stroked="t" o:allowincell="f" style="position:absolute;left:6554;top:1363;width:1905;height:1625;mso-wrap-style:none;v-text-anchor:middle;rotation:180;mso-position-horizontal-relative:char">
                  <v:imagedata r:id="rId10" o:detectmouseclick="t"/>
                  <v:stroke color="#00cc99" weight="57240" joinstyle="miter" endcap="round"/>
                  <w10:wrap type="none"/>
                </v:rect>
                <v:shape id="shape_0" coordsize="1537,625" path="m0,624l720,0l1536,0l1536,624e" stroked="t" o:allowincell="f" style="position:absolute;left:4823;top:3421;width:3636;height:1643;mso-wrap-style:none;v-text-anchor:middle;mso-position-horizontal-relative:char">
                  <v:imagedata r:id="rId11" o:detectmouseclick="t"/>
                  <v:stroke color="#3333cc" weight="38160" joinstyle="round" endcap="round"/>
                  <w10:wrap type="none"/>
                </v:shape>
                <v:shape id="shape_0" fillcolor="white" stroked="f" o:allowincell="f" style="position:absolute;left:7094;top:3991;width:43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3333CC"/>
                            <w:lang w:val="fr-FR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2;top:2635;width:38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3;top:1734;width:85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00CC99"/>
                            <w:lang w:val="fr-FR" w:eastAsia="zh-CN" w:bidi="ar-SA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9;top:247;width:857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3;top:2680;width:42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000000"/>
                            <w:lang w:val="fr-FR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05;width:85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00CC99"/>
                            <w:lang w:val="fr-FR" w:eastAsia="zh-CN" w:bidi="ar-SA"/>
                          </w:rPr>
                          <w:t>TM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332;width:434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Verdana" w:hAnsi="Verdana" w:eastAsia="SimSun;宋体" w:cs="Verdana"/>
                            <w:color w:val="3333CC"/>
                            <w:lang w:val="fr-FR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00;top:1;width:411;height:39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2:00Z</dcterms:created>
  <dc:creator>claude</dc:creator>
  <dc:description/>
  <cp:keywords/>
  <dc:language>en-US</dc:language>
  <cp:lastModifiedBy>claude franceschi</cp:lastModifiedBy>
  <dcterms:modified xsi:type="dcterms:W3CDTF">2015-09-06T13:46:00Z</dcterms:modified>
  <cp:revision>4</cp:revision>
  <dc:subject/>
  <dc:title/>
</cp:coreProperties>
</file>