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Pompe cardio-respiratoire: During inspiration, intrapleural pressure decreases by up to 4 mm Hg which distends the right atrium, allowing for faster filling from the vena cava, increasing ventricular preload, and increasing the stroke volume. Conversely during expiration, the heart is compressed, decreasing cardiac efficiency and reducing stroke volume. However, the overall net effect of respiration is to act as pump for the cardiovascular system. When the frequency and depth of respiration increases, the venous return increase leading to increased cardiac output. (Shelley, et al., 2006)</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33:00Z</dcterms:created>
  <dc:creator>claude</dc:creator>
  <dc:description/>
  <dc:language>en-US</dc:language>
  <cp:lastModifiedBy>claude</cp:lastModifiedBy>
  <dcterms:modified xsi:type="dcterms:W3CDTF">2008-11-26T09:49:00Z</dcterms:modified>
  <cp:revision>2</cp:revision>
  <dc:subject/>
  <dc:title/>
</cp:coreProperties>
</file>