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it-IT"/>
        </w:rPr>
        <w:t>1ZAMBONI/PAOLO                          </w:t>
        <w:br/>
        <w:t>AF 2329 N  05FEB BLQCDG HK1  0710   0855</w:t>
        <w:br/>
        <w:t>DL   21 U  05FEB CDGATL HK1  1145   1605</w:t>
        <w:br/>
        <w:t>DL 1033 U  05FEB ATLPHX HK1  1858   2124</w:t>
        <w:br/>
        <w:t>DL 1132 U  14FEB PHXCVG HK1  1330   1900</w:t>
        <w:br/>
        <w:t>DL   44 U  14FEB CVGCDG HK1  1945  #0950</w:t>
        <w:br/>
        <w:t>AF 1828 N  15FEB CDGBLQ HK1  1305   1450</w:t>
      </w:r>
      <w:r>
        <w:rPr>
          <w:lang w:val="it-IT"/>
        </w:rPr>
        <w:br/>
      </w:r>
      <w:r>
        <w:rPr>
          <w:sz w:val="20"/>
          <w:szCs w:val="20"/>
          <w:lang w:val="it-IT"/>
        </w:rPr>
        <w:br/>
        <w:t>euro 749,48 + diritti agenzia (TARIFFA VALIDA FINO AL 23 DICEMBRE)</w:t>
        <w:br/>
        <w:t>tariffa non rimborsabile in caso di cancellazione prima della partenza (si rimborsano le tasse)</w:t>
        <w:br/>
        <w:t>possibilita' di cambio data con 150,00 euro di penale +eventuale differenza tariffaria</w:t>
      </w:r>
      <w:r>
        <w:rPr>
          <w:lang w:val="it-IT"/>
        </w:rPr>
        <w:br/>
        <w:br/>
      </w:r>
      <w:r>
        <w:rPr>
          <w:sz w:val="20"/>
          <w:szCs w:val="20"/>
          <w:lang w:val="it-IT"/>
        </w:rPr>
        <w:br/>
        <w:t>1FRANCESCHI/CLAUDE                      </w:t>
        <w:br/>
        <w:t>DL   21 T  05FEB CDGATL HK1  1145   1605</w:t>
        <w:br/>
        <w:t>DL 1033 T  05FEB ATLPHX HK1  1858   2124</w:t>
        <w:br/>
        <w:t>DL 1030 T  10FEB PHXATL HK1  1208   1736</w:t>
        <w:br/>
        <w:t>DL   52 T  10FEB ATLCDG HK1  1905  #0945</w:t>
      </w:r>
      <w:r>
        <w:rPr>
          <w:lang w:val="it-IT"/>
        </w:rPr>
        <w:br/>
      </w:r>
      <w:r>
        <w:rPr>
          <w:sz w:val="20"/>
          <w:szCs w:val="20"/>
          <w:lang w:val="it-IT"/>
        </w:rPr>
        <w:br/>
        <w:t>euro 535,69 + diritti agenzia (TARIFFA VALIDA FINO AL 17 DICEMBRE)</w:t>
        <w:br/>
        <w:t>tariffa non rimborsabile in caso di cancellazione prima della partenza (si rimborsano le tasse) e non modificabile</w:t>
      </w:r>
      <w:r>
        <w:rPr>
          <w:lang w:val="it-IT"/>
        </w:rPr>
        <w:br/>
      </w:r>
      <w:r>
        <w:rPr>
          <w:sz w:val="20"/>
          <w:szCs w:val="20"/>
          <w:lang w:val="it-IT"/>
        </w:rPr>
        <w:t>*******************************************************************************************************************************************</w:t>
      </w:r>
      <w:r>
        <w:rPr>
          <w:lang w:val="it-IT"/>
        </w:rPr>
        <w:br/>
      </w:r>
      <w:r>
        <w:rPr>
          <w:sz w:val="20"/>
          <w:szCs w:val="20"/>
          <w:lang w:val="it-IT"/>
        </w:rPr>
        <w:t>1Z</w:t>
      </w:r>
      <w:r>
        <w:rPr>
          <w:lang w:val="it-IT"/>
        </w:rPr>
        <w:br/>
        <w:br/>
      </w:r>
      <w:r>
        <w:rPr>
          <w:rStyle w:val="MachinecrireHTML"/>
          <w:lang w:val="it-IT"/>
        </w:rPr>
        <w:t>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8:00Z</dcterms:created>
  <dc:creator>claude</dc:creator>
  <dc:description/>
  <dc:language>en-US</dc:language>
  <cp:lastModifiedBy>claude</cp:lastModifiedBy>
  <dcterms:modified xsi:type="dcterms:W3CDTF">2008-12-22T11:28:00Z</dcterms:modified>
  <cp:revision>2</cp:revision>
  <dc:subject/>
  <dc:title/>
</cp:coreProperties>
</file>