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liminary Progra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nous Hemodynamics Cours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izona Grand Resort - Phoenix, Arizon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bruary 7-9, 200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onsored by: ACP Foundat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aturday, February 7,2009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PM Welcome (Morrison and Zimmet on behalf of ACP Foundation) and beginning of first Session, Hemodynamics Conference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eaders: Claude Francesci and Paolo Zamboni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articipants: Please see lis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atients: to be coordinated by Janice Moreno, RN (Morrison Vein Institut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:00-3:00PM - First session of Conference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3:00-3:30PM - Break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3:30-5:30PM - Second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5:30-6:30PM – Discussion in Bar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7PM Transportation to dinner off site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0PM Transportation back to hote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nday, February 8, 200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7:30AM Breakfast at hotel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8:00AM-10:00AM - Third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0:00-10:30AM - Break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0:30AM-12:00noon - Fourth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2:00noon-1:00PM - Lunch  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1:00-3:00PM - Fifth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3:00-3:30PM - Break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3:30-5:00PM - Sixth Session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5:00-6:30PM – Discussion in Bar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7:00PM - Transportation to dinner off site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0:00PM - Transportation back to hote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onday, February 9, 200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7:30AM Breakfast at hotel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8:00AM-10:00AM - Seventh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0:00-10:30AM - Break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0:30AM-12:00noon - Eighth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12:00noon-1:00PM - Lunch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1:00-3:00PM - Ninth Sessio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3:00-3:30PM - Break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3:30-5:00PM - Tenth Session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5:00-5:30PM - Closing Remarks - Zimmet and Morrison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5:30-6:30PM – Discussion in Bar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7:00PM - Transportation to dinner off site  10:00PM - Transportation back to hotel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47:00Z</dcterms:created>
  <dc:creator>Name</dc:creator>
  <dc:description/>
  <cp:keywords/>
  <dc:language>en-US</dc:language>
  <cp:lastModifiedBy>Name</cp:lastModifiedBy>
  <dcterms:modified xsi:type="dcterms:W3CDTF">2008-12-23T14:50:00Z</dcterms:modified>
  <cp:revision>3</cp:revision>
  <dc:subject/>
  <dc:title>Preliminary Program</dc:title>
</cp:coreProperties>
</file>