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br/>
        <w:t xml:space="preserve">PROGRAM OF VENOUS HAEMODYNAMICS CONFER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oretical and practical topic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u w:val="none"/>
          <w:lang w:val="en-GB"/>
        </w:rPr>
        <w:t>PHYSYICAL PRINCIPLES OF VENOUS HAEMODYNAMIC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Basic haemodynamic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</w:r>
      <w:r>
        <w:rPr>
          <w:b/>
          <w:sz w:val="24"/>
          <w:lang w:val="en-GB"/>
        </w:rPr>
        <w:t>1.1 Fluid static: correlation between pressure and energy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2 Fluid dynamics: definition of Potential, Pressure</w:t>
        <w:tab/>
        <w:tab/>
        <w:tab/>
      </w:r>
    </w:p>
    <w:p>
      <w:pPr>
        <w:pStyle w:val="Normal"/>
        <w:ind w:left="141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nd Gravitational Energi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2. Re-entry gradients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</w:r>
      <w:r>
        <w:rPr>
          <w:b/>
          <w:sz w:val="24"/>
          <w:lang w:val="en-GB"/>
        </w:rPr>
        <w:t>2.1 Required elements for flow determination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2 Complianc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3 Flow: Castelli’s law, Bernoulli’s principle, Venturi effect</w:t>
        <w:tab/>
        <w:tab/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>2.4 Turbulent flow</w:t>
        <w:tab/>
      </w:r>
      <w:r>
        <w:rPr>
          <w:b/>
          <w:sz w:val="2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BASIC ULTRASONIC ANATOMY OF THE LOWER LIMBS VENOUS SYSTE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8"/>
          <w:lang w:val="en-GB"/>
        </w:rPr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Information from vascular ultrasound devices</w:t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2. Functional anatomy of the veins of the lower limbs</w:t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VENOUS COMPARTMENTS AND THEIR HIERARACHICAL ORDER OF EMPTY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Venous return in the absence of muscolar activity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2. Venous return in muscolar systol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3. The hierarchy of compartment emptying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4. Venous return in muscolar diastol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5. The five phases of venous return in accordance to muscular pump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6. The establishment of flow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7. Reflux and re-entri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8. Private circulati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RONIC VENOUS INSUFFICIENCY: DEFINITION AND PATHOPYSIOLOGIC MECHANIS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Definition of venous insufficiency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2. Haemodynamic physiopathology of venous drainage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1 Tissue drainag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2 Transmural pressur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3 Oedema, hypodermitis, and ulcer from venous insufficiency</w:t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4 Correcting excessive TMP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5 Regulating extravascular pressure to correct venous insufficiency</w:t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6 Regulating venous pressure to correct venous insufficiency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6.1 Components of venous pressure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6.2 Regulating lateral pressure to correct</w:t>
        <w:tab/>
        <w:tab/>
        <w:tab/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venous insufficienc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6.3 Regulating hydrostatic pressure to correct</w:t>
        <w:tab/>
        <w:tab/>
        <w:tab/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venous insufficienc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 xml:space="preserve">2.6.4 Regulating static pressure to correct </w:t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venous insufficienc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6.5 Draining flow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6.6 Combined correction of drainage defects</w:t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6.7 Flow direction significance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7 Concept of shunts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7.1 Vicarious open shunt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7.2 Closed shunt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7.3 Open derived shunt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7.4 Mixed shunts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8 Non haemodynamic causes of venous drainage impairment</w:t>
        <w:tab/>
      </w:r>
    </w:p>
    <w:p>
      <w:pPr>
        <w:pStyle w:val="Normal"/>
        <w:ind w:left="70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 Pathophysiologic significance of shunts</w:t>
      </w:r>
    </w:p>
    <w:p>
      <w:pPr>
        <w:pStyle w:val="Normal"/>
        <w:ind w:left="70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 Haemodynamic physiopathology of deep veins</w:t>
        <w:tab/>
        <w:tab/>
        <w:tab/>
        <w:tab/>
      </w:r>
    </w:p>
    <w:p>
      <w:pPr>
        <w:pStyle w:val="Normal"/>
        <w:ind w:left="70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 Haemodynamic physiopathology of superficial veins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5.1 Calibre of superficial veins and varices</w:t>
        <w:tab/>
        <w:tab/>
        <w:tab/>
        <w:tab/>
      </w:r>
    </w:p>
    <w:p>
      <w:pPr>
        <w:pStyle w:val="Normal"/>
        <w:ind w:left="70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 Haemodynamic physiopathology of perforating veins</w:t>
        <w:tab/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. Haemodynamic physiopathology of the cardiac pump</w:t>
        <w:tab/>
        <w:tab/>
        <w:tab/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>8. Haemodynamic physiopathology of the thoraco-abdominal pump</w:t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9. Haemodynamic physiopathology of the valvulo-muscolar pump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9.1 The valvulo-muscolar pump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9.2 Concept of shunt and VMP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9.3 DFHSP and the VMP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9.4 CVI, varices, posture, and the VMP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9.5 Varices and the VMP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9.6 Claudication (limping), restrictive syndrome,</w:t>
        <w:tab/>
        <w:tab/>
        <w:tab/>
      </w:r>
    </w:p>
    <w:p>
      <w:pPr>
        <w:pStyle w:val="Normal"/>
        <w:ind w:left="708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pacitive syndrome, and the VMP</w:t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0. Haemodynamic physiopathology of the plantar pump</w:t>
        <w:tab/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1. Haemodynamic physiopathology of the venous calibre and varices</w:t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1.1 Process of venous dilation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1.2 Dilation, varices, TMP and compliance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1.3 Dilation, varicose veins, and turbulence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1.4 Dilation, varicose veins, tissue pressure, and fascias</w:t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2. Venous physiopathology and cardiac haemodynamics</w:t>
        <w:tab/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3. Haemodynamic physiopathology and termoregulation</w:t>
        <w:tab/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HUNT’S CLASSIFICA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Suming up the concepts expressed so fa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1 First classification</w:t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1.2 </w:t>
      </w:r>
      <w:r>
        <w:rPr>
          <w:b/>
          <w:color w:val="000000"/>
          <w:sz w:val="24"/>
          <w:lang w:val="en-GB"/>
        </w:rPr>
        <w:t>Revised classification</w:t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 Deep shunt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3. Superficial shunt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1 Shunt 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2 Shunt 1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3 Shunt 2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4 Shunt 3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5 Shunt 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6 Shunt 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7 Shunt 6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8 Composite shunts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3.9 Mixed shunt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/>
      </w:pPr>
      <w:r>
        <w:rPr/>
        <w:t>PELVIC SHU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Pelvic escape point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1 I point and P point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2 I poin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3 P poin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4 Obturator escape point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5 Superior gluteal escape point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6 Inferior gluteal escape point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7 Venous shunts in congenital venous malformations</w:t>
        <w:tab/>
        <w:tab/>
        <w:tab/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HIVA STRATEGY AND OTHER CONSERVATIVE AND HAEMODYNAMIC TREA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Chiva definition</w:t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ab/>
        <w:t>2. Fundamentals of the chiva strateg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1 Strategy, tactics, and definition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2 Fundamental rules of strategy</w:t>
      </w:r>
    </w:p>
    <w:p>
      <w:pPr>
        <w:pStyle w:val="Normal"/>
        <w:ind w:left="21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1 Preservation of deep and superficial draining flows even in varicose veins</w:t>
      </w:r>
    </w:p>
    <w:p>
      <w:pPr>
        <w:pStyle w:val="Normal"/>
        <w:ind w:left="21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2 Disconnection of deep and superficial closed shunts (CS) and superficial derived open shunts (DOS) in a way that blocks shunting flow WITHOUT compromising draining flow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2.2.2.1 Disconnection of deep closed shunts (CS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2.2.2.2 Disconnection of superficial closed shunts (CS)</w:t>
      </w:r>
    </w:p>
    <w:p>
      <w:pPr>
        <w:pStyle w:val="Normal"/>
        <w:ind w:left="354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2.2.1 Superficial veins shunting other superficial veins in closed circuit.</w:t>
      </w:r>
    </w:p>
    <w:p>
      <w:pPr>
        <w:pStyle w:val="Normal"/>
        <w:ind w:left="354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2.2.2 Superficial veins shunting deep veins in closed circui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>2.2.2.2.2.1 Shunt 1 CHIVA strategy</w:t>
      </w:r>
    </w:p>
    <w:p>
      <w:pPr>
        <w:pStyle w:val="Normal"/>
        <w:ind w:left="4956" w:firstLine="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2.2.2.1.a Shunt 1 in great saphenous vein (GSV)</w:t>
      </w:r>
    </w:p>
    <w:p>
      <w:pPr>
        <w:pStyle w:val="Normal"/>
        <w:ind w:left="4956" w:firstLine="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2.2.2.1.b Shunt 1 in small saphenous vein (SSV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>2.2.2.2.2.2 Shunt 3 CHIVA strateg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>2.2.2.2.2.3 Shunt 4 CHIVA strateg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>2.2.2.2.2.4 Shunt 5 CHIVA strateg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>2.2.2.2.2.5 Shunt 6 CHIVA strateg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2.2.2.3 Disconnection of a mixed shunt (M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2.2.2.4 Disconnection of superficial derived open shunts (DOS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2.2.2.5 Disconnection of composite shunts</w:t>
      </w:r>
    </w:p>
    <w:p>
      <w:pPr>
        <w:pStyle w:val="Normal"/>
        <w:ind w:left="21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2.3 Static fractionation of hydrostatic pressure column WITHOUT compromising drainag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4 Adaptation of the re-entry efficiency to the needs of draining flow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5 Superficial CS and deep venous incompetenc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3 Post CHIVA control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3.1 Regression of clinical symptom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3.2 Post-CHIVA echo-Doppler assessm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3.3 Air plethysmography assessm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4 Post-CHIVA iterative procedur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5 Short and long term results</w:t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</w:r>
      <w:r>
        <w:rPr>
          <w:b/>
          <w:sz w:val="24"/>
          <w:lang w:val="fr-FR"/>
        </w:rPr>
        <w:t>2.5.1 CHIVA and recurrenc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3. Particular chiva strategie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>3.1 Congenital venous malformations</w:t>
      </w:r>
    </w:p>
    <w:p>
      <w:pPr>
        <w:pStyle w:val="Normal"/>
        <w:rPr/>
      </w:pPr>
      <w:r>
        <w:rPr>
          <w:b/>
          <w:sz w:val="24"/>
          <w:lang w:val="fr-FR"/>
        </w:rPr>
        <w:tab/>
      </w:r>
      <w:r>
        <w:rPr>
          <w:b/>
          <w:sz w:val="24"/>
        </w:rPr>
        <w:t>4. CHIVA map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4.1 Valsalva manoeuver (VM)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lang w:val="en-GB"/>
        </w:rPr>
        <w:t>4.2 Manual or pneumatic squeezing of the calf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4.3 Dynamic VMP activa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4.3.1 In the superficial network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4.3.2 In the deep network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5. Other conservative and hemodynamic treatm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 xml:space="preserve">5.1 </w:t>
      </w:r>
      <w:r>
        <w:rPr>
          <w:b/>
          <w:color w:val="000000"/>
          <w:sz w:val="24"/>
          <w:lang w:val="en-GB"/>
        </w:rPr>
        <w:t>Increase in extra venous pressur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 xml:space="preserve">5.2 </w:t>
      </w:r>
      <w:r>
        <w:rPr>
          <w:b/>
          <w:color w:val="000000"/>
          <w:sz w:val="24"/>
          <w:lang w:val="en-GB"/>
        </w:rPr>
        <w:t>Reduction of venous pressure</w:t>
      </w:r>
    </w:p>
    <w:p>
      <w:pPr>
        <w:pStyle w:val="Heading1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ab/>
        <w:tab/>
        <w:tab/>
        <w:t xml:space="preserve">5.2.1 </w:t>
      </w:r>
      <w:r>
        <w:rPr>
          <w:color w:val="000000"/>
          <w:sz w:val="24"/>
          <w:u w:val="none"/>
          <w:lang w:val="en-GB"/>
        </w:rPr>
        <w:t>Postural therap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 xml:space="preserve">5.2.2 </w:t>
      </w:r>
      <w:r>
        <w:rPr>
          <w:b/>
          <w:color w:val="000000"/>
          <w:sz w:val="24"/>
          <w:lang w:val="en-GB"/>
        </w:rPr>
        <w:t>Thermo-therap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 xml:space="preserve">5.2.3 </w:t>
      </w:r>
      <w:r>
        <w:rPr>
          <w:b/>
          <w:color w:val="000000"/>
          <w:sz w:val="24"/>
          <w:lang w:val="en-GB"/>
        </w:rPr>
        <w:t>Valve repair or valve prosthesi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 xml:space="preserve">5.3 </w:t>
      </w:r>
      <w:r>
        <w:rPr>
          <w:b/>
          <w:color w:val="000000"/>
          <w:sz w:val="24"/>
          <w:lang w:val="en-GB"/>
        </w:rPr>
        <w:t>External and lateral pressure-associated correc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6. </w:t>
      </w:r>
      <w:r>
        <w:rPr>
          <w:b/>
          <w:color w:val="000000"/>
          <w:sz w:val="24"/>
          <w:lang w:val="en-GB"/>
        </w:rPr>
        <w:t>Tactic material means in CHIV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 xml:space="preserve">6.1 </w:t>
      </w:r>
      <w:r>
        <w:rPr>
          <w:b/>
          <w:color w:val="000000"/>
          <w:sz w:val="24"/>
          <w:lang w:val="en-GB"/>
        </w:rPr>
        <w:t>Surger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 xml:space="preserve">6.2 </w:t>
      </w:r>
      <w:r>
        <w:rPr>
          <w:b/>
          <w:color w:val="000000"/>
          <w:sz w:val="24"/>
          <w:lang w:val="en-GB"/>
        </w:rPr>
        <w:t>Endovenous procedur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EMODYNAMICS OF VENOUS INSUFFICIENCY: ASSESMENT TECHNIQUES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1. Venous pressure measurement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1 Invasive pressure measurement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1.2 Non invasive pressure measurement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1.2.1 Doppler and sphygmomanometer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1.2.2 Zamboni pressur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1.2.3 Postural venous cardiac controlled impairment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ab/>
        <w:tab/>
        <w:tab/>
        <w:tab/>
        <w:t>assessment, or tilt tes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1.2.4 Leg oedema volume measurement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1.2.5 Plethysmograph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1.2.5.1 Mercury gauge plethysmography</w:t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>1.2.5.2 Air plethysmography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2. Flow measuremen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1 Angiography, or dynamic phlebography</w:t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2 Doppler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1 Antegrade flows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2 Retrograde flows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3 Reflux tim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4 Psatakis Index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2.5 Dynamic reflux index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3 Infrared plethysmography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2.4 Assessment manouvers for valve competence and shunts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4.1 Valsalva’s manouver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4.2 Manual squeezing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>2.4.3 Voluntary muscolar contraction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</w:r>
      <w:r>
        <w:rPr>
          <w:b/>
          <w:sz w:val="24"/>
          <w:lang w:val="fr-FR"/>
        </w:rPr>
        <w:t xml:space="preserve">2.4.3.1 Paranà maneuvre </w:t>
        <w:tab/>
        <w:tab/>
        <w:tab/>
        <w:tab/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>2.4.3.2 Oscillation maneuvre</w:t>
        <w:tab/>
        <w:tab/>
        <w:tab/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>2.4.3.3 Toe flexion maneuvre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fr-FR"/>
        </w:rPr>
        <w:tab/>
        <w:tab/>
        <w:tab/>
        <w:tab/>
      </w:r>
      <w:r>
        <w:rPr>
          <w:b/>
          <w:sz w:val="24"/>
          <w:lang w:val="en-GB"/>
        </w:rPr>
        <w:t xml:space="preserve">2.4.3.4 </w:t>
      </w:r>
      <w:r>
        <w:rPr>
          <w:b/>
          <w:color w:val="000000"/>
          <w:sz w:val="24"/>
          <w:lang w:val="en-GB"/>
        </w:rPr>
        <w:t>Active foot dorsi-flexion</w:t>
      </w:r>
      <w:r>
        <w:rPr>
          <w:b/>
          <w:sz w:val="24"/>
          <w:lang w:val="en-GB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  <w:t xml:space="preserve">2.4.3.5 </w:t>
      </w:r>
      <w:r>
        <w:rPr>
          <w:b/>
          <w:color w:val="000000"/>
          <w:sz w:val="24"/>
          <w:lang w:val="en-GB"/>
        </w:rPr>
        <w:t>Rising on tiptoes manoeuvre</w:t>
      </w:r>
      <w:r>
        <w:rPr>
          <w:b/>
          <w:sz w:val="24"/>
          <w:lang w:val="en-GB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  <w:t xml:space="preserve">2.4.3.6 </w:t>
      </w:r>
      <w:r>
        <w:rPr>
          <w:b/>
          <w:color w:val="000000"/>
          <w:sz w:val="24"/>
          <w:lang w:val="en-GB"/>
        </w:rPr>
        <w:t>Walking</w:t>
      </w:r>
      <w:r>
        <w:rPr>
          <w:b/>
          <w:sz w:val="24"/>
          <w:lang w:val="en-GB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 xml:space="preserve">2.5 </w:t>
      </w:r>
      <w:r>
        <w:rPr>
          <w:b/>
          <w:color w:val="000000"/>
          <w:sz w:val="24"/>
          <w:lang w:val="en-GB"/>
        </w:rPr>
        <w:t>Assessment manoeuvres for physical examination of CVD of the lower limbs</w:t>
      </w:r>
      <w:r>
        <w:rPr>
          <w:b/>
          <w:sz w:val="24"/>
          <w:lang w:val="en-GB"/>
        </w:rPr>
        <w:tab/>
        <w:tab/>
        <w:tab/>
        <w:t xml:space="preserve">2.5.1 </w:t>
      </w:r>
      <w:r>
        <w:rPr>
          <w:b/>
          <w:color w:val="000000"/>
          <w:sz w:val="24"/>
          <w:lang w:val="en-GB"/>
        </w:rPr>
        <w:t>Trendelenburg manoeuvre</w:t>
      </w:r>
      <w:r>
        <w:rPr>
          <w:b/>
          <w:sz w:val="24"/>
          <w:lang w:val="en-GB"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24"/>
          <w:lang w:val="en-GB"/>
        </w:rPr>
        <w:t xml:space="preserve">2.5.2 </w:t>
      </w:r>
      <w:r>
        <w:rPr>
          <w:b/>
          <w:color w:val="000000"/>
          <w:sz w:val="24"/>
          <w:lang w:val="en-GB"/>
        </w:rPr>
        <w:t>Perthes manoeuvre</w:t>
      </w:r>
      <w:r>
        <w:rPr>
          <w:b/>
          <w:sz w:val="24"/>
          <w:lang w:val="en-GB"/>
        </w:rPr>
        <w:tab/>
        <w:tab/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ind w:firstLine="708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  <w:t xml:space="preserve">CLINICAL THEATRE: </w:t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  <w:t>Simulated cases with interactive session</w:t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  <w:t xml:space="preserve">Practical Demonstration of Theoretical haemodynamic concepts by clinical and Duplex live examination of patients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en-GB"/>
        </w:rPr>
      </w:pPr>
      <w:r>
        <w:rPr>
          <w:rFonts w:cs="Times New Roman"/>
          <w:b/>
          <w:color w:val="0000FF"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2:00Z</dcterms:created>
  <dc:creator>admin</dc:creator>
  <dc:description/>
  <dc:language>en-US</dc:language>
  <cp:lastModifiedBy>Office</cp:lastModifiedBy>
  <cp:lastPrinted>2008-06-20T09:45:00Z</cp:lastPrinted>
  <dcterms:modified xsi:type="dcterms:W3CDTF">2008-08-17T11:09:00Z</dcterms:modified>
  <cp:revision>4</cp:revision>
  <dc:subject/>
  <dc:title>CHAPTER 1:</dc:title>
</cp:coreProperties>
</file>