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eastAsia="fr-FR"/>
        </w:rPr>
        <w:t>Cure Conservatrice Hémodynamique de l'Insuffisance Veineuse en Ambulatoire : Principes physiopathologiques, Technique, Résultats</w:t>
      </w:r>
    </w:p>
    <w:p>
      <w:pPr>
        <w:pStyle w:val="Normal"/>
        <w:rPr>
          <w:lang w:val="fr-FR" w:eastAsia="fr-FR"/>
        </w:rPr>
      </w:pPr>
      <w:r>
        <w:rPr>
          <w:lang w:val="fr-FR" w:eastAsia="fr-FR"/>
        </w:rPr>
        <w:t>Amine Bahnini , Claude Franceschi</w:t>
      </w:r>
      <w:r>
        <w:br w:type="page"/>
      </w:r>
    </w:p>
    <w:p>
      <w:pPr>
        <w:pStyle w:val="Normal"/>
        <w:rPr>
          <w:lang w:val="fr-FR" w:eastAsia="fr-FR"/>
        </w:rPr>
      </w:pPr>
      <w:r>
        <w:rPr>
          <w:rFonts w:eastAsia="Copperplate31ab" w:cs="Copperplate31ab"/>
          <w:lang w:val="fr-FR" w:eastAsia="fr-FR"/>
        </w:rPr>
        <w:t xml:space="preserve"> </w:t>
      </w:r>
      <w:r>
        <w:rPr>
          <w:lang w:val="fr-FR" w:eastAsia="fr-FR"/>
        </w:rPr>
        <w:t>La cure CHIVA ou cure Conservatrice et Hémodynamique de l’Insuffisance Veineuse en Ambulatoire a été décrite en 1988.</w:t>
      </w:r>
    </w:p>
    <w:p>
      <w:pPr>
        <w:pStyle w:val="Normal"/>
        <w:rPr>
          <w:lang w:val="fr-FR" w:eastAsia="fr-FR"/>
        </w:rPr>
      </w:pPr>
      <w:r>
        <w:rPr>
          <w:lang w:val="fr-FR" w:eastAsia="fr-FR"/>
        </w:rPr>
        <w:t>Elle est hémodynamique, car elle est fondée sur la conception physiopathologique selon laquelle les manifestations clinques de l’insuffisance veineuse, varices comprises, ne sont que les symptômes d’un désordre hémodynamique. En effet, c’est la surcharge en débit comme en pression du système veineux qui produit tout à la fois varices, ulcères, œdèmes et douleurs. Le traitement vise à guérir ces symptômes par une action ciblée car les causes de surcharge qui sont variables et demandent donc une stratégie hémodynamique spécifique. Elle est conservatrice car la destruction  des veines, variqueuses ou non, conduisent, quand elles sont nécessaires au drainage des tissus, à la récidive par effet de vicariance. De plus, la destruction n’est pas indispensable à la disparition des varices puisque la suppression de la surcharge causale aboutit à la normalisation des calibres. Elle est ambulatoire car les gestes thérapeutiques tactiques nécessaires à la mise en œuvre de la stratégie sont le plus souvent possibles sous anesthésie locale. Selon des études contrôlées à 5 et 10 ans, les résultats cliniques tant fonctionnels que trophiques et esthétiques de la cure CHIVA se sont montrés supérieurs à ceux  des méthodes destructrices, démontrant notamment la supériorité de la conservation en termes de récidive variqueuse.</w:t>
      </w:r>
    </w:p>
    <w:p>
      <w:pPr>
        <w:pStyle w:val="Normal"/>
        <w:rPr>
          <w:lang w:val="fr-FR" w:eastAsia="fr-FR"/>
        </w:rPr>
      </w:pPr>
      <w:r>
        <w:rPr>
          <w:lang w:val="fr-FR" w:eastAsia="fr-FR"/>
        </w:rPr>
        <w:t>A côté du traitement à proprement parler de l’insuffisance veineuse, la cure CHIVA permet de préserver le capital veineux potentiellement nécessaire à des gestes de pontage cardiaques et artériels périphériques.</w:t>
      </w:r>
    </w:p>
    <w:p>
      <w:pPr>
        <w:pStyle w:val="Normal"/>
        <w:rPr>
          <w:color w:val="FF0000"/>
          <w:lang w:val="fr-FR" w:eastAsia="fr-FR"/>
        </w:rPr>
      </w:pPr>
      <w:r>
        <w:rPr>
          <w:lang w:val="fr-FR" w:eastAsia="fr-FR"/>
        </w:rPr>
        <w:t xml:space="preserve">Son développement inégal en Europe et dans le monde tient pour l’essentiel à la nouveauté des concepts physiopathologiques qui la sous-tendent et qui demandent non seulement une importante remise en question des théories antérieures mais aussi une maîtrise des applications veineuses de l’écho-doppler. Il n’est donc pas surprenant que sa croissance et son succès  aient été plus importants dans les pays où son enseignement a été pris en charge par l’université que dans ceux où les improvisations ne pouvaient qu’aboutir à des échecs. </w:t>
      </w:r>
      <w:r>
        <w:rPr>
          <w:color w:val="FF0000"/>
          <w:lang w:val="fr-FR" w:eastAsia="fr-FR"/>
        </w:rPr>
        <w:t>( registre espagne).</w:t>
      </w:r>
    </w:p>
    <w:p>
      <w:pPr>
        <w:pStyle w:val="Normal"/>
        <w:rPr>
          <w:color w:val="FF0000"/>
          <w:lang w:val="fr-FR" w:eastAsia="fr-FR"/>
        </w:rPr>
      </w:pPr>
      <w:r>
        <w:rPr>
          <w:color w:val="FF0000"/>
          <w:lang w:val="fr-FR" w:eastAsia="fr-FR"/>
        </w:rPr>
      </w:r>
    </w:p>
    <w:p>
      <w:pPr>
        <w:pStyle w:val="Normal"/>
        <w:rPr>
          <w:lang w:val="fr-FR" w:eastAsia="fr-FR"/>
        </w:rPr>
      </w:pPr>
      <w:r>
        <w:rPr>
          <w:lang w:val="fr-FR" w:eastAsia="fr-FR"/>
        </w:rPr>
      </w:r>
    </w:p>
    <w:p>
      <w:pPr>
        <w:pStyle w:val="Normal"/>
        <w:rPr>
          <w:color w:val="FF0000"/>
          <w:lang w:val="fr-FR" w:eastAsia="fr-FR"/>
        </w:rPr>
      </w:pPr>
      <w:r>
        <w:rPr>
          <w:color w:val="FF0000"/>
          <w:lang w:val="fr-FR" w:eastAsia="fr-FR"/>
        </w:rPr>
      </w:r>
    </w:p>
    <w:p>
      <w:pPr>
        <w:pStyle w:val="Normal"/>
        <w:rPr>
          <w:lang w:val="fr-FR" w:eastAsia="fr-FR"/>
        </w:rPr>
      </w:pPr>
      <w:r>
        <w:rPr>
          <w:lang w:val="fr-FR" w:eastAsia="fr-FR"/>
        </w:rPr>
        <w:t>PRINCIPES ET FONDEMENTS THEORIQUES</w:t>
      </w:r>
    </w:p>
    <w:p>
      <w:pPr>
        <w:pStyle w:val="Normal"/>
        <w:rPr>
          <w:lang w:val="fr-FR" w:eastAsia="fr-FR"/>
        </w:rPr>
      </w:pPr>
      <w:r>
        <w:rPr>
          <w:lang w:val="fr-FR" w:eastAsia="fr-FR"/>
        </w:rPr>
        <w:t>Ces principes ont été énoncés il y a 20 ans. Ils sont le fruit d’une analyse rendue possible grâce aux développements de la technologie écho-doppler qui seuls permettent une étude en temps réel de l’hémodynamique veineuse normale et pathologique.</w:t>
      </w:r>
    </w:p>
    <w:p>
      <w:pPr>
        <w:pStyle w:val="Normal"/>
        <w:rPr>
          <w:lang w:val="fr-FR" w:eastAsia="fr-FR"/>
        </w:rPr>
      </w:pPr>
      <w:r>
        <w:rPr>
          <w:lang w:val="fr-FR" w:eastAsia="fr-FR"/>
        </w:rPr>
      </w:r>
    </w:p>
    <w:p>
      <w:pPr>
        <w:pStyle w:val="Normal"/>
        <w:rPr>
          <w:lang w:val="fr-FR" w:eastAsia="fr-FR"/>
        </w:rPr>
      </w:pPr>
      <w:r>
        <w:rPr>
          <w:lang w:val="fr-FR" w:eastAsia="fr-FR"/>
        </w:rPr>
        <w:t xml:space="preserve">La surcharge tant en débit qu’en pression du réseau veineux aboutit à l’augmentation de la pression trans-murale PTM = Piv – Pev.  Piv = pression intra-veineuse composée de la pression hydrostatique PHS qui dépend de la posture + la seule pression résiduelle PR, résultat de la pression artérielle diminuée des resitances artériolo-capillaires  + pression motrice PPVM générée par la pompe valvulo-musculaire à la marche. La Pev = Pression extra veineuses s’oppose à la Piv et diminue d’autant la PTM. Elle est produite par la pression tissulaire PT et la pression atmosphérique Pat. </w:t>
      </w:r>
    </w:p>
    <w:p>
      <w:pPr>
        <w:pStyle w:val="Normal"/>
        <w:rPr>
          <w:lang w:val="fr-FR" w:eastAsia="fr-FR"/>
        </w:rPr>
      </w:pPr>
      <w:r>
        <w:rPr>
          <w:lang w:val="fr-FR" w:eastAsia="fr-FR"/>
        </w:rPr>
        <w:t xml:space="preserve">L’excès de PTM augmente le calibre des veines (ectasie, varices)  et compromet le drainage des tissus (œdème, hypodermite, ulcère). </w:t>
      </w:r>
    </w:p>
    <w:p>
      <w:pPr>
        <w:pStyle w:val="Normal"/>
        <w:rPr>
          <w:lang w:val="fr-FR" w:eastAsia="fr-FR"/>
        </w:rPr>
      </w:pPr>
      <w:r>
        <w:rPr>
          <w:lang w:val="fr-FR" w:eastAsia="fr-FR"/>
        </w:rPr>
        <w:t xml:space="preserve">La réduction de la PTM doit aboutir en toute logique à la disparition de ces symptômes, soit en augmentant la Pev (compression externe, basse altitude) soit en réduisant tout ou partie des composants de la Piv ( PHS, PR, PPVM) soit encore en associant les deux.  </w:t>
      </w:r>
    </w:p>
    <w:p>
      <w:pPr>
        <w:pStyle w:val="Normal"/>
        <w:rPr>
          <w:lang w:val="fr-FR" w:eastAsia="fr-FR"/>
        </w:rPr>
      </w:pPr>
      <w:r>
        <w:rPr>
          <w:lang w:val="fr-FR" w:eastAsia="fr-FR"/>
        </w:rPr>
      </w:r>
    </w:p>
    <w:p>
      <w:pPr>
        <w:pStyle w:val="Normal"/>
        <w:rPr>
          <w:lang w:val="fr-FR" w:eastAsia="fr-FR"/>
        </w:rPr>
      </w:pPr>
      <w:r>
        <w:rPr>
          <w:lang w:val="fr-FR" w:eastAsia="fr-FR"/>
        </w:rPr>
        <w:t>Les causes de déficit de la Pev sont pour l’essentiel la basse pression atmosphérique en altitude et sont corrigées électivement par la contention.</w:t>
      </w:r>
    </w:p>
    <w:p>
      <w:pPr>
        <w:pStyle w:val="Normal"/>
        <w:rPr>
          <w:lang w:val="fr-FR" w:eastAsia="fr-FR"/>
        </w:rPr>
      </w:pPr>
      <w:r>
        <w:rPr>
          <w:lang w:val="fr-FR" w:eastAsia="fr-FR"/>
        </w:rPr>
      </w:r>
    </w:p>
    <w:p>
      <w:pPr>
        <w:pStyle w:val="Normal"/>
        <w:rPr>
          <w:lang w:val="fr-FR" w:eastAsia="fr-FR"/>
        </w:rPr>
      </w:pPr>
      <w:r>
        <w:rPr>
          <w:lang w:val="fr-FR" w:eastAsia="fr-FR"/>
        </w:rPr>
        <w:t>Les causes d’excès de Piv sont multiples :</w:t>
      </w:r>
    </w:p>
    <w:p>
      <w:pPr>
        <w:pStyle w:val="Normal"/>
        <w:rPr>
          <w:lang w:val="fr-FR" w:eastAsia="fr-FR"/>
        </w:rPr>
      </w:pPr>
      <w:r>
        <w:rPr>
          <w:lang w:val="fr-FR" w:eastAsia="fr-FR"/>
        </w:rPr>
        <w:tab/>
        <w:t xml:space="preserve">L’excès de PR est dû soit à un obstacle à l’écoulement d’aval (occlusion, sténose) par accumulation d’énergie de pression statique, soit par réduction des résistances artériolo-capillaires d’amont (chaleur, fistules arterio-veineuses FAV ). La correction hémodynamique passe par la libération des obstacles dans le premier cas et par le refroidissement ou la déconnexion des FAV dans le deuxième cas. Il va de soi que les réseaux collatéraux qui se dilatent et forment des varices par effet de vicariance spontanée et salutaire doivent être respectés. Nous les appelons shunts ouverts vicariants SOV. Ce phénomène rend compte aussi de nombre des récidives  précoces ou tardives après les traitements destructeurs (exérèse et/ou procédures endo-veineuses) </w:t>
      </w:r>
      <w:r>
        <w:rPr>
          <w:color w:val="FF0000"/>
          <w:lang w:val="fr-FR" w:eastAsia="fr-FR"/>
        </w:rPr>
        <w:t>(ref)</w:t>
      </w:r>
      <w:r>
        <w:rPr>
          <w:lang w:val="fr-FR" w:eastAsia="fr-FR"/>
        </w:rPr>
        <w:t xml:space="preserve"> </w:t>
      </w:r>
    </w:p>
    <w:p>
      <w:pPr>
        <w:pStyle w:val="Normal"/>
        <w:rPr>
          <w:lang w:val="fr-FR" w:eastAsia="fr-FR"/>
        </w:rPr>
      </w:pPr>
      <w:r>
        <w:rPr>
          <w:lang w:val="fr-FR" w:eastAsia="fr-FR"/>
        </w:rPr>
        <w:tab/>
        <w:t xml:space="preserve">L’excès de PHS est dû à l’absence de fractionnement de la colonne de sang veineux dans les postures assises et debout. Cette absence de fractionnement est physiologique car les valvules restent ouvertes quand les muscles sont au repos mais elle devient néanmoins pathogène quand ces postures sont maintenues longtemps sans l’intervention du processus correcteur de fractionnement dynamique de la pression hydrostatique FDPHS généré par le pompe valvulo-musculaire. Le FDPHS est possible grâce à l’action de pompe des muscles des membres inférieurs qui ferment les valvules d’amont pendant la contraction (systole) et les valvules d’aval pendant la relaxation (diastole). Cette fermeture alternée des valvules aboutit au fractionnement de la colonne de pression, donc de la PHS. Ainsi, l’insuffisance veineuse engendrée par les postures assises ou debout immobiles et prolongées rend compte des méfaits de la sédentarité et de leurs corrections par l’activité physique. </w:t>
      </w:r>
    </w:p>
    <w:p>
      <w:pPr>
        <w:pStyle w:val="Normal"/>
        <w:ind w:firstLine="720"/>
        <w:rPr/>
      </w:pPr>
      <w:r>
        <w:rPr>
          <w:lang w:val="fr-FR" w:eastAsia="fr-FR"/>
        </w:rPr>
        <w:t xml:space="preserve">Les défauts de FDPHS persistent lors de l’activité physique quand la pompe valvulo-musculaire est détériorée, c'est-à-dire quant tout ou partie des muscles restent inactifs (paralysie, blocages articulaires) ou quand les valvules sont absentes ou incontinentes (Incontinence valvulaire superficielle et/ou profonde, acquise ou congénitale). Dans ces cas, la colonne est d’autant moins efficacement fractionnée que l’incontinence est plus importante cause de varices et de troubles du drainage plus ou moins importants. A cet effet de défaut de FPHS, l’incontinence ajoute un excès de pré-charge avec ses conséquences pressionnelles et volumiques. La réduction salutaire de cette PHS est immédiate par la simple réduction posturale de la hauteur de colonne de PHS : position couchée (PHS proche de 0 et/ou jambes surélevées (pression négative) mais se dégradera à nouveau dès la reprise de la posture assise, debout et pendant la marche. Un rétablissement complet de l’efficacité de la pompe valvulo-musculaire avec pour corollaire celui du FDPHS demande une réparation et/ou greffe ou encore prothèse de valvules. Les tentatives de ces traitements sont encore balbutiantes notamment en raison de la propension désespérantes des veines ainsi traitées à se thromboser. Les solutions proposées par la cure CHIVA tirent profit du concept de shunt veino-veineux  et de fractionnement permanent de la colonne de PHS. </w:t>
      </w:r>
    </w:p>
    <w:p>
      <w:pPr>
        <w:pStyle w:val="Normal"/>
        <w:ind w:firstLine="720"/>
        <w:rPr/>
      </w:pPr>
      <w:r>
        <w:rPr>
          <w:lang w:val="fr-FR" w:eastAsia="fr-FR"/>
        </w:rPr>
        <w:t>Un shunt est constitué par deux veines A et B qui communiquent entre elles à deux niveaux au moins de sorte que le sang drainé par l’une peut être drainé par l’autre selon l’orientation des valvules et des gradients de pression. Nous appelons point de fuite PF la communication par laquelle le flux destiné de B passe dans A (et inversement)  et point de réentrée PR la communication par laquelle  le flux de B lui est restitué par A. Quand la première est occluse et surcharge la deuxième du flux qui lui était physiologiquement affecté, nous parlons d’un shunt ouvert vicariant SOV. Nous les appelons shunt fermé SF quand la première A est incontinente sur son trajet et que la deuxième B est encore continente. Dans ce cas, le flux est normalement antérograde dans les deux pendant la systole valvulo-musculaire.  Mais pendant la diastole, il survient un effet de circuit fermé pathologique.  En effet, le flux en A aspiré par la diastole peut refluer car ses valvules incontinentes ne peuvent le retenir. Ce flux reflux est constitué non seulement du retour sang ayant traversé A dans le sens normal pendant la systole, mais  encore par celui de B qui vient le surcharger caractérisant ainsi le shunt fermé. Ainsi, la collatérale A se verra surchargée d’autant plus que la pompe valvulo-musculaire sera active. Il va de soi que la suppression de A suffira à supprimer l’effet de SF et donc à rétablir la FDPHS. Mais il va de soi aussi que si A est une voie de drainage physiologique d’un territoire tissulaire, sa suppression complète aura des effets négatifs sur le drainage et suscitera le développement de collatérales vicariantes possiblement constitutives de nouveaux shunts fermés. Il faudra donc déconnecter ce shunt au point de reflux PF de B vers A par une interruption brève respectant l’essentiel du trajet de A. Quand A et B sont située dans le réseau profond, le shunt est appelé shunt fermé profond SFP. Quand A est superficiel et B profond, il s’agit des SF les plus fréquents encore appelés « varices primaires ». Quand A et B sont situées dans le réseau superficiel, nous les appelons shunt ouverts par dérivation SOD. A étant incontinent, son flux peut-être inversé pendant la diastole de la pompe valvulo-musculaire au travers d’une perforante d’entrée PE ( et non pas de réntrée car il n’y a pas de retour de sang par son point de fuite. Dans ce cas ce shunt n’est pas dit fermé car le sang ne circule pas en circuit fermé pendant la diastole. Il est dit ouvert car il transporte en diastole du sang de drainage d’un territoire qui ne lui est pas normalement destiné. Il n’est pas dit vicariant car il ne supplée pas un segment de veine obstruée. Il est par dérivation car c’est le gradient le plus favorable pendant la diastole grâce à l’incontinence de A qui le détermine au détriment de son parcours physiologique. Ainsi le SOD n’étant pas en circuit fermé, ses effets seront moins importants que ceux des SF. Il va de soi qu’une simple interruption du PF suffira à remodeler l’hémodynamique du SOD et en corriger les symptômes.Comme nous l’avons souligné, les shunts sont des veines surchargées. Pour ces raisons, les varices sont des veines victimes d’une surcharge en débit comme en pression. La dilatation est due à l’excès de PR, de PHS et de PPVM. Cela explique pourquoi en présence de SO, l’activité physique et sportive peuvent aggraver le calibre des varices en augmentant la PPVM. Cela illustre enfin pourquoi une veine dilatée ou variqueuse par surcharge pourra retrouver un calibre normal quand la surcharge sera supprimée et le drainage optimisé par la qualité des PR.</w:t>
      </w:r>
    </w:p>
    <w:p>
      <w:pPr>
        <w:pStyle w:val="Normal"/>
        <w:ind w:firstLine="720"/>
        <w:rPr>
          <w:lang w:val="fr-FR" w:eastAsia="fr-FR"/>
        </w:rPr>
      </w:pPr>
      <w:r>
        <w:rPr>
          <w:lang w:val="fr-FR" w:eastAsia="fr-FR"/>
        </w:rPr>
        <w:t xml:space="preserve">Le fractionnement permanent de la colonne pression consiste à créer des interruptions sur les trajets veineux incontinents. Ces interruptions ne doivent pas pour autant compromettre le drainage des territoires de ces veines. Pour ces raisons, ils doivent être nécessairement être réalisés au-dessous immédiat des perforantes d’entrée ou de réentrée. Noter qu’ils correspondent souvent aux niveaux de déconnection des shunts.  </w:t>
      </w:r>
    </w:p>
    <w:p>
      <w:pPr>
        <w:pStyle w:val="Normal"/>
        <w:ind w:firstLine="720"/>
        <w:rPr>
          <w:lang w:val="fr-FR" w:eastAsia="fr-FR"/>
        </w:rPr>
      </w:pPr>
      <w:r>
        <w:rPr>
          <w:lang w:val="fr-FR" w:eastAsia="fr-FR"/>
        </w:rPr>
        <w:t>Le flux rétrograde et le reflux : Quand les shunts SF et SOD sont déconnectés, le flux des segments A reste rétrograde en raison de leur incontinence mais il n’est plus surchargé par les PF. De sorte qu’un drainage correct est assuré bien que dans le sens inverse du flux physiologique. Ce flux « anormal » n’est pas « pathogène » et corrige les symptômes de l’insuffisance veineuse. Notons ici qu’il est très souvent étiqueté comme reflux pathogène  par des examinateurs peu formés à l’hémodynamique veineuse moderne.</w:t>
      </w:r>
    </w:p>
    <w:p>
      <w:pPr>
        <w:pStyle w:val="Normal"/>
        <w:ind w:firstLine="720"/>
        <w:rPr>
          <w:lang w:val="fr-FR" w:eastAsia="fr-FR"/>
        </w:rPr>
      </w:pPr>
      <w:r>
        <w:rPr>
          <w:lang w:val="fr-FR" w:eastAsia="fr-FR"/>
        </w:rPr>
      </w:r>
    </w:p>
    <w:p>
      <w:pPr>
        <w:pStyle w:val="Normal"/>
        <w:ind w:firstLine="720"/>
        <w:rPr/>
      </w:pPr>
      <w:r>
        <w:rPr>
          <w:lang w:val="fr-FR" w:eastAsia="fr-FR"/>
        </w:rPr>
        <w:t>Systématisation anatomofonctionnelle du réseau veineux</w:t>
        <w:tab/>
      </w:r>
    </w:p>
    <w:p>
      <w:pPr>
        <w:pStyle w:val="Normal"/>
        <w:ind w:firstLine="720"/>
        <w:rPr/>
      </w:pPr>
      <w:r>
        <w:rPr>
          <w:lang w:val="fr-FR" w:eastAsia="fr-FR"/>
        </w:rPr>
        <w:t>Les réseaux veineux sont essentiellement de 5 types : le réseau micro circulatoire cutané R5 qui se draine dans le réseau R3 constitué des veines superficielles sus fasciales qui se drainent à leur tour soit directement dans le réseau profond R1 par des perforantes situées sur leur trajet soit indirectement par le tronc des saphènes R2 qui sont intra fasciaux et qui se drainent à leur tour dans R1 par les crosse et diverses perforantes. Le réseau R4 est constitué des collatérales longitudinales et transversales qui mettent en communication les veines des réseaux R2 et/ou R1.</w:t>
      </w:r>
    </w:p>
    <w:p>
      <w:pPr>
        <w:pStyle w:val="Normal"/>
        <w:ind w:firstLine="720"/>
        <w:rPr>
          <w:lang w:val="fr-FR" w:eastAsia="fr-FR"/>
        </w:rPr>
      </w:pPr>
      <w:r>
        <w:rPr>
          <w:lang w:val="fr-FR" w:eastAsia="fr-FR"/>
        </w:rPr>
        <w:t xml:space="preserve">Les points de fuite des SF : tout point de passage du réseau R3 ou R2 , qu’il s’agisse de crosse ou de perforante  peut faire l’objet d’un point de fuite PF ou de réentrée PR. Ainsi sont appelées perforantes saphéniennes centrées celles qui drainent ou refluent dans le tronc des saphènes R2es plus importants sont situés en des points de drainage et excentrées celles qui drainent ou refluent dans le réseau R3. On dit qu’une perforante de re-entrée est </w:t>
      </w:r>
      <w:r>
        <w:rPr>
          <w:i/>
          <w:iCs/>
          <w:lang w:val="fr-FR" w:eastAsia="fr-FR"/>
        </w:rPr>
        <w:t>compensée</w:t>
      </w:r>
      <w:r>
        <w:rPr>
          <w:lang w:val="fr-FR" w:eastAsia="fr-FR"/>
        </w:rPr>
        <w:t xml:space="preserve"> quand son flux de ré-entrée diastolique est supérieur au flux de fuite systolique. Nous signalerons ici les points de fuite récemment identifiés, mais responsables de fréquentes insuffisances veineuses du post-partum. </w:t>
      </w:r>
      <w:r>
        <w:rPr>
          <w:i/>
          <w:iCs/>
          <w:lang w:val="fr-FR" w:eastAsia="fr-FR"/>
        </w:rPr>
        <w:t xml:space="preserve">Le point périnéal ou point P </w:t>
      </w:r>
      <w:r>
        <w:rPr>
          <w:lang w:val="fr-FR" w:eastAsia="fr-FR"/>
        </w:rPr>
        <w:t xml:space="preserve">est situé au bord postérieur du muscle transverse profond du périnée, se projette sur la peau à l’union des ¼ moyen et postérieur du pli genito crural. Il est traversé par le veine Périneale qui  a reçu la veine Labiale postérieure piuis se draine dans la Veine Honteuse interne. </w:t>
      </w:r>
      <w:r>
        <w:rPr>
          <w:i/>
          <w:iCs/>
          <w:lang w:val="fr-FR" w:eastAsia="fr-FR"/>
        </w:rPr>
        <w:t>Le point clitoridien ou pont C</w:t>
      </w:r>
      <w:r>
        <w:rPr>
          <w:lang w:val="fr-FR" w:eastAsia="fr-FR"/>
        </w:rPr>
        <w:t xml:space="preserve"> est situé à la base latérale du clitoris au niveau de Plexus Veineux Communiquant où la veine </w:t>
      </w:r>
      <w:r>
        <w:rPr>
          <w:color w:val="000000"/>
          <w:lang w:val="fr-FR" w:eastAsia="fr-FR"/>
        </w:rPr>
        <w:t xml:space="preserve">Dorsale du Clitoris s’anastomose en profondeur avec la veine Bulbo Clitoridienne et superficiellement avec les veines Honteuse Externe et Labiale antérieure. </w:t>
      </w:r>
      <w:r>
        <w:rPr>
          <w:i/>
          <w:iCs/>
          <w:color w:val="000000"/>
          <w:lang w:val="fr-FR" w:eastAsia="fr-FR"/>
        </w:rPr>
        <w:t>Le point Inguinal ou point I</w:t>
      </w:r>
      <w:r>
        <w:rPr>
          <w:color w:val="000000"/>
          <w:lang w:val="fr-FR" w:eastAsia="fr-FR"/>
        </w:rPr>
        <w:t xml:space="preserve"> est situé dans l’anneau superficiel du canal</w:t>
      </w:r>
      <w:r>
        <w:rPr>
          <w:lang w:val="fr-FR" w:eastAsia="fr-FR"/>
        </w:rPr>
        <w:t xml:space="preserve"> inguinal qui est traversé par la Veine du Ligament Rond de l’Utérus dont le reflux est alimenté les veines pelviennes profondes et/ou ovariennes et se propage dans les veines du membre inférieur par ses anastomoses avec la Veine Honteuse Externe, la veine Labiale Antérieure, voire les Veines Périnéales. Noter que ces points de fuite sont quasi spécifiques de la multipare. Les points de fuite situé dans le canal obturateur ou point O sont alimentés par des reflux de la Veine Obturatrice alimentés par les branches pariétales de la Veine Hypogastrique  , au même titre que les </w:t>
      </w:r>
      <w:r>
        <w:rPr>
          <w:i/>
          <w:iCs/>
          <w:lang w:val="fr-FR" w:eastAsia="fr-FR"/>
        </w:rPr>
        <w:t>point Glutéal Supérieur point GS et Glutéal Inférieur point GI</w:t>
      </w:r>
      <w:r>
        <w:rPr>
          <w:lang w:val="fr-FR" w:eastAsia="fr-FR"/>
        </w:rPr>
        <w:t xml:space="preserve"> située de part et d’autre du muscle Pyramidal qui sont alimentés respectivement par les veines Fessière et Ischiatique.   </w:t>
      </w:r>
    </w:p>
    <w:p>
      <w:pPr>
        <w:pStyle w:val="Normal"/>
        <w:ind w:firstLine="720"/>
        <w:rPr>
          <w:color w:val="FF0000"/>
          <w:lang w:val="fr-FR" w:eastAsia="fr-FR"/>
        </w:rPr>
      </w:pPr>
      <w:r>
        <w:rPr>
          <w:lang w:val="fr-FR" w:eastAsia="fr-FR"/>
        </w:rPr>
        <w:t xml:space="preserve">Systématisation anatomofonctionnelle des shunts : Nous avons établi une systématisation diversifiée des réseaux veineux des shunts afin de tenir compte des particularités des différents SF, SOV et SOD  compte tenu des particularités anatomique, topographiques  et fonctionnelles des différents PF, PR, PE, segments A et B des configurations cliniques et hémodynamiques les plus souvent rencontrées </w:t>
      </w:r>
      <w:r>
        <w:rPr>
          <w:color w:val="FF0000"/>
          <w:lang w:val="fr-FR" w:eastAsia="fr-FR"/>
        </w:rPr>
        <w:t xml:space="preserve">(voir figures ). </w:t>
      </w:r>
      <w:r>
        <w:rPr>
          <w:lang w:val="fr-FR" w:eastAsia="fr-FR"/>
        </w:rPr>
        <w:t>Chacune de ces configuration permet en outre une stratégie voire une tactique particulièrement adaptée.</w:t>
      </w:r>
      <w:r>
        <w:rPr>
          <w:color w:val="FF0000"/>
          <w:lang w:val="fr-FR" w:eastAsia="fr-FR"/>
        </w:rPr>
        <w:t xml:space="preserve"> </w:t>
      </w:r>
    </w:p>
    <w:p>
      <w:pPr>
        <w:pStyle w:val="Normal"/>
        <w:ind w:firstLine="720"/>
        <w:rPr>
          <w:color w:val="FF0000"/>
          <w:lang w:val="fr-FR" w:eastAsia="fr-FR"/>
        </w:rPr>
      </w:pPr>
      <w:r>
        <w:rPr>
          <w:color w:val="FF0000"/>
          <w:lang w:val="fr-FR" w:eastAsia="fr-FR"/>
        </w:rPr>
      </w:r>
    </w:p>
    <w:p>
      <w:pPr>
        <w:pStyle w:val="Normal"/>
        <w:rPr>
          <w:lang w:val="fr-FR" w:eastAsia="fr-FR"/>
        </w:rPr>
      </w:pPr>
      <w:r>
        <w:rPr>
          <w:lang w:val="fr-FR" w:eastAsia="fr-FR"/>
        </w:rPr>
        <w:t>STRATEGIE CHIVA</w:t>
      </w:r>
    </w:p>
    <w:p>
      <w:pPr>
        <w:pStyle w:val="Normal"/>
        <w:rPr>
          <w:lang w:val="fr-FR" w:eastAsia="fr-FR"/>
        </w:rPr>
      </w:pPr>
      <w:r>
        <w:rPr>
          <w:lang w:val="fr-FR" w:eastAsia="fr-FR"/>
        </w:rPr>
        <w:t xml:space="preserve">La stratégie consiste à choisir la meilleure façon de corriger les causes des troubles hémodynamiques responsables des symptômes d’insuffisance veineuse. Il s’agit tout d’abord d’identifier sur la cartographie le siège des obstacles éventuels,  le type de shunts, le siège des points de fuite et de réentrée mais aussi d’évaluer la qualité drainante de ces réentrées et les possibilités d’abord chirurgical ou autre selon  la profondeur et le calibre des cibles mais aussi de la qualité de la peau qui les recouvre. Ensuite le site précis des déconnexions éventuelles est choisi dans le but d’obtenir tout à la fois une suppression de la surcharge hémodynamique du réseau veineux et une préservation optimale des voies de drainage tissulaire orientée vers des perforantes de réentrée capables d’absorber correctement le débit demandé. </w:t>
      </w:r>
      <w:r>
        <w:rPr>
          <w:color w:val="FF0000"/>
          <w:lang w:val="fr-FR" w:eastAsia="fr-FR"/>
        </w:rPr>
        <w:t>(voir figures ).</w:t>
      </w:r>
      <w:r>
        <w:rPr>
          <w:lang w:val="fr-FR" w:eastAsia="fr-FR"/>
        </w:rPr>
        <w:t xml:space="preserve">. La meilleure stratégie est celle qui aboutit à remplir son  but avec le minimum de moyens, c'est-à-dire le moins de sites d’abord possibles.  Les résultats attendus seront optimaux après quelques jours voire quelques semaines, le temps que le remodelage hémodynamique, anatomique et fonctionnel s’opère. La hâte d’obtenir un résultat complet et immédiat pousse à des gestes excessifs qui vont compromettre le drainage et aboutir à des récidives induites non par une évolutivité naturelle mais par une stratégie erronée. </w:t>
      </w:r>
    </w:p>
    <w:p>
      <w:pPr>
        <w:pStyle w:val="Normal"/>
        <w:rPr>
          <w:lang w:val="fr-FR" w:eastAsia="fr-FR"/>
        </w:rPr>
      </w:pPr>
      <w:r>
        <w:rPr>
          <w:lang w:val="fr-FR" w:eastAsia="fr-FR"/>
        </w:rPr>
        <w:t xml:space="preserve">STRATGIE DE CORRECTION DES SHUNTS : déconnecter les shunts fermés SF et ouverts par dérivation SOD tout en fractionnant la hauteur de la colonne de PHS et respectant les voies de drainages ainsi que les shunts ouverts vicariants SOV. </w:t>
      </w:r>
    </w:p>
    <w:p>
      <w:pPr>
        <w:pStyle w:val="Normal"/>
        <w:rPr/>
      </w:pPr>
      <w:r>
        <w:rPr>
          <w:b/>
          <w:bCs/>
          <w:lang w:val="fr-FR" w:eastAsia="fr-FR"/>
        </w:rPr>
        <w:t>Shunts types 1</w:t>
      </w:r>
      <w:r>
        <w:rPr>
          <w:lang w:val="fr-FR" w:eastAsia="fr-FR"/>
        </w:rPr>
        <w:t xml:space="preserve"> : </w:t>
      </w:r>
    </w:p>
    <w:p>
      <w:pPr>
        <w:pStyle w:val="Normal"/>
        <w:rPr>
          <w:lang w:val="fr-FR" w:eastAsia="fr-FR"/>
        </w:rPr>
      </w:pPr>
      <w:r>
        <w:rPr>
          <w:lang w:val="fr-FR" w:eastAsia="fr-FR"/>
        </w:rPr>
        <w:tab/>
        <w:t>Grande saphène : quand le PF est à la jonction R1-R2 et la ré-entrée à un quelconque niveau du tronc R2, la déconnexion porte sur R1-R2 à la crosse en respectant toute ses branches non refluentes. Une deuxième déconnexion R2-R1 n’est utile que si  le tronc saphénien est incontinent sur toute sa hauteur. Elle portera alors juste au-dessous d’une  perforante jambière de bon qualité.</w:t>
      </w:r>
    </w:p>
    <w:p>
      <w:pPr>
        <w:pStyle w:val="Normal"/>
        <w:rPr>
          <w:lang w:val="fr-FR" w:eastAsia="fr-FR"/>
        </w:rPr>
      </w:pPr>
      <w:r>
        <w:rPr>
          <w:lang w:val="fr-FR" w:eastAsia="fr-FR"/>
        </w:rPr>
        <w:tab/>
        <w:t>Petite saphène : quand il existe une veine de Giacomini anterograde ou retrograde, nous préférons porter l’interruption de la petite saphène externe non pas au raz de la veine Poplitée mais au niveau de la crosse, juste au-dessous de la veine de Giacomini. Cette procédure évite un abord délabrant du creux poplité, ainsi qu’un risque de récidive sous forme de cavernome incoercible. De plus, la veine de Giacomini permet un lavage efficace de la crosse qui en évite la thrombose. Enfin, il faut toujours rester attentif à un eventuel reflux en systole associé qui temoignerait d’un shunt mixte dont le traitement est particulier.</w:t>
      </w:r>
    </w:p>
    <w:p>
      <w:pPr>
        <w:pStyle w:val="Normal"/>
        <w:rPr/>
      </w:pPr>
      <w:r>
        <w:rPr>
          <w:b/>
          <w:bCs/>
          <w:lang w:val="fr-FR" w:eastAsia="fr-FR"/>
        </w:rPr>
        <w:t>Shunt type 2</w:t>
      </w:r>
      <w:r>
        <w:rPr>
          <w:lang w:val="fr-FR" w:eastAsia="fr-FR"/>
        </w:rPr>
        <w:t> : Il s’agit d’un simple SOD qui se resout par une simple interruption en amont immédiat du point de fuit.</w:t>
      </w:r>
    </w:p>
    <w:p>
      <w:pPr>
        <w:pStyle w:val="Normal"/>
        <w:rPr/>
      </w:pPr>
      <w:r>
        <w:rPr>
          <w:b/>
          <w:bCs/>
          <w:lang w:val="fr-FR" w:eastAsia="fr-FR"/>
        </w:rPr>
        <w:t>Shunt type 3</w:t>
      </w:r>
      <w:r>
        <w:rPr>
          <w:lang w:val="fr-FR" w:eastAsia="fr-FR"/>
        </w:rPr>
        <w:t> : le plus souvent au niveau de la Grande Saphène. Le PF est au niveau de la jonction saphéno-fémorale.</w:t>
      </w:r>
    </w:p>
    <w:p>
      <w:pPr>
        <w:pStyle w:val="Normal"/>
        <w:rPr>
          <w:lang w:val="fr-FR" w:eastAsia="fr-FR"/>
        </w:rPr>
      </w:pPr>
      <w:r>
        <w:rPr>
          <w:lang w:val="fr-FR" w:eastAsia="fr-FR"/>
        </w:rPr>
        <w:t xml:space="preserve">Le trajet de reflux du segment A emprunte le segment proximal incontinent de R2 puis une branche R3 et enfin une PR. CHIVA 2 et dévaluation. Dans cette configuration hémodynamique, la simple déconnexion du point de fuite à la crosse ne permet pas d’obtenir une réduction suffisante de la surcharge de la portion R3 (car elle laisse persister un shunt type 2) ce qui ne permet pas un affaissement satisfaisant de la varice. Deux solutions sont possibles. La première consiste à déconnecter R3 au raz de sa jonction avec R2 sans toucher à la crosse. Il s’ensuit un affaissement significatif de R3.  Le calibre du segment proximal de tronc saphénien ne peut plus refluer R2 car la déconnexion d’avec R3 ne laisse plus de voie d’échappement au reflux. Cette absence de reflux réduit la surcharge de SF et aboutit à une réduction variable du calibre bien que la PHS n’ait pas été fractionnée en raison de la non déconnexion de la crosse. Cette stratégie est appelée CHVA 2 car dans un certain nombre de cas, vient à se développer sur R2 une perforante jusque là quiescente, créant une réentrée responsable de l’apparition d’un shunt type 1 qui nécessitera dans un deuxième temps une déconnexion de la crosse. Cette stratégie présente 2 inconvénients. Le premier est l’éventualité non nulle de thrombose post opératoire du segment R2 proximal avec risque de migration embolique. Le second est l’alourdissement de la prise en charge d la maladie par des contrôles itératifs à la recherche  de l’apparition d’un shunt type 1. Pour palier ces inconvénients, on peut proceder à la dévalvulation de R2 en amont de la jonction R2-R3 du shunt type 3. Cette procédure a pour effet de prolonger le reflux R2 jusqu’à une perforante de réentrée plus distale, transformant le shunt type 3 en un shunt composite 1+2. Le traitement peut ainsi être complet dans le même temps par déconnexion R2-R1 à la crosse, et a la jonction R2-R3.  </w:t>
      </w:r>
    </w:p>
    <w:p>
      <w:pPr>
        <w:pStyle w:val="Normal"/>
        <w:rPr>
          <w:lang w:val="fr-FR" w:eastAsia="fr-FR"/>
        </w:rPr>
      </w:pPr>
      <w:r>
        <w:rPr>
          <w:b/>
          <w:bCs/>
          <w:lang w:val="fr-FR" w:eastAsia="fr-FR"/>
        </w:rPr>
        <w:t>Shunts type 4</w:t>
      </w:r>
      <w:r>
        <w:rPr>
          <w:lang w:val="fr-FR" w:eastAsia="fr-FR"/>
        </w:rPr>
        <w:t xml:space="preserve">. Le point de fuite PF est l’un des 12 points de fuite pelviens ( 6 à droite et 6 à gauche) points P,I,C,O,GS et GI. Le segment A reflue dans l’une des branches de la crosse R3 puis rejoint R2 et reentre par une perforante centrée. La stratégie consiste à interrompre le seul point de fuite. </w:t>
      </w:r>
    </w:p>
    <w:p>
      <w:pPr>
        <w:pStyle w:val="Normal"/>
        <w:rPr>
          <w:lang w:val="fr-FR" w:eastAsia="fr-FR"/>
        </w:rPr>
      </w:pPr>
      <w:r>
        <w:rPr>
          <w:b/>
          <w:bCs/>
          <w:lang w:val="fr-FR" w:eastAsia="fr-FR"/>
        </w:rPr>
        <w:t>Shunts type 5</w:t>
      </w:r>
      <w:r>
        <w:rPr>
          <w:lang w:val="fr-FR" w:eastAsia="fr-FR"/>
        </w:rPr>
        <w:t>. C’est le shunt type 4 qui se prolonge au-delà de R2 par une reflux dans une branche saphéniene R3.l’interruption du point de fuite est complétée par une de connexion R2-R3.</w:t>
      </w:r>
    </w:p>
    <w:p>
      <w:pPr>
        <w:pStyle w:val="Normal"/>
        <w:rPr>
          <w:lang w:val="fr-FR" w:eastAsia="fr-FR"/>
        </w:rPr>
      </w:pPr>
      <w:r>
        <w:rPr>
          <w:b/>
          <w:bCs/>
          <w:lang w:val="fr-FR" w:eastAsia="fr-FR"/>
        </w:rPr>
        <w:t>Shunts type 6</w:t>
      </w:r>
      <w:r>
        <w:rPr>
          <w:lang w:val="fr-FR" w:eastAsia="fr-FR"/>
        </w:rPr>
        <w:t>. C’est un SF dont le un segment A est constitué par un veine R3 independante et les points de fuite et de re_entrée queconques ;</w:t>
      </w:r>
    </w:p>
    <w:p>
      <w:pPr>
        <w:pStyle w:val="Normal"/>
        <w:rPr>
          <w:lang w:val="fr-FR" w:eastAsia="fr-FR"/>
        </w:rPr>
      </w:pPr>
      <w:r>
        <w:rPr>
          <w:b/>
          <w:bCs/>
          <w:lang w:val="fr-FR" w:eastAsia="fr-FR"/>
        </w:rPr>
        <w:t>Shunts mixtes</w:t>
      </w:r>
      <w:r>
        <w:rPr>
          <w:lang w:val="fr-FR" w:eastAsia="fr-FR"/>
        </w:rPr>
        <w:t xml:space="preserve">. Les shunts mixtes sont des shunts où le segment A est tout à la fois parcouru par un flux bénéfique de SOV pendant la systole et un flux de SF pathogène pendant la diastole. Toute la stratégie CHIVA consistera à déconnecter la fonction de SF tout en préservant celle de SOV. Le plus souvent le PF est commun et les PR sont distincts. En effet, le segment A commun sur quelques centimètres puis se divise  en deux segments secondaires A1 et A2 , dont le vicariant A1 se poursuit proximalement vers le PR1 du SOV et distalement vers le PR2 du SF. En voici deux exemples : il y a shunt mixte quand un reflux systolique et diastolique observé dans la crosse de la petite saphène PF se prolonge dans la veine de Giacomini  A puis se prolonge proximalement seulement pendant la systole dans la crosse de la grande saphène A1 pour réentrer dans la veine fémorale commune PR1 et seulement distalement pendant la diastole par un reflux dans le tronc incontinent de la grande saphène A2 pour réentrer dans le réseau profond par une perforante de jambe. CHIVA consistera à déconnecter non pas le PF commun mais le segment refluant A2 au niveau de sa jonction avec le segment commun A. Dans ce cas, le SOV est rarement secondaire à une obstruction profonde caractérisée mais plutôt à un calibre de la veine fémorale superficielle trop petit pour absorber sans résistances tout le débit systolique produit par la vigoureuse pompe valvulo-musculaire du mollet. Un autre exemple est réalisé quand une occlusion d’une veine Iliaque gauche est compensée par une SOV qui emprunte en rétrograde une branche de la crosse de la Grande Saphène homolatérale puis le réseau sus-pubien , la crosse de la grande saphène droite pour rejoindre enfin la veine Fémorale droite. Ce Palma «spontané » peut s’accompagner d’un shunt Type 1 de la Grande Saphène gauche et réalise alors un shunt mixte. Le reflux systolique et diastolique observé dans la jonction saphéno-fémorale de la Grande saphène gauche  PF se prolonge dans la crosse A puis se prolonge proximalement seulement pendant la systole dans le palma spontané  pour réentrer dans la veine fémorale commune droite PR1 et seulement distalement pendant la diastole par un reflux dans le tronc incontinent de la grande saphène A2 pour réentrer dans le réseau profond par une perforante de jambe. CHIVA consistera à déconnecter surtout pas e PF commun mais le segment refluant A2 au niveau de sa jonction avec le segment commun.   </w:t>
      </w:r>
    </w:p>
    <w:p>
      <w:pPr>
        <w:pStyle w:val="Normal"/>
        <w:rPr>
          <w:lang w:val="fr-FR" w:eastAsia="fr-FR"/>
        </w:rPr>
      </w:pPr>
      <w:r>
        <w:rPr>
          <w:lang w:val="fr-FR" w:eastAsia="fr-FR"/>
        </w:rPr>
      </w:r>
    </w:p>
    <w:p>
      <w:pPr>
        <w:pStyle w:val="Normal"/>
        <w:rPr>
          <w:lang w:val="fr-FR" w:eastAsia="fr-FR"/>
        </w:rPr>
      </w:pPr>
      <w:r>
        <w:rPr>
          <w:b/>
          <w:bCs/>
          <w:lang w:val="fr-FR" w:eastAsia="fr-FR"/>
        </w:rPr>
        <w:t>Shunts fermés profonds</w:t>
      </w:r>
      <w:r>
        <w:rPr>
          <w:lang w:val="fr-FR" w:eastAsia="fr-FR"/>
        </w:rPr>
        <w:t>. Le segment A d’un shunt fermé profond peut être constitué par  collatérale incontinente d’une veine fémorale superficielle double. Il suffit alors d’interrompre la collatérale incontinente. Quand toutes les collatérales de la veine Fémorale superficielle sont incontinentes, leur interruption est souhaitable seulement quand la veine fémorale profonde est à la fois continente et connectée avec le réseau veineux de jambe comme doit le montrer l’apparition d’un flux dans le veine fémorale profonde lors de la compression manuelle du mollet. De même, la veine Tibiale postérieure peut être  interrompue au-dessus d’une perforante refluente quand les veines Péronières sont continentes. Nous réservons ces stratégies aux patients atteints de troubles trophiques invalidants et resistants aux traitements médicaux classiques.</w:t>
      </w:r>
    </w:p>
    <w:p>
      <w:pPr>
        <w:pStyle w:val="Normal"/>
        <w:rPr>
          <w:lang w:val="fr-FR" w:eastAsia="fr-FR"/>
        </w:rPr>
      </w:pPr>
      <w:r>
        <w:rPr>
          <w:lang w:val="fr-FR" w:eastAsia="fr-FR"/>
        </w:rPr>
      </w:r>
    </w:p>
    <w:p>
      <w:pPr>
        <w:pStyle w:val="Normal"/>
        <w:rPr>
          <w:lang w:val="fr-FR" w:eastAsia="fr-FR"/>
        </w:rPr>
      </w:pPr>
      <w:r>
        <w:rPr>
          <w:b/>
          <w:bCs/>
          <w:lang w:val="fr-FR" w:eastAsia="fr-FR"/>
        </w:rPr>
        <w:t>Ulcère veineux, hypodermite</w:t>
      </w:r>
      <w:r>
        <w:rPr>
          <w:lang w:val="fr-FR" w:eastAsia="fr-FR"/>
        </w:rPr>
        <w:t xml:space="preserve">.  La présence d’ulcère et d’hypodermite limite les incisions nécessaires aux interruptions et déconnexions  aux seules zones sus-jacentes dont la peau est encore saine. Les zones sous-jacentes pourront être abordées quand les premiers gestes auront obtenu une restauration trophique correcte. </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CARTOGRAPHIE VEINEUSE DES MEMBRES INFERIEURS</w:t>
      </w:r>
    </w:p>
    <w:p>
      <w:pPr>
        <w:pStyle w:val="Normal"/>
        <w:rPr>
          <w:lang w:val="fr-FR" w:eastAsia="fr-FR"/>
        </w:rPr>
      </w:pPr>
      <w:r>
        <w:rPr>
          <w:lang w:val="fr-FR" w:eastAsia="fr-FR"/>
        </w:rPr>
      </w:r>
    </w:p>
    <w:p>
      <w:pPr>
        <w:pStyle w:val="Normal"/>
        <w:rPr/>
      </w:pPr>
      <w:r>
        <w:rPr>
          <w:lang w:val="fr-FR" w:eastAsia="fr-FR"/>
        </w:rPr>
        <w:t>La cartographie  doit être réalisée par un examinateur expérimenté connaissant parfaitement la technique,l'anatomie et I’hémodynamique du système veineux, au moyen d'un appareil d'échographie</w:t>
        <w:noBreakHyphen/>
        <w:t>Doppler pulsé de résolution suffisante surtout superficielle. Elle doit étudier les gros vaisseaux intra</w:t>
        <w:noBreakHyphen/>
        <w:t>abdominaux (veines cave inférieure, veines iliaques) en décubitus puis  les réseaux veineux profond et superficiel des membres inférieurs en orthostatisme comprenant les troncs saphéniens (R2), leurs branches (R3), les branches faisant communiquer les troncs saphéniens entre eux (R4) ainsi que les crosses et les veines perforantes. La distinction entre tronc saphénien et branches fait appel au signe de l’œil ( Bailly) selon lequel la veine saphène, contrairement aux branches, est toujours située dans un dédoublement du fascia qui donne à l'ensemble l’aspect d'un oeil en coupe transversale.</w:t>
      </w:r>
    </w:p>
    <w:p>
      <w:pPr>
        <w:pStyle w:val="Normal"/>
        <w:rPr>
          <w:lang w:val="fr-FR" w:eastAsia="fr-FR"/>
        </w:rPr>
      </w:pPr>
      <w:r>
        <w:rPr>
          <w:lang w:val="fr-FR" w:eastAsia="fr-FR"/>
        </w:rPr>
        <w:t>Cet examen doit établir avec une grande précision l'anatomie du réseau veineux superficiel sans oublier les éventuelles anomalies ou variantes pouvant avoir une incidence sur le geste chirurgical. Le Doppler pulsé analyse l'hémodynamique segment par segment, en s aidant de manoeuvres de compression</w:t>
        <w:noBreakHyphen/>
        <w:t>décompression manuelle, de mise en contraction par réflexe proprioceptif (manoeuvre de Paranà) et de manœuvre de Valsalva.</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r>
    </w:p>
    <w:p>
      <w:pPr>
        <w:pStyle w:val="Normal"/>
        <w:ind w:firstLine="720"/>
        <w:rPr>
          <w:lang w:val="fr-FR" w:eastAsia="fr-FR"/>
        </w:rPr>
      </w:pPr>
      <w:r>
        <w:rPr>
          <w:lang w:val="fr-FR" w:eastAsia="fr-FR"/>
        </w:rPr>
        <w:t>La cartographie reportée sur un schéma ; Elle doit représenter la topographie du système veineux ainsi que la direction des flux tant en systole qu’en diastole provoqués par les diverses manœuvres dominées par celles de Paranà et de Valsalva.</w:t>
      </w:r>
    </w:p>
    <w:p>
      <w:pPr>
        <w:pStyle w:val="Normal"/>
        <w:ind w:firstLine="720"/>
        <w:rPr>
          <w:lang w:val="fr-FR" w:eastAsia="fr-FR"/>
        </w:rPr>
      </w:pPr>
      <w:r>
        <w:rPr>
          <w:lang w:val="fr-FR" w:eastAsia="fr-FR"/>
        </w:rPr>
        <w:t>Les shunts 4 et 5 seront reconnus par la découverte d’un reflux pendant la poussée de la manœuvre de Valsalva (le flux descendant est physiologique pendant la période de relâchement). Ces fuites ne sont pas reconnaissables par les manœuvres de Paranà et de compression-relâchement. Le point P sera mis évidence en position gynécologique semi-assise avec une sonde à haute définition superficielle en prenant garde de ne pas comprimer les veines périnéales avec la sonde. Les autres points pelviens seront recherchés en orthostatisme. Le point I juste au dessus de la crosse de la grade saphène et en dedans des vaisseaux épigastriques. Le point O se trouve en dedans de la crosse de la Grande Saphène et juste en arrière de la branche ischio-pubienne. Le point GS au milieu de la fesse et le point GI au milieu du pli fessier. Les Point I et P ont une forte tendance à à alimenter de façon croisée de varices du membre inférieur du côté opposé. Il faudra donc toujours s’en assurer.</w:t>
      </w:r>
    </w:p>
    <w:p>
      <w:pPr>
        <w:pStyle w:val="Normal"/>
        <w:ind w:firstLine="720"/>
        <w:rPr/>
      </w:pPr>
      <w:r>
        <w:rPr>
          <w:lang w:val="fr-FR" w:eastAsia="fr-FR"/>
        </w:rPr>
        <w:t>Les points de fuite des shunts 1,3 et 6 sont reconnus par un reflux lors de la poussée de la  manœuvre de Valsalva et pendant la diastole de la manoeuvre de Paranà.</w:t>
      </w:r>
    </w:p>
    <w:p>
      <w:pPr>
        <w:pStyle w:val="Normal"/>
        <w:ind w:firstLine="720"/>
        <w:rPr>
          <w:lang w:val="fr-FR" w:eastAsia="fr-FR"/>
        </w:rPr>
      </w:pPr>
      <w:r>
        <w:rPr>
          <w:lang w:val="fr-FR" w:eastAsia="fr-FR"/>
        </w:rPr>
        <w:t>Les points de fuite des shunts de type 2 ne sont pas reconnus par la manoeuvre de Valsalva mais seulement par la phase diastolique de la manœuvre de Paranà.</w:t>
      </w:r>
    </w:p>
    <w:p>
      <w:pPr>
        <w:pStyle w:val="Normal"/>
        <w:ind w:firstLine="720"/>
        <w:rPr>
          <w:lang w:val="fr-FR" w:eastAsia="fr-FR"/>
        </w:rPr>
      </w:pPr>
      <w:r>
        <w:rPr>
          <w:lang w:val="fr-FR" w:eastAsia="fr-FR"/>
        </w:rPr>
        <w:t>Les shunts fermés profonds seront aussi recherché par des manoeuvres dynamiques, telles celle de Paranà et la compression-relâchement du mollet seule utilisable quand on souhaite tester le caractère drainant du mollet par la veine Fémorale profonde.</w:t>
      </w:r>
    </w:p>
    <w:p>
      <w:pPr>
        <w:pStyle w:val="Normal"/>
        <w:rPr>
          <w:lang w:val="fr-FR" w:eastAsia="fr-FR"/>
        </w:rPr>
      </w:pPr>
      <w:r>
        <w:rPr>
          <w:lang w:val="fr-FR" w:eastAsia="fr-FR"/>
        </w:rPr>
      </w:r>
    </w:p>
    <w:p>
      <w:pPr>
        <w:pStyle w:val="Normal"/>
        <w:ind w:firstLine="720"/>
        <w:rPr/>
      </w:pPr>
      <w:r>
        <w:rPr>
          <w:lang w:val="fr-FR" w:eastAsia="fr-FR"/>
        </w:rPr>
        <w:t>Au terme de l'examen, Il est alors possible d'établir un  plan stratégique alliant fractionnement de la colonne de pression, déconnexions des shunt veino</w:t>
        <w:noBreakHyphen/>
        <w:t>veineux et drainage du réseau veineux.</w:t>
      </w:r>
    </w:p>
    <w:p>
      <w:pPr>
        <w:pStyle w:val="Normal"/>
        <w:ind w:firstLine="720"/>
        <w:rPr>
          <w:color w:val="993300"/>
          <w:lang w:val="fr-FR" w:eastAsia="fr-FR"/>
        </w:rPr>
      </w:pPr>
      <w:r>
        <w:rPr>
          <w:color w:val="993300"/>
          <w:lang w:val="fr-FR" w:eastAsia="fr-FR"/>
        </w:rPr>
      </w:r>
    </w:p>
    <w:p>
      <w:pPr>
        <w:pStyle w:val="Normal"/>
        <w:rPr>
          <w:lang w:val="fr-FR" w:eastAsia="fr-FR"/>
        </w:rPr>
      </w:pPr>
      <w:r>
        <w:rPr>
          <w:lang w:val="fr-FR" w:eastAsia="fr-FR"/>
        </w:rPr>
        <w:t>TACTIQUE</w:t>
      </w:r>
    </w:p>
    <w:p>
      <w:pPr>
        <w:pStyle w:val="Normal"/>
        <w:rPr>
          <w:lang w:val="fr-FR" w:eastAsia="fr-FR"/>
        </w:rPr>
      </w:pPr>
      <w:r>
        <w:rPr>
          <w:lang w:val="fr-FR" w:eastAsia="fr-FR"/>
        </w:rPr>
        <w:t>La tactique consiste à définir les moyens techniques de réalisation du projet stratégique.</w:t>
      </w:r>
    </w:p>
    <w:p>
      <w:pPr>
        <w:pStyle w:val="Normal"/>
        <w:rPr>
          <w:lang w:val="fr-FR" w:eastAsia="fr-FR"/>
        </w:rPr>
      </w:pPr>
      <w:r>
        <w:rPr>
          <w:lang w:val="fr-FR" w:eastAsia="fr-FR"/>
        </w:rPr>
        <w:t>Echomarquage</w:t>
      </w:r>
    </w:p>
    <w:p>
      <w:pPr>
        <w:pStyle w:val="Normal"/>
        <w:rPr>
          <w:lang w:val="fr-FR" w:eastAsia="fr-FR"/>
        </w:rPr>
      </w:pPr>
      <w:r>
        <w:rPr>
          <w:lang w:val="fr-FR" w:eastAsia="fr-FR"/>
        </w:rPr>
      </w:r>
    </w:p>
    <w:p>
      <w:pPr>
        <w:pStyle w:val="Normal"/>
        <w:rPr>
          <w:lang w:val="fr-FR" w:eastAsia="fr-FR"/>
        </w:rPr>
      </w:pPr>
      <w:r>
        <w:rPr>
          <w:lang w:val="fr-FR" w:eastAsia="fr-FR"/>
        </w:rPr>
        <w:t>L'échomarquage est fait la veille ou le jour même de l'intervention de préférence par l’examinateur ayant établi la cartographie, sur le membre préalablement rasé ou épilé pour éviter d'effacer les marques en cas de rasage ultérieur. Il consiste à marquer sur le membre au feutre indélébile les sites d interruption veineuse permettant de réaliser la stratégie prévue sur la cartographie ainsi que les phlébectomies éventuelles excluant les varices non drainantes. Le nombre de sites d’interruption est limité au minimum nécessaire, en moyenne quatre à six. Le marquage est fait en position debout, en marquant la veine a interrompre par un trait indiquant sa direction lui-même recoupé par un court trait perpediculaitre désignat précisement le site de l’incision pour l’abord chirurgical. La précision du marquage est en suite vérifiée et éventuellement corrigée en position couchée, de préférence dans la position opératoire, hanche fléchie en abduction et rotation externe et genou semi fléchi. Les veines sont marquées à l'endroit le plus facilement accessible par le chirurgien de façon à permettre l'abord le plus petit possible et éviter une recherche laborieuse source de dégâts des tissus sous</w:t>
        <w:noBreakHyphen/>
        <w:t>cutanés et donc de cicatrices inflammatoires ou d’hématomes locaux responsables d'un mauvais résultat esthétique et de varicosités. Cet abord peut être à distance du site d’interruption souhaitable mais il est toujours possible, une fois la veine isolée, de la disséquer jusqu’à l'endroit ou il faut l’interrompre.</w:t>
      </w:r>
    </w:p>
    <w:p>
      <w:pPr>
        <w:pStyle w:val="Normal"/>
        <w:rPr>
          <w:lang w:val="fr-FR" w:eastAsia="fr-FR"/>
        </w:rPr>
      </w:pPr>
      <w:r>
        <w:rPr>
          <w:lang w:val="fr-FR" w:eastAsia="fr-FR"/>
        </w:rPr>
      </w:r>
    </w:p>
    <w:p>
      <w:pPr>
        <w:pStyle w:val="Normal"/>
        <w:rPr>
          <w:lang w:val="fr-FR" w:eastAsia="fr-FR"/>
        </w:rPr>
      </w:pPr>
      <w:r>
        <w:rPr>
          <w:lang w:val="fr-FR" w:eastAsia="fr-FR"/>
        </w:rPr>
        <w:t>Le marquage est ensuite reporté sur le schéma de la cartographie, accompagné de commentaires de l’examinateur précisant la nature et la taille de la veine, le type de geste souhaité (section</w:t>
        <w:noBreakHyphen/>
        <w:t>ligature ou phlébectomie</w:t>
        <w:noBreakHyphen/>
        <w:t>exclusion), les éventuels écueils a éviter (veine doubles ou superposées, proximité du nerf saphène, anomalie ou variante anatomique), la profondeur de la veine à rechercher ainsi que sa situation sus ou sous faciale ou sous</w:t>
        <w:noBreakHyphen/>
        <w:t>aponévrotique, et le site d'interruption s’il est différend de celui de l'abord.</w:t>
      </w:r>
    </w:p>
    <w:p>
      <w:pPr>
        <w:pStyle w:val="Normal"/>
        <w:rPr>
          <w:lang w:val="fr-FR" w:eastAsia="fr-FR"/>
        </w:rPr>
      </w:pPr>
      <w:r>
        <w:rPr>
          <w:lang w:val="fr-FR" w:eastAsia="fr-FR"/>
        </w:rPr>
      </w:r>
    </w:p>
    <w:p>
      <w:pPr>
        <w:pStyle w:val="Normal"/>
        <w:rPr>
          <w:lang w:val="fr-FR" w:eastAsia="fr-FR"/>
        </w:rPr>
      </w:pPr>
      <w:r>
        <w:rPr>
          <w:lang w:val="fr-FR" w:eastAsia="fr-FR"/>
        </w:rPr>
        <w:t>En dehors de cas particuliers, le marquage n’est réalisé que d'un coté. En cas de varices bilatérales, le traitement est réalisé du côté le plus atteint ou le plus symptomatique, le deuxième membre étant traité trois à six semaines plus tard. Les raisons en sont les suivantes : 1) la quantité de produit d'anesthésie locale reste dans des limites raisonnable; 2) I’intervention est de durée relativement courte (30 à 45 mn) la rendant facilement supportable par le patient (et le chirurgien !) ; 3) le fait de garder un membre non opéré permet au patient de reprendre immédiatement une déambulation correcte favorisant l'obtention d un bon résultat ; 4) le marquage du deuxième coté permet de vérifier le premier et de marquer un éventuel geste complémentaire à réaliser simultanément.</w:t>
      </w:r>
    </w:p>
    <w:p>
      <w:pPr>
        <w:pStyle w:val="Normal"/>
        <w:rPr>
          <w:color w:val="993300"/>
          <w:lang w:val="fr-FR" w:eastAsia="fr-FR"/>
        </w:rPr>
      </w:pPr>
      <w:r>
        <w:rPr>
          <w:color w:val="993300"/>
          <w:lang w:val="fr-FR" w:eastAsia="fr-FR"/>
        </w:rPr>
      </w:r>
    </w:p>
    <w:p>
      <w:pPr>
        <w:pStyle w:val="Normal"/>
        <w:rPr/>
      </w:pPr>
      <w:r>
        <w:rPr>
          <w:color w:val="993300"/>
          <w:lang w:val="fr-FR" w:eastAsia="fr-FR"/>
        </w:rPr>
        <w:t>T</w:t>
      </w:r>
      <w:r>
        <w:rPr>
          <w:lang w:val="fr-FR" w:eastAsia="fr-FR"/>
        </w:rPr>
        <w:t>echnique chirurgicale</w:t>
      </w:r>
    </w:p>
    <w:p>
      <w:pPr>
        <w:pStyle w:val="Normal"/>
        <w:rPr>
          <w:lang w:val="fr-FR" w:eastAsia="fr-FR"/>
        </w:rPr>
      </w:pPr>
      <w:r>
        <w:rPr>
          <w:lang w:val="fr-FR" w:eastAsia="fr-FR"/>
        </w:rPr>
      </w:r>
    </w:p>
    <w:p>
      <w:pPr>
        <w:pStyle w:val="Normal"/>
        <w:rPr>
          <w:lang w:val="fr-FR" w:eastAsia="fr-FR"/>
        </w:rPr>
      </w:pPr>
      <w:r>
        <w:rPr>
          <w:lang w:val="fr-FR" w:eastAsia="fr-FR"/>
        </w:rPr>
        <w:t>Le patient est admis le jour même de I’intervention, à jeun. L'intervention est réalisée au bloc opératoire après désinfection du membre et installation de champs stériles.</w:t>
      </w:r>
    </w:p>
    <w:p>
      <w:pPr>
        <w:pStyle w:val="Normal"/>
        <w:rPr>
          <w:lang w:val="fr-FR" w:eastAsia="fr-FR"/>
        </w:rPr>
      </w:pPr>
      <w:r>
        <w:rPr>
          <w:lang w:val="fr-FR" w:eastAsia="fr-FR"/>
        </w:rPr>
      </w:r>
    </w:p>
    <w:p>
      <w:pPr>
        <w:pStyle w:val="Normal"/>
        <w:rPr/>
      </w:pPr>
      <w:r>
        <w:rPr>
          <w:lang w:val="fr-FR" w:eastAsia="fr-FR"/>
        </w:rPr>
        <w:t>L’anesthésie locale est faite, sauf contre indication. à la Xylocaïne, adrénalinée ou non, en soulevant un papule cutanée, et en restant superficielle sauf au niveau des crosses. En effet, la paroi veineuse étant insensible, la survenue d’une douleur signale la présence d un nerf sensitif, ce qui permet d'éviter son traumatisme. L’anesthésie locale s’accompagne le plus souvent d'une</w:t>
      </w:r>
      <w:r>
        <w:rPr>
          <w:color w:val="993300"/>
          <w:lang w:val="fr-FR" w:eastAsia="fr-FR"/>
        </w:rPr>
        <w:t xml:space="preserve"> diazanalgésie </w:t>
      </w:r>
      <w:r>
        <w:rPr>
          <w:lang w:val="fr-FR" w:eastAsia="fr-FR"/>
        </w:rPr>
        <w:t>légère destinée à limiter le stress éventuel du patient L'anesthésie par bloc crural n’est utilisé qu'en cas d'abords nombreux ou de phlébectomies étendues en particulier dans les récidives après stripping. Dans de rares cas, une anesthésie générale au</w:t>
      </w:r>
      <w:r>
        <w:rPr>
          <w:color w:val="993300"/>
          <w:lang w:val="fr-FR" w:eastAsia="fr-FR"/>
        </w:rPr>
        <w:t xml:space="preserve"> Diprivan' (propofol) </w:t>
      </w:r>
      <w:r>
        <w:rPr>
          <w:lang w:val="fr-FR" w:eastAsia="fr-FR"/>
        </w:rPr>
        <w:t>est faite à la demande de patents particulièrement sensibles ou en cas de difficultés opératoires prévisibles, comme pour les réinterventions multiples au niveau des crosses.</w:t>
      </w:r>
    </w:p>
    <w:p>
      <w:pPr>
        <w:pStyle w:val="Normal"/>
        <w:rPr>
          <w:color w:val="993300"/>
          <w:lang w:val="fr-FR" w:eastAsia="fr-FR"/>
        </w:rPr>
      </w:pPr>
      <w:r>
        <w:rPr>
          <w:color w:val="993300"/>
          <w:lang w:val="fr-FR" w:eastAsia="fr-FR"/>
        </w:rPr>
      </w:r>
    </w:p>
    <w:p>
      <w:pPr>
        <w:pStyle w:val="Normal"/>
        <w:rPr/>
      </w:pPr>
      <w:r>
        <w:rPr>
          <w:color w:val="993300"/>
          <w:lang w:val="fr-FR" w:eastAsia="fr-FR"/>
        </w:rPr>
        <w:t>L'abord de la crosse saphène interne est fait par une incision de 2 à 3 cm centrée sur le marquage, dans le pli de l’aine ou 1 cm au dessus chez les patients corpulents. Le tronc de la veine saphène est disséqué et suivi de bas en haut jusqu’à la jonction saphèno-fémorale, en disséquant suffisamment les branches collatérales pour mobiliser la crosse. Une première ligature de la veine saphène au fil non résorbable est faite en aval de l’abouchement des branches, au ras de celles</w:t>
        <w:noBreakHyphen/>
        <w:t>ci sans cependant étrangler leur ostium. Une ligature appuyée au polypropylène 2/O est ensuite placée au ras de la jonction saphèno-fémorale sur la crosse mise en tension par I’intermédiaire de la ligature précédente tractée par l’aide opératoire. La crosse est ensuite sectionnée entre les deux ligatures. Le moignon proximale est ensuite isolé du moignon distale par la fermeture du fascia par une bourse de polypropylène 4/0. Les branches sont respectées dans la mesure du possible Cependant,  il est souvent nécessaire d’en sacrifier certaines pour des raisons anatomiques. Lorsqu’elles viennent se jeter au ras de la jonction saphéno</w:t>
        <w:noBreakHyphen/>
        <w:t>fémorale et qu'il n y a pas matériellement la place de réaliser la section</w:t>
        <w:noBreakHyphen/>
        <w:t>ligature. Dans certains cas, une ou plusieurs branches sont identifiées comme refluantes lors du marquage et doivent être sectionnées et liées ou clippées sauf si leur point de fuite a été préalablement identifié et interrompu . La conservation des branches non refluantes permet en théorie de conserver le drainage des tissus qui en dépendent, évitant les récidives par varices vicariantes.  Cependant, si l’identification à I’échographie</w:t>
        <w:noBreakHyphen/>
        <w:t>Doppler préopératoire des branches de crosse refluantes n’a pas été réalisable, en particulier en cas de fuite massive de la crosse, de nombreux opérateurs préfèrent donc, par commodité et pour éviter les récidives dues à un reflux de branche méconnu lors du marquage, réaliser une crossectomie complète réséquant les branches au risque de récidives par vicariance.  L'utilisation de clips isolés et de ligatures sans section de la crosse est actuellement abandonnée du fait de la survenue de récidives par contournement de la ligature ou des clips. Le moignon de crosse est recouvert par le fascia qui est fermé par une bourse de polypropylène 4/0.</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abord de la crosse saphène externe est fait par une incision transversale courte de 1 à 1,5 cm du creux poplité, au pli du genou, centrée sur le marquage Même st la crosse est en position haute, ce qui est relativement fréquent, la veine est abordée dans la zone ou elle est superficielle et disséquée de bas en haut jusqu'à la jonction saphéno-Giacomini ou saphèno</w:t>
        <w:noBreakHyphen/>
        <w:t>poplitée selon le projet stratégique. En effet, I’abord directe en regard de la crosse, lorsqu'elle est en position haute, est malaisé sous anesthésie locale compte tenu de sa profondeur et de la proximité du nerf sciatique, obligeant à un abord large disgracieux. Après incision de I’aponévrose, la veine est soigneusement isolée du nerf saphène externe qui lui est accolé Les rares petites branches sont liées et sectionnées. La veine saphène est ensuite sectionnée et liée au polypropylène 2/0 au ras de la veine poplitée. La veine d’amont est réséquée sur 2 cm puis liée. L’aponévrose est fermée par un surjet de polypropylène 4/0. Il faut se méfier des variantes anatomiques nombreuses de la terminaison de la veine saphène externe et notamment de l’abouchement des veines jumelles qui se situe à une hauteur variable. II faut que celui ci soit parfaitement identifié et situé sur le marquage préopératoire de façon à éviter de les lier. L’hémodynamique peut aussi amener à interrompre la veine en dessous de I’abouchement de la veine da Giacomini surtout mais non seulement lorsque celle</w:t>
        <w:noBreakHyphen/>
        <w:t>ci présente un flux rétrograde se drainant dans la crosse saphène externe Les patients sont systématiquement traités par une héparine de bas poids moléculaire (HBPM) à dose préventive pendant huit jours compte tenu du risque de thrombose du moignon de crosse saphène externe et du risque d’extension de cette thrombose à la veine poplitée Une échographie-Doppler de contrôle est recommandée au 4</w:t>
      </w:r>
      <w:r>
        <w:rPr>
          <w:color w:val="993300"/>
          <w:vertAlign w:val="superscript"/>
          <w:lang w:val="fr-FR" w:eastAsia="fr-FR"/>
        </w:rPr>
        <w:t>ème</w:t>
      </w:r>
      <w:r>
        <w:rPr>
          <w:color w:val="993300"/>
          <w:lang w:val="fr-FR" w:eastAsia="fr-FR"/>
        </w:rPr>
        <w:t xml:space="preserve"> el 7</w:t>
      </w:r>
      <w:r>
        <w:rPr>
          <w:color w:val="993300"/>
          <w:vertAlign w:val="superscript"/>
          <w:lang w:val="fr-FR" w:eastAsia="fr-FR"/>
        </w:rPr>
        <w:t>ème</w:t>
      </w:r>
      <w:r>
        <w:rPr>
          <w:color w:val="993300"/>
          <w:lang w:val="fr-FR" w:eastAsia="fr-FR"/>
        </w:rPr>
        <w:t xml:space="preserve">  jour postopératoire pour renforcer en cas de besoin l’anticoagulation.</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abord du point I se fait selon une incision de 1à 2 cm au niveau du marquage. L’anneau superficiel du canal inguinal est légèrement ouvert de sorte de pouvoir isoler lier et sectionner le ligament rond avec sa veine presque toujours cavernomateuse, amarrer le ligament rond proximal au ligament conjoint, puis l’enfouir par une fermeture soigneuse de  l’anneau au fil non résorbable.</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 xml:space="preserve">L’abord du point P se fait en position gynécologique au niveau du marquage , par un incision de 1,5 cm le long du pli genito-crural au niveau du ¼ postérieur de la grande lèvre. La fragilité de la veine en ce point et sa profondeur demandent une dissection douce à la loupe en s’aidant d’un abord simultané d’une veine périnéale qui en dépend et dont la mobilisation facilite son repérage. </w:t>
      </w:r>
    </w:p>
    <w:p>
      <w:pPr>
        <w:pStyle w:val="Normal"/>
        <w:rPr>
          <w:color w:val="993300"/>
          <w:lang w:val="fr-FR" w:eastAsia="fr-FR"/>
        </w:rPr>
      </w:pPr>
      <w:r>
        <w:rPr>
          <w:color w:val="993300"/>
          <w:lang w:val="fr-FR" w:eastAsia="fr-FR"/>
        </w:rPr>
      </w:r>
    </w:p>
    <w:p>
      <w:pPr>
        <w:pStyle w:val="Normal"/>
        <w:rPr/>
      </w:pPr>
      <w:r>
        <w:rPr>
          <w:color w:val="993300"/>
          <w:lang w:val="fr-FR" w:eastAsia="fr-FR"/>
        </w:rPr>
        <w:t>L'abord des autres sites de marquage est fait par de toutes petites incisions transversales mesurant 2 à 3 mm faite dans le sens des plis cutanés. Les veines sont extériorisées à l’aide d’un crochet de dentellière de 1,5 a 2 mm en traumatisant le moins possible le tissu sous-cutané. La précision du marquage quant à la situation et à la profondeur de la veine est là fondamentale dans la qualité du résultat Les veines sont sectionnées puis liées au fil non résorbable en prenant soin d'en réséquer 2 à 3 cm pour éviter les chances de reconnexion. Les veines à exclure sont liées en amont et phlébectomisées en aval sur une longueur variable selon les besoin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es grandes incisons sont fermées en deux plans, avec un surjet intradermique au fil non résorbable pour la fermeture cutanée aprés distillation locale de rhampicine. les micro incisions sont fermées par un pansement collant stérile (Steristrip ou Lumiderm). Le pansement est complété par la mise en place au bloc d'une bande à contention légère allant du pied à la racine de la cuisse.</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e patient est autorisé à sortir quelques heures après l'intervention en fonction des doses de diazanalgésie ta déambulation immédiate est autorisée et encouragée La bande élastique est remplacée au bout de 24 à 48 heures par un collant ou un bas à contention légère (contention 1 ou 2) a conserver 10 à 15 jours Les fils dont retirés au dixième jour postopératoire Une HBPM est prescrite en cas d'antécédents de thrombose veineuse, de thrombopathie connue, de circonstances anatomiques favorisantes (chirurgie de la crosse saphène externe, ectasie saphénienne, CHIVA non drainant)</w:t>
      </w:r>
      <w:r>
        <w:br w:type="page"/>
      </w:r>
    </w:p>
    <w:p>
      <w:pPr>
        <w:pStyle w:val="Normal"/>
        <w:rPr>
          <w:color w:val="993300"/>
          <w:lang w:val="fr-FR" w:eastAsia="fr-FR"/>
        </w:rPr>
      </w:pPr>
      <w:r>
        <w:rPr>
          <w:color w:val="993300"/>
          <w:lang w:val="fr-FR" w:eastAsia="fr-FR"/>
        </w:rPr>
        <w:t>Problèmes techniques particulier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es Phlébectomies associée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Contrairement a une opinion répandue [6. 7], elles ne sont pas antinomiques avec la technique princeps de la cure CHIVA où elles avaient été décrites sous le terme 'd'exclusion'. Franceschi [l. 5, 8]I avait cependant déconseillé leur utilisation large du fait du risque d’apparition secondaire de télangiectasies en cas de suppression abusive d'une veine assurant le drainage d'un territoire superficiel donné Elles sont couramment effectuées sur des veines qu'il est difficile d'affaisser malgré la réalisation d'un système drainant I exemple le plus typique en est la grande écharpe antéro</w:t>
        <w:noBreakHyphen/>
        <w:t>externe de cuisse atteignant la jambe, qui bien que drainée et moins volumineuse, reste visible suscitant le mécontentement esthétique des patient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es phlébectomies peuvent également être utilisées pour obtenir un résultat esthétique immédiat, sans Ie délai de 3 à 6 mois habituellement nécessaire pour constater la disparition des varices après cure CHIVA. en prenant le risque de voir apparaître des télangiectasies secondaires. Ces phlébectomies sont effectuées sur les réseaux R3 et R4.</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es continences saphéniennes segmentaire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Si une stratégie CHIVA est d'emblé réalisable sur des incontinences complètes de la VSL elle est parfois difficile en cas de continence tronculaire segmentaire (Figure 4</w:t>
        <w:noBreakHyphen/>
        <w:t>6). Le segment continent peut empêcher de réalisez un système drainant, en bloquant le passage du flux rétrograde vers la perforante de réentrée, ce qui est source de récidive et de mauvais résultats [4).</w:t>
      </w:r>
    </w:p>
    <w:p>
      <w:pPr>
        <w:pStyle w:val="Normal"/>
        <w:rPr>
          <w:color w:val="993300"/>
          <w:lang w:val="fr-FR" w:eastAsia="fr-FR"/>
        </w:rPr>
      </w:pPr>
      <w:r>
        <w:rPr>
          <w:color w:val="993300"/>
          <w:lang w:val="fr-FR" w:eastAsia="fr-FR"/>
        </w:rPr>
      </w:r>
    </w:p>
    <w:p>
      <w:pPr>
        <w:pStyle w:val="Normal"/>
        <w:rPr/>
      </w:pPr>
      <w:r>
        <w:rPr>
          <w:color w:val="993300"/>
          <w:lang w:val="fr-FR" w:eastAsia="fr-FR"/>
        </w:rPr>
        <w:t>Dans les shunts de type II la réalisation simultanée d’une interruption de la crosse et de la branche variqueuse aboutit à créer un segment non drainé de la VSI, dont le risque de thrombose postopératoire est élevé (Figure 5). Dans les incontinences saphéniennes courtes on prend volontiers le risque d’interrompre la crosse pour éviter I’extension d'une éventuelle thrombose tronculaire à la veine fémorale commune. L’autre possibilité est de laisser en place la crosse refluante et de se contenter dans un premier temps d’exclure la ou les branches variqueuses Le risque de thrombose tronculaire est faible à condition de lier les branches au ras de la veine saphène, de prescrire systématiquement une anticoagulation par HBPM à dose préventive, et de contrôler la perméabilité de la VSI par une échographie</w:t>
        <w:noBreakHyphen/>
        <w:t>Doppler au 3</w:t>
      </w:r>
      <w:r>
        <w:rPr>
          <w:color w:val="993300"/>
          <w:vertAlign w:val="superscript"/>
          <w:lang w:val="fr-FR" w:eastAsia="fr-FR"/>
        </w:rPr>
        <w:t>ème</w:t>
      </w:r>
      <w:r>
        <w:rPr>
          <w:color w:val="993300"/>
          <w:lang w:val="fr-FR" w:eastAsia="fr-FR"/>
        </w:rPr>
        <w:t xml:space="preserve"> jour pour éventuellement renforcer l’anticoagulation. L'évolution habituelle se fait en quelques mois vers l’apparition d'une incontinence complète de la VSI (Figure 4C). Dans un deuxième temps. I’interruption de la crosse et la section ligature sous la perforante de réentrée permettent de réaliser le fractionnement de la colonne de pression et le drainage du RVS (Figure 4D) Cependant, dans certains cas, la VSI devient à nouveau continente et il n’est pas nécessaire d'interrompre secondairement la crosse (Figure 4B) Ces patients sont donc à surveiller et à traiter de principe en deux temps si cela s’avère nécessaire.</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orsque le segment continent de VSI est court et qu’une, valvule continente empêche le passage du flux rétrograde vers la perforante de recrutée (Figure 6), il nous est arrivé, pour permettre le traitement en un temps, de réaliser une dévalvulation du segment continent afin d obtenir d'emblée un système drainant. La dévalvulation est réalisée par I introduction par une branche variqueuse d’aval de la tige d un strippez poussée à contre courant jusqu’ à la perforante de respirée de façon à forcer la valvule continente (Figure 6). Cette technique n'est applicable qu'aux incontinences segmentaires courtes et nécessite un échomarquage préopératoire précis .Elle n’est pas toujours facile et demande des conditions anatomiques particulières : branche collatérale el VSI de calibre suffisant, valvule peu résistante.</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a cure CHIVA en deux temp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e but de la technique est bien sûr de réaliser un traitement complet en un temps. Cependant un traitement en deux temps ou plus, est nécessaire dans les circonstances particulières que sont :</w:t>
      </w:r>
    </w:p>
    <w:p>
      <w:pPr>
        <w:pStyle w:val="Normal"/>
        <w:rPr>
          <w:color w:val="993300"/>
          <w:lang w:val="fr-FR" w:eastAsia="fr-FR"/>
        </w:rPr>
      </w:pPr>
      <w:r>
        <w:rPr>
          <w:color w:val="993300"/>
          <w:lang w:val="fr-FR" w:eastAsia="fr-FR"/>
        </w:rPr>
        <w:noBreakHyphen/>
      </w:r>
      <w:r>
        <w:rPr>
          <w:rFonts w:eastAsia="Copperplate31ab" w:cs="Copperplate31ab"/>
          <w:color w:val="993300"/>
          <w:lang w:val="fr-FR" w:eastAsia="fr-FR"/>
        </w:rPr>
        <w:t xml:space="preserve"> </w:t>
      </w:r>
      <w:r>
        <w:rPr>
          <w:color w:val="993300"/>
          <w:lang w:val="fr-FR" w:eastAsia="fr-FR"/>
        </w:rPr>
        <w:t>Les shunts de type II que nous avons précédemment évoqués.</w:t>
      </w:r>
    </w:p>
    <w:p>
      <w:pPr>
        <w:pStyle w:val="Normal"/>
        <w:rPr>
          <w:color w:val="993300"/>
          <w:lang w:val="fr-FR" w:eastAsia="fr-FR"/>
        </w:rPr>
      </w:pPr>
      <w:r>
        <w:rPr>
          <w:color w:val="993300"/>
          <w:lang w:val="fr-FR" w:eastAsia="fr-FR"/>
        </w:rPr>
        <w:noBreakHyphen/>
      </w:r>
      <w:r>
        <w:rPr>
          <w:rFonts w:eastAsia="Copperplate31ab" w:cs="Copperplate31ab"/>
          <w:color w:val="993300"/>
          <w:lang w:val="fr-FR" w:eastAsia="fr-FR"/>
        </w:rPr>
        <w:t xml:space="preserve"> </w:t>
      </w:r>
      <w:r>
        <w:rPr>
          <w:color w:val="993300"/>
          <w:lang w:val="fr-FR" w:eastAsia="fr-FR"/>
        </w:rPr>
        <w:t>Les situations complexes telles que les malformations veineuses, les varices essentielles évoluées diffuses, et certaines récidives après éveinage, le premier temps aidant à « éclaircir » une situation anatomo</w:t>
        <w:noBreakHyphen/>
        <w:t>hémodynamique confuse.</w:t>
      </w:r>
    </w:p>
    <w:p>
      <w:pPr>
        <w:pStyle w:val="Normal"/>
        <w:rPr>
          <w:color w:val="993300"/>
          <w:lang w:val="fr-FR" w:eastAsia="fr-FR"/>
        </w:rPr>
      </w:pPr>
      <w:r>
        <w:rPr>
          <w:color w:val="993300"/>
          <w:lang w:val="fr-FR" w:eastAsia="fr-FR"/>
        </w:rPr>
        <w:t>- Les ulcères veineux (Figure 9) pour lesquels le premier temps, effectué par des abords en peau saine permet d’obtenir la cicatrisation de l’ulcère et l’amélioration de la trophicité cutanée de la jambe autorisant dans un deuxième temps, réalisé trois à six mois plus tard, d’intervenir à la partie basse de la jambe pour compléter le traitement [10].</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INDICATION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Pratiquement toute IVS peut être traitée par cure CI i1VA sauf lorsque le tronc de la VSI est lui-même variqueux au point que sa conservation ne présente pas d’intérêt. Dans ce cas très rare, le risque de thrombose tronculaire est également important ce qui limite encore I’intérêt de la technique.</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 xml:space="preserve">L'IVS symptomatique chez la femme en période d’activité génitale peut avantageusement être traitée par cure CHIVA plutôt que par éveinage En effet, la grossesse risque de provoquer une récidive qui, après éveinage, emprunte des circuits anarchiques du fait de la suppression des tronc veineux, rendant le traitement ultérieur très difficile el peu satisfaisant, ce qui n'est pas le cas après cure CHIVA. </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a cure CHIVA n'a pas d'indication chez les sujets grabataires ni chez ceux dont les veines superficielles suppléent une obstruction du RVP ou sont continente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a principale contre indication à la cure CHIVA est l’absence de formation théorique et pratique à la technique aussi bien de l’hémodynamicien responsable de I’échomarquage que du chirurgien réalisant l'intervention.</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RESULTATS</w:t>
      </w:r>
    </w:p>
    <w:p>
      <w:pPr>
        <w:pStyle w:val="Normal"/>
        <w:rPr>
          <w:color w:val="993300"/>
          <w:lang w:val="fr-FR" w:eastAsia="fr-FR"/>
        </w:rPr>
      </w:pPr>
      <w:r>
        <w:rPr>
          <w:color w:val="993300"/>
          <w:lang w:val="fr-FR" w:eastAsia="fr-FR"/>
        </w:rPr>
        <w:t>Les résultats de la cure CHIVA ont fat I’objet de plusieurs études [2, 4, 11</w:t>
        <w:noBreakHyphen/>
        <w:t>13]. Une enquête d’auto évaluation par les patients du résultat à trois ans [11] a été réalisée en 1993. Sur 500 questionnaires adressés, l’auteur a obtenu 329 réponses dont 315 étaient exploitables. Soixante neuf pour cent des malades étaient adressés pour des varices essentielles non traités, 20 % avait précédemment eu un éveinage et 11% une cryochirurgie ou des phlébectomies et étaient adressés pour une récidive. Tous avaient été traités par cure CHIVA. Les complications précoces ont été une thrombose saphénienne dans 5 % (n=16) des cas, une phlébite profonde dans 0.9% (n=3), un lymphocèle ou une lymphorrhée dans 1,5% (n=5), une infection cutanée mineure dans 7.5 % (n=25) et des troubles de la sensibilité cutanée régressifs dans 20 % (n=65) des cas. I1 est important de noter que 60 %, des patients n’avaient eu aucun arrêt de travail, 8 % un arrêt de moins de 3 jours et 25 % un arrêt de 3 à 8 jours (93% de patients arrêtés moins de 8 jours). Ce point prend toute sa valeur lorsque l’on sait que 70 % de la population étudiée avait moins de 60 ans et était donc en période d'activité professionnelle Les résultats du traitement ont été jugés satisfaisant sur les symptômes dans 75,5% des cas et sur I’esthétique dans 66.5 % (tableau 1). Sept patients (2,2%) ont nécessité une réintervention (3 strippings. 3 crossectomies itératives, et une phlébectomie) au cours de cette période Seul 29 patients (9 %) ont eu recours à des scléroses de varices en postopératoire.</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un d'entre nous (MB) a revu son expérience sur 4 ans (1991</w:t>
        <w:noBreakHyphen/>
        <w:t>1994) de la technique. Les deux dernières années n'ont pas été prises en compte pour avoir un recul suffisamment long. Neuf cent vingt dossiers ont ainsi été revus. Le recul moyen était de 2.8 ans (1</w:t>
        <w:noBreakHyphen/>
        <w:t>5 ans). Cent patients (11 46) ont cri une thrombose postopératoire. Cent dix patients (12 °.4) ont nécessité un geste complémentaire secondaire du fait d un résultat initial incomplet, ou duite dégradation secondaire Les résultats fonctionnels ont été jugés chez les 626 parents ayant des symptômes fonctionnels en préopératoire et les résultats esthétiques chez les 668 patients ayant une préoccupation esthétique préopératoire. Ces résultats étaient satisfaisant respectivement dans 89 % et 93 % (tableau II). La conservation d’une veine saphène interne utilisable pour un pontage a été évaluée chez 776 patients ayant fait I’objet d'an geste sur cette veine, les autres patients ayant été traités pour des varices siégeant dans un autre territoire. Chez 23 patients (3 %), la VSI était totalement inutilisable du fait d’une thrombose extensive ou de lésions pariétales étendues. Six cent soixante quatre patients (85 %) avaient conservé une VSI de longueur supérieure à 75% de sa longueur initiale dont 590 (76 %) de longueur quasiment complète. Soixante treize patients (9 %) avaient conservé la moitié proximale ou distale de la VSI, éventuellement utilisable pour un pontage artériel court ou un pontage coronarien.</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es meilleurs résultats de la deuxième série par rapport à la première s'expliquent sans doute par le fait qu’il s’agit d’une série plus récente qui a bénéficié de l'évolution de la technique et de l'atténuation de l’impact de l’apprentissage, avec des indications plus poussées de phlébectomies en complément du traitement hémodynamique.</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CONCLUSION</w:t>
      </w:r>
    </w:p>
    <w:p>
      <w:pPr>
        <w:pStyle w:val="Normal"/>
        <w:rPr>
          <w:color w:val="993300"/>
          <w:lang w:val="fr-FR" w:eastAsia="fr-FR"/>
        </w:rPr>
      </w:pPr>
      <w:r>
        <w:rPr>
          <w:color w:val="993300"/>
          <w:lang w:val="fr-FR" w:eastAsia="fr-FR"/>
        </w:rPr>
        <w:t>Bien qu'il n’y ait pas eu d’étude randomisée. Les résultats à moyen terme de la cure CHIVA sont au moins équivalents à ceux du stripping [4] avec les avantages d'une agression chirurgicale bien moindre et d’un coût social beaucoup moins élevé lorsque l'on prend en compte l’absence d'hospitalisation. La brièveté de l’interruption de travail, la rare nécessité de scléroses complémentaire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Ce résultat ne peut cependant être attendu qu’au prix d’une formation approfondie à l’hémodynamique veineuse et à la technique chirurgicale et à l'échomarquage, et du temps nécessairement plus long consacré par les praticiens a leurs patients L'absence de formation n'explique que hop bien les mauvais résultais à l'origine de la prétendue inefficacité de la technique.</w:t>
      </w:r>
      <w:r>
        <w:br w:type="page"/>
      </w:r>
    </w:p>
    <w:p>
      <w:pPr>
        <w:pStyle w:val="Normal"/>
        <w:rPr>
          <w:color w:val="993300"/>
          <w:lang w:val="fr-FR" w:eastAsia="fr-FR"/>
        </w:rPr>
      </w:pPr>
      <w:r>
        <w:rPr>
          <w:color w:val="993300"/>
          <w:lang w:val="fr-FR" w:eastAsia="fr-FR"/>
        </w:rPr>
        <w:t>RÉFÉRENCES</w:t>
      </w:r>
    </w:p>
    <w:p>
      <w:pPr>
        <w:pStyle w:val="Normal"/>
        <w:rPr>
          <w:color w:val="993300"/>
          <w:lang w:val="fr-FR" w:eastAsia="fr-FR"/>
        </w:rPr>
      </w:pPr>
      <w:r>
        <w:rPr>
          <w:color w:val="993300"/>
          <w:lang w:val="fr-FR" w:eastAsia="fr-FR"/>
        </w:rPr>
        <w:t>1 Franceschi C. Théorie et Pratique de la Cure Conservatrice Hémodynamique de l'Insuffisance Veineuse en Ambulatoire. Precy sous Thil, Editions de l’Armançon 1988.</w:t>
      </w:r>
    </w:p>
    <w:p>
      <w:pPr>
        <w:pStyle w:val="Normal"/>
        <w:rPr>
          <w:color w:val="993300"/>
          <w:lang w:val="fr-FR" w:eastAsia="fr-FR"/>
        </w:rPr>
      </w:pPr>
      <w:r>
        <w:rPr>
          <w:color w:val="993300"/>
          <w:lang w:val="fr-FR" w:eastAsia="fr-FR"/>
        </w:rPr>
        <w:t>2 Bailly M. Résultats de la cure CHIVA In Cormier JM and Fichelle J. eds Techniques et Stratégie en Chirurgie Vasculaire Paris AERCV, 1992 . 255</w:t>
        <w:noBreakHyphen/>
        <w:t>271</w:t>
      </w:r>
    </w:p>
    <w:p>
      <w:pPr>
        <w:pStyle w:val="Normal"/>
        <w:rPr/>
      </w:pPr>
      <w:r>
        <w:rPr>
          <w:color w:val="993300"/>
          <w:lang w:val="fr-FR" w:eastAsia="fr-FR"/>
        </w:rPr>
        <w:t xml:space="preserve">3 Cappalli M, fourni S, Turchi A. Bono G Considérations hémodynamiques sur les perforantes Phlébologie 1994. </w:t>
      </w:r>
      <w:r>
        <w:rPr>
          <w:color w:val="993300"/>
          <w:lang w:val="it-IT" w:eastAsia="fr-FR"/>
        </w:rPr>
        <w:t>47 389 393</w:t>
      </w:r>
    </w:p>
    <w:p>
      <w:pPr>
        <w:pStyle w:val="Normal"/>
        <w:rPr/>
      </w:pPr>
      <w:r>
        <w:rPr>
          <w:color w:val="993300"/>
          <w:lang w:val="it-IT" w:eastAsia="fr-FR"/>
        </w:rPr>
        <w:t>4 CapeIli M Ermini S, Molino</w:t>
        <w:noBreakHyphen/>
        <w:t xml:space="preserve">Lova col R et coll. </w:t>
      </w:r>
      <w:r>
        <w:rPr>
          <w:color w:val="993300"/>
          <w:lang w:val="fr-FR" w:eastAsia="fr-FR"/>
        </w:rPr>
        <w:t>Comparaison du stripping et de la cure CHIVA pour le traitement des varices suivi à 3 ans J Mal Vose 1996 . 21 40</w:t>
        <w:noBreakHyphen/>
        <w:t>06</w:t>
      </w:r>
    </w:p>
    <w:p>
      <w:pPr>
        <w:pStyle w:val="Normal"/>
        <w:rPr>
          <w:color w:val="993300"/>
          <w:lang w:val="fr-FR" w:eastAsia="fr-FR"/>
        </w:rPr>
      </w:pPr>
      <w:r>
        <w:rPr>
          <w:color w:val="993300"/>
          <w:lang w:val="fr-FR" w:eastAsia="fr-FR"/>
        </w:rPr>
        <w:t>5. Franceschi C La cure CHIVA et la critique 14 réponses et une conclusion Sang Thrombose Vaisseaux 1993 , 5 491 497</w:t>
      </w:r>
    </w:p>
    <w:p>
      <w:pPr>
        <w:pStyle w:val="Normal"/>
        <w:rPr>
          <w:color w:val="993300"/>
          <w:lang w:val="fr-FR" w:eastAsia="fr-FR"/>
        </w:rPr>
      </w:pPr>
      <w:r>
        <w:rPr>
          <w:color w:val="993300"/>
          <w:lang w:val="fr-FR" w:eastAsia="fr-FR"/>
        </w:rPr>
        <w:t>6 Franco G La cure hémodynamique de l’insuffisance veineuse en ambulatoire (CHIVA) Révolution ou régression J Mol Vasc 1992 , 17 301</w:t>
        <w:noBreakHyphen/>
        <w:t>307.</w:t>
      </w:r>
    </w:p>
    <w:p>
      <w:pPr>
        <w:pStyle w:val="Normal"/>
        <w:rPr>
          <w:color w:val="993300"/>
          <w:lang w:val="fr-FR" w:eastAsia="fr-FR"/>
        </w:rPr>
      </w:pPr>
      <w:r>
        <w:rPr>
          <w:color w:val="993300"/>
          <w:lang w:val="fr-FR" w:eastAsia="fr-FR"/>
        </w:rPr>
        <w:t>7 Perrin M La CHIVA dans le traitement de l’insuffisance veineuse superficielle. Concept théorique ou méthode validée ? ,Sang,Thrombose Vaisseaux 1993 . 5 ,57</w:t>
        <w:noBreakHyphen/>
        <w:t>62.</w:t>
      </w:r>
    </w:p>
    <w:p>
      <w:pPr>
        <w:pStyle w:val="Normal"/>
        <w:rPr>
          <w:color w:val="993300"/>
          <w:lang w:val="fr-FR" w:eastAsia="fr-FR"/>
        </w:rPr>
      </w:pPr>
      <w:r>
        <w:rPr>
          <w:color w:val="993300"/>
          <w:lang w:val="fr-FR" w:eastAsia="fr-FR"/>
        </w:rPr>
        <w:t>8 Franceschi C. La cure hémodynamique de I’nsuffisance veineuse en ambulatoire (CHIVA) J Mal Vasc 1992 ;17 . 291</w:t>
        <w:noBreakHyphen/>
        <w:t>300</w:t>
      </w:r>
    </w:p>
    <w:p>
      <w:pPr>
        <w:pStyle w:val="Normal"/>
        <w:rPr>
          <w:color w:val="993300"/>
          <w:lang w:val="fr-FR" w:eastAsia="fr-FR"/>
        </w:rPr>
      </w:pPr>
      <w:r>
        <w:rPr>
          <w:color w:val="993300"/>
          <w:lang w:val="fr-FR" w:eastAsia="fr-FR"/>
        </w:rPr>
        <w:t>9 Fligelstone L, Salaman R Oshodi T. et coll Flush saphenofemoral ligation and multiple stab phlebectomy preserve a useful qreater saphenous vein four years after surqery J Vasc Surg 1995 , 22  588 592</w:t>
      </w:r>
    </w:p>
    <w:p>
      <w:pPr>
        <w:pStyle w:val="Normal"/>
        <w:rPr>
          <w:color w:val="993300"/>
          <w:lang w:val="fr-FR" w:eastAsia="fr-FR"/>
        </w:rPr>
      </w:pPr>
      <w:r>
        <w:rPr>
          <w:color w:val="993300"/>
          <w:lang w:val="fr-FR" w:eastAsia="fr-FR"/>
        </w:rPr>
        <w:t>10 Bahnini A. Franceschi C, Mouron X, Kieffer E. Traitement des ulcères veineux par la technique CHIVA résultats préléminaires In . Raynond</w:t>
        <w:noBreakHyphen/>
        <w:t>Martimbeau P, Prescott R. Zummo M, eds Phléhologie 92 Paris: John Dbbey Furotext, 1992 1045</w:t>
        <w:noBreakHyphen/>
        <w:t>1047.</w:t>
      </w:r>
    </w:p>
    <w:p>
      <w:pPr>
        <w:pStyle w:val="Normal"/>
        <w:rPr>
          <w:color w:val="993300"/>
          <w:lang w:val="fr-FR" w:eastAsia="fr-FR"/>
        </w:rPr>
      </w:pPr>
      <w:r>
        <w:rPr>
          <w:color w:val="993300"/>
          <w:lang w:val="fr-FR" w:eastAsia="fr-FR"/>
        </w:rPr>
        <w:t>11 Dupret Louzeau AM. Enquête sur le point de vue du patient vis à vis de la cure CHIVA Cinquième Congrès Méditerranéen d’Angiologie et de Chirurgie Vasculaire Ajaccio. 20</w:t>
        <w:noBreakHyphen/>
        <w:t>23 juin 1994</w:t>
      </w:r>
    </w:p>
    <w:p>
      <w:pPr>
        <w:pStyle w:val="Normal"/>
        <w:rPr>
          <w:color w:val="993300"/>
          <w:lang w:val="fr-FR" w:eastAsia="fr-FR"/>
        </w:rPr>
      </w:pPr>
      <w:r>
        <w:rPr>
          <w:color w:val="993300"/>
          <w:lang w:val="fr-FR" w:eastAsia="fr-FR"/>
        </w:rPr>
        <w:t>12 Gorny P, Blanchemaison P, Chahine D et coll Chirurgie conservatrice en ambulatoire Phlébologie 1995 : 48 . 2,55 259.</w:t>
      </w:r>
    </w:p>
    <w:p>
      <w:pPr>
        <w:pStyle w:val="Normal"/>
        <w:rPr>
          <w:color w:val="993300"/>
          <w:lang w:val="fr-FR" w:eastAsia="fr-FR"/>
        </w:rPr>
      </w:pPr>
      <w:r>
        <w:rPr>
          <w:color w:val="993300"/>
          <w:lang w:val="fr-FR" w:eastAsia="fr-FR"/>
        </w:rPr>
        <w:t>13. Hugentobler J, Blanchemaison P La cure hérnodynamique de I’insuffisance veineuse en ambulatoire (CHIVA) J Mal Vasc 1992 , 17 218</w:t>
        <w:noBreakHyphen/>
        <w:t>223</w:t>
      </w:r>
    </w:p>
    <w:p>
      <w:pPr>
        <w:pStyle w:val="Normal"/>
        <w:ind w:firstLine="720"/>
        <w:rPr>
          <w:color w:val="993300"/>
          <w:lang w:val="fr-FR" w:eastAsia="fr-FR"/>
        </w:rPr>
      </w:pPr>
      <w:r>
        <w:rPr>
          <w:color w:val="993300"/>
          <w:lang w:val="fr-FR" w:eastAsia="fr-FR"/>
        </w:rPr>
      </w:r>
    </w:p>
    <w:p>
      <w:pPr>
        <w:pStyle w:val="Normal"/>
        <w:ind w:firstLine="720"/>
        <w:rPr>
          <w:lang w:val="fr-FR" w:eastAsia="fr-FR"/>
        </w:rPr>
      </w:pPr>
      <w:r>
        <w:rPr>
          <w:lang w:val="fr-FR" w:eastAsia="fr-FR"/>
        </w:rPr>
      </w:r>
    </w:p>
    <w:p>
      <w:pPr>
        <w:pStyle w:val="Normal"/>
        <w:ind w:firstLine="720"/>
        <w:rPr>
          <w:lang w:val="fr-FR" w:eastAsia="fr-FR"/>
        </w:rPr>
      </w:pPr>
      <w:r>
        <w:rPr>
          <w:lang w:val="fr-FR" w:eastAsia="fr-FR"/>
        </w:rPr>
      </w:r>
    </w:p>
    <w:p>
      <w:pPr>
        <w:pStyle w:val="Normal"/>
        <w:ind w:firstLine="720"/>
        <w:rPr>
          <w:lang w:val="fr-FR" w:eastAsia="fr-FR"/>
        </w:rPr>
      </w:pPr>
      <w:r>
        <w:rPr>
          <w:lang w:val="fr-FR" w:eastAsia="fr-FR"/>
        </w:rPr>
        <w:t>Shunts mixtes</w:t>
      </w:r>
    </w:p>
    <w:p>
      <w:pPr>
        <w:pStyle w:val="Normal"/>
        <w:ind w:firstLine="720"/>
        <w:rPr>
          <w:lang w:val="fr-FR" w:eastAsia="fr-FR"/>
        </w:rPr>
      </w:pPr>
      <w:r>
        <w:rPr>
          <w:lang w:val="fr-FR" w:eastAsia="fr-FR"/>
        </w:rPr>
        <w:t xml:space="preserve">en  </w:t>
      </w:r>
    </w:p>
    <w:p>
      <w:pPr>
        <w:pStyle w:val="Normal"/>
        <w:ind w:firstLine="720"/>
        <w:rPr>
          <w:lang w:val="fr-FR" w:eastAsia="fr-FR"/>
        </w:rPr>
      </w:pPr>
      <w:r>
        <w:rPr>
          <w:lang w:val="fr-FR" w:eastAsia="fr-FR"/>
        </w:rPr>
      </w:r>
    </w:p>
    <w:p>
      <w:pPr>
        <w:pStyle w:val="Normal"/>
        <w:ind w:firstLine="720"/>
        <w:rPr/>
      </w:pPr>
      <w:r>
        <w:rPr>
          <w:lang w:val="fr-FR" w:eastAsia="fr-FR"/>
        </w:rPr>
        <w:t>il n’est pa retenu par les vavles dédicentede façon rétrograde par la diastole dans la première  alors que ce reflux est empêché par les valvules continentes dans la deuxième. qui transporte en arrière non seulement une partie du flux qu’elle avait propulsé en avant mais qui est alors surchargée par le flux de la deuxieme.</w:t>
      </w:r>
    </w:p>
    <w:p>
      <w:pPr>
        <w:pStyle w:val="Normal"/>
        <w:ind w:firstLine="720"/>
        <w:rPr>
          <w:lang w:val="fr-FR" w:eastAsia="fr-FR"/>
        </w:rPr>
      </w:pPr>
      <w:r>
        <w:rPr>
          <w:lang w:val="fr-FR" w:eastAsia="fr-FR"/>
        </w:rPr>
      </w:r>
    </w:p>
    <w:p>
      <w:pPr>
        <w:pStyle w:val="Normal"/>
        <w:ind w:firstLine="720"/>
        <w:rPr>
          <w:lang w:val="fr-FR" w:eastAsia="fr-FR"/>
        </w:rPr>
      </w:pPr>
      <w:r>
        <w:rPr>
          <w:lang w:val="fr-FR" w:eastAsia="fr-FR"/>
        </w:rPr>
      </w:r>
    </w:p>
    <w:p>
      <w:pPr>
        <w:pStyle w:val="Normal"/>
        <w:ind w:firstLine="720"/>
        <w:rPr>
          <w:lang w:val="fr-FR" w:eastAsia="fr-FR"/>
        </w:rPr>
      </w:pPr>
      <w:r>
        <w:rPr>
          <w:lang w:val="fr-FR" w:eastAsia="fr-FR"/>
        </w:rPr>
        <w:t xml:space="preserve">communication proximale avec la deuxième est aussi incontinenteen raison d’un </w:t>
      </w:r>
    </w:p>
    <w:p>
      <w:pPr>
        <w:pStyle w:val="Normal"/>
        <w:ind w:firstLine="720"/>
        <w:rPr>
          <w:lang w:val="fr-FR" w:eastAsia="fr-FR"/>
        </w:rPr>
      </w:pPr>
      <w:r>
        <w:rPr>
          <w:lang w:val="fr-FR" w:eastAsia="fr-FR"/>
        </w:rPr>
      </w:r>
    </w:p>
    <w:p>
      <w:pPr>
        <w:pStyle w:val="Normal"/>
        <w:ind w:firstLine="720"/>
        <w:rPr>
          <w:lang w:val="fr-FR" w:eastAsia="fr-FR"/>
        </w:rPr>
      </w:pPr>
      <w:r>
        <w:rPr>
          <w:lang w:val="fr-FR" w:eastAsia="fr-FR"/>
        </w:rPr>
        <w:t>Quand leurs communications sont distribuées en amont et en aval d’une pompe valvulo-musculaire,L</w:t>
      </w:r>
    </w:p>
    <w:p>
      <w:pPr>
        <w:pStyle w:val="Normal"/>
        <w:rPr>
          <w:lang w:val="fr-FR" w:eastAsia="fr-FR"/>
        </w:rPr>
      </w:pPr>
      <w:r>
        <w:rPr>
          <w:rFonts w:eastAsia="Copperplate31ab" w:cs="Copperplate31ab"/>
          <w:lang w:val="fr-FR" w:eastAsia="fr-FR"/>
        </w:rPr>
        <w:t xml:space="preserve"> </w:t>
      </w:r>
    </w:p>
    <w:p>
      <w:pPr>
        <w:pStyle w:val="Normal"/>
        <w:rPr>
          <w:lang w:val="fr-FR" w:eastAsia="fr-FR"/>
        </w:rPr>
      </w:pPr>
      <w:r>
        <w:rPr>
          <w:rFonts w:eastAsia="Copperplate31ab" w:cs="Copperplate31ab"/>
          <w:lang w:val="fr-FR" w:eastAsia="fr-FR"/>
        </w:rPr>
        <w:t xml:space="preserve"> </w:t>
      </w:r>
    </w:p>
    <w:p>
      <w:pPr>
        <w:pStyle w:val="Normal"/>
        <w:rPr>
          <w:lang w:val="fr-FR" w:eastAsia="fr-FR"/>
        </w:rPr>
      </w:pPr>
      <w:r>
        <w:rPr>
          <w:lang w:val="fr-FR" w:eastAsia="fr-FR"/>
        </w:rPr>
        <w:t xml:space="preserve">Les causes de la surcharge </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rFonts w:eastAsia="Copperplate31ab" w:cs="Copperplate31ab"/>
          <w:lang w:val="fr-FR" w:eastAsia="fr-FR"/>
        </w:rPr>
      </w:pPr>
      <w:r>
        <w:rPr>
          <w:rFonts w:eastAsia="Copperplate31ab" w:cs="Copperplate31ab"/>
          <w:lang w:val="fr-FR" w:eastAsia="fr-FR"/>
        </w:rPr>
        <w:t xml:space="preserve"> </w:t>
      </w:r>
    </w:p>
    <w:p>
      <w:pPr>
        <w:pStyle w:val="Normal"/>
        <w:rPr>
          <w:lang w:val="fr-FR" w:eastAsia="fr-FR"/>
        </w:rPr>
      </w:pPr>
      <w:r>
        <w:rPr>
          <w:lang w:val="fr-FR" w:eastAsia="fr-FR"/>
        </w:rPr>
        <w:t>Elle aboutit néanmoins à une normalisation du calibre de ces veines car la correction hémodynamique supprime la surcharge en pression et débit responsable de la dilatation variqueuse.</w:t>
      </w:r>
    </w:p>
    <w:p>
      <w:pPr>
        <w:pStyle w:val="Normal"/>
        <w:rPr>
          <w:lang w:val="fr-FR" w:eastAsia="fr-FR"/>
        </w:rPr>
      </w:pPr>
      <w:r>
        <w:rPr>
          <w:lang w:val="fr-FR" w:eastAsia="fr-FR"/>
        </w:rPr>
        <w:t xml:space="preserve">. En revanche, . du système veineux superficielles C’est pourquoi sa stratégie vise à choisir la meilleure façon de corriger les désordres hémodynamiques et conserve les veines les voies de drainage veineux,  responsables des symptômes cliniques de l’insuffisance veineuse. Elle est conservatrice, car la conservation les veines des voies de drainage veineux outre Elle requiert pour cela une bonne maîtrise des concepts hémodynamiques fondateurs de cette nouvelle approche physiopathologique. Elle est  Sa tactique consiste à car elle la conservation des axes veineux , soit-ils variqueux, est le plus souvent nécessaire  à la correction durable des désordres hémodynamiques responsables des  manifestations cliniques de l’insuffisance veineuse. Elle exige une stratégie fondée sur </w:t>
      </w:r>
    </w:p>
    <w:p>
      <w:pPr>
        <w:pStyle w:val="Normal"/>
        <w:rPr>
          <w:lang w:val="fr-FR" w:eastAsia="fr-FR"/>
        </w:rPr>
      </w:pPr>
      <w:r>
        <w:rPr>
          <w:lang w:val="fr-FR" w:eastAsia="fr-FR"/>
        </w:rPr>
        <w:t>Principes</w:t>
      </w:r>
    </w:p>
    <w:p>
      <w:pPr>
        <w:pStyle w:val="Normal"/>
        <w:rPr>
          <w:lang w:val="fr-FR" w:eastAsia="fr-FR"/>
        </w:rPr>
      </w:pPr>
      <w:r>
        <w:rPr>
          <w:lang w:val="fr-FR" w:eastAsia="fr-FR"/>
        </w:rPr>
      </w:r>
    </w:p>
    <w:p>
      <w:pPr>
        <w:pStyle w:val="Normal"/>
        <w:rPr/>
      </w:pPr>
      <w:r>
        <w:rPr>
          <w:lang w:val="fr-FR" w:eastAsia="fr-FR"/>
        </w:rPr>
        <w:t>par C Franceschi [1]. La cure Conservatrice Hémodynamique de l'insuffisance Veineuse en Ambulatoire (CHIVA) a maintenant atteint une maturité certaine L'analyse hémodynamique préopératoire s est affinée de même que celle des causes d échecs ou de complications [2</w:t>
        <w:noBreakHyphen/>
        <w:t>5j. Bien quelle ait été en Europe à l'origine d'un essor considérable du bila n préopératoire par échographie</w:t>
        <w:noBreakHyphen/>
        <w:t>Doppler de toute insuffisance veineuse superficielle (IVS) elle a souffert au cours du temps de la désaffection d un certain nombre d angéiologues et de chirurgiens [6. 71 et ce pour plusieurs raisons. 1) principalement du fart de la difficulté technique et du temps souvent liés long de la cartographie préopératoire. 2) du fait de la minutie chirurgicale indispensable à son succès 3) du fait de résultats médiocres entre leurs mains en rapport avec des erreurs de cartographie ou des malfaçons chirurgicales, elles</w:t>
        <w:noBreakHyphen/>
        <w:t>mêmes dues à une formation insuffisante à cette technique.</w:t>
      </w:r>
    </w:p>
    <w:p>
      <w:pPr>
        <w:pStyle w:val="Normal"/>
        <w:rPr>
          <w:lang w:val="fr-FR" w:eastAsia="fr-FR"/>
        </w:rPr>
      </w:pPr>
      <w:r>
        <w:rPr>
          <w:lang w:val="fr-FR" w:eastAsia="fr-FR"/>
        </w:rPr>
        <w:t>Malgré cette désaffection, plusieurs équipes en France et dans d'autres pays européens ont poursuivis leurs efforts avec des résultats bien étudiés satisfaisants montrant le bien</w:t>
        <w:noBreakHyphen/>
        <w:t>fondé des principes de cette technique</w:t>
      </w:r>
    </w:p>
    <w:p>
      <w:pPr>
        <w:pStyle w:val="Normal"/>
        <w:rPr>
          <w:lang w:val="fr-FR" w:eastAsia="fr-FR"/>
        </w:rPr>
      </w:pPr>
      <w:r>
        <w:rPr>
          <w:lang w:val="fr-FR" w:eastAsia="fr-FR"/>
        </w:rPr>
      </w:r>
    </w:p>
    <w:p>
      <w:pPr>
        <w:pStyle w:val="Normal"/>
        <w:rPr>
          <w:lang w:val="fr-FR" w:eastAsia="fr-FR"/>
        </w:rPr>
      </w:pPr>
      <w:r>
        <w:rPr>
          <w:lang w:val="fr-FR" w:eastAsia="fr-FR"/>
        </w:rPr>
        <w:t>PRINCIPES ET FONDEMENTS THEORIQUES</w:t>
      </w:r>
    </w:p>
    <w:p>
      <w:pPr>
        <w:pStyle w:val="Normal"/>
        <w:rPr>
          <w:lang w:val="fr-FR" w:eastAsia="fr-FR"/>
        </w:rPr>
      </w:pPr>
      <w:r>
        <w:rPr>
          <w:lang w:val="fr-FR" w:eastAsia="fr-FR"/>
        </w:rPr>
        <w:t>Principes</w:t>
      </w:r>
    </w:p>
    <w:p>
      <w:pPr>
        <w:pStyle w:val="Normal"/>
        <w:rPr>
          <w:lang w:val="fr-FR" w:eastAsia="fr-FR"/>
        </w:rPr>
      </w:pPr>
      <w:r>
        <w:rPr>
          <w:lang w:val="fr-FR" w:eastAsia="fr-FR"/>
        </w:rPr>
        <w:t>La cure CHIVA repose sur le principe suivant : quelle que soit la responsabilité de la paroi veineuse dans l'apparition (les varices et de leurs manifestations cliniques, celles</w:t>
        <w:noBreakHyphen/>
        <w:t>ci ne peuvent se manifester que dans les conditions hémodynamiques pathologiques de l'orthostatisme [1]. En d’autres termes, en décubitus, les manifestations objectives et subjectives de la maladie variqueuse s'atténuent puis disparaissent. La correction de l'anomalie hémodynamique devrait logiquement aboutir à un résultat équivalent à celui du clinostatisrne.</w:t>
      </w:r>
    </w:p>
    <w:p>
      <w:pPr>
        <w:pStyle w:val="Normal"/>
        <w:rPr>
          <w:lang w:val="fr-FR" w:eastAsia="fr-FR"/>
        </w:rPr>
      </w:pPr>
      <w:r>
        <w:rPr>
          <w:lang w:val="fr-FR" w:eastAsia="fr-FR"/>
        </w:rPr>
      </w:r>
    </w:p>
    <w:p>
      <w:pPr>
        <w:pStyle w:val="Normal"/>
        <w:rPr>
          <w:lang w:val="fr-FR" w:eastAsia="fr-FR"/>
        </w:rPr>
      </w:pPr>
      <w:r>
        <w:rPr>
          <w:lang w:val="fr-FR" w:eastAsia="fr-FR"/>
        </w:rPr>
        <w:t>La suppression des voies veineuses superficielles pathologiques par les techniques destructrices classiques aboutit à supprimer le vecteur de transmission des anomalies hémodynamiques et leurs conséquences pathologiques. Cependant, ces techniques suppriment du même coup les voies de drainages principales du sang veineux des tissus superficiels dans les veines profondes prenant le risque de créer une circulation veineuse superficielle de suppléance, source de récidives. L’expérience montre que celle-ci est fréquente bien que souvent inapparente, les veines varicantes se développant en profondeur et donc inaccessibles au simple examen clinique La conservation du réseau veineux superficiel (RVS) aurait I énorme avantage de préserver la fonction de drainage des tissus superficiels tout en conservant un captal veineux potentiellement utile dans I éventualité future d un pontage artériel périphérique ou coronaire. Bien que cette éventualité soit en pratique rare l'absence de captal veineux en cas de nécessite équivaut à une perte de chance' pour les malades qui en aurait un jour besoin. II est en effet démontré que des veines saphènes incontinentes conservent longtemps un calibre et une paroi correcte en faisant un excellent matériau de pontage 191. au point que pendant des années les veines saphènes strippées conservées ont servies d'allogreffes en I absence de veines autogènes dans des indications diverses, notamment pour les fistules artério</w:t>
        <w:noBreakHyphen/>
        <w:t>veineuses pour hémodialyse. De nos jours, même les partisans des techniques destructrices prônent une chirurgie sélective, "à la carte' limitée aux segments veineux pathologiques comme le stripping court ou la crossectomie</w:t>
        <w:noBreakHyphen/>
        <w:t>phlébectomie [6, 7]</w:t>
      </w:r>
    </w:p>
    <w:p>
      <w:pPr>
        <w:pStyle w:val="Normal"/>
        <w:rPr>
          <w:lang w:val="fr-FR" w:eastAsia="fr-FR"/>
        </w:rPr>
      </w:pPr>
      <w:r>
        <w:rPr>
          <w:lang w:val="fr-FR" w:eastAsia="fr-FR"/>
        </w:rPr>
      </w:r>
    </w:p>
    <w:p>
      <w:pPr>
        <w:pStyle w:val="Normal"/>
        <w:rPr>
          <w:lang w:val="fr-FR" w:eastAsia="fr-FR"/>
        </w:rPr>
      </w:pPr>
      <w:r>
        <w:rPr>
          <w:lang w:val="fr-FR" w:eastAsia="fr-FR"/>
        </w:rPr>
        <w:t>Fondements théoriques</w:t>
      </w:r>
    </w:p>
    <w:p>
      <w:pPr>
        <w:pStyle w:val="Normal"/>
        <w:rPr>
          <w:lang w:val="fr-FR" w:eastAsia="fr-FR"/>
        </w:rPr>
      </w:pPr>
      <w:r>
        <w:rPr>
          <w:lang w:val="fr-FR" w:eastAsia="fr-FR"/>
        </w:rPr>
      </w:r>
    </w:p>
    <w:p>
      <w:pPr>
        <w:pStyle w:val="Normal"/>
        <w:rPr/>
      </w:pPr>
      <w:r>
        <w:rPr>
          <w:lang w:val="fr-FR" w:eastAsia="fr-FR"/>
        </w:rPr>
        <w:t xml:space="preserve">Sans entrer dans les détails physiologiques et physiopathologiques, développés dans d'autres chapitres de cet ouvrage, la cure CHIVA se propose d améliorer l'hémodynamique du RVS en fractionnant la colonne de pression hydrostatique et en déconnectant les shunts veino </w:t>
        <w:noBreakHyphen/>
        <w:t>veineux.</w:t>
      </w:r>
    </w:p>
    <w:p>
      <w:pPr>
        <w:pStyle w:val="Normal"/>
        <w:rPr>
          <w:lang w:val="fr-FR" w:eastAsia="fr-FR"/>
        </w:rPr>
      </w:pPr>
      <w:r>
        <w:rPr>
          <w:lang w:val="fr-FR" w:eastAsia="fr-FR"/>
        </w:rPr>
      </w:r>
    </w:p>
    <w:p>
      <w:pPr>
        <w:pStyle w:val="Normal"/>
        <w:rPr>
          <w:lang w:val="fr-FR" w:eastAsia="fr-FR"/>
        </w:rPr>
      </w:pPr>
      <w:r>
        <w:rPr>
          <w:lang w:val="fr-FR" w:eastAsia="fr-FR"/>
        </w:rPr>
        <w:t>Pression hydrostatique</w:t>
      </w:r>
    </w:p>
    <w:p>
      <w:pPr>
        <w:pStyle w:val="Normal"/>
        <w:rPr>
          <w:lang w:val="fr-FR" w:eastAsia="fr-FR"/>
        </w:rPr>
      </w:pPr>
      <w:r>
        <w:rPr>
          <w:lang w:val="fr-FR" w:eastAsia="fr-FR"/>
        </w:rPr>
      </w:r>
    </w:p>
    <w:p>
      <w:pPr>
        <w:pStyle w:val="Normal"/>
        <w:rPr/>
      </w:pPr>
      <w:r>
        <w:rPr>
          <w:lang w:val="fr-FR" w:eastAsia="fr-FR"/>
        </w:rPr>
        <w:t>Chez le sujet (variqueux) en position debout immobile, la pression veineuse à la cheville correspond pour sa majeure partie à la pression hydrostatique qui équivaut au poids de la colonne d'eau entre le cerveau et la cheville L'autre composante revient à la pression résiduelle (lu, correspond a la pression artérielle réduite par la perte de charge subie dans la micro circulation. Ces deux pressions concourent à séquestrer chez le sujet variqueux un volume sanguin stagnant important accru par l'hypotonie veineuse secondaire à l'attente pariétale veineuse avec chute du débit de drainage dans le réseau veineux profond (RVP). Cette séquestration s'accroît avec l'augmentation de tension de la paroi veineuse, proportionnelle à son rayon (loi de Laplace) el ce malgré le caractère constant et physiologique de la pression veineuse équivalente à celle d un sujet normal. Le maintien prolongé de cette pression conduit à l'ouverture de shunts artério</w:t>
        <w:noBreakHyphen/>
        <w:t>veineux qui entraînent à leur tour une augmentation de la pression résiduelle aboutissant à un cercle vicieux. Le fractionnement de la colonne de pression, en (absence de shunt veino</w:t>
        <w:noBreakHyphen/>
        <w:t>veineux aboutit à une diminution de la pression veineuse à la cheville et du calibre de la veine.</w:t>
      </w:r>
    </w:p>
    <w:p>
      <w:pPr>
        <w:pStyle w:val="Normal"/>
        <w:rPr>
          <w:lang w:val="fr-FR" w:eastAsia="fr-FR"/>
        </w:rPr>
      </w:pPr>
      <w:r>
        <w:rPr>
          <w:lang w:val="fr-FR" w:eastAsia="fr-FR"/>
        </w:rPr>
      </w:r>
    </w:p>
    <w:p>
      <w:pPr>
        <w:pStyle w:val="Normal"/>
        <w:rPr>
          <w:lang w:val="fr-FR" w:eastAsia="fr-FR"/>
        </w:rPr>
      </w:pPr>
      <w:r>
        <w:rPr>
          <w:lang w:val="fr-FR" w:eastAsia="fr-FR"/>
        </w:rPr>
        <w:t>Shunts veino-veineux</w:t>
      </w:r>
    </w:p>
    <w:p>
      <w:pPr>
        <w:pStyle w:val="Normal"/>
        <w:rPr>
          <w:lang w:val="fr-FR" w:eastAsia="fr-FR"/>
        </w:rPr>
      </w:pPr>
      <w:r>
        <w:rPr>
          <w:lang w:val="fr-FR" w:eastAsia="fr-FR"/>
        </w:rPr>
      </w:r>
    </w:p>
    <w:p>
      <w:pPr>
        <w:pStyle w:val="Normal"/>
        <w:rPr/>
      </w:pPr>
      <w:r>
        <w:rPr>
          <w:lang w:val="fr-FR" w:eastAsia="fr-FR"/>
        </w:rPr>
        <w:t>Chez le sujet normal, la mise en marche de la pompe valvulo</w:t>
        <w:noBreakHyphen/>
        <w:t>musculaire corrige rapidement la stase veineuse en augmentant le débit du drainage et en diminuant la pression veineuse. La pompe augmente le gradient de pression motrice entre le RVS et le RVP favorisant la vidange unidirectionnelle du premier dans le second.</w:t>
      </w:r>
    </w:p>
    <w:p>
      <w:pPr>
        <w:pStyle w:val="Normal"/>
        <w:rPr/>
      </w:pPr>
      <w:r>
        <w:rPr>
          <w:lang w:val="fr-FR" w:eastAsia="fr-FR"/>
        </w:rPr>
        <w:t>Chez le sujet variqueux, l'incontinence valvulaire génère un reflux du RVP vers le réseau RVS créant ainsi une circulation bidirectionnelle frappant un certain volume de sang circulant en circuit fermé appelé shunt veine veineux (Figure 1) La mise en jeu de la pompe valvulo-musculaire ne permet plus de diminuer efficacement rit la pression ni la stase veineuse. Ces shunts veino</w:t>
        <w:noBreakHyphen/>
        <w:t>veineux entre RVP et RVS coexistent souvent avec des shunts veino</w:t>
        <w:noBreakHyphen/>
        <w:t>veineux superficiels qui concourent à surcharger la veine de drainage du sang de territoires qui n’en sont pas directement dépendants.</w:t>
      </w:r>
    </w:p>
    <w:p>
      <w:pPr>
        <w:pStyle w:val="Normal"/>
        <w:rPr>
          <w:lang w:val="fr-FR" w:eastAsia="fr-FR"/>
        </w:rPr>
      </w:pPr>
      <w:r>
        <w:rPr>
          <w:lang w:val="fr-FR" w:eastAsia="fr-FR"/>
        </w:rPr>
      </w:r>
    </w:p>
    <w:p>
      <w:pPr>
        <w:pStyle w:val="Normal"/>
        <w:rPr/>
      </w:pPr>
      <w:r>
        <w:rPr>
          <w:lang w:val="fr-FR" w:eastAsia="fr-FR"/>
        </w:rPr>
        <w:t>Le fractionnement de la colonne de pression et la déconnexion des shunts veino</w:t>
        <w:noBreakHyphen/>
        <w:t>veineux permettent donc de diminuer la pression et de rétablir un Flux unidirectionnel du RVS vers le RVP Contrairement à ce qui se passe chez le sujet normal, ces flux de drainage unidirectionnels se font de façon rétrograde, dans le sens de la gravité qui contribue ainsi à leur bon Fonctionnement (Figure 2). II faut bien différentier ces flux rétrogrades des reflux qui se définissent comme le passage de sang du RVP dans le RVS De mérite nous choisirons comme définition de varice "toute veine du RVS n'assurant pas en permanence un drainage unidirectionnel à débit et pression normaux. du sang des territoires qui en dépendent vers le RVP » [8],</w:t>
      </w:r>
    </w:p>
    <w:p>
      <w:pPr>
        <w:pStyle w:val="Normal"/>
        <w:rPr>
          <w:lang w:val="fr-FR" w:eastAsia="fr-FR"/>
        </w:rPr>
      </w:pPr>
      <w:r>
        <w:rPr>
          <w:lang w:val="fr-FR" w:eastAsia="fr-FR"/>
        </w:rPr>
      </w:r>
    </w:p>
    <w:p>
      <w:pPr>
        <w:pStyle w:val="Normal"/>
        <w:rPr>
          <w:lang w:val="fr-FR" w:eastAsia="fr-FR"/>
        </w:rPr>
      </w:pPr>
      <w:r>
        <w:rPr>
          <w:lang w:val="fr-FR" w:eastAsia="fr-FR"/>
        </w:rPr>
        <w:t>STRATEGIE</w:t>
      </w:r>
    </w:p>
    <w:p>
      <w:pPr>
        <w:pStyle w:val="Normal"/>
        <w:rPr>
          <w:lang w:val="fr-FR" w:eastAsia="fr-FR"/>
        </w:rPr>
      </w:pPr>
      <w:r>
        <w:rPr>
          <w:lang w:val="fr-FR" w:eastAsia="fr-FR"/>
        </w:rPr>
      </w:r>
    </w:p>
    <w:p>
      <w:pPr>
        <w:pStyle w:val="Normal"/>
        <w:rPr>
          <w:lang w:val="fr-FR" w:eastAsia="fr-FR"/>
        </w:rPr>
      </w:pPr>
      <w:r>
        <w:rPr>
          <w:lang w:val="fr-FR" w:eastAsia="fr-FR"/>
        </w:rPr>
        <w:t>La stratégie de la cure CHIVA consiste à appliquer à chaque cas particulier le, principes hémodynamiques de fractionnement de la colonne de pression et de déconnexion des shunts veino</w:t>
        <w:noBreakHyphen/>
        <w:t>veineux, tout en préservant les voies de drainage du sang veineux superficiel vers le RVP, Elle se base sur une cartographie hémodynamique précise.</w:t>
      </w:r>
    </w:p>
    <w:p>
      <w:pPr>
        <w:pStyle w:val="Normal"/>
        <w:rPr>
          <w:lang w:val="fr-FR" w:eastAsia="fr-FR"/>
        </w:rPr>
      </w:pPr>
      <w:r>
        <w:rPr>
          <w:lang w:val="fr-FR" w:eastAsia="fr-FR"/>
        </w:rPr>
      </w:r>
    </w:p>
    <w:p>
      <w:pPr>
        <w:pStyle w:val="Normal"/>
        <w:rPr>
          <w:lang w:val="fr-FR" w:eastAsia="fr-FR"/>
        </w:rPr>
      </w:pPr>
      <w:r>
        <w:rPr>
          <w:lang w:val="fr-FR" w:eastAsia="fr-FR"/>
        </w:rPr>
        <w:t>Cartographie</w:t>
      </w:r>
    </w:p>
    <w:p>
      <w:pPr>
        <w:pStyle w:val="Normal"/>
        <w:rPr>
          <w:lang w:val="fr-FR" w:eastAsia="fr-FR"/>
        </w:rPr>
      </w:pPr>
      <w:r>
        <w:rPr>
          <w:lang w:val="fr-FR" w:eastAsia="fr-FR"/>
        </w:rPr>
      </w:r>
    </w:p>
    <w:p>
      <w:pPr>
        <w:pStyle w:val="Normal"/>
        <w:rPr>
          <w:lang w:val="fr-FR" w:eastAsia="fr-FR"/>
        </w:rPr>
      </w:pPr>
      <w:r>
        <w:rPr>
          <w:lang w:val="fr-FR" w:eastAsia="fr-FR"/>
        </w:rPr>
        <w:t>Elle doit être réalisée par un examinateur expérimenté connaissant parfaitement la technique. l'anatomie et I’hémodynamique du système veineux, au moyen d'un appareil performant d'échographie</w:t>
        <w:noBreakHyphen/>
        <w:t>Doppler pulsé en s’aidant ou non de la couleur selon ses habitudes. Elle doit étudier le RVP des membres inférieurs (R1) sans omettre les gros vaisseaux entra</w:t>
        <w:noBreakHyphen/>
        <w:t>abdominaux (veines cave inférieure, veines iliaques), les troncs saphéniens (R2), leurs branches (R3), les branches faisant communiquer les troncs saphéniens entre eux (R4) (Figure 1), ainsi que les veines perforantes. La distinction entre tronc saphénien et branches fait appel au signe de l’oeil [2] : la veine saphène, contrairement aux branches, est toujours située dans un dédoublement du fascia qui donne à l'ensemble l’aspect d'un oeil en coupe transversale (Figure 3).</w:t>
      </w:r>
    </w:p>
    <w:p>
      <w:pPr>
        <w:pStyle w:val="Normal"/>
        <w:rPr>
          <w:lang w:val="fr-FR" w:eastAsia="fr-FR"/>
        </w:rPr>
      </w:pPr>
      <w:r>
        <w:rPr>
          <w:lang w:val="fr-FR" w:eastAsia="fr-FR"/>
        </w:rPr>
      </w:r>
    </w:p>
    <w:p>
      <w:pPr>
        <w:pStyle w:val="Normal"/>
        <w:rPr/>
      </w:pPr>
      <w:r>
        <w:rPr>
          <w:lang w:val="fr-FR" w:eastAsia="fr-FR"/>
        </w:rPr>
        <w:t>L’échographie doit établir avec une grande précision l'anatomie du RVS y compris les anomalies ou variantes anatomiques pouvant avoir une incidence sur le geste chirurgical Le Doppler pulsé analyse l'hémodynamique segment par segment. en positon décore de haut en bas, en s aidant de manoeuvres de compression</w:t>
        <w:noBreakHyphen/>
        <w:t>décompression manuelle., de mise en contraction réflexe (manoeuvre de Parana) ou volontaire du mollet (pompe valvulo</w:t>
        <w:noBreakHyphen/>
        <w:t>musculaire). Dans le but d'homogénéiser les termes nous définissons un flux antérograde comme un flux de sens physiologique, un flux rétrograde comme un flux de direction inverse au sens physiologique, un reflux comme un flux allant du RVP au RVS et une valvule continente comme une valvule capable de s’opposer à un flux rétrograde ou à un reflux permanent ou intermittent. Les flux sont quantifiés de façon subjective.</w:t>
      </w:r>
    </w:p>
    <w:p>
      <w:pPr>
        <w:pStyle w:val="Normal"/>
        <w:rPr>
          <w:lang w:val="fr-FR" w:eastAsia="fr-FR"/>
        </w:rPr>
      </w:pPr>
      <w:r>
        <w:rPr>
          <w:lang w:val="fr-FR" w:eastAsia="fr-FR"/>
        </w:rPr>
      </w:r>
    </w:p>
    <w:p>
      <w:pPr>
        <w:pStyle w:val="Normal"/>
        <w:rPr>
          <w:lang w:val="fr-FR" w:eastAsia="fr-FR"/>
        </w:rPr>
      </w:pPr>
      <w:r>
        <w:rPr>
          <w:lang w:val="fr-FR" w:eastAsia="fr-FR"/>
        </w:rPr>
        <w:t>Au terme de l'examen, une carte représentant à la fois l’anatomie et les anomalies d’écoulement des flux à la marche est présentée sous forme de schéma. Il est alors possible d'établir un plan thérapeutique alliant fractionnement de la colonne de pression, déconnexions des shunt veino</w:t>
        <w:noBreakHyphen/>
        <w:t>veineux et drainage du RVS.</w:t>
      </w:r>
    </w:p>
    <w:p>
      <w:pPr>
        <w:pStyle w:val="Normal"/>
        <w:rPr>
          <w:lang w:val="fr-FR" w:eastAsia="fr-FR"/>
        </w:rPr>
      </w:pPr>
      <w:r>
        <w:rPr>
          <w:lang w:val="fr-FR" w:eastAsia="fr-FR"/>
        </w:rPr>
      </w:r>
    </w:p>
    <w:p>
      <w:pPr>
        <w:pStyle w:val="Normal"/>
        <w:rPr>
          <w:lang w:val="fr-FR" w:eastAsia="fr-FR"/>
        </w:rPr>
      </w:pPr>
      <w:r>
        <w:rPr>
          <w:lang w:val="fr-FR" w:eastAsia="fr-FR"/>
        </w:rPr>
        <w:t>Fractionnement de la colonne de pression</w:t>
      </w:r>
    </w:p>
    <w:p>
      <w:pPr>
        <w:pStyle w:val="Normal"/>
        <w:rPr>
          <w:lang w:val="fr-FR" w:eastAsia="fr-FR"/>
        </w:rPr>
      </w:pPr>
      <w:r>
        <w:rPr>
          <w:lang w:val="fr-FR" w:eastAsia="fr-FR"/>
        </w:rPr>
      </w:r>
    </w:p>
    <w:p>
      <w:pPr>
        <w:pStyle w:val="Normal"/>
        <w:rPr/>
      </w:pPr>
      <w:r>
        <w:rPr>
          <w:lang w:val="fr-FR" w:eastAsia="fr-FR"/>
        </w:rPr>
        <w:t>Le fractionnement de la colonne de pression se fait par interruption des axes incontinents au ras de l’ostium d'une crosse incontinente, au niveau de la jambe juste en dessous d'une perforante continente ou non de calibre suffisant pour assurer le drainage ou en dessous d'une branche collatérale drainante, aboutissant elle</w:t>
        <w:noBreakHyphen/>
        <w:t>même à une perforante de bon calibre (Figure 2).</w:t>
      </w:r>
    </w:p>
    <w:p>
      <w:pPr>
        <w:pStyle w:val="Normal"/>
        <w:rPr>
          <w:lang w:val="fr-FR" w:eastAsia="fr-FR"/>
        </w:rPr>
      </w:pPr>
      <w:r>
        <w:rPr>
          <w:lang w:val="fr-FR" w:eastAsia="fr-FR"/>
        </w:rPr>
      </w:r>
    </w:p>
    <w:p>
      <w:pPr>
        <w:pStyle w:val="Normal"/>
        <w:rPr/>
      </w:pPr>
      <w:r>
        <w:rPr>
          <w:lang w:val="fr-FR" w:eastAsia="fr-FR"/>
        </w:rPr>
        <w:t>Déconnexion des shunts veino</w:t>
        <w:noBreakHyphen/>
        <w:t>veineux</w:t>
      </w:r>
    </w:p>
    <w:p>
      <w:pPr>
        <w:pStyle w:val="Normal"/>
        <w:rPr>
          <w:lang w:val="fr-FR" w:eastAsia="fr-FR"/>
        </w:rPr>
      </w:pPr>
      <w:r>
        <w:rPr>
          <w:lang w:val="fr-FR" w:eastAsia="fr-FR"/>
        </w:rPr>
      </w:r>
    </w:p>
    <w:p>
      <w:pPr>
        <w:pStyle w:val="Normal"/>
        <w:rPr>
          <w:lang w:val="fr-FR" w:eastAsia="fr-FR"/>
        </w:rPr>
      </w:pPr>
      <w:r>
        <w:rPr>
          <w:lang w:val="fr-FR" w:eastAsia="fr-FR"/>
        </w:rPr>
        <w:t>La déconnexion des shunts veino</w:t>
        <w:noBreakHyphen/>
        <w:t>veineux RVP</w:t>
        <w:noBreakHyphen/>
        <w:t>RVS</w:t>
        <w:noBreakHyphen/>
        <w:t xml:space="preserve">RVP se fait en interrompant les axes superficiels incontinents au niveau d </w:t>
        <w:noBreakHyphen/>
        <w:t xml:space="preserve">une crosse incontinente, ou d </w:t>
        <w:noBreakHyphen/>
        <w:t>une perforante incontinente ne recevant pas de branche descendante ou en dessous d'une perforante incontinente si celle-ci reçoit des branches descendantes, en particulier lorsque celte perforante débouche sur une pompe valvulo</w:t>
        <w:noBreakHyphen/>
        <w:t>musculaire performante. Un même geste d'interruption tel qu’une section-Iigature de crosse permet souvent à la fois de fractionner la colonne de pression et de déconnecter un shunt veino</w:t>
        <w:noBreakHyphen/>
        <w:t>veineux (Figure 2).</w:t>
      </w:r>
    </w:p>
    <w:p>
      <w:pPr>
        <w:pStyle w:val="Normal"/>
        <w:rPr>
          <w:lang w:val="fr-FR" w:eastAsia="fr-FR"/>
        </w:rPr>
      </w:pPr>
      <w:r>
        <w:rPr>
          <w:lang w:val="fr-FR" w:eastAsia="fr-FR"/>
        </w:rPr>
      </w:r>
    </w:p>
    <w:p>
      <w:pPr>
        <w:pStyle w:val="Normal"/>
        <w:rPr/>
      </w:pPr>
      <w:r>
        <w:rPr>
          <w:lang w:val="fr-FR" w:eastAsia="fr-FR"/>
        </w:rPr>
        <w:t>La déconnexion des shunts veino</w:t>
        <w:noBreakHyphen/>
        <w:t>veineux RVS-RVS permet de supprimer les connections entre voies de drainage superficiel pouvant se surcharger l'une l'autre.</w:t>
      </w:r>
    </w:p>
    <w:p>
      <w:pPr>
        <w:pStyle w:val="Normal"/>
        <w:rPr>
          <w:lang w:val="fr-FR" w:eastAsia="fr-FR"/>
        </w:rPr>
      </w:pPr>
      <w:r>
        <w:rPr>
          <w:lang w:val="fr-FR" w:eastAsia="fr-FR"/>
        </w:rPr>
      </w:r>
    </w:p>
    <w:p>
      <w:pPr>
        <w:pStyle w:val="Normal"/>
        <w:rPr>
          <w:lang w:val="fr-FR" w:eastAsia="fr-FR"/>
        </w:rPr>
      </w:pPr>
      <w:r>
        <w:rPr>
          <w:lang w:val="fr-FR" w:eastAsia="fr-FR"/>
        </w:rPr>
        <w:t>Drainage du réseau veineux superficiel</w:t>
      </w:r>
    </w:p>
    <w:p>
      <w:pPr>
        <w:pStyle w:val="Normal"/>
        <w:rPr>
          <w:lang w:val="fr-FR" w:eastAsia="fr-FR"/>
        </w:rPr>
      </w:pPr>
      <w:r>
        <w:rPr>
          <w:lang w:val="fr-FR" w:eastAsia="fr-FR"/>
        </w:rPr>
      </w:r>
    </w:p>
    <w:p>
      <w:pPr>
        <w:pStyle w:val="Normal"/>
        <w:rPr>
          <w:lang w:val="fr-FR" w:eastAsia="fr-FR"/>
        </w:rPr>
      </w:pPr>
      <w:r>
        <w:rPr>
          <w:lang w:val="fr-FR" w:eastAsia="fr-FR"/>
        </w:rPr>
        <w:t>Il est essentiel, pour obtenir un bon résultat et éviter les complications de thrombose et de récidive par néoangiogénèse que la stratégie établie réalise un système parfaitement drainant, à basse pression et à débit élevé. Les interruptions réalisées doivent permettre que les flux rétrogrades de tous les segments isolés puissent se drainer correctement dans le RVP par une ou plusieurs perforantes appelées "perforantes de rentrée' (Figure 2) Celles</w:t>
        <w:noBreakHyphen/>
        <w:t>ci doivent être de calibre suffisant et déboucher sur une pompe valvulo</w:t>
        <w:noBreakHyphen/>
        <w:t>musculaire efficace qui permettra "d'aspirer` à la marche le sang du RVS dans le RVP.</w:t>
      </w:r>
    </w:p>
    <w:p>
      <w:pPr>
        <w:pStyle w:val="Normal"/>
        <w:rPr>
          <w:lang w:val="fr-FR" w:eastAsia="fr-FR"/>
        </w:rPr>
      </w:pPr>
      <w:r>
        <w:rPr>
          <w:lang w:val="fr-FR" w:eastAsia="fr-FR"/>
        </w:rPr>
      </w:r>
    </w:p>
    <w:p>
      <w:pPr>
        <w:pStyle w:val="Normal"/>
        <w:rPr/>
      </w:pPr>
      <w:r>
        <w:rPr>
          <w:lang w:val="fr-FR" w:eastAsia="fr-FR"/>
        </w:rPr>
        <w:t>Certaines conformations anatomo</w:t>
        <w:noBreakHyphen/>
        <w:t>physiologiques défavorables telles que I’absence d'une perforante de réentrée de calibre adéquat, l'existence d’une continence segmentaire du tronc veineux (Figure 4-6), I’inefficacité de la pompe vahulo</w:t>
        <w:noBreakHyphen/>
        <w:t>musculaire rendent le drainage absent ou insuffisant. Une erreur chirurgicale telle que la ligature malencontreuse de la perforante de réentrée aboutit au même effet. La stagnation sanguine consécutive à l'insuffisance de drainage sera cause de thrombose (Figure 5) et de surcharge des collatérales avec pour conséquence à terme une néoangiogénèse responsable de récidive. En cas de doute sur la capacité de drainage du SVS envisagé par la stratégie prévue, II vaut mieux soit ne pas faire l'intervention et attendre qu'une évolution rende les conditions hémodynamiques plus favorables, soit la cantonner à des gestes sûrs en réservant la suite du traitement à un temps ultérieur distant de plusieurs mois (Figure 4), soit traiter chirurgicalement l’obstacle par exemple en réalisant une dévalvulation segmentaire (Figure 6).</w:t>
      </w:r>
    </w:p>
    <w:p>
      <w:pPr>
        <w:pStyle w:val="Normal"/>
        <w:rPr>
          <w:lang w:val="fr-FR" w:eastAsia="fr-FR"/>
        </w:rPr>
      </w:pPr>
      <w:r>
        <w:rPr>
          <w:lang w:val="fr-FR" w:eastAsia="fr-FR"/>
        </w:rPr>
      </w:r>
    </w:p>
    <w:p>
      <w:pPr>
        <w:pStyle w:val="Normal"/>
        <w:rPr>
          <w:lang w:val="fr-FR" w:eastAsia="fr-FR"/>
        </w:rPr>
      </w:pPr>
      <w:r>
        <w:rPr>
          <w:lang w:val="fr-FR" w:eastAsia="fr-FR"/>
        </w:rPr>
        <w:t>TECHNIQUE</w:t>
      </w:r>
    </w:p>
    <w:p>
      <w:pPr>
        <w:pStyle w:val="Normal"/>
        <w:rPr>
          <w:lang w:val="fr-FR" w:eastAsia="fr-FR"/>
        </w:rPr>
      </w:pPr>
      <w:r>
        <w:rPr>
          <w:lang w:val="fr-FR" w:eastAsia="fr-FR"/>
        </w:rPr>
      </w:r>
    </w:p>
    <w:p>
      <w:pPr>
        <w:pStyle w:val="Normal"/>
        <w:rPr/>
      </w:pPr>
      <w:r>
        <w:rPr>
          <w:color w:val="993300"/>
          <w:lang w:val="fr-FR" w:eastAsia="fr-FR"/>
        </w:rPr>
        <w:t>Echomarquage</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échomarquage est fait la veille ou le jour même de l'intervention de préférence par l’examinateur ayant établi la cartographie, sur le membre préalablement rasé ou épilé pour éviter d'effacer les marques en cas de rasage ultérieur. 11 consiste à marquer au feutre sur le membre les sites d interruption veineuse permettant de réaliser la stratégie prévue sur la cartographie ainsi que les phlébectomies éventuelles excluant les varices non drainables ou les réseaux R4 (Figure 7) Le nombre de sites d’interruption est limité au minimum nécessaire, en moyenne quatre à six. Le marquage est fait en position debout, en marquant la veine a interrompre par un trait en regard indiquant son sténo et sa direction, et le site d'interruption par un trait transversal coupant à f endroit prévu le trajet de la veine. La précision du marquage est en suite vérifiée en position couchée, de préférence dans la position opératoire, hanche fléchie en abduction et rotation externe et genou fléchi, et éventuellement corrigée. Les veines sont marquées à l'endroit le plus facilement accessible par le chirurgien de façon à permettre l'abord le plus petit possible et éviter une recherche laborieuse source de dégâts des tissus sous</w:t>
        <w:noBreakHyphen/>
        <w:t>cutanés et donc de cicatrices inflammatoires ou d’hématomes locaux responsables d'un mauvais résultat esthétique et de varicosités. Cet abord peut être à distance du site d’interruption souhaitable mais il est toujours possible, une fois la veine isolée, de la disséquer jusqu’à l'endroit ou il faut l’interrompre.</w:t>
      </w:r>
    </w:p>
    <w:p>
      <w:pPr>
        <w:pStyle w:val="Normal"/>
        <w:rPr>
          <w:color w:val="993300"/>
          <w:lang w:val="fr-FR" w:eastAsia="fr-FR"/>
        </w:rPr>
      </w:pPr>
      <w:r>
        <w:rPr>
          <w:color w:val="993300"/>
          <w:lang w:val="fr-FR" w:eastAsia="fr-FR"/>
        </w:rPr>
      </w:r>
    </w:p>
    <w:p>
      <w:pPr>
        <w:pStyle w:val="Normal"/>
        <w:rPr/>
      </w:pPr>
      <w:r>
        <w:rPr>
          <w:color w:val="993300"/>
          <w:lang w:val="fr-FR" w:eastAsia="fr-FR"/>
        </w:rPr>
        <w:t>Le marquage est ensuite reporté sur le schéma de la cartographie, accompagné de commentaires de l’examinateur précisant la nature et la taille de la veine, le type de geste souhaité (section</w:t>
        <w:noBreakHyphen/>
        <w:t>ligature ou phlébectomie</w:t>
        <w:noBreakHyphen/>
        <w:t>exclusion), les éventuels écueils a éviter (veine doubles ou superposées, proximité du nerf saphène, anomalie ou variante anatomique), la profondeur de la veine à rechercher ainsi que sa situation sus ou sous faciale ou sous</w:t>
        <w:noBreakHyphen/>
        <w:t>aponévrotique, et le site d'interruption s’il est différend de celui de l'abord.</w:t>
      </w:r>
    </w:p>
    <w:p>
      <w:pPr>
        <w:pStyle w:val="Normal"/>
        <w:rPr>
          <w:color w:val="993300"/>
          <w:lang w:val="fr-FR" w:eastAsia="fr-FR"/>
        </w:rPr>
      </w:pPr>
      <w:r>
        <w:rPr>
          <w:color w:val="993300"/>
          <w:lang w:val="fr-FR" w:eastAsia="fr-FR"/>
        </w:rPr>
      </w:r>
    </w:p>
    <w:p>
      <w:pPr>
        <w:pStyle w:val="Normal"/>
        <w:rPr/>
      </w:pPr>
      <w:r>
        <w:rPr>
          <w:color w:val="993300"/>
          <w:lang w:val="fr-FR" w:eastAsia="fr-FR"/>
        </w:rPr>
        <w:t>En dehors de cas particuliers, le marquage n’est réalisé que d'un coté. En cas de varices bilatérales, le traitement est réalisé du côté le plus atteint ou le plus symptomatique, le deuxième membre étant traité trois à six semaines plus tard. Les raisons en sont les suivantes : 1) la quantité de produit d'anesthésie locale reste dans des limites raisonnable; 2) I’intervention est de durée relativement courte (30 à 45 mn) la rendant facilement supportable par le patient (et le chirurgien !) ; 3) le fait de garder un membre non opéré permet au patient de reprendre immédiatement une déambulation correcte favorisant l'obtention d un bon résultat ; 4) le marquage du deuxième coté permet de vérifier le premier et de marquer un éventuel geste complémentaire à réaliser simultanément.</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Technique chirurgicale</w:t>
      </w:r>
    </w:p>
    <w:p>
      <w:pPr>
        <w:pStyle w:val="Normal"/>
        <w:rPr>
          <w:color w:val="993300"/>
          <w:lang w:val="fr-FR" w:eastAsia="fr-FR"/>
        </w:rPr>
      </w:pPr>
      <w:r>
        <w:rPr>
          <w:color w:val="993300"/>
          <w:lang w:val="fr-FR" w:eastAsia="fr-FR"/>
        </w:rPr>
      </w:r>
    </w:p>
    <w:p>
      <w:pPr>
        <w:pStyle w:val="Normal"/>
        <w:rPr/>
      </w:pPr>
      <w:r>
        <w:rPr>
          <w:color w:val="993300"/>
          <w:lang w:val="fr-FR" w:eastAsia="fr-FR"/>
        </w:rPr>
        <w:t>Le patient est admis le jour même de I’intervention, à jeun. L'intervention est réalisée au bloc opératoire après désinfection du membre et installation de champs stérile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anesthésie locale est faite, sauf contre indication. à la Xylocaïne, adrénalinée ou non, en soulevant un papule cutanée, et en restant superficielle sauf au niveau des crosses. En effet, la paroi veineuse est insensible, la survenue d’une douleur signalant la présence d un nerf sensitif ce qui permet d'éviter son traumatisme. L’anesthésie locale s’accompagne le plus souvent d'une diazanalgésie légère destinée à limiter le stress éventuel du patient L'anesthésie par bloc crural n’est utilisé qu'en cas d'abords nombreux ou de phlébectomies étendues en particulier dans les récidives après stripping. Dans de rares cas, une anesthésie générale au Diprivan' (propofol) est faite à la demande de patents particulièrement sensibles ou en cas de difficultés opératoires prévisibles, comme pour les réinterventions multiples au niveau des crosses.</w:t>
      </w:r>
    </w:p>
    <w:p>
      <w:pPr>
        <w:pStyle w:val="Normal"/>
        <w:rPr>
          <w:color w:val="993300"/>
          <w:lang w:val="fr-FR" w:eastAsia="fr-FR"/>
        </w:rPr>
      </w:pPr>
      <w:r>
        <w:rPr>
          <w:color w:val="993300"/>
          <w:lang w:val="fr-FR" w:eastAsia="fr-FR"/>
        </w:rPr>
      </w:r>
    </w:p>
    <w:p>
      <w:pPr>
        <w:pStyle w:val="Normal"/>
        <w:rPr/>
      </w:pPr>
      <w:r>
        <w:rPr>
          <w:color w:val="993300"/>
          <w:lang w:val="fr-FR" w:eastAsia="fr-FR"/>
        </w:rPr>
        <w:t>L'abord de la crosse saphène interne est fait par une incision de 2 à 3 cm centrée sur le marquage, dans le pli de l’aine ou 1 cm au dessus chez les patients corpulents. Le tronc de la veine saphène est disséqué et suivi de bas en haut jusqu’à la jonction saphèno-fémorale, en disséquant suffisamment les branches collatérales pour mobiliser la crosse. Une première ligature de la veine saphène au fil non résorbable est faite en aval de l’abouchement des branches, au ras de celles</w:t>
        <w:noBreakHyphen/>
        <w:t>ci sans cependant étrangler leur ostium. Une ligature appuyée au polypropylène 2/O est ensuite placée au ras de la jonction saphèno-fémorale sur la crosse mise en tension par I’intermédiaire de la ligature précédente tractée par l’aide opératoire. La crosse est ensuite sectionnée entre les deux ligatures. Le moignon proximale est ensuite isolé du moignon distale par la fermeture du fascia par une bourse de polypropylène 4/0. Les branches sont respectées dans la mesure du possible Cependant,  il est souvent nécessaire d’en sacrifier certaines pour des raisons anatomiques. Lorsqu’elles viennent se jeter au ras de la jonction saphéno</w:t>
        <w:noBreakHyphen/>
        <w:t>fémorale et qu'il n y a pas matériellement la place de réaliser la section</w:t>
        <w:noBreakHyphen/>
        <w:t>ligature. Dans certains cas, une ou plusieurs branches sont identifiées comme refluantes lors du marquage et doivent être sectionnées et liées ou clippées. La conservation des branches non refluantes permet en théorie de conserver le drainage des tissus qui en dépendent, évitant ainsi la stase veineuse de ces territoires source de récidive par néoangiogénèse de compensation. Cependant, (identification à I’échographie</w:t>
        <w:noBreakHyphen/>
        <w:t>Doppler préopératoire des branches de crosse refluantes n’est pas facile, en particulier en cas de fuite massive de la crosse. De nombreux opérateurs préfèrent donc, par commodité et pour éviter les récidives dues à un reflux de branche méconnu lors du marquage, réaliser une crossectomie complète réséquant les branches L'utilisation de clips isolés et de ligatures sans section de la crosse est actuellement abandonnée du fait de la survenue de réci dives par contournement de la ligature ou des clips. Le moignon de crosse est recouvert par le fascia qui est fermé par une bourse de polypropylène 4/0.</w:t>
      </w:r>
    </w:p>
    <w:p>
      <w:pPr>
        <w:pStyle w:val="Normal"/>
        <w:rPr>
          <w:color w:val="993300"/>
          <w:lang w:val="fr-FR" w:eastAsia="fr-FR"/>
        </w:rPr>
      </w:pPr>
      <w:r>
        <w:rPr>
          <w:color w:val="993300"/>
          <w:lang w:val="fr-FR" w:eastAsia="fr-FR"/>
        </w:rPr>
      </w:r>
    </w:p>
    <w:p>
      <w:pPr>
        <w:pStyle w:val="Normal"/>
        <w:rPr/>
      </w:pPr>
      <w:r>
        <w:rPr>
          <w:color w:val="993300"/>
          <w:lang w:val="fr-FR" w:eastAsia="fr-FR"/>
        </w:rPr>
        <w:t>L'abord de la crosse saphène externe est fait par une incision transversale courte de 1 à 1,5 cm du creux poplité, au pli du genou, centrée sur le marquage Même st la crosse est en position haute, ce qui est relativement fréquent, la veine est abordée dans la zone ou elle est superficielle et disséquée de bas en haut jusqu'à la jonction saphèno</w:t>
        <w:noBreakHyphen/>
        <w:t>poplitée. En effet, I’abord directe en regard de la crosse, lorsqu'elle est en position haute, est malaisé sous anesthésie locale compte tenu de sa profondeur et de la proximité du nerf sciatique, obligeant à un abord large disgracieux. Après incision de I’aponévrose, la veine est soigneusement isolée du nerf saphène externe qui lui est accolé Les rares petites branches sont liées et sectionnées. La veine saphène est ensuite sectionnée et liée au polypropylène 2/0 au ras de la veine poplitée. La veine d’amont est réséquée sur 2 cm puis liée. L’aponévrose est fermée par un surjet de polypropylène 4/0. I1 faut se méfier des variantes anatomiques nombreuses de la terminaison de la veine saphène externe et notamment de l’abouchement des veines jumelles qui se situe à une hauteur variable. II faut que celui ci soit parfaitement identifié et situé sur le marquage préopératoire de façon à éviter de les lier. L’hémodynamique peut aussi amener à interrompre la veine en dessous de I’abouchement de la veine da Giacomini lorsque celle</w:t>
        <w:noBreakHyphen/>
        <w:t>ci présente un flux rétrograde se drainant dans la crosse saphène externe Les patients sont systématiquement traités par une héparine de bas poids moléculaire (HBPM) à dose préventive pendant huit jours compte tenu du risque de thrombose du moignon de crosse saphène externe et du risque d’extension de cette thrombose à la veine poplitée Une échographie-Doppler de contrôle est recommandée au 4</w:t>
      </w:r>
      <w:r>
        <w:rPr>
          <w:color w:val="993300"/>
          <w:vertAlign w:val="superscript"/>
          <w:lang w:val="fr-FR" w:eastAsia="fr-FR"/>
        </w:rPr>
        <w:t>ème</w:t>
      </w:r>
      <w:r>
        <w:rPr>
          <w:color w:val="993300"/>
          <w:lang w:val="fr-FR" w:eastAsia="fr-FR"/>
        </w:rPr>
        <w:t xml:space="preserve"> el 7</w:t>
      </w:r>
      <w:r>
        <w:rPr>
          <w:color w:val="993300"/>
          <w:vertAlign w:val="superscript"/>
          <w:lang w:val="fr-FR" w:eastAsia="fr-FR"/>
        </w:rPr>
        <w:t>ème</w:t>
      </w:r>
      <w:r>
        <w:rPr>
          <w:color w:val="993300"/>
          <w:lang w:val="fr-FR" w:eastAsia="fr-FR"/>
        </w:rPr>
        <w:t xml:space="preserve">  jour postopératoire pour renforcer en cas de besoin l’anticoagulation.</w:t>
      </w:r>
    </w:p>
    <w:p>
      <w:pPr>
        <w:pStyle w:val="Normal"/>
        <w:rPr>
          <w:color w:val="993300"/>
          <w:lang w:val="fr-FR" w:eastAsia="fr-FR"/>
        </w:rPr>
      </w:pPr>
      <w:r>
        <w:rPr>
          <w:color w:val="993300"/>
          <w:lang w:val="fr-FR" w:eastAsia="fr-FR"/>
        </w:rPr>
      </w:r>
    </w:p>
    <w:p>
      <w:pPr>
        <w:pStyle w:val="Normal"/>
        <w:rPr/>
      </w:pPr>
      <w:r>
        <w:rPr>
          <w:color w:val="993300"/>
          <w:lang w:val="fr-FR" w:eastAsia="fr-FR"/>
        </w:rPr>
        <w:t>L'abord des autres sites de marquage est fait par de toutes petites incisions transversales mesurant 2 à 3 mm faite dans le sens des plis cutanés. Les veines sont extériorisées à l’aide d’un crochet de dentellière de 1,5 a 2 mm en traumatisant le moins possible le tissu sous-cutané (Figure 5). La précision du marquage quant à la situation et à la profondeur de la veine est là fondamentale dans la qualité du résultat Les veines sont sectionnées puis liées au fil non résorbable en prenant soin d'en réséquer 2 à 3 cm pour éviter les chances de reconnexion (Figure 3). Les veines à exclure sont liées en amont et phlébectomisées en aval sur une longueur variable selon les besoins.</w:t>
      </w:r>
    </w:p>
    <w:p>
      <w:pPr>
        <w:pStyle w:val="Normal"/>
        <w:rPr>
          <w:color w:val="993300"/>
          <w:lang w:val="fr-FR" w:eastAsia="fr-FR"/>
        </w:rPr>
      </w:pPr>
      <w:r>
        <w:rPr>
          <w:color w:val="993300"/>
          <w:lang w:val="fr-FR" w:eastAsia="fr-FR"/>
        </w:rPr>
      </w:r>
    </w:p>
    <w:p>
      <w:pPr>
        <w:pStyle w:val="Normal"/>
        <w:rPr/>
      </w:pPr>
      <w:r>
        <w:rPr>
          <w:color w:val="993300"/>
          <w:lang w:val="fr-FR" w:eastAsia="fr-FR"/>
        </w:rPr>
        <w:t>Les grandes incisons sont fermées en deux plans, avec un surjet intradermique au fil non résorbable pour la fermeture cutanée aprés distillation locale de rhampicine. les micro incisions sont fermées par un pansement collant stérile (Steristrip ou Lumiderm). Le pansement est complété par la mise en place au bloc d'une bande à contention légère allant du pied à la racine de la cuisse.</w:t>
      </w:r>
    </w:p>
    <w:p>
      <w:pPr>
        <w:pStyle w:val="Normal"/>
        <w:rPr>
          <w:color w:val="993300"/>
          <w:lang w:val="fr-FR" w:eastAsia="fr-FR"/>
        </w:rPr>
      </w:pPr>
      <w:r>
        <w:rPr>
          <w:color w:val="993300"/>
          <w:lang w:val="fr-FR" w:eastAsia="fr-FR"/>
        </w:rPr>
      </w:r>
    </w:p>
    <w:p>
      <w:pPr>
        <w:pStyle w:val="Normal"/>
        <w:rPr/>
      </w:pPr>
      <w:r>
        <w:rPr>
          <w:color w:val="993300"/>
          <w:lang w:val="fr-FR" w:eastAsia="fr-FR"/>
        </w:rPr>
        <w:t>Le patient est autorisé à sortir quelques heures après l'intervention en fonction des doses de diazanalgésie ta déambulation immédiate est autorisée et encouragée La bande élastique est remplacée au bout de 24 à 48 heures par un collant ou un bas à contention légère (contention 1 ou 2) a conserver 10 à 15 jours Les fils dont retirés au dixième jour postopératoire Une HBPM est prescrite en cas d'antécédents de thrombose veineuse, de thrombopathie connue, de circonstances anatomiques favorisantes (chirurgie de la crosse saphène externe, ectasie saphénienne, CHIVA non drainant)</w:t>
      </w:r>
      <w:r>
        <w:br w:type="page"/>
      </w:r>
    </w:p>
    <w:p>
      <w:pPr>
        <w:pStyle w:val="Normal"/>
        <w:rPr>
          <w:color w:val="993300"/>
          <w:lang w:val="fr-FR" w:eastAsia="fr-FR"/>
        </w:rPr>
      </w:pPr>
      <w:r>
        <w:rPr>
          <w:color w:val="993300"/>
          <w:lang w:val="fr-FR" w:eastAsia="fr-FR"/>
        </w:rPr>
        <w:t>Problèmes techniques particuliers</w:t>
      </w:r>
    </w:p>
    <w:p>
      <w:pPr>
        <w:pStyle w:val="Normal"/>
        <w:rPr>
          <w:color w:val="993300"/>
          <w:lang w:val="fr-FR" w:eastAsia="fr-FR"/>
        </w:rPr>
      </w:pPr>
      <w:r>
        <w:rPr>
          <w:color w:val="993300"/>
          <w:lang w:val="fr-FR" w:eastAsia="fr-FR"/>
        </w:rPr>
      </w:r>
    </w:p>
    <w:p>
      <w:pPr>
        <w:pStyle w:val="Normal"/>
        <w:rPr/>
      </w:pPr>
      <w:r>
        <w:rPr>
          <w:color w:val="993300"/>
          <w:lang w:val="fr-FR" w:eastAsia="fr-FR"/>
        </w:rPr>
        <w:t>Les Phlébectomies associée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Contrairement a une opinion répandue [6. 7], elles ne sont pas antinomiques avec la technique princeps de la cure CHIVA où elles avaient été décrites sous le terme 'd'exclusion'. Franceschi [l. 5, 8]I avait cependant déconseillé leur utilisation large du fait du risque d’apparition secondaire de télangiectasies en cas de suppression abusive d'une veine assurant le drainage d'un territoire superficiel donné Elles sont couramment effectuées sur des veines qu'il est difficile d'affaisser malgré la réalisation d'un système drainant I exemple le plus typique en est la grande écharpe antéro</w:t>
        <w:noBreakHyphen/>
        <w:t>externe de cuisse atteignant la jambe, qui bien que drainée et moins volumineuse, reste visible suscitant le mécontentement esthétique des patients.</w:t>
      </w:r>
    </w:p>
    <w:p>
      <w:pPr>
        <w:pStyle w:val="Normal"/>
        <w:rPr>
          <w:color w:val="993300"/>
          <w:lang w:val="fr-FR" w:eastAsia="fr-FR"/>
        </w:rPr>
      </w:pPr>
      <w:r>
        <w:rPr>
          <w:color w:val="993300"/>
          <w:lang w:val="fr-FR" w:eastAsia="fr-FR"/>
        </w:rPr>
      </w:r>
    </w:p>
    <w:p>
      <w:pPr>
        <w:pStyle w:val="Normal"/>
        <w:rPr/>
      </w:pPr>
      <w:r>
        <w:rPr>
          <w:color w:val="993300"/>
          <w:lang w:val="fr-FR" w:eastAsia="fr-FR"/>
        </w:rPr>
        <w:t>Les phlébectomies peuvent également être utilisées pour obtenir un résultat esthétique immédiat, sans Ie délai de 3 à 6 mois habituellement nécessaire pour constater la disparition des varices après cure CHIVA. en prenant le risque de voir apparaître des télangiectasies secondaires. Ces phlébectomies sont effectuées sur les réseaux R3 et R4.</w:t>
      </w:r>
    </w:p>
    <w:p>
      <w:pPr>
        <w:pStyle w:val="Normal"/>
        <w:rPr>
          <w:color w:val="993300"/>
          <w:lang w:val="fr-FR" w:eastAsia="fr-FR"/>
        </w:rPr>
      </w:pPr>
      <w:r>
        <w:rPr>
          <w:color w:val="993300"/>
          <w:lang w:val="fr-FR" w:eastAsia="fr-FR"/>
        </w:rPr>
      </w:r>
    </w:p>
    <w:p>
      <w:pPr>
        <w:pStyle w:val="Normal"/>
        <w:rPr/>
      </w:pPr>
      <w:r>
        <w:rPr>
          <w:color w:val="993300"/>
          <w:lang w:val="fr-FR" w:eastAsia="fr-FR"/>
        </w:rPr>
        <w:t>Les continences saphéniennes segmentaires</w:t>
      </w:r>
    </w:p>
    <w:p>
      <w:pPr>
        <w:pStyle w:val="Normal"/>
        <w:rPr>
          <w:color w:val="993300"/>
          <w:lang w:val="fr-FR" w:eastAsia="fr-FR"/>
        </w:rPr>
      </w:pPr>
      <w:r>
        <w:rPr>
          <w:color w:val="993300"/>
          <w:lang w:val="fr-FR" w:eastAsia="fr-FR"/>
        </w:rPr>
      </w:r>
    </w:p>
    <w:p>
      <w:pPr>
        <w:pStyle w:val="Normal"/>
        <w:rPr/>
      </w:pPr>
      <w:r>
        <w:rPr>
          <w:color w:val="993300"/>
          <w:lang w:val="fr-FR" w:eastAsia="fr-FR"/>
        </w:rPr>
        <w:t>Si une stratégie CHIVA est d'emblé réalisable sur des incontinences complètes de la VSL elle est parfois difficile en cas de continence tronculaire segmentaire (Figure 4</w:t>
        <w:noBreakHyphen/>
        <w:t>6). Le segment continent peut empêcher de réalisez un système drainant, en bloquant le passage du flux rétrograde vers la perforante de réentrée, ce qui est source de récidive et de mauvais résultats [4).</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Dans les shunts de type II la réalisation simultanée d’une interruption de la crosse et de la branche variqueuse aboutit à créer un segment non drainé de la VSI, dont le risque de thrombose postopératoire est élevé (Figure 5). Dans les incontinences saphéniennes courtes on prend volontiers le risque d’interrompre la crosse pour éviter I’extension d'une éventuelle thrombose tronculaire à la veine fémorale commune. L’autre possibilité est de laisser en place la crosse refluante et de se contenter dans un premier temps d’exclure la ou les branches variqueuses Le risque de thrombose tronculaire est faible à condition de lier les branches au ras de la veine saphène, de prescrire systématiquement une anticoagulation par HBPM à dose préventive, et de contrôler la perméabilité de la VSI par une échographie</w:t>
        <w:noBreakHyphen/>
        <w:t>Doppler au 3</w:t>
      </w:r>
      <w:r>
        <w:rPr>
          <w:color w:val="993300"/>
          <w:vertAlign w:val="superscript"/>
          <w:lang w:val="fr-FR" w:eastAsia="fr-FR"/>
        </w:rPr>
        <w:t>ème</w:t>
      </w:r>
      <w:r>
        <w:rPr>
          <w:color w:val="993300"/>
          <w:lang w:val="fr-FR" w:eastAsia="fr-FR"/>
        </w:rPr>
        <w:t xml:space="preserve"> jour pour éventuellement renforcer l’anticoagulation. L'évolution habituelle se fait en quelques mois vers l’apparition d'une incontinence complète de la VSI (Figure 4C). Dans un deuxième temps. I’interruption de la crosse et la section ligature sous la perforante de réentrée permettent de réaliser le fractionnement de la colonne de pression et le drainage du RVS (Figure 4D) Cependant, dans certains cas, la VSI devient à nouveau continente et il n’est pas nécessaire d'interrompre secondairement la crosse (Figure 4B) Ces patients sont donc à surveiller et à traiter de principe en deux temps si cela s’avère nécessaire.</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orsque le segment continent de VSI est court et qu’une, valvule continente empêche le passage du flux rétrograde vers la perforante de recrutée (Figure 6), il nous est arrivé, pour permettre le traitement en un temps, de réaliser une dévalvulation du segment continent afin d obtenir d'emblée un système drainant. La dévalvulation est réalisée par I introduction par une branche variqueuse d’aval de la tige d un strippez poussée à contre courant jusqu’ à la perforante de respirée de façon à forcer la valvule continente (Figure 6). Cette technique n'est applicable qu'aux incontinences segmentaires courtes et nécessite un échomarquage préopératoire précis .Elle n’est pas toujours facile et demande des conditions anatomiques particulières : branche collatérale el VSI de calibre suffisant, valvule peu résistante.</w:t>
      </w:r>
    </w:p>
    <w:p>
      <w:pPr>
        <w:pStyle w:val="Normal"/>
        <w:rPr>
          <w:color w:val="993300"/>
          <w:lang w:val="fr-FR" w:eastAsia="fr-FR"/>
        </w:rPr>
      </w:pPr>
      <w:r>
        <w:rPr>
          <w:color w:val="993300"/>
          <w:lang w:val="fr-FR" w:eastAsia="fr-FR"/>
        </w:rPr>
      </w:r>
    </w:p>
    <w:p>
      <w:pPr>
        <w:pStyle w:val="Normal"/>
        <w:rPr/>
      </w:pPr>
      <w:r>
        <w:rPr>
          <w:color w:val="993300"/>
          <w:lang w:val="fr-FR" w:eastAsia="fr-FR"/>
        </w:rPr>
        <w:t>La cure CHIVA en deux temps</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e but de la technique est bien sûr de réaliser un traitement complet en un temps. Cependant un traitement en deux temps ou plus, est nécessaire dans les circonstances particulières que sont :</w:t>
      </w:r>
    </w:p>
    <w:p>
      <w:pPr>
        <w:pStyle w:val="Normal"/>
        <w:rPr>
          <w:color w:val="993300"/>
          <w:lang w:val="fr-FR" w:eastAsia="fr-FR"/>
        </w:rPr>
      </w:pPr>
      <w:r>
        <w:rPr>
          <w:color w:val="993300"/>
          <w:lang w:val="fr-FR" w:eastAsia="fr-FR"/>
        </w:rPr>
        <w:noBreakHyphen/>
      </w:r>
      <w:r>
        <w:rPr>
          <w:rFonts w:eastAsia="Copperplate31ab" w:cs="Copperplate31ab"/>
          <w:color w:val="993300"/>
          <w:lang w:val="fr-FR" w:eastAsia="fr-FR"/>
        </w:rPr>
        <w:t xml:space="preserve"> </w:t>
      </w:r>
      <w:r>
        <w:rPr>
          <w:color w:val="993300"/>
          <w:lang w:val="fr-FR" w:eastAsia="fr-FR"/>
        </w:rPr>
        <w:t>Les shunts de type II que nous avons précédemment évoqués.</w:t>
      </w:r>
    </w:p>
    <w:p>
      <w:pPr>
        <w:pStyle w:val="Normal"/>
        <w:rPr/>
      </w:pPr>
      <w:r>
        <w:rPr>
          <w:color w:val="993300"/>
          <w:lang w:val="fr-FR" w:eastAsia="fr-FR"/>
        </w:rPr>
        <w:noBreakHyphen/>
      </w:r>
      <w:r>
        <w:rPr>
          <w:rFonts w:eastAsia="Copperplate31ab" w:cs="Copperplate31ab"/>
          <w:color w:val="993300"/>
          <w:lang w:val="fr-FR" w:eastAsia="fr-FR"/>
        </w:rPr>
        <w:t xml:space="preserve"> </w:t>
      </w:r>
      <w:r>
        <w:rPr>
          <w:color w:val="993300"/>
          <w:lang w:val="fr-FR" w:eastAsia="fr-FR"/>
        </w:rPr>
        <w:t>Les situations complexes telles que les malformations veineuses, les varices essentielles évoluées diffuses, et certaines récidives après éveinage, le premier temps aidant à « éclaircir » une situation anatomo</w:t>
        <w:noBreakHyphen/>
        <w:t>hémodynamique confuse.</w:t>
      </w:r>
    </w:p>
    <w:p>
      <w:pPr>
        <w:pStyle w:val="Normal"/>
        <w:rPr>
          <w:color w:val="993300"/>
          <w:lang w:val="fr-FR" w:eastAsia="fr-FR"/>
        </w:rPr>
      </w:pPr>
      <w:r>
        <w:rPr>
          <w:color w:val="993300"/>
          <w:lang w:val="fr-FR" w:eastAsia="fr-FR"/>
        </w:rPr>
        <w:t>- Les ulcères veineux (Figure 9) pour lesquels le premier temps, effectué par des abords en peau saine permet d’obtenir la cicatrisation de l’ulcère et l’amélioration de la trophicité cutanée de la jambe autorisant dans un deuxième temps, réalisé trois à six mois plus tard, d’intervenir à la partie basse de la jambe pour compléter le traitement [10].</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INDICATIONS</w:t>
      </w:r>
    </w:p>
    <w:p>
      <w:pPr>
        <w:pStyle w:val="Normal"/>
        <w:rPr>
          <w:color w:val="993300"/>
          <w:lang w:val="fr-FR" w:eastAsia="fr-FR"/>
        </w:rPr>
      </w:pPr>
      <w:r>
        <w:rPr>
          <w:color w:val="993300"/>
          <w:lang w:val="fr-FR" w:eastAsia="fr-FR"/>
        </w:rPr>
      </w:r>
    </w:p>
    <w:p>
      <w:pPr>
        <w:pStyle w:val="Normal"/>
        <w:rPr/>
      </w:pPr>
      <w:r>
        <w:rPr>
          <w:color w:val="993300"/>
          <w:lang w:val="fr-FR" w:eastAsia="fr-FR"/>
        </w:rPr>
        <w:t>Pratiquement toute IVS peut être traitée par cure CI i1VA sauf lorsque le tronc de la VSI est lui-même variqueux au point que sa conservation ne présente pas d’intérêt. Dans ce cas très rare, le risque de thrombose tronculaire est également important ce qui limite encore I’intérêt de la technique.</w:t>
      </w:r>
    </w:p>
    <w:p>
      <w:pPr>
        <w:pStyle w:val="Normal"/>
        <w:rPr>
          <w:color w:val="993300"/>
          <w:lang w:val="fr-FR" w:eastAsia="fr-FR"/>
        </w:rPr>
      </w:pPr>
      <w:r>
        <w:rPr>
          <w:color w:val="993300"/>
          <w:lang w:val="fr-FR" w:eastAsia="fr-FR"/>
        </w:rPr>
      </w:r>
    </w:p>
    <w:p>
      <w:pPr>
        <w:pStyle w:val="Normal"/>
        <w:rPr/>
      </w:pPr>
      <w:r>
        <w:rPr>
          <w:color w:val="993300"/>
          <w:lang w:val="fr-FR" w:eastAsia="fr-FR"/>
        </w:rPr>
        <w:t xml:space="preserve">L'IVS symptomatique chez la femme en période d’activité génitale peut avantageusement être traitée par cure CHIVA plutôt que par éveinage En effet, la grossesse risque de provoquer une récidive qui, après éveinage, emprunte des circuits anarchiques du fait de la suppression des tronc veineux, rendant le traitement ultérieur très difficile el peu satisfaisant, ce qui n'est pas le cas après cure CHIVA. </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La cure CHIVA n'a pas d'indication chez les sujets grabataires ni chez ceux dont les veines superficielles suppléent une obstruction du RVP ou sont continentes.</w:t>
      </w:r>
    </w:p>
    <w:p>
      <w:pPr>
        <w:pStyle w:val="Normal"/>
        <w:rPr>
          <w:color w:val="993300"/>
          <w:lang w:val="fr-FR" w:eastAsia="fr-FR"/>
        </w:rPr>
      </w:pPr>
      <w:r>
        <w:rPr>
          <w:color w:val="993300"/>
          <w:lang w:val="fr-FR" w:eastAsia="fr-FR"/>
        </w:rPr>
      </w:r>
    </w:p>
    <w:p>
      <w:pPr>
        <w:pStyle w:val="Normal"/>
        <w:rPr/>
      </w:pPr>
      <w:r>
        <w:rPr>
          <w:color w:val="993300"/>
          <w:lang w:val="fr-FR" w:eastAsia="fr-FR"/>
        </w:rPr>
        <w:t>La principale contre indication à la cure CHIVA est l’absence de formation théorique et pratique à la technique aussi bien de l’hémodynamicien responsable de I’échomarquage que du chirurgien réalisant l'intervention.</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RESULTATS</w:t>
      </w:r>
    </w:p>
    <w:p>
      <w:pPr>
        <w:pStyle w:val="Normal"/>
        <w:rPr>
          <w:color w:val="993300"/>
          <w:lang w:val="fr-FR" w:eastAsia="fr-FR"/>
        </w:rPr>
      </w:pPr>
      <w:r>
        <w:rPr>
          <w:color w:val="993300"/>
          <w:lang w:val="fr-FR" w:eastAsia="fr-FR"/>
        </w:rPr>
        <w:t>Les résultats de la cure CHIVA ont fat I’objet de plusieurs études [2, 4, 11</w:t>
        <w:noBreakHyphen/>
        <w:t>13]. Une enquête d’auto évaluation par les patients du résultat à trois ans [11] a été réalisée en 1993. Sur 500 questionnaires adressés, l’auteur a obtenu 329 réponses dont 315 étaient exploitables. Soixante neuf pour cent des malades étaient adressés pour des varices essentielles non traités, 20 % avait précédemment eu un éveinage et 11% une cryochirurgie ou des phlébectomies et étaient adressés pour une récidive. Tous avaient été traités par cure CHIVA. Les complications précoces ont été une thrombose saphénienne dans 5 % (n=16) des cas, une phlébite profonde dans 0.9% (n=3), un lymphocèle ou une lymphorrhée dans 1,5% (n=5), une infection cutanée mineure dans 7.5 % (n=25) et des troubles de la sensibilité cutanée régressifs dans 20 % (n=65) des cas. I1 est important de noter que 60 %, des patients n’avaient eu aucun arrêt de travail, 8 % un arrêt de moins de 3 jours et 25 % un arrêt de 3 à 8 jours (93% de patients arrêtés moins de 8 jours). Ce point prend toute sa valeur lorsque l’on sait que 70 % de la population étudiée avait moins de 60 ans et était donc en période d'activité professionnelle Les résultats du traitement ont été jugés satisfaisant sur les symptômes dans 75,5% des cas et sur I’esthétique dans 66.5 % (tableau 1). Sept patients (2,2%) ont nécessité une réintervention (3 strippings. 3 crossectomies itératives, et une phlébectomie) au cours de cette période Seul 29 patients (9 %) ont eu recours à des scléroses de varices en postopératoire.</w:t>
      </w:r>
    </w:p>
    <w:p>
      <w:pPr>
        <w:pStyle w:val="Normal"/>
        <w:rPr>
          <w:color w:val="993300"/>
          <w:lang w:val="fr-FR" w:eastAsia="fr-FR"/>
        </w:rPr>
      </w:pPr>
      <w:r>
        <w:rPr>
          <w:color w:val="993300"/>
          <w:lang w:val="fr-FR" w:eastAsia="fr-FR"/>
        </w:rPr>
      </w:r>
    </w:p>
    <w:p>
      <w:pPr>
        <w:pStyle w:val="Normal"/>
        <w:rPr/>
      </w:pPr>
      <w:r>
        <w:rPr>
          <w:color w:val="993300"/>
          <w:lang w:val="fr-FR" w:eastAsia="fr-FR"/>
        </w:rPr>
        <w:t>L’un d'entre nous (MB) a revu son expérience sur 4 ans (1991</w:t>
        <w:noBreakHyphen/>
        <w:t>1994) de la technique. Les deux dernières années n'ont pas été prises en compte pour avoir un recul suffisamment long. Neuf cent vingt dossiers ont ainsi été revus. Le recul moyen était de 2.8 ans (1</w:t>
        <w:noBreakHyphen/>
        <w:t>5 ans). Cent patients (11 46) ont cri une thrombose postopératoire. Cent dix patients (12 °.4) ont nécessité un geste complémentaire secondaire du fait d un résultat initial incomplet, ou duite dégradation secondaire Les résultats fonctionnels ont été jugés chez les 626 parents ayant des symptômes fonctionnels en préopératoire et les résultats esthétiques chez les 668 patients ayant une préoccupation esthétique préopératoire. Ces résultats étaient satisfaisant respectivement dans 89 % et 93 % (tableau II). La conservation d’une veine saphène interne utilisable pour un pontage a été évaluée chez 776 patients ayant fait I’objet d'an geste sur cette veine, les autres patients ayant été traités pour des varices siégeant dans un autre territoire. Chez 23 patients (3 %), la VSI était totalement inutilisable du fait d’une thrombose extensive ou de lésions pariétales étendues. Six cent soixante quatre patients (85 %) avaient conservé une VSI de longueur supérieure à 75% de sa longueur initiale dont 590 (76 %) de longueur quasiment complète. Soixante treize patients (9 %) avaient conservé la moitié proximale ou distale de la VSI, éventuellement utilisable pour un pontage artériel court ou un pontage coronarien.</w:t>
      </w:r>
    </w:p>
    <w:p>
      <w:pPr>
        <w:pStyle w:val="Normal"/>
        <w:rPr>
          <w:color w:val="993300"/>
          <w:lang w:val="fr-FR" w:eastAsia="fr-FR"/>
        </w:rPr>
      </w:pPr>
      <w:r>
        <w:rPr>
          <w:color w:val="993300"/>
          <w:lang w:val="fr-FR" w:eastAsia="fr-FR"/>
        </w:rPr>
      </w:r>
    </w:p>
    <w:p>
      <w:pPr>
        <w:pStyle w:val="Normal"/>
        <w:rPr/>
      </w:pPr>
      <w:r>
        <w:rPr>
          <w:color w:val="993300"/>
          <w:lang w:val="fr-FR" w:eastAsia="fr-FR"/>
        </w:rPr>
        <w:t>Les meilleurs résultats de la deuxième série par rapport à la première s'expliquent sans doute par le fait qu’il s’agit d’une série plus récente qui a bénéficié de l'évolution de la technique et de l'atténuation de l’impact de l’apprentissage, avec des indications plus poussées de phlébectomies en complément du traitement hémodynamique.</w:t>
      </w:r>
    </w:p>
    <w:p>
      <w:pPr>
        <w:pStyle w:val="Normal"/>
        <w:rPr>
          <w:color w:val="993300"/>
          <w:lang w:val="fr-FR" w:eastAsia="fr-FR"/>
        </w:rPr>
      </w:pPr>
      <w:r>
        <w:rPr>
          <w:color w:val="993300"/>
          <w:lang w:val="fr-FR" w:eastAsia="fr-FR"/>
        </w:rPr>
      </w:r>
    </w:p>
    <w:p>
      <w:pPr>
        <w:pStyle w:val="Normal"/>
        <w:rPr>
          <w:color w:val="993300"/>
          <w:lang w:val="fr-FR" w:eastAsia="fr-FR"/>
        </w:rPr>
      </w:pPr>
      <w:r>
        <w:rPr>
          <w:color w:val="993300"/>
          <w:lang w:val="fr-FR" w:eastAsia="fr-FR"/>
        </w:rPr>
        <w:t>CONCLUSION</w:t>
      </w:r>
    </w:p>
    <w:p>
      <w:pPr>
        <w:pStyle w:val="Normal"/>
        <w:rPr>
          <w:color w:val="993300"/>
          <w:lang w:val="fr-FR" w:eastAsia="fr-FR"/>
        </w:rPr>
      </w:pPr>
      <w:r>
        <w:rPr>
          <w:color w:val="993300"/>
          <w:lang w:val="fr-FR" w:eastAsia="fr-FR"/>
        </w:rPr>
        <w:t>Bien qu'il n’y ait pas eu d’étude randomisée. Les résultats à moyen terme de la cure CHIVA sont au moins équivalents à ceux du stripping [4] avec les avantages d'une agression chirurgicale bien moindre et d’un coût social beaucoup moins élevé lorsque l'on prend en compte l’absence d'hospitalisation. La brièveté de l’interruption de travail, la rare nécessité de scléroses complémentaires.</w:t>
      </w:r>
    </w:p>
    <w:p>
      <w:pPr>
        <w:pStyle w:val="Normal"/>
        <w:rPr>
          <w:color w:val="993300"/>
          <w:lang w:val="fr-FR" w:eastAsia="fr-FR"/>
        </w:rPr>
      </w:pPr>
      <w:r>
        <w:rPr>
          <w:color w:val="993300"/>
          <w:lang w:val="fr-FR" w:eastAsia="fr-FR"/>
        </w:rPr>
      </w:r>
    </w:p>
    <w:p>
      <w:pPr>
        <w:pStyle w:val="Normal"/>
        <w:rPr/>
      </w:pPr>
      <w:r>
        <w:rPr>
          <w:color w:val="993300"/>
          <w:lang w:val="fr-FR" w:eastAsia="fr-FR"/>
        </w:rPr>
        <w:t>Ce résultat ne peut cependant être attendu qu’au prix d’une formation approfondie à l’hémodynamique veineuse et à la technique chirurgicale et à l'échomarquage, et du temps nécessairement plus long consacré par les praticiens a leurs patients L'absence de formation n'explique que hop bien les mauvais résultais à l'origine de la prétendue inefficacité de la technique.</w:t>
      </w:r>
      <w:r>
        <w:br w:type="page"/>
      </w:r>
    </w:p>
    <w:p>
      <w:pPr>
        <w:pStyle w:val="Normal"/>
        <w:rPr>
          <w:color w:val="993300"/>
          <w:lang w:val="fr-FR" w:eastAsia="fr-FR"/>
        </w:rPr>
      </w:pPr>
      <w:r>
        <w:rPr>
          <w:color w:val="993300"/>
          <w:lang w:val="fr-FR" w:eastAsia="fr-FR"/>
        </w:rPr>
        <w:t>RÉFÉRENCES</w:t>
      </w:r>
    </w:p>
    <w:p>
      <w:pPr>
        <w:pStyle w:val="Normal"/>
        <w:rPr/>
      </w:pPr>
      <w:r>
        <w:rPr>
          <w:color w:val="993300"/>
          <w:lang w:val="fr-FR" w:eastAsia="fr-FR"/>
        </w:rPr>
        <w:t>1 Franceschi C. Théorie et Pratique de la Cure Conservatrice Hémodynamique de l'Insuffisance Veineuse en Ambulatoire. Precy sous Thil, Editions de l’Armançon 1988.</w:t>
      </w:r>
    </w:p>
    <w:p>
      <w:pPr>
        <w:pStyle w:val="Normal"/>
        <w:rPr/>
      </w:pPr>
      <w:r>
        <w:rPr>
          <w:color w:val="993300"/>
          <w:lang w:val="fr-FR" w:eastAsia="fr-FR"/>
        </w:rPr>
        <w:t>2 Bailly M. Résultats de la cure CHIVA In Cormier JM and Fichelle J. eds Techniques et Stratégie en Chirurgie Vasculaire Paris AERCV, 1992 . 255</w:t>
        <w:noBreakHyphen/>
        <w:t>271</w:t>
      </w:r>
    </w:p>
    <w:p>
      <w:pPr>
        <w:pStyle w:val="Normal"/>
        <w:rPr/>
      </w:pPr>
      <w:r>
        <w:rPr>
          <w:color w:val="993300"/>
          <w:lang w:val="fr-FR" w:eastAsia="fr-FR"/>
        </w:rPr>
        <w:t>3 Cappalli M, fourni S, Turchi A. Bono G Considérations hémodynamiques sur les perforantes Phlébologie 1994. 47 389 393</w:t>
      </w:r>
    </w:p>
    <w:p>
      <w:pPr>
        <w:pStyle w:val="Normal"/>
        <w:rPr/>
      </w:pPr>
      <w:r>
        <w:rPr>
          <w:color w:val="993300"/>
          <w:lang w:val="fr-FR" w:eastAsia="fr-FR"/>
        </w:rPr>
        <w:t>4 CapeIli M Ermini S, Molino</w:t>
        <w:noBreakHyphen/>
        <w:t>Lova col R et coll. Comparaison du stripping et de la cure CHIVA pour le traitement des varices suivi à 3 ans J Mal Vose 1996 . 21 40</w:t>
        <w:noBreakHyphen/>
        <w:t>06</w:t>
      </w:r>
    </w:p>
    <w:p>
      <w:pPr>
        <w:pStyle w:val="Normal"/>
        <w:rPr/>
      </w:pPr>
      <w:r>
        <w:rPr>
          <w:color w:val="993300"/>
          <w:lang w:val="fr-FR" w:eastAsia="fr-FR"/>
        </w:rPr>
        <w:t>5. Franceschi C La cure CHIVA et la critique 14 réponses et une conclusion Sang Thrombose Vaisseaux 1993 , 5 491 497</w:t>
      </w:r>
    </w:p>
    <w:p>
      <w:pPr>
        <w:pStyle w:val="Normal"/>
        <w:rPr/>
      </w:pPr>
      <w:r>
        <w:rPr>
          <w:color w:val="993300"/>
          <w:lang w:val="fr-FR" w:eastAsia="fr-FR"/>
        </w:rPr>
        <w:t>6 Franco G La cure hémodynamique de l’insuffisance veineuse en ambulatoire (CHIVA) Révolution ou régression J Mol Vasc 1992 , 17 301</w:t>
        <w:noBreakHyphen/>
        <w:t>307.</w:t>
      </w:r>
    </w:p>
    <w:p>
      <w:pPr>
        <w:pStyle w:val="Normal"/>
        <w:rPr/>
      </w:pPr>
      <w:r>
        <w:rPr>
          <w:color w:val="993300"/>
          <w:lang w:val="fr-FR" w:eastAsia="fr-FR"/>
        </w:rPr>
        <w:t>7 Perrin M La CHIVA dans le traitement de l’insuffisance veineuse superficielle. Concept théorique ou méthode validée ? ,Sang,Thrombose Vaisseaux 1993 . 5 ,57</w:t>
        <w:noBreakHyphen/>
        <w:t>62.</w:t>
      </w:r>
    </w:p>
    <w:p>
      <w:pPr>
        <w:pStyle w:val="Normal"/>
        <w:rPr/>
      </w:pPr>
      <w:r>
        <w:rPr>
          <w:color w:val="993300"/>
          <w:lang w:val="fr-FR" w:eastAsia="fr-FR"/>
        </w:rPr>
        <w:t xml:space="preserve">8 Franceschi C. La cure hémodynamique de I’nsuffisance veineuse en ambulatoire (CHIVA) J Mal Vasc 1992 ;17 . </w:t>
      </w:r>
      <w:r>
        <w:rPr>
          <w:color w:val="993300"/>
          <w:lang w:val="en-GB" w:eastAsia="fr-FR"/>
        </w:rPr>
        <w:t>291</w:t>
        <w:noBreakHyphen/>
        <w:t>300</w:t>
      </w:r>
    </w:p>
    <w:p>
      <w:pPr>
        <w:pStyle w:val="Normal"/>
        <w:rPr/>
      </w:pPr>
      <w:r>
        <w:rPr>
          <w:color w:val="993300"/>
          <w:lang w:val="en-GB" w:eastAsia="fr-FR"/>
        </w:rPr>
        <w:t>9 Fligelstone L, Salaman R Oshodi T. et coll Flush saphenofemoral ligation and multiple stab phlebectomy preserve a useful qreater saphenous vein four years after surqery J Vasc Surg 1995 , 22  588 592</w:t>
      </w:r>
    </w:p>
    <w:p>
      <w:pPr>
        <w:pStyle w:val="Normal"/>
        <w:rPr/>
      </w:pPr>
      <w:r>
        <w:rPr>
          <w:color w:val="993300"/>
          <w:lang w:val="fr-FR" w:eastAsia="fr-FR"/>
        </w:rPr>
        <w:t>10 Bahnini A. Franceschi C, Mouron X, Kieffer E. Traitement des ulcères veineux par la technique CHIVA résultats préléminaires In . Raynond</w:t>
        <w:noBreakHyphen/>
        <w:t>Martimbeau P, Prescott R. Zummo M, eds Phléhologie 92 Paris: John Dbbey Furotext, 1992 1045</w:t>
        <w:noBreakHyphen/>
        <w:t>1047.</w:t>
      </w:r>
    </w:p>
    <w:p>
      <w:pPr>
        <w:pStyle w:val="Normal"/>
        <w:rPr/>
      </w:pPr>
      <w:r>
        <w:rPr>
          <w:color w:val="993300"/>
          <w:lang w:val="fr-FR" w:eastAsia="fr-FR"/>
        </w:rPr>
        <w:t>11 Dupret Louzeau AM. Enquête sur le point de vue du patient vis à vis de la cure CHIVA Cinquième Congrès Méditerranéen d’Angiologie et de Chirurgie Vasculaire Ajaccio. 20</w:t>
        <w:noBreakHyphen/>
        <w:t>23 juin 1994</w:t>
      </w:r>
    </w:p>
    <w:p>
      <w:pPr>
        <w:pStyle w:val="Normal"/>
        <w:rPr/>
      </w:pPr>
      <w:r>
        <w:rPr>
          <w:color w:val="993300"/>
          <w:lang w:val="fr-FR" w:eastAsia="fr-FR"/>
        </w:rPr>
        <w:t>12 Gorny P, Blanchemaison P, Chahine D et coll Chirurgie conservatrice en ambulatoire Phlébologie 1995 : 48 . 2,55 259.</w:t>
      </w:r>
    </w:p>
    <w:p>
      <w:pPr>
        <w:pStyle w:val="Normal"/>
        <w:rPr/>
      </w:pPr>
      <w:r>
        <w:rPr>
          <w:color w:val="993300"/>
          <w:lang w:val="fr-FR" w:eastAsia="fr-FR"/>
        </w:rPr>
        <w:t>13. Hugentobler J, Blanchemaison P La cure hérnodynamique de I’insuffisance veineuse en ambulatoire (CHIVA) J Mal Vasc 1992 , 17 218</w:t>
        <w:noBreakHyphen/>
        <w:t>223</w:t>
      </w:r>
    </w:p>
    <w:sectPr>
      <w:footerReference w:type="default" r:id="rId2"/>
      <w:type w:val="nextPage"/>
      <w:pgSz w:w="11906" w:h="16838"/>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ab">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pperplate31ab" w:hAnsi="Copperplate31ab"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pperplate31ab" w:hAnsi="Copperplate31ab"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pperplate31ab" w:hAnsi="Copperplate31ab"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pperplate31ab" w:hAnsi="Copperplate31ab"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pperplate31ab" w:hAnsi="Copperplate31ab"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pperplate31ab" w:hAnsi="Copperplate31ab"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pperplate31ab" w:hAnsi="Copperplate31ab"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pperplate31ab" w:hAnsi="Copperplate31ab"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pperplate31ab" w:hAnsi="Copperplate31ab"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pperplate31ab" w:hAnsi="Copperplate31ab" w:eastAsia="Times New Roman" w:cs="Times New Roman"/>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49:00Z</dcterms:created>
  <dc:creator>claude</dc:creator>
  <dc:description/>
  <dc:language>en-US</dc:language>
  <cp:lastModifiedBy>claude</cp:lastModifiedBy>
  <dcterms:modified xsi:type="dcterms:W3CDTF">2007-10-05T22:36:00Z</dcterms:modified>
  <cp:revision>8</cp:revision>
  <dc:subject/>
  <dc:title>Cure Conservatrice Hémodynamique de l'Insuffisance Veineuse en Ambulatoire : Principes physiopathologiques, Technique, Résulta</dc:title>
</cp:coreProperties>
</file>