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rPr>
          <w:b/>
          <w:b/>
          <w:bCs/>
          <w:color w:val="FF6600"/>
          <w:sz w:val="48"/>
          <w:szCs w:val="48"/>
          <w:lang w:val="en-GB"/>
        </w:rPr>
      </w:pPr>
      <w:r>
        <w:rPr>
          <w:b/>
          <w:bCs/>
          <w:color w:val="FF6600"/>
          <w:sz w:val="48"/>
          <w:szCs w:val="48"/>
          <w:lang w:val="en-GB"/>
        </w:rPr>
        <w:t>SIPHON:</w:t>
      </w:r>
    </w:p>
    <w:p>
      <w:pPr>
        <w:pStyle w:val="NormalWeb"/>
        <w:rPr/>
      </w:pPr>
      <w:r>
        <w:rPr>
          <w:lang w:val="en"/>
        </w:rPr>
        <w:t xml:space="preserve">A siphon (also spelled syphon) is a continuous tube that allows liquid to drain from a reservoir through an intermediate point that is higher, than the reservoir, the flow being driven only by the difference in </w:t>
      </w:r>
      <w:hyperlink r:id="rId2">
        <w:r>
          <w:rPr>
            <w:rStyle w:val="InternetLink"/>
            <w:color w:val="000000"/>
            <w:sz w:val="21"/>
            <w:szCs w:val="21"/>
            <w:lang w:val="en"/>
          </w:rPr>
          <w:t>hydrostatic pressure</w:t>
        </w:r>
      </w:hyperlink>
      <w:r>
        <w:rPr>
          <w:lang w:val="en"/>
        </w:rPr>
        <w:t xml:space="preserve"> without any need for </w:t>
      </w:r>
      <w:hyperlink r:id="rId3">
        <w:r>
          <w:rPr>
            <w:rStyle w:val="InternetLink"/>
            <w:color w:val="000000"/>
            <w:sz w:val="21"/>
            <w:szCs w:val="21"/>
            <w:lang w:val="en"/>
          </w:rPr>
          <w:t>pumping</w:t>
        </w:r>
      </w:hyperlink>
      <w:r>
        <w:rPr>
          <w:lang w:val="en"/>
        </w:rPr>
        <w:t>. It is necessary that the final end of the tube be lower than the liquid surface in the reservoir.</w:t>
      </w:r>
      <w:r>
        <w:rPr>
          <w:lang w:val="en-GB"/>
        </w:rPr>
        <w:t>For a siphon to work, you need both.  The gravity is necessary to provide a direction to the liquid flow: the liquid flows from the higher level to thelower level, reducing its overall gravitational potential energy.  Theatmospheric pressure is necessary to get the liquid to flow uphill to begin with. In a siphon, the "downhill" side of the tube is longer than the "uphill" side. Once the siphon is going, there is consequently more liquid on the</w:t>
      </w:r>
      <w:r>
        <w:rPr>
          <w:sz w:val="21"/>
          <w:szCs w:val="21"/>
          <w:lang w:val="en-GB"/>
        </w:rPr>
        <w:t>"downhill" side of the tube.  Gravity pulls downward on the liquid on both sides, but the overall gravitational force on the downhill side is greaterthan the overall gravitational force on the uphill side, just because there is more liquid to pull.IF THE LIQUID IS NOT ALLOWED TO SEPARATE (form bubbles or the like), then the liquid on the heavier downhill side will pull the liquid on the lighter uphill side after it. The need for atmospheric pressure comes in at the need to keep the liquid from separating.  If atmospheric pressure were absent, there would be no reason for liquid to move up the tube after the liquid that precedes it.  It needs to have some pressure behind it, which is provided by the atmospheric pressure.  The liquid preceding it merely reduces the back-pressure by flowing away.  If the atmospheric pressure is greater than the pressure of a column of the liquid with a height equal to the height difference betweenthe top of the siphon and the level of the "uphill" liquid, then the liquid can flow through the siphon.</w:t>
      </w:r>
    </w:p>
    <w:p>
      <w:pPr>
        <w:pStyle w:val="NormalWeb"/>
        <w:rPr>
          <w:sz w:val="21"/>
          <w:szCs w:val="21"/>
        </w:rPr>
      </w:pPr>
      <w:r>
        <w:rPr>
          <w:sz w:val="21"/>
          <w:szCs w:val="21"/>
        </w:rPr>
        <w:t>Richard E. Barrans Jr., Ph.D.Assistant DirectorPG Research Foundation, Darien, Illinois</w:t>
      </w:r>
    </w:p>
    <w:p>
      <w:pPr>
        <w:pStyle w:val="PrformatHTML"/>
        <w:rPr>
          <w:rFonts w:ascii="Times New Roman" w:hAnsi="Times New Roman" w:cs="Times New Roman"/>
          <w:sz w:val="21"/>
          <w:szCs w:val="21"/>
        </w:rPr>
      </w:pPr>
      <w:r>
        <w:rPr>
          <w:rFonts w:cs="Times New Roman" w:ascii="Times New Roman" w:hAnsi="Times New Roman"/>
          <w:sz w:val="21"/>
          <w:szCs w:val="21"/>
        </w:rPr>
      </w:r>
    </w:p>
    <w:p>
      <w:pPr>
        <w:pStyle w:val="PrformatHTML"/>
        <w:rPr>
          <w:rFonts w:ascii="Times New Roman" w:hAnsi="Times New Roman" w:cs="Times New Roman"/>
          <w:sz w:val="21"/>
          <w:szCs w:val="21"/>
        </w:rPr>
      </w:pPr>
      <w:r>
        <w:rPr>
          <w:rFonts w:cs="Times New Roman" w:ascii="Times New Roman" w:hAnsi="Times New Roman"/>
          <w:sz w:val="21"/>
          <w:szCs w:val="21"/>
        </w:rPr>
      </w:r>
    </w:p>
    <w:p>
      <w:pPr>
        <w:pStyle w:val="PrformatHTML"/>
        <w:rPr>
          <w:rFonts w:ascii="Times New Roman" w:hAnsi="Times New Roman" w:cs="Times New Roman"/>
          <w:sz w:val="21"/>
          <w:szCs w:val="21"/>
        </w:rPr>
      </w:pPr>
      <w:r>
        <w:rPr>
          <w:rFonts w:cs="Times New Roman" w:ascii="Times New Roman" w:hAnsi="Times New Roman"/>
          <w:sz w:val="21"/>
          <w:szCs w:val="21"/>
        </w:rPr>
        <w:t xml:space="preserve">Francais: Un siphon est un conduit continu qui permet de vidanger un réservoir quand une partie de son trajet est plus élevée que le réservoir. Le conduit est un tube en U asymétrique inversé. Le segment descendant du conduit est plus long que le segment ascendant et il faut que le bout du segment descendant soit plus bas que la surface du liquide dans le réservoir. </w:t>
      </w:r>
    </w:p>
    <w:p>
      <w:pPr>
        <w:pStyle w:val="PrformatHTML"/>
        <w:rPr>
          <w:rFonts w:ascii="Times New Roman" w:hAnsi="Times New Roman" w:cs="Times New Roman"/>
          <w:sz w:val="21"/>
          <w:szCs w:val="21"/>
        </w:rPr>
      </w:pPr>
      <w:r>
        <w:rPr>
          <w:rFonts w:cs="Times New Roman" w:ascii="Times New Roman" w:hAnsi="Times New Roman"/>
          <w:sz w:val="21"/>
          <w:szCs w:val="21"/>
        </w:rPr>
        <w:t xml:space="preserve">Pour obtenir un effet siphon, il faut remplir 2 conditions. D’abord la gravité qui détermine la direction de l’écoulement de haut en bas tout en réduisant l’énergie potentielle du liquide. Si le tube en U est vide de liquide, l’écoulement ne peut pas avoir lieu. Si le tube est plein de liquide, l’écoulement se fait spontanément assuré par le poids de liquide plus élevé dans le segment long qui entraîne la colonne de liquide plus légère du segment le plus court. En revanche, si le tube est vide de liquide, il faut amorcer l’effet siphon en aspirant le liquide du réservoir par le bout du segment le plus long jusqu’à ce que tout l’air du tuyau soit remplacé par le liquide. C’est la pression atmosphérique exercée sur la surface du liquide du réservoir qui permet  que le liquide monte dans le segment court pendant l’amorçage puis entretient le flux sans que des bulles d’air ne remontent et ne rompent la continuité liquide. </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000000"/>
      <w:sz w:val="20"/>
      <w:szCs w:val="28"/>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ydrostatic_pressure" TargetMode="External"/><Relationship Id="rId3" Type="http://schemas.openxmlformats.org/officeDocument/2006/relationships/hyperlink" Target="http://en.wikipedia.org/wiki/Pum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52:00Z</dcterms:created>
  <dc:creator>claude</dc:creator>
  <dc:description/>
  <dc:language>en-US</dc:language>
  <cp:lastModifiedBy>claude</cp:lastModifiedBy>
  <dcterms:modified xsi:type="dcterms:W3CDTF">2009-11-05T11:05:00Z</dcterms:modified>
  <cp:revision>4</cp:revision>
  <dc:subject/>
  <dc:title/>
</cp:coreProperties>
</file>