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E" w:val="clear"/>
        <w:spacing w:before="0" w:after="240"/>
        <w:rPr/>
      </w:pPr>
      <w:r>
        <w:rPr>
          <w:b/>
          <w:bCs/>
          <w:sz w:val="15"/>
        </w:rPr>
        <w:t>Les chambres disciplinaires dans leurs nouveaux habits</w:t>
      </w:r>
      <w:r>
        <w:rPr>
          <w:sz w:val="15"/>
          <w:szCs w:val="15"/>
        </w:rPr>
        <w:t xml:space="preserve"> </w:t>
        <w:br/>
        <w:br/>
        <w:t xml:space="preserve">La mission disciplinaire de l’Ordre que lui délègue la loi demeure, en première instance, la prérogative de l’échelon régional. Mais elle revient désormais à des chambres disciplinaires. Elles aussi ont évolué depuis le décret du 5 mars 2007 relatif au fonctionnement et à la procédure disciplinaire. La justice ordinale ayant parfois été accusée de corporatisme, le législateur souhaitait leur garantir une plus grande neutralité. Pour cela, il a apporté quelques changements. Le plus significatif étant sans doute celui qui permet désormais à un plaignant non-médecin de se porter partie, de se faire accompagner par une tierce personne, notamment un avocat, et de faire appel, alors que jusqu’à présent, il n’avait le droit d’intervenir qu’en tant que témoin. Toutefois, pour éviter les procédures abusives, les décrets d’application ont introduit deux dispositions : en cas de plainte infondée, le plaignant peut être condamné aux dépens par le président de la chambre, voire à une amende si la plainte, abusive, porte préjudice au médecin incriminé. « Les associations de patients étant elles aussi autorisées à déposer plainte, nous avions un peu peur que certaines, mues par des motivations plus mercantiles que philanthropiques, abusent de ce nouveau droit et entretiennent ainsi des contentieux injustifiés, explique Michel Fillol. Cela ne s’est pas produit. » </w:t>
      </w:r>
    </w:p>
    <w:p>
      <w:pPr>
        <w:pStyle w:val="Normal"/>
        <w:shd w:fill="FFFFEE" w:val="clear"/>
        <w:spacing w:before="280" w:after="280"/>
        <w:rPr/>
      </w:pPr>
      <w:r>
        <w:rPr>
          <w:b/>
          <w:bCs/>
          <w:sz w:val="15"/>
        </w:rPr>
        <w:t>Peu de procédures abusives</w:t>
      </w:r>
      <w:r>
        <w:rPr>
          <w:sz w:val="15"/>
          <w:szCs w:val="15"/>
        </w:rPr>
        <w:t xml:space="preserve"> </w:t>
        <w:br/>
        <w:t>En fait, non seulement les plaintes n’ont pas augmenté, mais elles auraient plutôt tendance à se stabiliser, à l’inverse du mouvement constaté ces dernières années. Il y a à cela deux explications. D’une part, le décret de juillet 2007 a créé une obligation de conciliation pour tout dépôt de plainte et les commissions de conciliation mises en place dans les conseils départementaux jouent leur rôle avec efficacité puisque les plaintes transmises seraient moins nombreuses - cela mérite d’être vérifié dans la durée. D’autre part, le président de la chambre disciplinaire a désormais la possibilité d’intervenir par ordonnance pour rejeter avant l’audience une plainte qu’il juge irrecevable. L’autre nouveauté essentielle en matière disciplinaire, c’est que cette chambre de première instance est présidée par un magistrat du tribunal administratif. Certes, la chambre disciplinaire d’appel est présidée depuis longtemps par des conseillers d’État, mais jusque-là, la présidence des chambres régionales était assurée par des médecins. « Cette nouvelle présidence est une garantie du strict respect de la procédure et de la jurisprudence, reconnaît Michel Fillol. Toutefois, ici ou là, ces nouvelles modalités de fonctionnement ont entraîné quelques frictions entre présidents et assesseurs. Je suis convaincu que l’habitude du travail en commun les gommera. » Quant aux contentieux sur les élections ordinales, ils sont sortis de la juridiction de l’Ordre et relèvent désormais des tribunaux administratifs, dans le cadre du droit commun.</w:t>
      </w:r>
    </w:p>
    <w:p>
      <w:pPr>
        <w:pStyle w:val="Normal"/>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1:00Z</dcterms:created>
  <dc:creator>claude</dc:creator>
  <dc:description/>
  <dc:language>en-US</dc:language>
  <cp:lastModifiedBy>claude</cp:lastModifiedBy>
  <dcterms:modified xsi:type="dcterms:W3CDTF">2009-11-05T15:12:00Z</dcterms:modified>
  <cp:revision>2</cp:revision>
  <dc:subject/>
  <dc:title/>
</cp:coreProperties>
</file>