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re ouverte à la SCV en réponse à la décision du conseil d’administration de la SCV de ne pas répondre à la lettre ouverte de Claude Franceschi au Journal faxe de chirurgie vasculaire du 9 avril 1999 </w:t>
      </w:r>
    </w:p>
    <w:p>
      <w:pPr>
        <w:pStyle w:val="Normal"/>
        <w:rPr/>
      </w:pPr>
      <w:r>
        <w:rPr/>
      </w:r>
    </w:p>
    <w:p>
      <w:pPr>
        <w:pStyle w:val="Normal"/>
        <w:rPr/>
      </w:pPr>
      <w:r>
        <w:rPr/>
      </w:r>
    </w:p>
    <w:p>
      <w:pPr>
        <w:pStyle w:val="Normal"/>
        <w:rPr/>
      </w:pPr>
      <w:r>
        <w:rPr/>
        <w:t>Le conseil d'administration décide de ne pas répondre à la lettre de FRANCESCHI pour éviter d'entrer dans une polémique qui serait peu scientifique.</w:t>
      </w:r>
    </w:p>
    <w:p>
      <w:pPr>
        <w:pStyle w:val="Normal"/>
        <w:rPr/>
      </w:pPr>
      <w:r>
        <w:rPr/>
      </w:r>
    </w:p>
    <w:p>
      <w:pPr>
        <w:pStyle w:val="Normal"/>
        <w:rPr/>
      </w:pPr>
      <w:r>
        <w:rPr/>
        <w:t>C. FRANCESCHI Paris</w:t>
      </w:r>
    </w:p>
    <w:p>
      <w:pPr>
        <w:pStyle w:val="Normal"/>
        <w:rPr/>
      </w:pPr>
      <w:r>
        <w:rPr/>
      </w:r>
    </w:p>
    <w:p>
      <w:pPr>
        <w:pStyle w:val="Normal"/>
        <w:rPr/>
      </w:pPr>
      <w:r>
        <w:rPr/>
        <w:t xml:space="preserve">Ma lettre  du  Journal faxé du 9 avril 1999  interrogeait le conseil scientifique de la SCV à propos de l'expertise adressée par elle en 1998 au Dr Alain ROUSSEAU , Médecin Conseil National de l’Assurance Maladie des salariés – sécurité sociale et disant:«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 Le rapport de l'assemblée de la SCV du 18 06 99  stipule: "Le conseil d'administration décide de ne pas répondre à la lettre de FRANCESCHI pour éviter d'entrer dans une polémique qui serait peu scientifique". </w:t>
      </w:r>
    </w:p>
    <w:p>
      <w:pPr>
        <w:pStyle w:val="Normal"/>
        <w:ind w:firstLine="708"/>
        <w:rPr/>
      </w:pPr>
      <w:r>
        <w:rPr/>
        <w:t xml:space="preserve">Polémique (non scientifique). Je voudrais que le conseil scientifique m'explique le caractère polémique de ma lettre. Elle aurait pu l'être si j'y avais écrit : " Certains  chirurgiens rejettent les traitements hémodynamiques soit par ce qu'ils méconnaissent l'hémodynamique veineuse ( réduisant la vérité à ce qu'ils en comprennent) , soit parce qu'ils ne souhaitent pas offenser leurs fournisseurs privilégiés désireux d'assurer le suivi sclérothérapeutique post-stripping ( 65,9% de télangiectasies à 3 ans après stripping contre 8,9% après CHIVA ( Maeso et coll) )  soit pour les deux.  Rien de tout cela dans ma lettre , qui posait des questions de terminologie et sémiologie et soulignait, études à l'appui, l'intérêt de la  cure conservatrice et hémodynamique  dans son efficacité sur l'insuffisance veineuse superficielle ( variqueuse ou non )   et dans son intérêt quant à la préservation du capital veineux aux fins de pontage éventuel. </w:t>
      </w:r>
    </w:p>
    <w:p>
      <w:pPr>
        <w:pStyle w:val="Normal"/>
        <w:ind w:firstLine="708"/>
        <w:rPr/>
      </w:pPr>
      <w:r>
        <w:rPr/>
        <w:t xml:space="preserve">Scientifique. Les travaux italiens, espagnols et français cités dans ma lettre n'ont pas impressionné le comité scientifique. Il est vrai que les études validées par nos amis nord américains ont la préférence. Et pourtant,  Platon a écrit en Grec, Gallilée  en Latin , Descartes  et Pascal en Français, Einstein en Allemand. None of them wrote in English or American. "CHIVA is too complicated for Americans" ( propos recueillis  et non écrits d'un chirurgien vasculaire  d'outre atlantique  dont le nom  ne sera pas cité en raison de l'absence de preuves écrites). </w:t>
      </w:r>
      <w:r>
        <w:rPr>
          <w:lang w:val="en-GB"/>
        </w:rPr>
        <w:t xml:space="preserve">However, some American surgeons are selling some of CHIVA under their own trade mark. </w:t>
      </w:r>
    </w:p>
    <w:p>
      <w:pPr>
        <w:pStyle w:val="Normal"/>
        <w:ind w:firstLine="708"/>
        <w:rPr/>
      </w:pPr>
      <w:r>
        <w:rPr/>
        <w:t>Arguments .  Une patiente du Dr Bailly ( Château-Gontier) a bénéficié d'un pontage coronarien depuis une veine préservée par un cure CHIVA antérieure. Un patient (Espagnol seulement) a bénéficié de 2 saphènes internes préservées par les mêmes moyens. Une autre , jeune femme, a dû à une cure CHIVA le bénéfice d'un pontage artériel ilio-fémoral ultérieur ( Dr Fichelle). Combien faudra-t-il compter d'autres "sauvetages" pour convaincre les consciences. Les esprits scientifiques seraient déjà convaincus. Au patient qui aura subi un éveinage radical et qui ,ultérieurement victime d'un évènement artériel grave, n'aura pu profiter de son capital veineux,  la réponse à ma lettre au  comité scientifique de la SCV sera-t-elle scientifiquement valable et médico-légalement convaincante? Que répondra la Sécurité Sociale qui aura découragé les méthodes conservatrices par une cotation humiliante  au regard de celles qui mutilent.</w:t>
      </w:r>
    </w:p>
    <w:p>
      <w:pPr>
        <w:pStyle w:val="Normal"/>
        <w:ind w:firstLine="708"/>
        <w:rPr/>
      </w:pPr>
      <w:r>
        <w:rPr/>
        <w:t xml:space="preserve">Confession. Pourquoi risquer de m'attirer l'animosité et le mépris de tant de chirurgiens vasculaires de qualité mais farouches adversaires de la cure CHIVA ? Parce que la vérité n'est pas négociable, surtout quand elle concerne la santé de nos patients. </w:t>
      </w:r>
    </w:p>
    <w:p>
      <w:pPr>
        <w:pStyle w:val="Normal"/>
        <w:ind w:firstLine="708"/>
        <w:rPr/>
      </w:pPr>
      <w:r>
        <w:rPr/>
        <w:t xml:space="preserve">Controverse (scientifique). Cher comité scientifique de la SCV, invitez-moi à une controverse lors de votre prochaine séance. Savez-vous que j'ai beaucoup travaillé sur la pathologie veineuse ( comme autrefois sur la pathologie artérielle) et que vous feriez bien d'en tirer profit ( par une critique négative ou positive mais dans tous les cas propice à vous aider à progresser dans une pathologie  méconnue parce que méprisée ( ou vice-versa ) de votre spécialité). Si non , répondez scientifiquement aux seules questions scientifiques et déontologiques que je vous ai posées dans ma précédente lettre. Ne prenez plus prétexte d'une supposée polémique. Il vous suffira d'exiger des détracteurs dont vous craignez les réactions polémiques ( rhétoriques) une argumentation tout aussi scientifique que celle que je vous ai proposée. </w:t>
      </w:r>
    </w:p>
    <w:p>
      <w:pPr>
        <w:pStyle w:val="Normal"/>
        <w:rPr/>
      </w:pPr>
      <w:r>
        <w:rPr/>
        <w:tab/>
        <w:t xml:space="preserve">Considerations professionnelles. Imaginons que la cure CHIVA soit décrétée  souhaitable et  efficace mais "too complicated for Americans, Europeans,  and French particularly? </w:t>
      </w:r>
      <w:r>
        <w:rPr>
          <w:lang w:val="en-US"/>
        </w:rPr>
        <w:t xml:space="preserve">". Is that a professional excuse? If so, will the method  be banished or performed by experts only? In terms of  public health, is it legal to  accept that varicose surgery would be done by anyone, expert or not expert? Would it be  a  professional rape to demand such an expertise from venous surgeons? Are we allowed not to be aware and  upgraded in the field we are supposed to be specialists? To know or not to know; that is no more a question. </w:t>
      </w:r>
      <w:r>
        <w:rPr/>
        <w:t>It is an answer.</w:t>
      </w:r>
    </w:p>
    <w:p>
      <w:pPr>
        <w:pStyle w:val="Normal"/>
        <w:rPr/>
      </w:pPr>
      <w:r>
        <w:rPr/>
        <w:tab/>
        <w:t xml:space="preserve">Propositions: l'enseignement  théorique et pratique de la cure CHIVA a toujours été et est encore ouvert auprès de nous à quiconque le souhaite. </w:t>
      </w:r>
    </w:p>
    <w:p>
      <w:pPr>
        <w:pStyle w:val="Normal"/>
        <w:rPr/>
      </w:pPr>
      <w:r>
        <w:rPr/>
        <w:tab/>
        <w:t>Conclusion: La chirurgie veineuse , superficielle surtout, est moins lourde, moins intéressante moins noble et moins vitale que la chirurgie artérielle. Elle est seulement plus difficile et ne s'accommode pas des approximations archaïques dont elle fait encore les frais. Il n'y a pas de petite chirur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0:26:00Z</dcterms:created>
  <dc:creator>Compaq</dc:creator>
  <dc:description/>
  <dc:language>en-US</dc:language>
  <cp:lastModifiedBy>claude</cp:lastModifiedBy>
  <dcterms:modified xsi:type="dcterms:W3CDTF">2007-02-06T18:16:00Z</dcterms:modified>
  <cp:revision>13</cp:revision>
  <dc:subject/>
  <dc:title/>
</cp:coreProperties>
</file>