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raft programme</w:t>
      </w:r>
    </w:p>
    <w:p>
      <w:pPr>
        <w:pStyle w:val="Heading2"/>
        <w:rPr>
          <w:sz w:val="32"/>
        </w:rPr>
      </w:pPr>
      <w:r>
        <w:rPr>
          <w:sz w:val="32"/>
        </w:rPr>
        <w:t>Venous Forum spring 2008 mee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yal Society of Medicine, London, April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/ 4</w:t>
      </w:r>
      <w:r>
        <w:rPr>
          <w:vertAlign w:val="superscript"/>
          <w:lang w:val="en-GB"/>
        </w:rPr>
        <w:t>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Thursday 3</w:t>
      </w:r>
      <w:r>
        <w:rPr>
          <w:u w:val="single"/>
          <w:vertAlign w:val="superscript"/>
          <w:lang w:val="en-GB"/>
        </w:rPr>
        <w:t>rd</w:t>
      </w:r>
      <w:r>
        <w:rPr>
          <w:u w:val="single"/>
          <w:lang w:val="en-GB"/>
        </w:rPr>
        <w:t xml:space="preserve"> April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0.00 - 1200  </w:t>
      </w:r>
      <w:r>
        <w:rPr>
          <w:b/>
          <w:lang w:val="en-GB"/>
        </w:rPr>
        <w:t>Tips and tricks from the exper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andard varicose vein surgery</w:t>
        <w:tab/>
        <w:t>Jeremy Perkins, Oxfod U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HIVA</w:t>
        <w:tab/>
        <w:tab/>
        <w:tab/>
        <w:tab/>
        <w:t>Michel Perrin, Paris Fran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aser endovenous ablation</w:t>
        <w:tab/>
        <w:tab/>
        <w:t>Michael Gough, Leeds, U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adiofrequency ablation</w:t>
        <w:tab/>
        <w:tab/>
        <w:t>Ian Franklin, London U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oam sclerotherapy</w:t>
        <w:tab/>
        <w:tab/>
        <w:tab/>
        <w:t>Andrew Bradbury, Birmingham U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tient and procedure selection</w:t>
        <w:tab/>
        <w:t>Bruce Campbell, Exeter U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200-12.30 </w:t>
      </w:r>
      <w:r>
        <w:rPr>
          <w:b/>
          <w:lang w:val="en-GB"/>
        </w:rPr>
        <w:t>Lectu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pdate on lymphoedema</w:t>
        <w:tab/>
        <w:tab/>
        <w:t>Peter Mortimer, London U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.30 – 13.30 </w:t>
      </w:r>
      <w:r>
        <w:rPr>
          <w:b/>
          <w:lang w:val="en-GB"/>
        </w:rPr>
        <w:t>Lun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3.30 – 1500  9 free paper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5.00-15.30 </w:t>
      </w:r>
      <w:r>
        <w:rPr>
          <w:b/>
          <w:lang w:val="en-GB"/>
        </w:rPr>
        <w:t>Te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!5.30 – 17.00  9 free paper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7.00 – 17.30 </w:t>
      </w:r>
      <w:r>
        <w:rPr>
          <w:b/>
          <w:lang w:val="en-GB"/>
        </w:rPr>
        <w:t>Lectu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pdate on venous biology</w:t>
        <w:tab/>
        <w:tab/>
        <w:t>Joseph Rafetto, Boston US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7.30 Venous Forum Council meet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9.30 Dinner at the RS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Friday 4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April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09.00 – 11.30 </w:t>
        <w:tab/>
      </w:r>
      <w:r>
        <w:rPr>
          <w:b/>
          <w:lang w:val="en-GB"/>
        </w:rPr>
        <w:t>Practical duplex ultrasound training course</w:t>
      </w:r>
      <w:r>
        <w:rPr>
          <w:lang w:val="en-GB"/>
        </w:rPr>
        <w:t xml:space="preserve"> (including coffe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1.30 – 12.30  6 free paper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.30 - 13.00  </w:t>
      </w:r>
      <w:r>
        <w:rPr>
          <w:b/>
          <w:lang w:val="en-GB"/>
        </w:rPr>
        <w:t>Lectu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Venous disease – a gaze into the future </w:t>
        <w:tab/>
        <w:t xml:space="preserve">Paulo Zamboni, Ferrara, Ital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3.00 – 14.00 </w:t>
      </w:r>
      <w:r>
        <w:rPr>
          <w:b/>
          <w:lang w:val="en-GB"/>
        </w:rPr>
        <w:t>Lunch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4.00 – 15.30  9 free paper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5.30 award of Venous Forum priz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5:00Z</dcterms:created>
  <dc:creator>Jonothan Earnshaw</dc:creator>
  <dc:description/>
  <dc:language>en-US</dc:language>
  <cp:lastModifiedBy>Office</cp:lastModifiedBy>
  <dcterms:modified xsi:type="dcterms:W3CDTF">2008-01-10T11:05:00Z</dcterms:modified>
  <cp:revision>2</cp:revision>
  <dc:subject/>
  <dc:title>Venous Forum spring 2008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476540940</vt:r8>
  </property>
  <property fmtid="{D5CDD505-2E9C-101B-9397-08002B2CF9AE}" pid="14" name="_AuthorEmail">
    <vt:lpwstr>Jonothan.Earnshaw@glos.nhs.uk</vt:lpwstr>
  </property>
  <property fmtid="{D5CDD505-2E9C-101B-9397-08002B2CF9AE}" pid="15" name="_AuthorEmailDisplayName">
    <vt:lpwstr>Earnshaw Mr Jonothan</vt:lpwstr>
  </property>
  <property fmtid="{D5CDD505-2E9C-101B-9397-08002B2CF9AE}" pid="16" name="_EmailSubject">
    <vt:lpwstr/>
  </property>
</Properties>
</file>